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4ptCentralizado"/>
        <w:bidi w:val="0"/>
        <w:ind w:left="0" w:right="0" w:hanging="0"/>
        <w:rPr/>
      </w:pPr>
      <w:r>
        <w:rPr/>
        <w:t>ACESSIBILIDADE AO TRABALHO: A INSERÇÃO DO DEFICIENTE NO MERCADO DE TRABALHO</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t>Matheus Ferreira Bezerra</w:t>
      </w:r>
    </w:p>
    <w:p>
      <w:pPr>
        <w:pStyle w:val="Normal"/>
        <w:bidi w:val="0"/>
        <w:spacing w:lineRule="auto" w:line="360"/>
        <w:ind w:left="0" w:right="0" w:hanging="0"/>
        <w:jc w:val="center"/>
        <w:rPr>
          <w:rFonts w:ascii="Times New Roman" w:hAnsi="Times New Roman"/>
        </w:rPr>
      </w:pPr>
      <w:r>
        <w:rPr/>
      </w:r>
    </w:p>
    <w:p>
      <w:pPr>
        <w:pStyle w:val="EstiloSumarioTimesNewRoman"/>
        <w:bidi w:val="0"/>
        <w:spacing w:lineRule="auto" w:line="360"/>
        <w:ind w:left="0" w:right="0" w:hanging="0"/>
        <w:rPr/>
      </w:pPr>
      <w:r>
        <w:rPr>
          <w:rFonts w:ascii="Times New Roman" w:hAnsi="Times New Roman"/>
        </w:rPr>
        <w:t>SUMÁRIO: 1. Introdução – 2. Os direitos do deficiente perante a Constituição Federal de 1988 – 3. O tratamento infraconstitucional do deficiente: 3.1. Do acesso ao trabalho; 3.2. Do sistema de cotas; 3.3. Da reabilitação; 3.4. Da seguridade social do deficiente – 4. Conclusão – 5. Referências bibliográficas.</w:t>
      </w:r>
    </w:p>
    <w:p>
      <w:pPr>
        <w:pStyle w:val="EstiloSumarioTimesNewRoman"/>
        <w:bidi w:val="0"/>
        <w:spacing w:lineRule="auto" w:line="360"/>
        <w:ind w:left="0" w:right="0" w:hanging="0"/>
        <w:rPr>
          <w:rFonts w:ascii="Times New Roman" w:hAnsi="Times New Roman"/>
        </w:rPr>
      </w:pPr>
      <w:r>
        <w:rPr>
          <w:rFonts w:ascii="Times New Roman" w:hAnsi="Times New Roman"/>
        </w:rPr>
      </w:r>
    </w:p>
    <w:p>
      <w:pPr>
        <w:pStyle w:val="EstiloSumarioTimesNewRoman"/>
        <w:bidi w:val="0"/>
        <w:spacing w:lineRule="auto" w:line="360"/>
        <w:ind w:left="0" w:right="0" w:hanging="0"/>
        <w:rPr/>
      </w:pPr>
      <w:r>
        <w:rPr>
          <w:rFonts w:ascii="Times New Roman" w:hAnsi="Times New Roman"/>
          <w:b/>
        </w:rPr>
        <w:t xml:space="preserve">RESUMO: </w:t>
      </w:r>
      <w:r>
        <w:rPr>
          <w:rFonts w:ascii="Times New Roman" w:hAnsi="Times New Roman"/>
        </w:rPr>
        <w:t>O presente trabalho é resultado de uma análise do tratamento dado ao deficiente na sociedade, em especial na sociedade brasileira, por meio dos dispositivos legais, constitucionais e infraconstitucionais, de decisões judiciais trabalhistas que versam sobre os pontos aqui abordados, como danos morais referentes ao tratamento discriminatório e à reintegração do empregado dispensado sem observância das normas estabelecidas pelo sistema de cotas e do pensamento extraído da doutrina especializada na proteção jurídica do trabalho do deficiente, bem como de posicionamentos não específicos, mas aplicáveis aos direitos dos deficientes.</w:t>
      </w:r>
    </w:p>
    <w:p>
      <w:pPr>
        <w:pStyle w:val="EstiloSumarioTimesNewRoman"/>
        <w:bidi w:val="0"/>
        <w:spacing w:lineRule="auto" w:line="360"/>
        <w:ind w:left="0" w:right="0" w:hanging="0"/>
        <w:rPr>
          <w:rFonts w:ascii="Times New Roman" w:hAnsi="Times New Roman"/>
        </w:rPr>
      </w:pPr>
      <w:r>
        <w:rPr>
          <w:rFonts w:ascii="Times New Roman" w:hAnsi="Times New Roman"/>
        </w:rPr>
      </w:r>
    </w:p>
    <w:p>
      <w:pPr>
        <w:pStyle w:val="EstiloSumarioTimesNewRoman"/>
        <w:bidi w:val="0"/>
        <w:spacing w:lineRule="auto" w:line="360"/>
        <w:ind w:left="0" w:right="0" w:hanging="0"/>
        <w:rPr>
          <w:lang w:val="en-US"/>
        </w:rPr>
      </w:pPr>
      <w:r>
        <w:rPr>
          <w:rFonts w:ascii="Times New Roman" w:hAnsi="Times New Roman"/>
          <w:b/>
          <w:lang w:val="en-US"/>
        </w:rPr>
        <w:t xml:space="preserve">ABSTRACT: </w:t>
      </w:r>
      <w:r>
        <w:rPr>
          <w:rFonts w:ascii="Times New Roman" w:hAnsi="Times New Roman"/>
          <w:lang w:val="en-US"/>
        </w:rPr>
        <w:t>The present work is resulted of an analysis of the treatment given to the deficient one in the society, in special in the Brazilian society, by means of the legal devices, constitutional and infraconstitutional, of working sentences that turn on the here boarded points, as referring pain and suffering to the discriminatory treatment and the reintegration of the employee excused without observance of the norms established for the system of quotas and of the extracted thought of the doctrine specialized in the legal protection of the work of the deficient one, as well as of not specific, but applicable positionings the rights of the deficient ones.</w:t>
      </w:r>
    </w:p>
    <w:p>
      <w:pPr>
        <w:pStyle w:val="EstiloSumarioTimesNewRoman"/>
        <w:bidi w:val="0"/>
        <w:spacing w:lineRule="auto" w:line="360"/>
        <w:ind w:left="0" w:right="0" w:hanging="0"/>
        <w:rPr>
          <w:rFonts w:ascii="Times New Roman" w:hAnsi="Times New Roman"/>
          <w:lang w:val="en-US"/>
        </w:rPr>
      </w:pPr>
      <w:r>
        <w:rPr>
          <w:rFonts w:ascii="Times New Roman" w:hAnsi="Times New Roman"/>
          <w:lang w:val="en-US"/>
        </w:rPr>
      </w:r>
    </w:p>
    <w:p>
      <w:pPr>
        <w:pStyle w:val="EstiloSumarioTimesNewRoman"/>
        <w:bidi w:val="0"/>
        <w:spacing w:lineRule="auto" w:line="360"/>
        <w:ind w:left="0" w:right="0" w:hanging="0"/>
        <w:rPr/>
      </w:pPr>
      <w:r>
        <w:rPr>
          <w:rFonts w:ascii="Times New Roman" w:hAnsi="Times New Roman"/>
          <w:b/>
        </w:rPr>
        <w:t>PALAVRAS-CHAVE:</w:t>
      </w:r>
      <w:r>
        <w:rPr>
          <w:rFonts w:ascii="Times New Roman" w:hAnsi="Times New Roman"/>
        </w:rPr>
        <w:t xml:space="preserve"> Direito – Deficiente – Trabalho – Inclusão.</w:t>
      </w:r>
    </w:p>
    <w:p>
      <w:pPr>
        <w:pStyle w:val="EstiloSumarioTimesNewRoman"/>
        <w:bidi w:val="0"/>
        <w:spacing w:lineRule="auto" w:line="360"/>
        <w:ind w:left="0" w:right="0" w:hanging="0"/>
        <w:rPr>
          <w:rFonts w:ascii="Times New Roman" w:hAnsi="Times New Roman"/>
        </w:rPr>
      </w:pPr>
      <w:r>
        <w:rPr>
          <w:rFonts w:ascii="Times New Roman" w:hAnsi="Times New Roman"/>
        </w:rPr>
      </w:r>
    </w:p>
    <w:p>
      <w:pPr>
        <w:pStyle w:val="EstiloSumarioTimesNewRoman"/>
        <w:bidi w:val="0"/>
        <w:spacing w:lineRule="auto" w:line="360"/>
        <w:ind w:left="0" w:right="0" w:hanging="0"/>
        <w:rPr>
          <w:lang w:val="en-US"/>
        </w:rPr>
      </w:pPr>
      <w:r>
        <w:rPr>
          <w:rFonts w:ascii="Times New Roman" w:hAnsi="Times New Roman"/>
          <w:b/>
          <w:lang w:val="en-US"/>
        </w:rPr>
        <w:t xml:space="preserve">KEYWORDS: </w:t>
      </w:r>
      <w:r>
        <w:rPr>
          <w:rFonts w:ascii="Times New Roman" w:hAnsi="Times New Roman"/>
          <w:lang w:val="en-US"/>
        </w:rPr>
        <w:t>Right –</w:t>
      </w:r>
      <w:r>
        <w:rPr>
          <w:rFonts w:ascii="Times New Roman" w:hAnsi="Times New Roman"/>
          <w:b/>
          <w:lang w:val="en-US"/>
        </w:rPr>
        <w:t xml:space="preserve"> </w:t>
      </w:r>
      <w:r>
        <w:rPr>
          <w:rFonts w:ascii="Times New Roman" w:hAnsi="Times New Roman"/>
          <w:lang w:val="en-US"/>
        </w:rPr>
        <w:t>Deficient</w:t>
      </w:r>
      <w:r>
        <w:rPr>
          <w:rFonts w:ascii="Times New Roman" w:hAnsi="Times New Roman"/>
          <w:b/>
          <w:lang w:val="en-US"/>
        </w:rPr>
        <w:t xml:space="preserve"> </w:t>
      </w:r>
      <w:r>
        <w:rPr>
          <w:rFonts w:ascii="Times New Roman" w:hAnsi="Times New Roman"/>
          <w:lang w:val="en-US"/>
        </w:rPr>
        <w:t>– Work –</w:t>
      </w:r>
      <w:r>
        <w:rPr>
          <w:rFonts w:ascii="Times New Roman" w:hAnsi="Times New Roman"/>
          <w:b/>
          <w:lang w:val="en-US"/>
        </w:rPr>
        <w:t xml:space="preserve"> </w:t>
      </w:r>
      <w:r>
        <w:rPr>
          <w:rFonts w:ascii="Times New Roman" w:hAnsi="Times New Roman"/>
          <w:lang w:val="en-US"/>
        </w:rPr>
        <w:t>Inclusion.</w:t>
      </w:r>
    </w:p>
    <w:p>
      <w:pPr>
        <w:pStyle w:val="EstiloSumarioTimesNewRoman"/>
        <w:bidi w:val="0"/>
        <w:ind w:left="0" w:right="0" w:hanging="0"/>
        <w:rPr>
          <w:rFonts w:ascii="Times New Roman" w:hAnsi="Times New Roman"/>
          <w:lang w:val="en-US"/>
        </w:rPr>
      </w:pPr>
      <w:r>
        <w:rPr>
          <w:rFonts w:ascii="Times New Roman" w:hAnsi="Times New Roman"/>
          <w:lang w:val="en-US"/>
        </w:rPr>
      </w:r>
      <w:r>
        <w:br w:type="page"/>
      </w:r>
    </w:p>
    <w:p>
      <w:pPr>
        <w:pStyle w:val="Normal"/>
        <w:bidi w:val="0"/>
        <w:spacing w:lineRule="auto" w:line="360"/>
        <w:ind w:left="0" w:right="0" w:hanging="0"/>
        <w:jc w:val="both"/>
        <w:rPr/>
      </w:pPr>
      <w:r>
        <w:rPr>
          <w:b/>
        </w:rPr>
        <w:t>1. INTRODUÇÃO</w:t>
      </w:r>
    </w:p>
    <w:p>
      <w:pPr>
        <w:pStyle w:val="EstiloTEXTOARTIGOTimesNewRoman"/>
        <w:bidi w:val="0"/>
        <w:spacing w:lineRule="auto" w:line="360"/>
        <w:ind w:left="0" w:right="0" w:hanging="0"/>
        <w:rPr/>
      </w:pPr>
      <w:r>
        <w:rPr>
          <w:rFonts w:ascii="Times New Roman" w:hAnsi="Times New Roman"/>
        </w:rPr>
        <w:t>A deficiência é entendida como uma limitação para o desempenho de atividades habituais, corriqueiras. Esta definição, presente no estágio atual do direito brasileiro, demonstra ser inconfundível o entendimento entre deficiência e incapacidade</w:t>
      </w:r>
      <w:r>
        <w:rPr>
          <w:rStyle w:val="FootnoteAnchor"/>
          <w:rFonts w:ascii="Times New Roman" w:hAnsi="Times New Roman"/>
        </w:rPr>
        <w:footnoteReference w:id="2"/>
      </w:r>
      <w:r>
        <w:rPr>
          <w:rFonts w:ascii="Times New Roman" w:hAnsi="Times New Roman"/>
        </w:rPr>
        <w:t>, que é entendida como uma impossibilidade de desempenho de determinada ou determinadas atividades laborativas.</w:t>
      </w:r>
    </w:p>
    <w:p>
      <w:pPr>
        <w:pStyle w:val="EstiloTEXTOARTIGOTimesNewRoman"/>
        <w:bidi w:val="0"/>
        <w:spacing w:lineRule="auto" w:line="360"/>
        <w:ind w:left="0" w:right="0" w:hanging="0"/>
        <w:rPr/>
      </w:pPr>
      <w:r>
        <w:rPr>
          <w:rFonts w:ascii="Times New Roman" w:hAnsi="Times New Roman"/>
        </w:rPr>
        <w:t>Destarte, uma vez feita esta distinção deficiência e incapacidade, percebe-se que nem todos os deficientes são incapazes e que nem todos os incapazes são deficientes, ou, utilizando as palavras de Cibelle Linero Goldfarb (2007, p. 38):</w:t>
      </w:r>
    </w:p>
    <w:p>
      <w:pPr>
        <w:pStyle w:val="Citao"/>
        <w:bidi w:val="0"/>
        <w:ind w:left="2268" w:right="0" w:hanging="0"/>
        <w:rPr/>
      </w:pPr>
      <w:r>
        <w:rPr>
          <w:rFonts w:ascii="Times New Roman" w:hAnsi="Times New Roman"/>
        </w:rPr>
        <w:t>“</w:t>
      </w:r>
      <w:r>
        <w:rPr>
          <w:rFonts w:ascii="Times New Roman" w:hAnsi="Times New Roman"/>
        </w:rPr>
        <w:t>As limitações trazidas por boa parte das deficiências não levam necessariamente, à incapacidade laboral, como se constata nas contratações de portadores de deficiências levadas a efeito nos últimos anos. Na verdade, uma vez dada oportunidade às pessoas portadoras de deficiência verifica-se que as mesmas são aptas ao trabalho, cabendo apenas encontrar compatibilidade entre o trabalho oferecido e a limitação”.</w:t>
      </w:r>
    </w:p>
    <w:p>
      <w:pPr>
        <w:pStyle w:val="EstiloTEXTOARTIGOTimesNewRoman"/>
        <w:bidi w:val="0"/>
        <w:spacing w:lineRule="auto" w:line="360"/>
        <w:ind w:left="0" w:right="0" w:hanging="0"/>
        <w:rPr/>
      </w:pPr>
      <w:r>
        <w:rPr>
          <w:rFonts w:ascii="Times New Roman" w:hAnsi="Times New Roman"/>
        </w:rPr>
        <w:t>Entretanto, a despeito da hodierna distinção, o deficiente nem sempre foi considerado como um indivíduo capaz pela sociedade. Deveras, o direito ao trabalho para deficiente, de forma como o mesmo se apresenta nos dias atuais, é fruto de uma lenta e progressiva evolução jurídico-legal ao longo do tempo e ao redor do mundo, a fim de assegurar, primeiro, o reconhecimento da capacidade laboral do indivíduo com deficiência e, segundo, o trabalho como direito social do indivíduo independentemente da existência de deficiência.</w:t>
      </w:r>
    </w:p>
    <w:p>
      <w:pPr>
        <w:pStyle w:val="EstiloTEXTOARTIGOTimesNewRoman"/>
        <w:bidi w:val="0"/>
        <w:spacing w:lineRule="auto" w:line="360"/>
        <w:ind w:left="0" w:right="0" w:hanging="0"/>
        <w:rPr/>
      </w:pPr>
      <w:r>
        <w:rPr>
          <w:rFonts w:ascii="Times New Roman" w:hAnsi="Times New Roman"/>
        </w:rPr>
        <w:t xml:space="preserve">Com efeito, num primeiro momento, na Idade Antiga, o deficiente era visto como incapaz, ou como um completo inválido. Nesta época, o chefe da família possuía poder de vida e de morte sobre sua prole, de modo que, muitos deficientes eram destinados à morte ou, no caso dos sobreviventes, ficavam a pedir esmolas nos centros urbanos. </w:t>
      </w:r>
    </w:p>
    <w:p>
      <w:pPr>
        <w:pStyle w:val="EstiloTEXTOARTIGOTimesNewRoman"/>
        <w:bidi w:val="0"/>
        <w:spacing w:lineRule="auto" w:line="360"/>
        <w:ind w:left="0" w:right="0" w:hanging="0"/>
        <w:rPr/>
      </w:pPr>
      <w:r>
        <w:rPr>
          <w:rFonts w:ascii="Times New Roman" w:hAnsi="Times New Roman"/>
        </w:rPr>
        <w:t>Todavia, no mesmo período, na Grécia, os mutilados em guerra tinham direito de serem assistidos pelas Cidades-Estado, o que levou Aristóteles, cuja influência intelectiva ultrapassa a realidade de seu tempo, a afirmar que é mais fácil ensinar um aleijado a desempenhar uma tarefa fácil do que sustentá-lo como indigente (apud ALVES, 1992).</w:t>
      </w:r>
    </w:p>
    <w:p>
      <w:pPr>
        <w:pStyle w:val="EstiloTEXTOARTIGOTimesNewRoman"/>
        <w:bidi w:val="0"/>
        <w:spacing w:lineRule="auto" w:line="360"/>
        <w:ind w:left="0" w:right="0" w:hanging="0"/>
        <w:rPr/>
      </w:pPr>
      <w:r>
        <w:rPr>
          <w:rFonts w:ascii="Times New Roman" w:hAnsi="Times New Roman"/>
        </w:rPr>
        <w:t>Contudo, o pensamento aristotélico não conseguiu abrigo em seu tempo, de sorte que as noções de deficiência e incapacidade passaram a ser confundidas ao longo dos anos, até o final da Idade Média e início da Idade Moderna, quando alguns deficientes passaram a conseguir destaque em diversas atividades, a exemplo de Luís de Camões, Lord Byron, Ludwin van Beethoven e Aleijadinho que, ao desempenhar com distinção suas funções, acabaram por demonstrar serem distintas as noções de deficiência e incapacidade e, conseqüentemente, que a deficiência não implica necessariamente numa incapacidade.</w:t>
      </w:r>
    </w:p>
    <w:p>
      <w:pPr>
        <w:pStyle w:val="EstiloTEXTOARTIGOTimesNewRoman"/>
        <w:bidi w:val="0"/>
        <w:spacing w:lineRule="auto" w:line="360"/>
        <w:ind w:left="0" w:right="0" w:hanging="0"/>
        <w:rPr/>
      </w:pPr>
      <w:r>
        <w:rPr>
          <w:rFonts w:ascii="Times New Roman" w:hAnsi="Times New Roman"/>
        </w:rPr>
        <w:t>Ademais, após a Revolução Industrial e com a conseqüente mudança na estrutura econômica da sociedade que passou a buscar cada vez mais a maior concentração de renda, com maiores lucros e maior exploração do trabalho humano, a mão-de-obra outrora discriminada, como o da mulher, da criança e do deficiente passou a ser mais aproveitados pela burguesia que visava a redução dos custos da produção, haja vista que se pagava menos a estes trabalhadores.</w:t>
      </w:r>
    </w:p>
    <w:p>
      <w:pPr>
        <w:pStyle w:val="EstiloTEXTOARTIGOTimesNewRoman"/>
        <w:bidi w:val="0"/>
        <w:spacing w:lineRule="auto" w:line="360"/>
        <w:ind w:left="0" w:right="0" w:hanging="0"/>
        <w:rPr/>
      </w:pPr>
      <w:r>
        <w:rPr>
          <w:rFonts w:ascii="Times New Roman" w:hAnsi="Times New Roman"/>
        </w:rPr>
        <w:t>Neste momento, surgiram alguns agrupamentos voltados à exploração exclusiva do trabalho de deficientes como, por exemplo, no Brasil, o Asilo dos Inválidos da Pátria (1854) que aproveitou a mão-de-obra de ex-combatentes da Guerra do Paraguai.</w:t>
      </w:r>
    </w:p>
    <w:p>
      <w:pPr>
        <w:pStyle w:val="EstiloTEXTOARTIGOTimesNewRoman"/>
        <w:bidi w:val="0"/>
        <w:spacing w:lineRule="auto" w:line="360"/>
        <w:ind w:left="0" w:right="0" w:hanging="0"/>
        <w:rPr/>
      </w:pPr>
      <w:r>
        <w:rPr>
          <w:rFonts w:ascii="Times New Roman" w:hAnsi="Times New Roman"/>
        </w:rPr>
        <w:t>Contudo, embora sofressem com a discriminação da sua força de trabalho, gerado pelo liberalismo predominante na época, os deficientes não encontraram proteção, pois neste momento prevalecia o princípio da igualdade visto em sua feição formal, ou seja, a lei deve ser aplicada igualmente para todos sem tratamentos diferenciados, uma vez que, neste momento, visava-se apenas impedir tratamentos privilegiados.</w:t>
      </w:r>
    </w:p>
    <w:p>
      <w:pPr>
        <w:pStyle w:val="EstiloTEXTOARTIGOTimesNewRoman"/>
        <w:bidi w:val="0"/>
        <w:spacing w:lineRule="auto" w:line="360"/>
        <w:ind w:left="0" w:right="0" w:hanging="0"/>
        <w:rPr/>
      </w:pPr>
      <w:r>
        <w:rPr>
          <w:rFonts w:ascii="Times New Roman" w:hAnsi="Times New Roman"/>
        </w:rPr>
        <w:t>Doravante, após este primeiro momento de inserção do deficiente no mercado de trabalho, como mão-de-obra barata, outras concepções foram sendo modificadas que resultaram em conquistas obtidas, sobretudo, na seara jurídica, primeiro, alterando-se a roupagem do princípio da igualdade que passou a se preocupar também na igualdade material de todos, enquanto indivíduos, o que repeliu o tratamento discriminatório, e, mais adiante, com a eclosão dos direitos sociais, considerando o trabalho passou como um direito do indivíduo para que, através deste, possa conseguir as suas realizações pessoais.</w:t>
      </w:r>
    </w:p>
    <w:p>
      <w:pPr>
        <w:pStyle w:val="EstiloTEXTOARTIGOTimesNewRoman"/>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jc w:val="both"/>
        <w:rPr/>
      </w:pPr>
      <w:r>
        <w:rPr>
          <w:b/>
        </w:rPr>
        <w:t>2. OS DIREITOS DO DEFICIENTE PERANTE A CONSTITUIÇÃO FEDERAL DE 1988</w:t>
      </w:r>
    </w:p>
    <w:p>
      <w:pPr>
        <w:pStyle w:val="EstiloTEXTOARTIGOTimesNewRoman"/>
        <w:bidi w:val="0"/>
        <w:spacing w:lineRule="auto" w:line="360"/>
        <w:ind w:left="0" w:right="0" w:hanging="0"/>
        <w:rPr/>
      </w:pPr>
      <w:r>
        <w:rPr>
          <w:rFonts w:ascii="Times New Roman" w:hAnsi="Times New Roman"/>
        </w:rPr>
        <w:t>Com as transformações sociais e jurídicas ocorridas nos últimos anos, através das gerações de direitos (primeira, segunda e terceira), o direito brasileiro sofreu algumas alterações estruturais desde a primeira Constituição em 1824 até a atual Carta Política de 1988 que estabeleceu algumas garantias aos deficientes para que os mesmos possam participar em igualdade de condições na formação do Estado Democrático de Direito a que propõe a atual Constituição Cidadã.</w:t>
      </w:r>
    </w:p>
    <w:p>
      <w:pPr>
        <w:pStyle w:val="EstiloTEXTOARTIGOTimesNewRoman"/>
        <w:bidi w:val="0"/>
        <w:spacing w:lineRule="auto" w:line="360"/>
        <w:ind w:left="0" w:right="0" w:hanging="0"/>
        <w:rPr/>
      </w:pPr>
      <w:r>
        <w:rPr>
          <w:rFonts w:ascii="Times New Roman" w:hAnsi="Times New Roman"/>
        </w:rPr>
        <w:t>Num primeiro momento, elevada à categoria de direito individual fundamental, previsto no caput do art. 5º da Constituição Federal de 1988, o direito à igualdade se insere como uma segurança de que os deficientes possuem direitos iguais e que não podem ser discriminados pela sua condição bio-físico-psíquica.</w:t>
      </w:r>
    </w:p>
    <w:p>
      <w:pPr>
        <w:pStyle w:val="EstiloTEXTOARTIGOTimesNewRoman"/>
        <w:bidi w:val="0"/>
        <w:spacing w:lineRule="auto" w:line="360"/>
        <w:ind w:left="0" w:right="0" w:hanging="0"/>
        <w:rPr/>
      </w:pPr>
      <w:r>
        <w:rPr>
          <w:rFonts w:ascii="Times New Roman" w:hAnsi="Times New Roman"/>
        </w:rPr>
        <w:t>Todavia, a igualdade não pode ser encarada como um preceito meramente formal, sob pena de se promover o tratamento excludente da sociedade, mas sim, como uma garantia de tratamento diferenciado proporcional ao elemento diferenciador, visando manter o equilíbrio entre os indivíduos de um mesmo grupo social, como bem leciona Ruy Barbosa (2003, p. 45 e 46):</w:t>
      </w:r>
    </w:p>
    <w:p>
      <w:pPr>
        <w:pStyle w:val="Citao"/>
        <w:bidi w:val="0"/>
        <w:ind w:left="2268" w:right="0" w:hanging="0"/>
        <w:rPr/>
      </w:pPr>
      <w:r>
        <w:rPr>
          <w:rFonts w:ascii="Times New Roman" w:hAnsi="Times New Roman"/>
        </w:rPr>
        <w:t>“</w:t>
      </w:r>
      <w:r>
        <w:rPr>
          <w:rFonts w:ascii="Times New Roman" w:hAnsi="Times New Roman"/>
        </w:rPr>
        <w:t>A regra da igualdade não consiste senão em quinhoar desigualmente aos desiguais, na medida em que se desigualam. Nesta desigualdade social, proporcionada à desigualdade natural, é que se acha a verdadeira lei da igualdade. O mais são desvarios da inveja, do orgulho, ou da loucura. Tratar com desigualdade a iguais, ou desiguais com igualdade, seria desigualdade flagrante, e não igualdade real. Os apetites humanos conceberam inverter a norma universal da criação, pretendendo, não dar a cada um, na razão do que vale, mas atribuir o mesmo a todos, como se todos se equivalessem”.</w:t>
      </w:r>
    </w:p>
    <w:p>
      <w:pPr>
        <w:pStyle w:val="EstiloTEXTOARTIGOTimesNewRoman"/>
        <w:bidi w:val="0"/>
        <w:spacing w:lineRule="auto" w:line="360"/>
        <w:ind w:left="0" w:right="0" w:hanging="0"/>
        <w:rPr/>
      </w:pPr>
      <w:r>
        <w:rPr>
          <w:rFonts w:ascii="Times New Roman" w:hAnsi="Times New Roman"/>
        </w:rPr>
        <w:t>Nesse diapasão, a defesa do direito à igualdade dos deficientes faz por merecer um tratamento diferenciado, a fim de se conseguir alcançar a igualdade (substancial) pleiteada pelo dispositivo constitucional, na busca pela equiparação de oportunidades, o que veio a ser efetivado no plano legal, pela inserção no direito brasileiro da Lei nº 7.853/89 e Decreto nº 3.298/99.</w:t>
      </w:r>
    </w:p>
    <w:p>
      <w:pPr>
        <w:pStyle w:val="EstiloTEXTOARTIGOTimesNewRoman"/>
        <w:bidi w:val="0"/>
        <w:spacing w:lineRule="auto" w:line="360"/>
        <w:ind w:left="0" w:right="0" w:hanging="0"/>
        <w:rPr/>
      </w:pPr>
      <w:r>
        <w:rPr>
          <w:rFonts w:ascii="Times New Roman" w:hAnsi="Times New Roman"/>
        </w:rPr>
        <w:t>No plano dos direitos sociais do trabalho, a Carta Magna de 1988, complementando o dispositivo referente à garantia do direito à igualdade (art. 5º), inseriu, ainda, uma outra norma que determina “</w:t>
      </w:r>
      <w:r>
        <w:rPr>
          <w:rFonts w:ascii="Times New Roman" w:hAnsi="Times New Roman"/>
          <w:color w:val="000000"/>
        </w:rPr>
        <w:t>proibição de qualquer discriminação no tocante a salário e critérios de admissão do trabalhador portador de deficiência” (art. 7º, inciso XXXI).</w:t>
      </w:r>
    </w:p>
    <w:p>
      <w:pPr>
        <w:pStyle w:val="EstiloTEXTOARTIGOTimesNewRoman"/>
        <w:bidi w:val="0"/>
        <w:spacing w:lineRule="auto" w:line="360"/>
        <w:ind w:left="0" w:right="0" w:hanging="0"/>
        <w:rPr/>
      </w:pPr>
      <w:r>
        <w:rPr>
          <w:rFonts w:ascii="Times New Roman" w:hAnsi="Times New Roman"/>
          <w:color w:val="000000"/>
        </w:rPr>
        <w:t>Com efeito, essa proibição se depreende dos objetivos constitucionais, haja vista que a Carta Magna de 1988 traz consigo uma preocupação maior que a tutela do direito do trabalho, mas também em tutelar o direito ao trabalho, uma vez que, como bem advoga José Afonso da Silva (2001, p. 292-293), este desiderato visa a realização de outros princípios previstos na ordem constitucional, como a dignidade humana e a valorização do trabalho. Senão, vejamos:</w:t>
      </w:r>
    </w:p>
    <w:p>
      <w:pPr>
        <w:pStyle w:val="Citao"/>
        <w:bidi w:val="0"/>
        <w:ind w:left="2268" w:right="0" w:hanging="0"/>
        <w:rPr/>
      </w:pPr>
      <w:r>
        <w:rPr>
          <w:rFonts w:ascii="Times New Roman" w:hAnsi="Times New Roman"/>
        </w:rPr>
        <w:t>“</w:t>
      </w:r>
      <w:r>
        <w:rPr>
          <w:rFonts w:ascii="Times New Roman" w:hAnsi="Times New Roman"/>
        </w:rPr>
        <w:t xml:space="preserve">O art. 6º define o </w:t>
      </w:r>
      <w:r>
        <w:rPr>
          <w:rFonts w:ascii="Times New Roman" w:hAnsi="Times New Roman"/>
          <w:i/>
        </w:rPr>
        <w:t>trabalho</w:t>
      </w:r>
      <w:r>
        <w:rPr>
          <w:rFonts w:ascii="Times New Roman" w:hAnsi="Times New Roman"/>
        </w:rPr>
        <w:t xml:space="preserve"> como direito social, mas nem ele nem o art. 7º trazem norma expressa conferindo o </w:t>
      </w:r>
      <w:r>
        <w:rPr>
          <w:rFonts w:ascii="Times New Roman" w:hAnsi="Times New Roman"/>
          <w:i/>
        </w:rPr>
        <w:t>direito ao trabalho</w:t>
      </w:r>
      <w:r>
        <w:rPr>
          <w:rFonts w:ascii="Times New Roman" w:hAnsi="Times New Roman"/>
        </w:rPr>
        <w:t xml:space="preserve">. Este, porém, ressai do conjunto de normas da Constituição sobre o trabalho. Assim, no art. 1º, IV, se declara que a República Federativa do Brasil tem como fundamento, entre outros, os </w:t>
      </w:r>
      <w:r>
        <w:rPr>
          <w:rFonts w:ascii="Times New Roman" w:hAnsi="Times New Roman"/>
          <w:i/>
        </w:rPr>
        <w:t>valores sociais</w:t>
      </w:r>
      <w:r>
        <w:rPr>
          <w:rFonts w:ascii="Times New Roman" w:hAnsi="Times New Roman"/>
        </w:rPr>
        <w:t xml:space="preserve"> do trabalho; o art. 170 estatui que a ordem econômica funda-se na </w:t>
      </w:r>
      <w:r>
        <w:rPr>
          <w:rFonts w:ascii="Times New Roman" w:hAnsi="Times New Roman"/>
          <w:i/>
        </w:rPr>
        <w:t>valorização do trabalho</w:t>
      </w:r>
      <w:r>
        <w:rPr>
          <w:rFonts w:ascii="Times New Roman" w:hAnsi="Times New Roman"/>
        </w:rPr>
        <w:t xml:space="preserve">, e o art. 193 dispõe que a ordem social tem como base o </w:t>
      </w:r>
      <w:r>
        <w:rPr>
          <w:rFonts w:ascii="Times New Roman" w:hAnsi="Times New Roman"/>
          <w:i/>
        </w:rPr>
        <w:t>primado do trabalho</w:t>
      </w:r>
      <w:r>
        <w:rPr>
          <w:rFonts w:ascii="Times New Roman" w:hAnsi="Times New Roman"/>
        </w:rPr>
        <w:t xml:space="preserve">. Tudo tem sentido de reconhecer o direito </w:t>
      </w:r>
      <w:r>
        <w:rPr>
          <w:rFonts w:ascii="Times New Roman" w:hAnsi="Times New Roman"/>
          <w:i/>
        </w:rPr>
        <w:t>social ao trabalho</w:t>
      </w:r>
      <w:r>
        <w:rPr>
          <w:rFonts w:ascii="Times New Roman" w:hAnsi="Times New Roman"/>
        </w:rPr>
        <w:t xml:space="preserve">, como condição de efetividade da existência digna (fim da ordem econômica) e, pois, da dignidade da pessoa humana, fundamento, também, da República Federativa do Brasil (art. 1º, III). E aqui encontram o direito individual ao livre exercício de qualquer trabalho ofício ou profissão, com o </w:t>
      </w:r>
      <w:r>
        <w:rPr>
          <w:rFonts w:ascii="Times New Roman" w:hAnsi="Times New Roman"/>
          <w:i/>
        </w:rPr>
        <w:t>direito social ao trabalho</w:t>
      </w:r>
      <w:r>
        <w:rPr>
          <w:rFonts w:ascii="Times New Roman" w:hAnsi="Times New Roman"/>
        </w:rPr>
        <w:t>, que envolve o direito de acesso a uma profissão, à orientação e formação profissionais, à livre escolha do trabalho, assim como o direito à relação de emprego (art. 7º, I) e o seguro-desemprego, que visam, todos, entre outros, à melhoria das condições sociais dos trabalhadores”</w:t>
      </w:r>
    </w:p>
    <w:p>
      <w:pPr>
        <w:pStyle w:val="EstiloTEXTOARTIGOTimesNewRoman"/>
        <w:bidi w:val="0"/>
        <w:spacing w:lineRule="auto" w:line="360"/>
        <w:ind w:left="0" w:right="0" w:hanging="0"/>
        <w:rPr/>
      </w:pPr>
      <w:r>
        <w:rPr>
          <w:rFonts w:ascii="Times New Roman" w:hAnsi="Times New Roman"/>
        </w:rPr>
        <w:t>Por conseguinte, visando coibir os desrespeito aos preceitos constitucionais de igualdade e do direito ao trabalho, adveio a Lei nº 7.853/89, que complementou o conteúdo constitucional, tipificando o crime de discriminação do deficiente ao acesso ao mercado de trabalho no inciso III do seu art. 8º, estabelecendo como punição, a pena de reclusão de 1(um) a 4 (quatro) anos além do pagamento de multa, para quem “negar, sem justa causa, a alguém, por motivos derivados de sua deficiência, emprego ou trabalho”.</w:t>
      </w:r>
    </w:p>
    <w:p>
      <w:pPr>
        <w:pStyle w:val="EstiloTEXTOARTIGOTimesNewRoman"/>
        <w:bidi w:val="0"/>
        <w:spacing w:lineRule="auto" w:line="360"/>
        <w:ind w:left="0" w:right="0" w:hanging="0"/>
        <w:rPr/>
      </w:pPr>
      <w:r>
        <w:rPr>
          <w:rFonts w:ascii="Times New Roman" w:hAnsi="Times New Roman"/>
        </w:rPr>
        <w:t>Não obstante a prática de um ilícito penal ao trabalhador ofendido, qualquer de discriminação, em virtude da deficiência humana, no seio da empresa poderá gerar também uma reparação civil pelos danos morais decorrente do tratamento discriminatório, nos termos do art. 5º, X, da Carta Magna de 1988, que, de acordo com o aresto exarado pelo Tribunal Regional do Trabalho da 6ª Região, reconheceu o direito à indenização do empregado ofendido nos seguintes termos:</w:t>
      </w:r>
    </w:p>
    <w:p>
      <w:pPr>
        <w:pStyle w:val="Citao"/>
        <w:bidi w:val="0"/>
        <w:ind w:left="2268" w:right="0" w:hanging="0"/>
        <w:rPr/>
      </w:pPr>
      <w:r>
        <w:rPr>
          <w:rFonts w:ascii="Times New Roman" w:hAnsi="Times New Roman"/>
        </w:rPr>
        <w:t>“</w:t>
      </w:r>
      <w:r>
        <w:rPr>
          <w:rFonts w:ascii="Times New Roman" w:hAnsi="Times New Roman"/>
        </w:rPr>
        <w:t>EMENTA: DANO MORAL. ATO DE HUMILHAÇÃO E DISCRIMINAÇÃO PRATICADO POR PREPOSTO DA EMPREGADORA NO MOMENTO DA RESCISÃO SEM JUSTA CAUSA DO CONTRATO DE TRABALHO. A hipótese dos autos revela lesão à esfera íntima do Reclamante, dos seus valores, da sua individualidade como ser humano íntegro dotado de existência corpórea, sensibilidade, razão e paixão. A ofensa praticada pelo Encarregado da Reclamada, preposto da Empregadora, que comunicou o ato de demissão do Trabalhador, afirmando que na Empresa não havia lugar para "aleijado", traduziu uma violência aos direitos de personalidade. A conduta do preposto da Empresa demonstrou indiferença pela situação enfrentada pelo Autor, pessoa humilde, acometida de acidente do trabalho que deixou seqüelas físicas, suportando a "carga emocional" de ser portador de necessidades especiais. O comportamento da Ré foi desprovido da mínima carga ética, desconhecendo a história do Empregado na Empresa, na qual prestava serviços desde 1997, sem considerar seu sofrimento com o acidente de trabalho e a deficiência que o atingiu. Sentença que se confirma, no sentido de condenar a Empregadora ao pagamento de indenização decorrente de dano moral” (TRT - 6ª R, 1ª Turma, RO 00969-2003-142-06-00-9, Rel. Juíza Eneida Melo Correia de Araújo, j. 06/07/2004, Pub: 22/07/2004)</w:t>
      </w:r>
    </w:p>
    <w:p>
      <w:pPr>
        <w:pStyle w:val="EstiloTEXTOARTIGOTimesNewRoman"/>
        <w:bidi w:val="0"/>
        <w:spacing w:lineRule="auto" w:line="360"/>
        <w:ind w:left="0" w:right="0" w:hanging="0"/>
        <w:rPr/>
      </w:pPr>
      <w:r>
        <w:rPr>
          <w:rFonts w:ascii="Times New Roman" w:hAnsi="Times New Roman"/>
        </w:rPr>
        <w:t>Como se percebe, o direito brasileiro busca preservar os valores íntimos do ser humano, utilizando-se de um duplo mecanismo de tutela, de modo que a discriminação poderá representar um ilícito penal e outro civil, dada a importância do bem jurídico protegido e da nocividade do comportamento discriminatório na sociedade.</w:t>
      </w:r>
    </w:p>
    <w:p>
      <w:pPr>
        <w:pStyle w:val="EstiloTEXTOARTIGOTimesNewRoman"/>
        <w:bidi w:val="0"/>
        <w:spacing w:lineRule="auto" w:line="360"/>
        <w:ind w:left="0" w:right="0" w:hanging="0"/>
        <w:rPr/>
      </w:pPr>
      <w:r>
        <w:rPr>
          <w:rFonts w:ascii="Times New Roman" w:hAnsi="Times New Roman"/>
        </w:rPr>
        <w:t>Aliás, a importância do trabalho para o deficiente é tamanha que, a Carta Política de 1988, ao tratar dos direitos da criança e do adolescente no art. 227, estabeleceu como garantia a profissionalização e, posteriormente, no inciso II do §1º do mesmo dispositivo, reconhecendo a importância do trabalho para a formação do indivíduo, o contemplou como um meio de integração social do adolescente deficiente.</w:t>
      </w:r>
    </w:p>
    <w:p>
      <w:pPr>
        <w:pStyle w:val="EstiloTEXTOARTIGOTimesNewRoman"/>
        <w:bidi w:val="0"/>
        <w:spacing w:lineRule="auto" w:line="360"/>
        <w:ind w:left="0" w:right="0" w:hanging="0"/>
        <w:rPr/>
      </w:pPr>
      <w:r>
        <w:rPr>
          <w:rFonts w:ascii="Times New Roman" w:hAnsi="Times New Roman"/>
        </w:rPr>
        <w:t>Destarte, a análise dos dispositivos constitucionais revela que o direito brasileiro busca, através do trabalho, a inclusão social do deficiente e o exercício dos demais direitos, colocando-o como cidadão em atividade suficiente ao exercício dos seus direitos assegurados, como bem aponta a sua importância, através do magistério de Antônio Baylos (2004, p. 31) que, analisando o direito espanhol, assim leciona:</w:t>
      </w:r>
    </w:p>
    <w:p>
      <w:pPr>
        <w:pStyle w:val="Citao"/>
        <w:bidi w:val="0"/>
        <w:ind w:left="2268" w:right="0" w:hanging="0"/>
        <w:rPr/>
      </w:pPr>
      <w:r>
        <w:rPr>
          <w:rFonts w:ascii="Times New Roman" w:hAnsi="Times New Roman"/>
        </w:rPr>
        <w:t>“</w:t>
      </w:r>
      <w:r>
        <w:rPr>
          <w:rFonts w:ascii="Times New Roman" w:hAnsi="Times New Roman"/>
        </w:rPr>
        <w:t>...o trabalho é a base para o exercício dos direitos do cidadão, e reconhecê-lo implica, consequentemente, interligar o sujeito à sua dignidade como pessoa e ao seu projeto igualitário fixado, em nível coletivo, no esboço do art. 9.2, CE. Trabalhar é a condição de exercício de importantes prerrogativas de cidadanias e privação dessa qualidade, de maneira incorreta ou injustificada, não só implica a vulneração do direito ao trabalho, mas a dificuldade de exercício de outros direitos fundamentais reconhecidos constitucionalmente ao trabalhador”.</w:t>
      </w:r>
    </w:p>
    <w:p>
      <w:pPr>
        <w:pStyle w:val="EstiloTEXTOARTIGOTimesNewRoman"/>
        <w:bidi w:val="0"/>
        <w:spacing w:lineRule="auto" w:line="360"/>
        <w:ind w:left="0" w:right="0" w:hanging="0"/>
        <w:rPr/>
      </w:pPr>
      <w:r>
        <w:rPr>
          <w:rFonts w:ascii="Times New Roman" w:hAnsi="Times New Roman"/>
        </w:rPr>
        <w:t>Portanto, a análise da Constituição Federal de 1988 mostra que esta norma traz consigo a previsão de igualdade entre os trabalhadores, deficientes ou não, e a vedação do tratamento discriminatório, sob o plano individual, e, sob o plano social, atribui ao trabalho, como meio de promoção do próprio ser humano e de integração deste à sociedade.</w:t>
      </w:r>
    </w:p>
    <w:p>
      <w:pPr>
        <w:pStyle w:val="EstiloTEXTOARTIGOTimesNewRoman"/>
        <w:bidi w:val="0"/>
        <w:spacing w:lineRule="auto" w:line="360"/>
        <w:ind w:left="0" w:right="0" w:hanging="0"/>
        <w:rPr/>
      </w:pPr>
      <w:r>
        <w:rPr>
          <w:rFonts w:ascii="Times New Roman" w:hAnsi="Times New Roman"/>
        </w:rPr>
        <w:t>Em arrimo ao posicionamento constitucional, a legislação infraconstitucional, com fito a dar maior aplicabilidade aos preceitos constitucionais, em especial os supramencionados, trouxe alguns dispositivos que se propõem tanto à regulamentar quanto à estimular a inserção do deficiente no mercado de trabalho, para que o trabalho deste grupo de indivíduos seja visto como mais um elemento de integração e menos como um elemento de segregação social.</w:t>
      </w:r>
    </w:p>
    <w:p>
      <w:pPr>
        <w:pStyle w:val="EstiloTEXTOARTIGOTimesNewRoman"/>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jc w:val="both"/>
        <w:rPr/>
      </w:pPr>
      <w:r>
        <w:rPr>
          <w:b/>
        </w:rPr>
        <w:t>3. O TRATAMENTO INFRACONSTITUCIONAL DO DEFICIENTE</w:t>
      </w:r>
    </w:p>
    <w:p>
      <w:pPr>
        <w:pStyle w:val="EstiloTEXTOARTIGOTimesNewRoman"/>
        <w:bidi w:val="0"/>
        <w:spacing w:lineRule="auto" w:line="360"/>
        <w:ind w:left="0" w:right="0" w:hanging="0"/>
        <w:rPr/>
      </w:pPr>
      <w:r>
        <w:rPr>
          <w:rFonts w:ascii="Times New Roman" w:hAnsi="Times New Roman"/>
        </w:rPr>
        <w:t xml:space="preserve">No plano infraconstitucional, no que diz respeito à acessibilidade ao trabalho, dois diplomas possuem destaque na busca pela igualdade de oportunidades e inserção do deficiente no mercado de trabalho que, são a Lei nº 7.853/89 e o Decreto nº 3.298/99. </w:t>
      </w:r>
    </w:p>
    <w:p>
      <w:pPr>
        <w:pStyle w:val="EstiloTEXTOARTIGOTimesNewRoman"/>
        <w:bidi w:val="0"/>
        <w:spacing w:lineRule="auto" w:line="360"/>
        <w:ind w:left="0" w:right="0" w:hanging="0"/>
        <w:rPr/>
      </w:pPr>
      <w:r>
        <w:rPr>
          <w:rFonts w:ascii="Times New Roman" w:hAnsi="Times New Roman"/>
        </w:rPr>
        <w:t>Este, por sua vez, O Decreto nº 3.298/99, possui ainda maior destaque que o diploma lega, haja vista que traz consigo uma série de mecanismos de inserção do deficiente, regulamentando a sua inclusão, bem como traçando a política de inclusão do deficiente no mercado de trabalho, traz no art. 34 do seu texto, a seguinte disposição:</w:t>
      </w:r>
    </w:p>
    <w:p>
      <w:pPr>
        <w:pStyle w:val="Citao"/>
        <w:bidi w:val="0"/>
        <w:ind w:left="2268" w:right="0" w:hanging="0"/>
        <w:rPr/>
      </w:pPr>
      <w:r>
        <w:rPr>
          <w:rFonts w:ascii="Times New Roman" w:hAnsi="Times New Roman"/>
        </w:rPr>
        <w:t>Art. 34 – É finalidade primordial da política de emprego a inserção da pessoa portadora de deficiência no mercado de trabalho ou sua incorporação ao sistema produtivo mediante regime especial de trabalho protegido.</w:t>
      </w:r>
    </w:p>
    <w:p>
      <w:pPr>
        <w:pStyle w:val="EstiloTEXTOARTIGOTimesNewRoman"/>
        <w:bidi w:val="0"/>
        <w:spacing w:lineRule="auto" w:line="360"/>
        <w:ind w:left="0" w:right="0" w:hanging="0"/>
        <w:rPr/>
      </w:pPr>
      <w:r>
        <w:rPr>
          <w:rFonts w:ascii="Times New Roman" w:hAnsi="Times New Roman"/>
        </w:rPr>
        <w:t>Neste contexto, reconhecendo-se a preterição do deficiente para ocupar os postos de trabalho, o Estado estabelece como meta primordial a sua inserção até mesmo para suprir o tratamento desigual que é dispensado pela sociedade e restabelecer o equilíbrio entre os indivíduos que ocupam posições desiguais perante as oportunidades de emprego.</w:t>
      </w:r>
    </w:p>
    <w:p>
      <w:pPr>
        <w:pStyle w:val="EstiloTEXTOARTIGOTimesNewRoman"/>
        <w:bidi w:val="0"/>
        <w:spacing w:lineRule="auto" w:line="360"/>
        <w:ind w:left="0" w:right="0" w:hanging="0"/>
        <w:rPr/>
      </w:pPr>
      <w:r>
        <w:rPr>
          <w:rFonts w:ascii="Times New Roman" w:hAnsi="Times New Roman"/>
        </w:rPr>
        <w:t>Para tanto, reconhecendo a necessidade de preparação da mão-de-obra para o seu aproveitamento pelo mercado de trabalho, o Decreto nº 3.298/99 determina, em seu art. 15, como obrigação da Administração Pública Federal a reabilitação integral, visando o desenvolvimento das habilidades laborais; a formação e a qualificação para o trabalho; a escolarização e orientação do deficiente. Mais adiante, no art. 45, completando o posicionamento do art. 15, determina que a implementação do programa de qualificação profissional deverá ser realizada dentro do Plano de Qualificação Profissional (PLANFOR) que possui como objetivos criar condições para uma formação adequada, bem como meios para qualificar e ampliar a qualificação profissional.</w:t>
      </w:r>
    </w:p>
    <w:p>
      <w:pPr>
        <w:pStyle w:val="EstiloTEXTOARTIGOTimesNewRoman"/>
        <w:bidi w:val="0"/>
        <w:spacing w:lineRule="auto" w:line="360"/>
        <w:ind w:left="0" w:right="0" w:hanging="0"/>
        <w:rPr>
          <w:rFonts w:ascii="Times New Roman" w:hAnsi="Times New Roman"/>
        </w:rPr>
      </w:pPr>
      <w:r>
        <w:rPr>
          <w:rFonts w:ascii="Times New Roman" w:hAnsi="Times New Roman"/>
        </w:rPr>
      </w:r>
    </w:p>
    <w:p>
      <w:pPr>
        <w:pStyle w:val="EstiloTEXTOARTIGOTimesNewRoman"/>
        <w:bidi w:val="0"/>
        <w:spacing w:lineRule="auto" w:line="360"/>
        <w:ind w:left="0" w:right="0" w:hanging="0"/>
        <w:rPr/>
      </w:pPr>
      <w:r>
        <w:rPr>
          <w:rFonts w:ascii="Times New Roman" w:hAnsi="Times New Roman"/>
        </w:rPr>
        <w:t>3.1. DO ACESSO AO TRABALHO</w:t>
      </w:r>
    </w:p>
    <w:p>
      <w:pPr>
        <w:pStyle w:val="EstiloTEXTOARTIGOTimesNewRoman"/>
        <w:bidi w:val="0"/>
        <w:spacing w:lineRule="auto" w:line="360"/>
        <w:ind w:left="0" w:right="0" w:hanging="0"/>
        <w:rPr/>
      </w:pPr>
      <w:r>
        <w:rPr>
          <w:rFonts w:ascii="Times New Roman" w:hAnsi="Times New Roman"/>
        </w:rPr>
        <w:t>A noção de acessibilidade do deficiente ao trabalho envolve duas categorias, um física, ligada a eliminação de barreiras arquitetônicas, ou seja, de todas as estruturas físicas que separem o deficiente do ambiente de trabalho, como, p. ex., escadas, ao invés de rampas de acesso, ou transporte oferecido pela empresa que não comporte o deslocamento do cadeirante; e outra jurídica, ligada à inclusão no mercado de trabalho propriamente dita no emprego que, nos termos do art. 35 do Decreto nº 3.298/99, será feita por três formas distintas: a) colocação competitiva; b) colocação seletiva e c) promoção do trabalho por conta própria.</w:t>
      </w:r>
    </w:p>
    <w:p>
      <w:pPr>
        <w:pStyle w:val="EstiloTEXTOARTIGOTimesNewRoman"/>
        <w:bidi w:val="0"/>
        <w:spacing w:lineRule="auto" w:line="360"/>
        <w:ind w:left="0" w:right="0" w:hanging="0"/>
        <w:rPr/>
      </w:pPr>
      <w:r>
        <w:rPr>
          <w:rFonts w:ascii="Times New Roman" w:hAnsi="Times New Roman"/>
        </w:rPr>
        <w:t>Na primeira modalidade, colocação competitiva, a inserção do deficiente no mercado de trabalho depende de apoios especiais</w:t>
      </w:r>
      <w:r>
        <w:rPr>
          <w:rStyle w:val="FootnoteAnchor"/>
          <w:rFonts w:ascii="Times New Roman" w:hAnsi="Times New Roman"/>
          <w:lang w:val="pt-BR" w:eastAsia="pt-BR"/>
        </w:rPr>
        <w:footnoteReference w:id="3"/>
      </w:r>
      <w:r>
        <w:rPr>
          <w:rFonts w:ascii="Times New Roman" w:hAnsi="Times New Roman"/>
        </w:rPr>
        <w:t xml:space="preserve"> que são suportes necessários para reduzir ou suprimir a limitação decorrente da deficiência do trabalhador.</w:t>
      </w:r>
    </w:p>
    <w:p>
      <w:pPr>
        <w:pStyle w:val="EstiloTEXTOARTIGOTimesNewRoman"/>
        <w:bidi w:val="0"/>
        <w:spacing w:lineRule="auto" w:line="360"/>
        <w:ind w:left="0" w:right="0" w:hanging="0"/>
        <w:rPr/>
      </w:pPr>
      <w:r>
        <w:rPr>
          <w:rFonts w:ascii="Times New Roman" w:hAnsi="Times New Roman"/>
        </w:rPr>
        <w:t>Na segunda modalidade, colocação seletiva, a inserção do deficiente no mercado de trabalho depende da adoção de procedimentos especiais</w:t>
      </w:r>
      <w:r>
        <w:rPr>
          <w:rStyle w:val="FootnoteAnchor"/>
          <w:rFonts w:ascii="Times New Roman" w:hAnsi="Times New Roman"/>
          <w:lang w:val="pt-BR" w:eastAsia="pt-BR"/>
        </w:rPr>
        <w:footnoteReference w:id="4"/>
      </w:r>
      <w:r>
        <w:rPr>
          <w:rFonts w:ascii="Times New Roman" w:hAnsi="Times New Roman"/>
        </w:rPr>
        <w:t xml:space="preserve"> que representa um tratamento diferenciado, em decorrência da deficiência apresentada pelo trabalhador e também ligada ao seu grau de manifestação, para a contratação. Este tratamento diferenciado consiste numa flexibilização dos elementos integradores do contrato de trabalho do empregado com deficiência, como p. ex., alteração do horário de trabalho ou da jornada, para que este venha a se adaptar da melhor forma possível ao emprego.</w:t>
      </w:r>
    </w:p>
    <w:p>
      <w:pPr>
        <w:pStyle w:val="EstiloTEXTOARTIGOTimesNewRoman"/>
        <w:bidi w:val="0"/>
        <w:spacing w:lineRule="auto" w:line="360"/>
        <w:ind w:left="0" w:right="0" w:hanging="0"/>
        <w:rPr/>
      </w:pPr>
      <w:r>
        <w:rPr>
          <w:rFonts w:ascii="Times New Roman" w:hAnsi="Times New Roman"/>
        </w:rPr>
        <w:t>Na terceira modalidade, promoção do trabalho por conta própria, diferentemente das outras duas, a inserção do deficiente não ocorrerá como empregado subordinado, mas sim, como autônomo, independente, cooperativo e até mesmo como empregador, no qual deverá receber incentivo, a fim de, com esta atividade, conseguir renda e sustento próprios.</w:t>
      </w:r>
    </w:p>
    <w:p>
      <w:pPr>
        <w:pStyle w:val="EstiloTEXTOARTIGOTimesNewRoman"/>
        <w:bidi w:val="0"/>
        <w:spacing w:lineRule="auto" w:line="360"/>
        <w:ind w:left="0" w:right="0" w:hanging="0"/>
        <w:rPr/>
      </w:pPr>
      <w:r>
        <w:rPr>
          <w:rFonts w:ascii="Times New Roman" w:hAnsi="Times New Roman"/>
        </w:rPr>
        <w:t>Ademais, saliente-se, ainda, que o aproveitamento da mão-de-obra do deficiente, nas modalidades colocação seletiva e promoção do trabalho por conta própria, poderá ocorrer também por meio de intermediação por entidades assistenciais beneficentes, respectivamente, tanto na hipótese de contratação, para o setor público ou privado, quanto na comercialização de produtos em programas de reabilitação profissional e oficinas protegidas</w:t>
      </w:r>
      <w:r>
        <w:rPr>
          <w:rStyle w:val="FootnoteAnchor"/>
          <w:rFonts w:ascii="Times New Roman" w:hAnsi="Times New Roman"/>
          <w:lang w:val="pt-BR" w:eastAsia="pt-BR"/>
        </w:rPr>
        <w:footnoteReference w:id="5"/>
      </w:r>
      <w:r>
        <w:rPr>
          <w:rFonts w:ascii="Times New Roman" w:hAnsi="Times New Roman"/>
        </w:rPr>
        <w:t xml:space="preserve"> ou oficinas terapêuticas</w:t>
      </w:r>
      <w:r>
        <w:rPr>
          <w:rStyle w:val="FootnoteAnchor"/>
          <w:rFonts w:ascii="Times New Roman" w:hAnsi="Times New Roman"/>
          <w:lang w:val="pt-BR" w:eastAsia="pt-BR"/>
        </w:rPr>
        <w:footnoteReference w:id="6"/>
      </w:r>
      <w:r>
        <w:rPr>
          <w:rFonts w:ascii="Times New Roman" w:hAnsi="Times New Roman"/>
        </w:rPr>
        <w:t xml:space="preserve"> (§1º do art. 35 do Decreto nº 3.298/99).</w:t>
      </w:r>
    </w:p>
    <w:p>
      <w:pPr>
        <w:pStyle w:val="EstiloTEXTOARTIGOTimesNewRoman"/>
        <w:bidi w:val="0"/>
        <w:spacing w:lineRule="auto" w:line="360"/>
        <w:ind w:left="0" w:right="0" w:hanging="0"/>
        <w:rPr/>
      </w:pPr>
      <w:r>
        <w:rPr>
          <w:rFonts w:ascii="Times New Roman" w:hAnsi="Times New Roman"/>
        </w:rPr>
        <w:t>Aliado a estas medidas, a inclusão do deficiente encontra uma outra medida muito utilizada no mundo que é o sistema de cotas que representa a reserva legal de vagas de emprego a serem ocupadas por deficientes em empresas de médio e grande porte.</w:t>
      </w:r>
    </w:p>
    <w:p>
      <w:pPr>
        <w:pStyle w:val="EstiloTEXTOARTIGOTimesNewRoman"/>
        <w:bidi w:val="0"/>
        <w:spacing w:lineRule="auto" w:line="360"/>
        <w:ind w:left="0" w:right="0" w:hanging="0"/>
        <w:rPr>
          <w:rFonts w:ascii="Times New Roman" w:hAnsi="Times New Roman"/>
        </w:rPr>
      </w:pPr>
      <w:r>
        <w:rPr>
          <w:rFonts w:ascii="Times New Roman" w:hAnsi="Times New Roman"/>
        </w:rPr>
      </w:r>
    </w:p>
    <w:p>
      <w:pPr>
        <w:pStyle w:val="Normal"/>
        <w:bidi w:val="0"/>
        <w:ind w:left="0" w:right="0" w:hanging="0"/>
        <w:jc w:val="both"/>
        <w:rPr/>
      </w:pPr>
      <w:r>
        <w:rPr/>
        <w:t>3.2. O SISTEMA DE COTAS</w:t>
      </w:r>
    </w:p>
    <w:p>
      <w:pPr>
        <w:pStyle w:val="EstiloTEXTOARTIGOTimesNewRoman"/>
        <w:bidi w:val="0"/>
        <w:spacing w:lineRule="auto" w:line="360"/>
        <w:ind w:left="0" w:right="0" w:hanging="0"/>
        <w:rPr/>
      </w:pPr>
      <w:r>
        <w:rPr>
          <w:rFonts w:ascii="Times New Roman" w:hAnsi="Times New Roman"/>
        </w:rPr>
        <w:t>Para a concretização do direito ao trabalho pelos deficientes, o sistema de cota representa um papel importante para oportunizar o trabalho de forma mais democrática. Trata-se de uma política comum de inclusão do deficiente no mercado de trabalho por meio de uma reserva de vagas, adotada em diversos países do mundo, que, pode ser dividida em três formas distintas: a) cota-contribuição; b) cota-tercerização e c) cotas-puras.</w:t>
      </w:r>
    </w:p>
    <w:p>
      <w:pPr>
        <w:pStyle w:val="EstiloTEXTOARTIGOTimesNewRoman"/>
        <w:bidi w:val="0"/>
        <w:spacing w:lineRule="auto" w:line="360"/>
        <w:ind w:left="0" w:right="0" w:hanging="0"/>
        <w:rPr/>
      </w:pPr>
      <w:r>
        <w:rPr>
          <w:rFonts w:ascii="Times New Roman" w:hAnsi="Times New Roman"/>
        </w:rPr>
        <w:t>Pelo sistema de cota-contribuição a empresa deverá oferecer oportunidades de trabalho para os deficientes, de acordo com as porcentagens que venham a ser fixadas pelo Estado. Porém, caso essas empresas não tenham possibilidade de preencher o número mínimo de vagas exigido, as mesmas passarão a ter uma obrigação pecuniária (contribuição) para um fundo especificamente criado para facilitar a inclusão do deficiente no mercado de trabalho, para compensar a parcela da cota legal não preenchida.</w:t>
      </w:r>
    </w:p>
    <w:p>
      <w:pPr>
        <w:pStyle w:val="EstiloTEXTOARTIGOTimesNewRoman"/>
        <w:bidi w:val="0"/>
        <w:spacing w:lineRule="auto" w:line="360"/>
        <w:ind w:left="0" w:right="0" w:hanging="0"/>
        <w:rPr/>
      </w:pPr>
      <w:r>
        <w:rPr>
          <w:rFonts w:ascii="Times New Roman" w:hAnsi="Times New Roman"/>
        </w:rPr>
        <w:t>Apenas para argumentar, vale dizer que o valor destinado ao fundo é utilizado para promover a inclusão do deficiente no mercado de trabalho, seja por meio da reabilitação profissional, seja por meio da qualificação da mão-de-obra, ou mesmo revertido em bônus para as empresas que cumprem o número de quotas fixadas pelo ente estatal.</w:t>
      </w:r>
    </w:p>
    <w:p>
      <w:pPr>
        <w:pStyle w:val="EstiloTEXTOARTIGOTimesNewRoman"/>
        <w:bidi w:val="0"/>
        <w:spacing w:lineRule="auto" w:line="360"/>
        <w:ind w:left="0" w:right="0" w:hanging="0"/>
        <w:rPr/>
      </w:pPr>
      <w:r>
        <w:rPr>
          <w:rFonts w:ascii="Times New Roman" w:hAnsi="Times New Roman"/>
        </w:rPr>
        <w:t>Este sistema parte do pressuposto de que tanto a sociedade quanto as empresas, como parte integrante desta sociedade, “têm uma responsabilidade inalienável de criar condições favoráveis para os cidadãos que, por nascença, doença ou acidente, têm limitações para construir suas vidas com base no trabalho” (José Pastores, 2000, p. 186).</w:t>
      </w:r>
    </w:p>
    <w:p>
      <w:pPr>
        <w:pStyle w:val="EstiloTEXTOARTIGOTimesNewRoman"/>
        <w:bidi w:val="0"/>
        <w:spacing w:lineRule="auto" w:line="360"/>
        <w:ind w:left="0" w:right="0" w:hanging="0"/>
        <w:rPr/>
      </w:pPr>
      <w:r>
        <w:rPr>
          <w:rFonts w:ascii="Times New Roman" w:hAnsi="Times New Roman"/>
        </w:rPr>
        <w:t>Nesse contexto, percebe-se que a cota-contribuição é utilizada mais como um sistema de minimização das diferenças, para buscar a igualdade de oportunidades no mercado de trabalho, que como um sistema impositivo e coercitivo.</w:t>
      </w:r>
    </w:p>
    <w:p>
      <w:pPr>
        <w:pStyle w:val="EstiloTEXTOARTIGOTimesNewRoman"/>
        <w:bidi w:val="0"/>
        <w:spacing w:lineRule="auto" w:line="360"/>
        <w:ind w:left="0" w:right="0" w:hanging="0"/>
        <w:rPr/>
      </w:pPr>
      <w:r>
        <w:rPr>
          <w:rFonts w:ascii="Times New Roman" w:hAnsi="Times New Roman"/>
        </w:rPr>
        <w:t>Pelo sistema de cota-tercerização, mais flexível que os outros dois, visando acompanhar as nuanças sofridas pelo sistema de contratação de mão-de-obra no mundo nos últimos anos, caracterizado pela substituição do trabalhador subordinado com vínculo empregatício, permite-se que a porcentagem exigida pelo Estado possa vir a ser comprida não só diretamente por apenas uma empresa integrante de um grupo de empresas, mas por toda a cadeia de empresas que venham a compor a rede de produção, inclusive, havendo tercerização e outras formas de realização do trabalho pessoal.</w:t>
      </w:r>
    </w:p>
    <w:p>
      <w:pPr>
        <w:pStyle w:val="EstiloTEXTOARTIGOTimesNewRoman"/>
        <w:bidi w:val="0"/>
        <w:spacing w:lineRule="auto" w:line="360"/>
        <w:ind w:left="0" w:right="0" w:hanging="0"/>
        <w:rPr/>
      </w:pPr>
      <w:r>
        <w:rPr>
          <w:rFonts w:ascii="Times New Roman" w:hAnsi="Times New Roman"/>
        </w:rPr>
        <w:t>Sendo assim, diante da vasta gama de possibilidade aberta ao empregador pelo sistema de cota-tercerização, este tem sido defendido como o mais adequado, uma vez que incentiva a contratação do deficiente, sem, contudo, que esta contratação implique no aumento do número de empregados na empresa nem na alteração física de sua estrutura (Lopes, 2005).</w:t>
      </w:r>
    </w:p>
    <w:p>
      <w:pPr>
        <w:pStyle w:val="EstiloTEXTOARTIGOTimesNewRoman"/>
        <w:bidi w:val="0"/>
        <w:spacing w:lineRule="auto" w:line="360"/>
        <w:ind w:left="0" w:right="0" w:hanging="0"/>
        <w:rPr/>
      </w:pPr>
      <w:r>
        <w:rPr>
          <w:rFonts w:ascii="Times New Roman" w:hAnsi="Times New Roman"/>
        </w:rPr>
        <w:t>Por outro lado, a cota pura visa a inserção do deficiente no mercado de trabalho pela contratação direta de uma empresa que possua um determinado número de empregados. Esta é a adotada pelo Brasil, através do art. 93 da Lei nº 8.213 e pelo art. 36</w:t>
      </w:r>
      <w:r>
        <w:rPr>
          <w:rStyle w:val="FootnoteAnchor"/>
          <w:rFonts w:ascii="Times New Roman" w:hAnsi="Times New Roman"/>
          <w:lang w:val="pt-BR" w:eastAsia="pt-BR"/>
        </w:rPr>
        <w:footnoteReference w:id="7"/>
      </w:r>
      <w:r>
        <w:rPr>
          <w:rFonts w:ascii="Times New Roman" w:hAnsi="Times New Roman"/>
        </w:rPr>
        <w:t xml:space="preserve"> do Decreto nº 3.298/99, que implantaram o sistema nos seguintes termos:</w:t>
      </w:r>
    </w:p>
    <w:p>
      <w:pPr>
        <w:pStyle w:val="Citao"/>
        <w:bidi w:val="0"/>
        <w:ind w:left="2268" w:right="0" w:hanging="0"/>
        <w:rPr/>
      </w:pPr>
      <w:r>
        <w:rPr>
          <w:rFonts w:ascii="Times New Roman" w:hAnsi="Times New Roman"/>
        </w:rPr>
        <w:t>Art. 36. A empresa com cem ou mais empregados está obrigada a preencher de dois a cinco por cento de seus cargos com beneficiários da Previdência Social reabilitados ou com pessoa portadora de deficiência habilitada, na seguinte proporção:</w:t>
      </w:r>
    </w:p>
    <w:p>
      <w:pPr>
        <w:pStyle w:val="Citao"/>
        <w:bidi w:val="0"/>
        <w:ind w:left="2268" w:right="0" w:hanging="0"/>
        <w:rPr/>
      </w:pPr>
      <w:r>
        <w:rPr>
          <w:rFonts w:ascii="Times New Roman" w:hAnsi="Times New Roman"/>
        </w:rPr>
        <w:t>I - até duzentos empregados, dois por cento;</w:t>
      </w:r>
    </w:p>
    <w:p>
      <w:pPr>
        <w:pStyle w:val="Citao"/>
        <w:bidi w:val="0"/>
        <w:ind w:left="2268" w:right="0" w:hanging="0"/>
        <w:rPr/>
      </w:pPr>
      <w:r>
        <w:rPr>
          <w:rFonts w:ascii="Times New Roman" w:hAnsi="Times New Roman"/>
        </w:rPr>
        <w:t>II - de duzentos e um a quinhentos empregados, três por cento;</w:t>
      </w:r>
    </w:p>
    <w:p>
      <w:pPr>
        <w:pStyle w:val="Citao"/>
        <w:bidi w:val="0"/>
        <w:ind w:left="2268" w:right="0" w:hanging="0"/>
        <w:rPr/>
      </w:pPr>
      <w:r>
        <w:rPr>
          <w:rFonts w:ascii="Times New Roman" w:hAnsi="Times New Roman"/>
        </w:rPr>
        <w:t>III - de quinhentos e um a mil empregados, quatro por cento; ou</w:t>
      </w:r>
    </w:p>
    <w:p>
      <w:pPr>
        <w:pStyle w:val="Citao"/>
        <w:bidi w:val="0"/>
        <w:ind w:left="2268" w:right="0" w:hanging="0"/>
        <w:rPr/>
      </w:pPr>
      <w:r>
        <w:rPr>
          <w:rFonts w:ascii="Times New Roman" w:hAnsi="Times New Roman"/>
        </w:rPr>
        <w:t>IV - mais de mil empregados, cinco por cento.</w:t>
      </w:r>
    </w:p>
    <w:p>
      <w:pPr>
        <w:pStyle w:val="EstiloTEXTOARTIGOTimesNewRoman"/>
        <w:bidi w:val="0"/>
        <w:spacing w:lineRule="auto" w:line="360"/>
        <w:ind w:left="0" w:right="0" w:hanging="0"/>
        <w:rPr/>
      </w:pPr>
      <w:r>
        <w:rPr>
          <w:rFonts w:ascii="Times New Roman" w:hAnsi="Times New Roman"/>
        </w:rPr>
        <w:t>Doravante, a análise deste dispositivo, percebe-se que a norma estipula a obrigação por empresa e não por estabelecimento e que os empregados contratados deverão ser habilitados. Porém, esta última exigência não corresponde uma restrição ao direito do trabalhador, a fim de que este se encontre capacitado por meio de um curso específico, mas apenas apto ao serviço a ser desempenhado, como bem aponta a doutrina de Cibelle Linero Goldfarb (2007, p. 125):</w:t>
      </w:r>
    </w:p>
    <w:p>
      <w:pPr>
        <w:pStyle w:val="Citao"/>
        <w:bidi w:val="0"/>
        <w:ind w:left="2268" w:right="0" w:hanging="0"/>
        <w:rPr/>
      </w:pPr>
      <w:r>
        <w:rPr>
          <w:rFonts w:ascii="Times New Roman" w:hAnsi="Times New Roman"/>
        </w:rPr>
        <w:t>“</w:t>
      </w:r>
      <w:r>
        <w:rPr>
          <w:rFonts w:ascii="Times New Roman" w:hAnsi="Times New Roman"/>
        </w:rPr>
        <w:t>Entende-se que qualquer pessoa portadora de deficiência pode ser admitida pelas empresas privadas quando demonstrar capacidade para assumir as atividades atinentes à vaga de trabalho oferecida. Independentemente do processo de habilitação e reabilitação, a capacidade para o trabalho pode ser atestada pelo empregador e, como conseqüência, pode ser feita a contratação.</w:t>
      </w:r>
    </w:p>
    <w:p>
      <w:pPr>
        <w:pStyle w:val="Citao"/>
        <w:bidi w:val="0"/>
        <w:ind w:left="2268" w:right="0" w:hanging="0"/>
        <w:rPr/>
      </w:pPr>
      <w:r>
        <w:rPr>
          <w:rFonts w:ascii="Times New Roman" w:hAnsi="Times New Roman"/>
        </w:rPr>
        <w:t>Apesar de a lei mencionar pessoa portadora de deficiência habilitada, basta a verificação, pelo empregador, das potencialidades e habilidades do candidato, sem ser condição para a sua contratação a submissão prévia a qualquer programa de qualificação profissional disponibilizado pelo INSS”.</w:t>
      </w:r>
    </w:p>
    <w:p>
      <w:pPr>
        <w:pStyle w:val="EstiloTEXTOARTIGOTimesNewRoman"/>
        <w:bidi w:val="0"/>
        <w:spacing w:lineRule="auto" w:line="360"/>
        <w:ind w:left="0" w:right="0" w:hanging="0"/>
        <w:rPr/>
      </w:pPr>
      <w:r>
        <w:rPr>
          <w:rFonts w:ascii="Times New Roman" w:hAnsi="Times New Roman"/>
        </w:rPr>
        <w:t>Ademais, complementando o ideal legislativo que visa que a vaga destinada ao deficiente seja preenchida somente pelo deficiente, sem possibilidade de burla por parte da empresa, o §1º do mesmo dispositivo, reforçando o sentido do artigo dispõe que para a saída de um empregado que preencha a vaga reservada ao deficiente somente será admitida após haver substituto. Senão, vejamos:</w:t>
      </w:r>
    </w:p>
    <w:p>
      <w:pPr>
        <w:pStyle w:val="Citao"/>
        <w:bidi w:val="0"/>
        <w:ind w:left="2268" w:right="0" w:hanging="0"/>
        <w:rPr/>
      </w:pPr>
      <w:r>
        <w:rPr>
          <w:rFonts w:ascii="Times New Roman" w:hAnsi="Times New Roman"/>
        </w:rPr>
        <w:t>§ 1º - A dispensa de empregado na condição estabelecida neste artigo, quando se tratar de contrato por prazo determinado, superior a noventa dias, e a dispensa imotivada, no contrato por prazo indeterminado, somente poderá ocorrer após a contratação de substituto em condições semelhantes.</w:t>
      </w:r>
    </w:p>
    <w:p>
      <w:pPr>
        <w:pStyle w:val="EstiloTEXTOARTIGOTimesNewRoman"/>
        <w:bidi w:val="0"/>
        <w:spacing w:lineRule="auto" w:line="360"/>
        <w:ind w:left="0" w:right="0" w:hanging="0"/>
        <w:rPr/>
      </w:pPr>
      <w:r>
        <w:rPr>
          <w:rFonts w:ascii="Times New Roman" w:hAnsi="Times New Roman"/>
        </w:rPr>
        <w:t>Nesse sentido, a interpretação jurisprudencial do dispositivo acima transcrito, considera a hipótese como uma verdadeira garantia ao emprego, de modo que o deficiente, injustamente dispensado, ou seja, quando a empresa não atender as determinações da referida norma, fará jus a reintegração ao emprego, conforme julgamento proferido pelo Tribunal Regional do Trabalho da 3ª Região, nos termos do seguinte aresto:</w:t>
      </w:r>
    </w:p>
    <w:p>
      <w:pPr>
        <w:pStyle w:val="Citao"/>
        <w:bidi w:val="0"/>
        <w:ind w:left="2268" w:right="0" w:hanging="0"/>
        <w:rPr/>
      </w:pPr>
      <w:r>
        <w:rPr>
          <w:rFonts w:ascii="Times New Roman" w:hAnsi="Times New Roman"/>
        </w:rPr>
        <w:t>“</w:t>
      </w:r>
      <w:r>
        <w:rPr>
          <w:rFonts w:ascii="Times New Roman" w:hAnsi="Times New Roman"/>
        </w:rPr>
        <w:t xml:space="preserve">EMENTA: DISPENSA. DEFICIENTE FÍSICO. NULIDADE. REINTEGRAÇÃO NO EMPREGO COM BASE NO ART. 36 DO DECRETO 3298/99. Na dispensa dos empregados deficiente físicos, ou reabilitados, há que ser rigorosamente observado o art. 36 do Decreto 3298/99 que dispõe que somente poderá ocorrer após a contratação de substituto em condição semelhante, sendo necessário que a empresa demonstre em Juízo, para que se declare válida a dispensa, a prévia contratação de outro empregado deficiente ou habilitado ou o cumprimento da quota estabelecida em lei, o que não ocorreu no caso sub judice. Recurso a que se nega provimento’ (TRT – 3ª R, 2ª Turma, Proc: 01684-2005-075-03-00-6, Rel. Juiz Márcio Toledo Gonçalves, j. 01/08/2006, Pub. 09/08/2006) </w:t>
      </w:r>
    </w:p>
    <w:p>
      <w:pPr>
        <w:pStyle w:val="EstiloTEXTOARTIGOTimesNewRoman"/>
        <w:bidi w:val="0"/>
        <w:spacing w:lineRule="auto" w:line="360"/>
        <w:ind w:left="0" w:right="0" w:hanging="0"/>
        <w:rPr/>
      </w:pPr>
      <w:r>
        <w:rPr>
          <w:rFonts w:ascii="Times New Roman" w:hAnsi="Times New Roman"/>
        </w:rPr>
        <w:t>Este sistema, porém, em que pese ter o seu grau de utilidade na sociedade brasileira, sofre algumas críticas pertinentes, principalmente, por não ser possível resolver o problema da inserção do deficiente no mercado de trabalho, apenas, por meio do simples advento de uma norma jurídica, ficando, assim, bastante aquém dos resultados que anseia a sociedade como bem leciona Gláucia Gomes Vergara Lopes (2005, p. 59):</w:t>
      </w:r>
    </w:p>
    <w:p>
      <w:pPr>
        <w:pStyle w:val="Citao"/>
        <w:bidi w:val="0"/>
        <w:ind w:left="2268" w:right="0" w:hanging="0"/>
        <w:rPr/>
      </w:pPr>
      <w:r>
        <w:rPr>
          <w:rFonts w:ascii="Times New Roman" w:hAnsi="Times New Roman"/>
        </w:rPr>
        <w:t>“</w:t>
      </w:r>
      <w:r>
        <w:rPr>
          <w:rFonts w:ascii="Times New Roman" w:hAnsi="Times New Roman"/>
        </w:rPr>
        <w:t>A prática, entretanto, tem demonstrado que inúmeras vagas destinadas as pessoas portadoras de deficiência, especialmente aquelas com salários mais altos, restam ociosas pela falta de habilitação dos candidatos a cargos e empregos públicos. Esta situação é um forte indicativo de que a mera reserva de vagas não é suficiente para garantir o acesso ao mercado de trabalho e, para o sucesso, faz necessário o investimento em educação e habilitação dos portadores de deficiência e a adaptação dos locais e instrumentos de trabalhos”.</w:t>
      </w:r>
    </w:p>
    <w:p>
      <w:pPr>
        <w:pStyle w:val="EstiloTEXTOARTIGOTimesNewRoman"/>
        <w:bidi w:val="0"/>
        <w:spacing w:lineRule="auto" w:line="360"/>
        <w:ind w:left="0" w:right="0" w:hanging="0"/>
        <w:rPr/>
      </w:pPr>
      <w:r>
        <w:rPr>
          <w:rFonts w:ascii="Times New Roman" w:hAnsi="Times New Roman"/>
        </w:rPr>
        <w:t>Nesse contexto, o Estado estaria adotando uma política mais eficiente de inclusão social se investisse mais qualificação dos profissionais deficientes ou em reabilitação, para que as vagas abertas pelas empresas fossem preenchidas sem que os empregadores pudessem se valer de conhecidos subterfúgios de falta de qualificação para as exigências emprego, bem como para que a sua mão-de-obra viesse a ser requisitada independentemente da existência de uma reserva legal de vagas, que muitas vezes abre azo à discriminação no local de trabalho e também numa maior repressão à discriminação na contratação de profissionais.</w:t>
      </w:r>
    </w:p>
    <w:p>
      <w:pPr>
        <w:pStyle w:val="EstiloTEXTOARTIGOTimesNewRoman"/>
        <w:bidi w:val="0"/>
        <w:spacing w:lineRule="auto" w:line="360"/>
        <w:ind w:left="0" w:right="0" w:hanging="0"/>
        <w:rPr/>
      </w:pPr>
      <w:r>
        <w:rPr>
          <w:rFonts w:ascii="Times New Roman" w:hAnsi="Times New Roman"/>
        </w:rPr>
        <w:t>Ademais, como bem leciona José Pastore, o emprego conforme exigido pela norma jurídica brasileira, está situado na contramão da evolução trabalhista social, haja vista que, a realidade do mercado de trabalho, hoje, contempla outras formas de contratação de mão-de-obra que não aquela prevista pela lei. Senão, vejamos:</w:t>
      </w:r>
    </w:p>
    <w:p>
      <w:pPr>
        <w:pStyle w:val="Citao"/>
        <w:bidi w:val="0"/>
        <w:ind w:left="2268" w:right="0" w:hanging="0"/>
        <w:rPr/>
      </w:pPr>
      <w:r>
        <w:rPr>
          <w:rFonts w:ascii="Times New Roman" w:hAnsi="Times New Roman"/>
        </w:rPr>
        <w:t>“</w:t>
      </w:r>
      <w:r>
        <w:rPr>
          <w:rFonts w:ascii="Times New Roman" w:hAnsi="Times New Roman"/>
        </w:rPr>
        <w:t>Ao atrelar o sistema de cotas ao vínculo empregatício, o legislador escolheu a mais difícil maneira de contratação no mundo atual. A tendência da empresa moderna é contratar pessoas, com e sem limitações, que gravitam em órbitas periféricas, trabalhando em outras empresas ou por sua própria conta. Todavia, o trabalhador autônomo, cooperado, “free-lancer”, por tarefa, por projeto, domiciliar, etc., pela lei, não pode ser contado na cota da empresa contratante” (PASTORE, 2000, p. 196).</w:t>
      </w:r>
    </w:p>
    <w:p>
      <w:pPr>
        <w:pStyle w:val="EstiloTEXTOARTIGOTimesNewRoman"/>
        <w:bidi w:val="0"/>
        <w:spacing w:lineRule="auto" w:line="360"/>
        <w:ind w:left="0" w:right="0" w:hanging="0"/>
        <w:rPr/>
      </w:pPr>
      <w:r>
        <w:rPr>
          <w:rFonts w:ascii="Times New Roman" w:hAnsi="Times New Roman"/>
        </w:rPr>
        <w:t>Portanto, o sistema de cotas por si só não representa a solução do direito ao trabalho do deficiente, pois ele precisa ser acompanhado de uma política de qualificação e reabilitação profissional, habilitando o trabalhador com deficiência à determinadas vagas disponíveis no mercado, além de uma nova análise dos mecanismos de contagem das cotas, para que as vagas destinadas aos deficientes possam ser efetivamente preenchidas independentemente da contratação direta de empregado, adaptando a norma jurídica às transformações sociais.</w:t>
      </w:r>
    </w:p>
    <w:p>
      <w:pPr>
        <w:pStyle w:val="EstiloTEXTOARTIGOTimesNewRoman"/>
        <w:bidi w:val="0"/>
        <w:spacing w:lineRule="auto" w:line="360"/>
        <w:ind w:left="0" w:right="0" w:hanging="0"/>
        <w:rPr/>
      </w:pPr>
      <w:r>
        <w:rPr>
          <w:rFonts w:ascii="Times New Roman" w:hAnsi="Times New Roman"/>
        </w:rPr>
        <w:t>Desse modo, estaria a política estatal ofertando deficiente uma oportunidade de ingresso no mercado independente da existência de cotas, além de ofertar à empresa uma forma mais flexível de cumprir a exigência legal. Neste sentido, a norma jurídica estaria mais próxima da inclusão do deficiente no mercado de trabalho ao invés da sua mera inserção numa vaga reservada a deficientes.</w:t>
      </w:r>
    </w:p>
    <w:p>
      <w:pPr>
        <w:pStyle w:val="EstiloTEXTOARTIGOTimesNewRoman"/>
        <w:bidi w:val="0"/>
        <w:spacing w:lineRule="auto" w:line="360"/>
        <w:ind w:left="0" w:right="0" w:hanging="0"/>
        <w:rPr/>
      </w:pPr>
      <w:r>
        <w:rPr>
          <w:rFonts w:ascii="Times New Roman" w:hAnsi="Times New Roman"/>
        </w:rPr>
        <w:t xml:space="preserve">Não obstante, frise-se, ainda, que a política de cotas adotada pelo Brasil, no setor privado, atribui exclusivamente ao empregador o dever de assegurar um número de vagas a deficientes, proporcional aos postos de trabalho a serem preenchidos na empresa, pois estipula e exige o cumprimento normativo, o que em nada contribui para a política de emprego. </w:t>
      </w:r>
    </w:p>
    <w:p>
      <w:pPr>
        <w:pStyle w:val="EstiloTEXTOARTIGOTimesNewRoman"/>
        <w:bidi w:val="0"/>
        <w:spacing w:lineRule="auto" w:line="360"/>
        <w:ind w:left="0" w:right="0" w:hanging="0"/>
        <w:rPr/>
      </w:pPr>
      <w:r>
        <w:rPr>
          <w:rFonts w:ascii="Times New Roman" w:hAnsi="Times New Roman"/>
        </w:rPr>
        <w:t>Com efeito, diante do bem estar social criado com o maior número de posto de trabalho e da inclusão do deficiente no mercado de trabalho, muito melhor seria uma repartição da responsabilidade social, de modo que o Estado pudesse dividir os ônus do cumprimento normativo, reduzindo os encargos sociais para a contratação do deficiente e preenchimento das vagas estabelecidas pela cota.</w:t>
      </w:r>
    </w:p>
    <w:p>
      <w:pPr>
        <w:pStyle w:val="EstiloTEXTOARTIGOTimesNewRoman"/>
        <w:bidi w:val="0"/>
        <w:spacing w:lineRule="auto" w:line="360"/>
        <w:ind w:left="0" w:right="0" w:hanging="0"/>
        <w:rPr/>
      </w:pPr>
      <w:r>
        <w:rPr>
          <w:rFonts w:ascii="Times New Roman" w:hAnsi="Times New Roman"/>
        </w:rPr>
        <w:t>Por fim, registre-se que, a despeito da grande maioria dos países adotar o sistema de cotas, existem países que preferem a sua não adoção, substituindo esta política por uma maior repressão no combate à discriminação do deficiente no acesso ao emprego, a exemplo do que ocorre nos Estados Unidos e na Inglaterra.</w:t>
      </w:r>
    </w:p>
    <w:p>
      <w:pPr>
        <w:pStyle w:val="EstiloTEXTOARTIGOTimesNewRoman"/>
        <w:bidi w:val="0"/>
        <w:spacing w:lineRule="auto" w:line="360"/>
        <w:ind w:left="0" w:right="0" w:hanging="0"/>
        <w:rPr/>
      </w:pPr>
      <w:r>
        <w:rPr>
          <w:rFonts w:ascii="Times New Roman" w:hAnsi="Times New Roman"/>
        </w:rPr>
        <w:t>Fora do sistema de cotas, outro mecanismo utilizado para garantir emprego ao deficiente tem sido o instituto da reabilitação que, consiste, na manutenção de uma vaga a ser destinada ao empregado afastado do trabalho por motivo de doença ou acidente de trabalh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3.3. DA REABILITAÇÃO</w:t>
      </w:r>
    </w:p>
    <w:p>
      <w:pPr>
        <w:pStyle w:val="EstiloTEXTOARTIGOTimesNewRoman"/>
        <w:bidi w:val="0"/>
        <w:spacing w:lineRule="auto" w:line="360"/>
        <w:ind w:left="0" w:right="0" w:hanging="0"/>
        <w:rPr/>
      </w:pPr>
      <w:r>
        <w:rPr>
          <w:rFonts w:ascii="Times New Roman" w:hAnsi="Times New Roman"/>
        </w:rPr>
        <w:t>Ao lado da inserção do deficiente no mercado de trabalho, outra garantia é a reinserção do deficiente ao emprego, quando o mesmo for acometido de alguma doença ou acidente que lhe reduza a capacidade laboral, modificando, assim, a relação do indivíduo com a função desempenhada.</w:t>
      </w:r>
    </w:p>
    <w:p>
      <w:pPr>
        <w:pStyle w:val="EstiloTEXTOARTIGOTimesNewRoman"/>
        <w:bidi w:val="0"/>
        <w:spacing w:lineRule="auto" w:line="360"/>
        <w:ind w:left="0" w:right="0" w:hanging="0"/>
        <w:rPr/>
      </w:pPr>
      <w:r>
        <w:rPr>
          <w:rFonts w:ascii="Times New Roman" w:hAnsi="Times New Roman"/>
        </w:rPr>
        <w:t>Nesse compasso, a Lei nº 8.213/91, em seu art. 89, prevê mecanismos para que o trabalhador/segurado que possa ser novamente inserido no emprego, através de processo educacional e de adaptação, inclusive, com a emissão de certificado que indique quais as funções que podem ser desempenhadas pelo readaptado (art. 92).</w:t>
      </w:r>
    </w:p>
    <w:p>
      <w:pPr>
        <w:pStyle w:val="EstiloTEXTOARTIGOTimesNewRoman"/>
        <w:bidi w:val="0"/>
        <w:spacing w:lineRule="auto" w:line="360"/>
        <w:ind w:left="0" w:right="0" w:hanging="0"/>
        <w:rPr/>
      </w:pPr>
      <w:r>
        <w:rPr>
          <w:rFonts w:ascii="Times New Roman" w:hAnsi="Times New Roman"/>
        </w:rPr>
        <w:t>O empenho a ser desenvolvido para o retorno do trabalhador acidentado ou doente ao emprego é fruto do objetivo estabelecido pela Constituição Federal de 1988 de se promover uma sociedade livre justa e solidária (art. 3º, I) que, no setor público, encontra amparo na Seguridade Social e, no privado, no princípio da boa-fé objetiva que deve nortear a relação entre os particulares, como bem aponta a lição de Nelson Rosenvald (2005, p. 81):</w:t>
      </w:r>
    </w:p>
    <w:p>
      <w:pPr>
        <w:pStyle w:val="Citao"/>
        <w:bidi w:val="0"/>
        <w:ind w:left="2268" w:right="0" w:hanging="0"/>
        <w:rPr/>
      </w:pPr>
      <w:r>
        <w:rPr>
          <w:rFonts w:ascii="Times New Roman" w:hAnsi="Times New Roman"/>
        </w:rPr>
        <w:t>“</w:t>
      </w:r>
      <w:r>
        <w:rPr>
          <w:rFonts w:ascii="Times New Roman" w:hAnsi="Times New Roman"/>
        </w:rPr>
        <w:t>...o princípio da boa-fé encontra a sua justificação no interesse coletivo de que as pessoas pautem seu agir na cooperação e retidão, garantam a promoção do valor constitucional do solidarismo, incentivando o sentimento de justiça social, com repressão a todas as condutas que importem em desvio aos parâmetros sedimentados de honestidade e lisura. Seria, em uma última instância, a tradução no campo jurídico do indispensável cuidado e estima que devemos conceder ao nosso semelhante”.</w:t>
      </w:r>
    </w:p>
    <w:p>
      <w:pPr>
        <w:pStyle w:val="EstiloTEXTOARTIGOTimesNewRoman"/>
        <w:bidi w:val="0"/>
        <w:spacing w:lineRule="auto" w:line="360"/>
        <w:ind w:left="0" w:right="0" w:hanging="0"/>
        <w:rPr/>
      </w:pPr>
      <w:r>
        <w:rPr>
          <w:rFonts w:ascii="Times New Roman" w:hAnsi="Times New Roman"/>
        </w:rPr>
        <w:t>Por conseguinte, como a boa-fé objetiva aplicada ao direito do trabalho corresponde ao dever de lealdade existente entre empregado e empregador para que ambos consigam obter realizações com a prestação do serviço, ao dar oportunidade de trabalho ao indivíduo, o empregador tem que lhe oferecer todos os meios possíveis para que este desempenhe suas funções da melhor maneira possível.</w:t>
      </w:r>
    </w:p>
    <w:p>
      <w:pPr>
        <w:pStyle w:val="EstiloTEXTOARTIGOTimesNewRoman"/>
        <w:bidi w:val="0"/>
        <w:spacing w:lineRule="auto" w:line="360"/>
        <w:ind w:left="0" w:right="0" w:hanging="0"/>
        <w:rPr/>
      </w:pPr>
      <w:r>
        <w:rPr>
          <w:rFonts w:ascii="Times New Roman" w:hAnsi="Times New Roman"/>
        </w:rPr>
        <w:t>Ademais, como bem se posiciona a doutrina estrangeira de José Luis Gil y Gil, que, analisando questões do Direito do Trabalho à luz do princípio da boa-fé objetiva, leciona sobre o dever existente para o empregador de adaptação do empregado nos seguintes termos:</w:t>
      </w:r>
    </w:p>
    <w:p>
      <w:pPr>
        <w:pStyle w:val="Citao"/>
        <w:bidi w:val="0"/>
        <w:ind w:left="2268" w:right="0" w:hanging="0"/>
        <w:rPr>
          <w:lang w:val="es-ES_tradnl"/>
        </w:rPr>
      </w:pPr>
      <w:r>
        <w:rPr>
          <w:rFonts w:ascii="Times New Roman" w:hAnsi="Times New Roman"/>
          <w:lang w:val="es-ES_tradnl"/>
        </w:rPr>
        <w:t>“</w:t>
      </w:r>
      <w:r>
        <w:rPr>
          <w:rFonts w:ascii="Times New Roman" w:hAnsi="Times New Roman"/>
          <w:lang w:val="es-ES_tradnl"/>
        </w:rPr>
        <w:t>... la adaptación no se agota con el deber de recolocar, ni implica las mismas acciones por parte del empresário. No sólo consiste em hallar un empleo, sino em prever los cambios y ofrecer los médios para afrontarlos. Em definitiva, el deber de adaptación es más amplio. Constituye el gérmen de una evolución profunda de la percepción jurídica de la competencia.</w:t>
      </w:r>
    </w:p>
    <w:p>
      <w:pPr>
        <w:pStyle w:val="Citao"/>
        <w:bidi w:val="0"/>
        <w:ind w:left="2268" w:right="0" w:hanging="0"/>
        <w:rPr/>
      </w:pPr>
      <w:r>
        <w:rPr>
          <w:rFonts w:ascii="Times New Roman" w:hAnsi="Times New Roman"/>
          <w:lang w:val="es-ES_tradnl"/>
        </w:rPr>
        <w:t xml:space="preserve">El deber de adaptación no solo exige recolocar, sinto también, em su caso, dar ao trabajador uma formación idónea. De este modo, el deber de adaptación exige un deber de formación, cuyo alcance mínimo habran de determinar los jueces, a falta de un acuerdo coletctivo en la matéria”. </w:t>
      </w:r>
      <w:r>
        <w:rPr>
          <w:rFonts w:ascii="Times New Roman" w:hAnsi="Times New Roman"/>
        </w:rPr>
        <w:t>(GIL Y GIL, 2003, p. 319)</w:t>
      </w:r>
    </w:p>
    <w:p>
      <w:pPr>
        <w:pStyle w:val="EstiloTEXTOARTIGOTimesNewRoman"/>
        <w:bidi w:val="0"/>
        <w:spacing w:lineRule="auto" w:line="360"/>
        <w:ind w:left="0" w:right="0" w:hanging="0"/>
        <w:rPr/>
      </w:pPr>
      <w:r>
        <w:rPr>
          <w:rFonts w:ascii="Times New Roman" w:hAnsi="Times New Roman"/>
        </w:rPr>
        <w:t>Neste contexto, o dever de lealdade na relação firmada entre empregador e o empregado, compreende a recolocação do trabalhador numa função compatível com suas novas potencialidades, respeitando-se o empregado como ser humano, de modo a contribuir com a sua realização enquanto tal por meio da continuidade do exercício de uma atividade laboral.</w:t>
      </w:r>
    </w:p>
    <w:p>
      <w:pPr>
        <w:pStyle w:val="EstiloTEXTOARTIGOTimesNewRoman"/>
        <w:bidi w:val="0"/>
        <w:spacing w:lineRule="auto" w:line="360"/>
        <w:ind w:left="0" w:right="0" w:hanging="0"/>
        <w:rPr/>
      </w:pPr>
      <w:r>
        <w:rPr>
          <w:rFonts w:ascii="Times New Roman" w:hAnsi="Times New Roman"/>
        </w:rPr>
        <w:t>Não obstante o dever de adaptar o empregado para que este possa continuar trabalhando e prover a sua subsistência, ao empregador compete também o dever de resguardar a saúde do empregado, pois o trabalho e a saúde são direitos sociais que não podem ser considerados de forma isolada (DERBLI, 2007), como bem demonstrou o posicionamento do Decreto nº 3.298/99 que, no §8º do art. 36, prevê a obrigação de adotar programas de prevenção de doenças profissionais e de redução da capacidade laboral, além da reabilitação do trabalhador quando se tratar de inserção por meio de colocação seletiva.</w:t>
      </w:r>
    </w:p>
    <w:p>
      <w:pPr>
        <w:pStyle w:val="EstiloTEXTOARTIGOTimesNewRoman"/>
        <w:bidi w:val="0"/>
        <w:spacing w:lineRule="auto" w:line="360"/>
        <w:ind w:left="0" w:right="0" w:hanging="0"/>
        <w:rPr/>
      </w:pPr>
      <w:r>
        <w:rPr>
          <w:rFonts w:ascii="Times New Roman" w:hAnsi="Times New Roman"/>
        </w:rPr>
        <w:t>Assim, o empresário deverá estar atento não somente à execução dos serviços contratados por parte do empregado, mas também ao ambiente de trabalho, para que este seja compatível com a realização da obrigação do trabalhador sem que o mesmo venha a comprometer a sua saúde.</w:t>
      </w:r>
    </w:p>
    <w:p>
      <w:pPr>
        <w:pStyle w:val="EstiloTEXTOARTIGOTimesNewRoman"/>
        <w:bidi w:val="0"/>
        <w:spacing w:lineRule="auto" w:line="360"/>
        <w:ind w:left="0" w:right="0" w:hanging="0"/>
        <w:rPr/>
      </w:pPr>
      <w:r>
        <w:rPr>
          <w:rFonts w:ascii="Times New Roman" w:hAnsi="Times New Roman"/>
        </w:rPr>
        <w:t xml:space="preserve">Ao deficiente, mesmo que não inserido no mercado de trabalho, sem que possa prover o ser próprio sustento, ainda é assegurado um outro direito, ao benefício assistencial, conferido para a manutenção do indivíduo e do grupo familiar a que pertenç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3.4. DA SEGURIDADE SOCIAL DO DEFICIENTE</w:t>
      </w:r>
    </w:p>
    <w:p>
      <w:pPr>
        <w:pStyle w:val="EstiloTEXTOARTIGOTimesNewRoman"/>
        <w:bidi w:val="0"/>
        <w:spacing w:lineRule="auto" w:line="360"/>
        <w:ind w:left="0" w:right="0" w:hanging="0"/>
        <w:rPr/>
      </w:pPr>
      <w:r>
        <w:rPr>
          <w:rFonts w:ascii="Times New Roman" w:hAnsi="Times New Roman"/>
        </w:rPr>
        <w:t>Aos deficientes também é assegurado pela Constituição Federal de 1988, no inciso V do art. 203, uma renda equivalente a um salário-mínimo, dês que o mesmo e a sua família não possuam condições de sustento próprio, conforme prevê o texto abaixo transcrito:</w:t>
      </w:r>
    </w:p>
    <w:p>
      <w:pPr>
        <w:pStyle w:val="Citao"/>
        <w:bidi w:val="0"/>
        <w:ind w:left="2268" w:right="0" w:hanging="0"/>
        <w:rPr/>
      </w:pPr>
      <w:r>
        <w:rPr>
          <w:rFonts w:ascii="Times New Roman" w:hAnsi="Times New Roman"/>
        </w:rPr>
        <w:t>Art. 203. A assistência social será prestada a quem dela necessitar, independentemente de contribuição à seguridade social, e tem por objetivos:</w:t>
      </w:r>
    </w:p>
    <w:p>
      <w:pPr>
        <w:pStyle w:val="Citao"/>
        <w:bidi w:val="0"/>
        <w:ind w:left="2268" w:right="0" w:hanging="0"/>
        <w:rPr/>
      </w:pPr>
      <w:r>
        <w:rPr>
          <w:rFonts w:ascii="Times New Roman" w:hAnsi="Times New Roman"/>
        </w:rPr>
        <w:t>(...)</w:t>
      </w:r>
    </w:p>
    <w:p>
      <w:pPr>
        <w:pStyle w:val="Citao"/>
        <w:bidi w:val="0"/>
        <w:ind w:left="2268" w:right="0" w:hanging="0"/>
        <w:rPr/>
      </w:pPr>
      <w:r>
        <w:rPr>
          <w:rFonts w:ascii="Times New Roman" w:hAnsi="Times New Roman"/>
        </w:rPr>
        <w:t>V – a garantia de um salário mínimo de benefício mensal à pessoa portadora de deficiência e ao idoso que comprovem não possuir meios de prover à própria manutenção ou de tê-la provida por sua família, conforme dispuser a lei.</w:t>
      </w:r>
    </w:p>
    <w:p>
      <w:pPr>
        <w:pStyle w:val="EstiloTEXTOARTIGOTimesNewRoman"/>
        <w:bidi w:val="0"/>
        <w:spacing w:lineRule="auto" w:line="360"/>
        <w:ind w:left="0" w:right="0" w:hanging="0"/>
        <w:rPr/>
      </w:pPr>
      <w:r>
        <w:rPr>
          <w:rFonts w:ascii="Times New Roman" w:hAnsi="Times New Roman"/>
        </w:rPr>
        <w:t>De acordo com a interpretação constitucional, os tribunais reconhecem que a função do benefício assistencial tem por objetivo a preservação da sobrevivência do ser humano que, numa situação considerada de vulnerabilidade econômico-social, não consegue prover o seu próprio sustento, como bem demonstra o entendimento jurisprudencial proferido pelo Tribunal Regional Federal da 4ª Região, nos seguintes termos:</w:t>
      </w:r>
    </w:p>
    <w:p>
      <w:pPr>
        <w:pStyle w:val="Citao"/>
        <w:bidi w:val="0"/>
        <w:ind w:left="2268" w:right="0" w:hanging="0"/>
        <w:rPr/>
      </w:pPr>
      <w:r>
        <w:rPr>
          <w:rFonts w:ascii="Times New Roman" w:hAnsi="Times New Roman"/>
        </w:rPr>
        <w:t>“</w:t>
      </w:r>
      <w:r>
        <w:rPr>
          <w:rFonts w:ascii="Times New Roman" w:hAnsi="Times New Roman"/>
        </w:rPr>
        <w:t>EMENTA: PREVIDENCIÁRIO. BENEFÍCIO ASSISTENCIAL. LEI Nº 8.742/93. INCAPACIDADE. RENDA. PREENCHIDOS OS REQUISITOS DO ART. 20. CONCESSÃO DESDE A DER.</w:t>
      </w:r>
    </w:p>
    <w:p>
      <w:pPr>
        <w:pStyle w:val="Citao"/>
        <w:bidi w:val="0"/>
        <w:ind w:left="2268" w:right="0" w:hanging="0"/>
        <w:rPr/>
      </w:pPr>
      <w:r>
        <w:rPr>
          <w:rFonts w:ascii="Times New Roman" w:hAnsi="Times New Roman"/>
        </w:rPr>
        <w:t xml:space="preserve">1. Ao postular o benefício assistencial previsto no artigo 20 da Lei nº 8.742/93, deve a parte comprovar incapacidade para o trabalho e para a vida independente, e renda familiar mensal inferior a ¼ do salário mínimo. </w:t>
      </w:r>
    </w:p>
    <w:p>
      <w:pPr>
        <w:pStyle w:val="Citao"/>
        <w:bidi w:val="0"/>
        <w:ind w:left="2268" w:right="0" w:hanging="0"/>
        <w:rPr/>
      </w:pPr>
      <w:r>
        <w:rPr>
          <w:rFonts w:ascii="Times New Roman" w:hAnsi="Times New Roman"/>
        </w:rPr>
        <w:t xml:space="preserve">2. Comprovada a incapacidade laborativa, o fato da parte autora não apresentar incapacidade para os atos da vida independente, pelo motivo de que não necessita de ajuda para realizar a higiene, vestir-se e alimentar-se sem ajuda de terceiros, não pode obstar a concessão do benefício. </w:t>
      </w:r>
    </w:p>
    <w:p>
      <w:pPr>
        <w:pStyle w:val="Citao"/>
        <w:bidi w:val="0"/>
        <w:ind w:left="2268" w:right="0" w:hanging="0"/>
        <w:rPr/>
      </w:pPr>
      <w:r>
        <w:rPr>
          <w:rFonts w:ascii="Times New Roman" w:hAnsi="Times New Roman"/>
        </w:rPr>
        <w:t>3. Preenchidos os requisitos legais, é devida a concessão do benefício assistencial” (TRF, 4ª R, AC 2001.70.04.000574-0, Turma Suplementar, Relator Luís Alberto D Azevedo Aurvalle, publicado em 04/05/2007)</w:t>
      </w:r>
    </w:p>
    <w:p>
      <w:pPr>
        <w:pStyle w:val="EstiloTEXTOARTIGOTimesNewRoman"/>
        <w:bidi w:val="0"/>
        <w:spacing w:lineRule="auto" w:line="360"/>
        <w:ind w:left="0" w:right="0" w:hanging="0"/>
        <w:rPr/>
      </w:pPr>
      <w:r>
        <w:rPr>
          <w:rFonts w:ascii="Times New Roman" w:hAnsi="Times New Roman"/>
        </w:rPr>
        <w:t>Na prática, o benefício previdenciário que visa o sustento e a manutenção daquele deficiente que não tenha condições de prover o seu próprio sustento. Porém, este benefício sozinho, desacompanhado de outro trabalho paralelo de promoção do ser humano, apenas remonta àquela realidade criticada por Aristóteles na Grécia Antiga, uma vez que não estimula o deficiente a ingressar no mercado de trabalho, mas somente a sua ociosidade.</w:t>
      </w:r>
    </w:p>
    <w:p>
      <w:pPr>
        <w:pStyle w:val="EstiloTEXTOARTIGOTimesNewRoman"/>
        <w:bidi w:val="0"/>
        <w:spacing w:lineRule="auto" w:line="360"/>
        <w:ind w:left="0" w:right="0" w:hanging="0"/>
        <w:rPr/>
      </w:pPr>
      <w:r>
        <w:rPr>
          <w:rFonts w:ascii="Times New Roman" w:hAnsi="Times New Roman"/>
        </w:rPr>
        <w:t xml:space="preserve">Com efeito, considerando que o benefício não continuará sendo pago caso o beneficiário ingresse no mercado de trabalho ou consiga uma aposentadoria, o deficiente não se sentirá estimulado a buscar o ingresso num trabalho que poderá lhe valer uma quantidade equivalente a que o mesmo recebe sem qualquer esforço. </w:t>
      </w:r>
    </w:p>
    <w:p>
      <w:pPr>
        <w:pStyle w:val="EstiloTEXTOARTIGOTimesNewRoman"/>
        <w:bidi w:val="0"/>
        <w:spacing w:lineRule="auto" w:line="360"/>
        <w:ind w:left="0" w:right="0" w:hanging="0"/>
        <w:rPr/>
      </w:pPr>
      <w:r>
        <w:rPr>
          <w:rFonts w:ascii="Times New Roman" w:hAnsi="Times New Roman"/>
        </w:rPr>
        <w:t xml:space="preserve">Por conseguinte, o benefício instituído para a manutenção de um indivíduo e de um grupo familiar até que os mesmos possam se manter por conta própria, dificilmente transcenderá este estágio assistencial se não for acompanhado de outras políticas sociais voltadas para a efetiva inclusão do beneficiário no mercado de trabalho. </w:t>
      </w:r>
    </w:p>
    <w:p>
      <w:pPr>
        <w:pStyle w:val="EstiloTEXTOARTIGOTimesNewRoman"/>
        <w:bidi w:val="0"/>
        <w:spacing w:lineRule="auto" w:line="360"/>
        <w:ind w:left="0" w:right="0" w:hanging="0"/>
        <w:rPr/>
      </w:pPr>
      <w:r>
        <w:rPr>
          <w:rFonts w:ascii="Times New Roman" w:hAnsi="Times New Roman"/>
        </w:rPr>
        <w:t>Destarte, o aumento na participação dos deficientes beneficiários no mercado de trabalho passa pela mudança de enfoque no benefício assistencial, uma vez que o mesmo deve ser visto como um meio de sustento do ser humano até que o mesmo possa fazer por si próprio e, não, como um fim em si mesmo, de modo que o deficiente não tenha qualquer estímulo para superar a etapa assistencial. Nesse sentido, vale transcrever o posicionamento de Gláucia Gomes Vergara Lopes (2005, p. 54) que com bastante lucidez alerta sobre a realidade do tema:</w:t>
      </w:r>
    </w:p>
    <w:p>
      <w:pPr>
        <w:pStyle w:val="Citao"/>
        <w:bidi w:val="0"/>
        <w:ind w:left="2268" w:right="0" w:hanging="0"/>
        <w:rPr/>
      </w:pPr>
      <w:r>
        <w:rPr>
          <w:rFonts w:ascii="Times New Roman" w:hAnsi="Times New Roman"/>
        </w:rPr>
        <w:t>“</w:t>
      </w:r>
      <w:r>
        <w:rPr>
          <w:rFonts w:ascii="Times New Roman" w:hAnsi="Times New Roman"/>
        </w:rPr>
        <w:t>Previu-se, também a garantia de um salário-mínimo aos portadores de deficiência, que não é o ideal que se espera do Estado, mas representa um avanço, especialmente, para as pessoas que possuem deficiências graves incompatíveis com o processo de reabilitação ou reabilitação para o mercado de trabalho.</w:t>
      </w:r>
    </w:p>
    <w:p>
      <w:pPr>
        <w:pStyle w:val="Citao"/>
        <w:bidi w:val="0"/>
        <w:ind w:left="2268" w:right="0" w:hanging="0"/>
        <w:rPr/>
      </w:pPr>
      <w:r>
        <w:rPr>
          <w:rFonts w:ascii="Times New Roman" w:hAnsi="Times New Roman"/>
        </w:rPr>
        <w:t>Lamentavelmente, a prática vem demonstrando que falta de critério para a concessão deste benefício vem desestimulando alguns portadores de deficiência a buscarem a reintegração no mercado formal de trabalho, haja vista a proibição de acumulação de benefício previdenciário com outros da mesma natureza ou fruto do trabalho assalariado”.</w:t>
      </w:r>
    </w:p>
    <w:p>
      <w:pPr>
        <w:pStyle w:val="EstiloTEXTOARTIGOTimesNewRoman"/>
        <w:bidi w:val="0"/>
        <w:spacing w:lineRule="auto" w:line="360"/>
        <w:ind w:left="0" w:right="0" w:hanging="0"/>
        <w:rPr/>
      </w:pPr>
      <w:r>
        <w:rPr>
          <w:rFonts w:ascii="Times New Roman" w:hAnsi="Times New Roman"/>
        </w:rPr>
        <w:t>Por conseguinte, percebe-se que melhor seria um trabalho de assistência social paralelo ao deficiente, tanto para que o mesmo receba o benefício assistencial, para que possa se manter, quanto para que o mesmo seja encaminhado a centros de capacitação e de aproveitamento da mão-de-obra, para que o mesmo possa conseguir empregos com contraprestações superiores ao benefício.</w:t>
      </w:r>
    </w:p>
    <w:p>
      <w:pPr>
        <w:pStyle w:val="EstiloTEXTOARTIGOTimesNewRoman"/>
        <w:bidi w:val="0"/>
        <w:spacing w:lineRule="auto" w:line="360"/>
        <w:ind w:left="0" w:right="0" w:hanging="0"/>
        <w:rPr/>
      </w:pPr>
      <w:r>
        <w:rPr>
          <w:rFonts w:ascii="Times New Roman" w:hAnsi="Times New Roman"/>
        </w:rPr>
        <w:t>Ademais, para estimular ainda mais o ingresso do deficiente no mercado de trabalho, poder-se-ia pensar também numa forma de cumular o benefício recebido pelo deficiente com o recebimento de um salário ou mesmo de uma aposentadoria para estimular o indivíduo à participação no mercado de trabalho, exercendo, assim, o seu direito ao trabalho.</w:t>
      </w:r>
    </w:p>
    <w:p>
      <w:pPr>
        <w:pStyle w:val="EstiloTEXTOARTIGOTimesNewRoman"/>
        <w:bidi w:val="0"/>
        <w:spacing w:lineRule="auto" w:line="360"/>
        <w:ind w:left="0" w:right="0" w:hanging="0"/>
        <w:rPr/>
      </w:pPr>
      <w:r>
        <w:rPr>
          <w:rFonts w:ascii="Times New Roman" w:hAnsi="Times New Roman"/>
        </w:rPr>
        <w:t>Entretanto, caso tivesse uma outra fonte de renda que pudesse ser cumulada com o benefício assistencial, o deficiente poderia ter o seu benefício reduzido até a sua metade, o que, na pior das hipóteses, quando o indivíduo viesse a ganhar um salário-mínimo, já representaria uma vantagem, pois significaria um acréscimo de 50% (cinqüenta por cento) na sua renda, passando, assim a ganhar um salário-mínimo e meio.</w:t>
      </w:r>
    </w:p>
    <w:p>
      <w:pPr>
        <w:pStyle w:val="EstiloTEXTOARTIGOTimesNewRoman"/>
        <w:bidi w:val="0"/>
        <w:spacing w:lineRule="auto" w:line="360"/>
        <w:ind w:left="0" w:right="0" w:hanging="0"/>
        <w:rPr/>
      </w:pPr>
      <w:r>
        <w:rPr>
          <w:rFonts w:ascii="Times New Roman" w:hAnsi="Times New Roman"/>
        </w:rPr>
        <w:t>A alteração embora pareça ir de encontro aos objetivos buscados pela Política de Assistência Social, na verdade, somente serviria como reforço à manutenção e promoção do ser humano, assegurando uma condição mínima de existência e permitindo que o benefício assistencial não seja encarado como uma única possibilidade de renda, mas sim como uma etapa econômica em busca do desenvolvimento próprio do indivídu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4. CONCLUSÃO</w:t>
      </w:r>
    </w:p>
    <w:p>
      <w:pPr>
        <w:pStyle w:val="EstiloTEXTOARTIGOTimesNewRoman"/>
        <w:bidi w:val="0"/>
        <w:spacing w:lineRule="auto" w:line="360"/>
        <w:ind w:left="0" w:right="0" w:hanging="0"/>
        <w:rPr/>
      </w:pPr>
      <w:r>
        <w:rPr>
          <w:rFonts w:ascii="Times New Roman" w:hAnsi="Times New Roman"/>
        </w:rPr>
        <w:t>A inserção do deficiente no mercado de trabalho é fruto de uma lenta evolução jurídico-social, tanto para o reconhecimento dos direitos da primeira geração (igualdade – vedando-se o tratamento discriminatório), quanto da segunda geração, com a valorização do trabalho humano, além do reconhecimento da própria capacidade para atividades laborais do deficiente que pode ser perfeitamente aproveitado pelos postos de trabalho ofertados no mundo atual.</w:t>
      </w:r>
    </w:p>
    <w:p>
      <w:pPr>
        <w:pStyle w:val="EstiloTEXTOARTIGOTimesNewRoman"/>
        <w:bidi w:val="0"/>
        <w:spacing w:lineRule="auto" w:line="360"/>
        <w:ind w:left="0" w:right="0" w:hanging="0"/>
        <w:rPr/>
      </w:pPr>
      <w:r>
        <w:rPr>
          <w:rFonts w:ascii="Times New Roman" w:hAnsi="Times New Roman"/>
        </w:rPr>
        <w:t>Malogrando os ideais individualistas e liberais que norteavam o capitalismo na sua gênese de maior exploração do trabalho humano e completa falta de compromisso empresarial com o empregado, a atual sistemática jurídica mundial tende a uma maior preocupação com o ser humano, haja vista que este é o centro da normatividade jurídica, consoante aponta o magistério de José João Abrantes (2005, p. 29):</w:t>
      </w:r>
    </w:p>
    <w:p>
      <w:pPr>
        <w:pStyle w:val="Citao"/>
        <w:bidi w:val="0"/>
        <w:ind w:left="2268" w:right="0" w:hanging="0"/>
        <w:rPr/>
      </w:pPr>
      <w:r>
        <w:rPr>
          <w:rFonts w:ascii="Times New Roman" w:hAnsi="Times New Roman"/>
        </w:rPr>
        <w:t>“</w:t>
      </w:r>
      <w:r>
        <w:rPr>
          <w:rFonts w:ascii="Times New Roman" w:hAnsi="Times New Roman"/>
        </w:rPr>
        <w:t>O homem, que é, continua a ser o ponto de partida e titular dos direitos, já não é o homem abstracto do liberalismo, considerado isolado no estado da natureza, é sim o homem concreto, visto na totalidade do seu ser, enquanto pessoa, a um tempo indivíduo e cidadão, ser livre e simultaneamente inserido na sociedade, sendo, pois, em relação a esta que se justificam os direitos que lhe são reconhecidos e dos quais pode, por isso, ser feito um bom ou mau uso, não só do ponto de vista do seu titular, mas sobretudo em fase do conjunto dessa sociedade”.</w:t>
      </w:r>
    </w:p>
    <w:p>
      <w:pPr>
        <w:pStyle w:val="EstiloTEXTOARTIGOTimesNewRoman"/>
        <w:bidi w:val="0"/>
        <w:spacing w:lineRule="auto" w:line="360"/>
        <w:ind w:left="0" w:right="0" w:hanging="0"/>
        <w:rPr/>
      </w:pPr>
      <w:r>
        <w:rPr>
          <w:rFonts w:ascii="Times New Roman" w:hAnsi="Times New Roman"/>
        </w:rPr>
        <w:t xml:space="preserve">Neste contexto, acompanhando a evolução jurídica mundial, o direito brasileiro, por meio da Constituição Federal de 1988, elegeu como fundamento básico a dignidade humana (art. 1º, III), como objetivo a formação de uma sociedade livre, justa e solidária (art. 3º, I) e como garantias fundamentais o direito a igualdade (art. 5º, </w:t>
      </w:r>
      <w:r>
        <w:rPr>
          <w:rStyle w:val="EstiloTEXTOARTIGOTimesNewRomanItlicoChar"/>
        </w:rPr>
        <w:t>caput</w:t>
      </w:r>
      <w:r>
        <w:rPr>
          <w:rFonts w:ascii="Times New Roman" w:hAnsi="Times New Roman"/>
        </w:rPr>
        <w:t>) e o trabalho como direito social (art. 6º) além da valorização do trabalho humano.</w:t>
      </w:r>
    </w:p>
    <w:p>
      <w:pPr>
        <w:pStyle w:val="EstiloTEXTOARTIGOTimesNewRoman"/>
        <w:bidi w:val="0"/>
        <w:spacing w:lineRule="auto" w:line="360"/>
        <w:ind w:left="0" w:right="0" w:hanging="0"/>
        <w:rPr/>
      </w:pPr>
      <w:r>
        <w:rPr>
          <w:rFonts w:ascii="Times New Roman" w:hAnsi="Times New Roman"/>
        </w:rPr>
        <w:t>Destarte, para a realização de todos os planos traçados pela Carta Magna no que diz respeito ao deficiente, é necessária a realização de políticas públicas voltadas à capacitação e qualificação de deficientes para que os mesmos possam ser aproveitados nas funções a serem exercidas e não somente serem contratados para o preenchimento de vagas, de forma mecânica e compulsória.</w:t>
      </w:r>
    </w:p>
    <w:p>
      <w:pPr>
        <w:pStyle w:val="EstiloTEXTOARTIGOTimesNewRoman"/>
        <w:bidi w:val="0"/>
        <w:spacing w:lineRule="auto" w:line="360"/>
        <w:ind w:left="0" w:right="0" w:hanging="0"/>
        <w:rPr/>
      </w:pPr>
      <w:r>
        <w:rPr>
          <w:rFonts w:ascii="Times New Roman" w:hAnsi="Times New Roman"/>
        </w:rPr>
        <w:t>Neste sentido, analisado o quadro jurídico trabalhista apresentado ao deficiente na sociedade brasileira contemporânea, insta apontar a lição de José Pastore (2000, p. 97) que defende a realização de mudanças no atual tratamento dado ao deficiente, nos seguintes termos:</w:t>
      </w:r>
    </w:p>
    <w:p>
      <w:pPr>
        <w:pStyle w:val="Citao"/>
        <w:bidi w:val="0"/>
        <w:ind w:left="2268" w:right="0" w:hanging="0"/>
        <w:rPr/>
      </w:pPr>
      <w:r>
        <w:rPr>
          <w:rFonts w:ascii="Times New Roman" w:hAnsi="Times New Roman"/>
        </w:rPr>
        <w:t>“</w:t>
      </w:r>
      <w:r>
        <w:rPr>
          <w:rFonts w:ascii="Times New Roman" w:hAnsi="Times New Roman"/>
        </w:rPr>
        <w:t>A inserção ou reinserção dos portadores de deficiência no mercado de trabalho depende do conjunto de programas e, sobretudo, de mecanismos de estímulo às empresas e aos órgãos públicos para que exerçam a parte da tarefa que lhes cabe nesse caso. O ponto de partida é reconhecer que a sociedade moderna tem de assumir a responsabilidade de prover os meios para aquelas pessoas terem uma vida digna, produtiva e de progresso individual”.</w:t>
      </w:r>
    </w:p>
    <w:p>
      <w:pPr>
        <w:pStyle w:val="EstiloTEXTOARTIGOTimesNewRoman"/>
        <w:bidi w:val="0"/>
        <w:spacing w:lineRule="auto" w:line="360"/>
        <w:ind w:left="0" w:right="0" w:hanging="0"/>
        <w:rPr/>
      </w:pPr>
      <w:r>
        <w:rPr>
          <w:rFonts w:ascii="Times New Roman" w:hAnsi="Times New Roman"/>
        </w:rPr>
        <w:t>Nesse diapasão, a realização do direito ao trabalho do deficiente, deve ser pensada de uma forma muito mais ampla do que vem se pensando atualmente. Com efeito, deve-se pensar mais em oportunidades, por meio da qualificação, da capacitação e da reabilitação, de incentivos à contratação, que em reservar vagas ao trabalho; deve-se pensar mais em formas de incluir o deficiente na política de emprego, nos programas de formação e preparação de mão-de-obra, que em sua inserção numa vaga pré-estabelecida.</w:t>
      </w:r>
    </w:p>
    <w:p>
      <w:pPr>
        <w:pStyle w:val="EstiloTEXTOARTIGOTimesNewRoman"/>
        <w:bidi w:val="0"/>
        <w:spacing w:lineRule="auto" w:line="360"/>
        <w:ind w:left="0" w:right="0" w:hanging="0"/>
        <w:rPr/>
      </w:pPr>
      <w:r>
        <w:rPr>
          <w:rFonts w:ascii="Times New Roman" w:hAnsi="Times New Roman"/>
        </w:rPr>
        <w:t>A inserção do deficiente no mercado de trabalho representa muito mais do que o simples ingresso de um trabalhador a um posto de trabalho, trata-se da própria inclusão social de um indivíduo, que poderá, a partir da oportunidade de emprego, desempenhar uma atividade que lhe garanta independência econômica e a realização profissional que resultam no desenvolvimento do ser humano, valor consagrado pela Carta Magna Brasileira.</w:t>
      </w:r>
    </w:p>
    <w:p>
      <w:pPr>
        <w:pStyle w:val="EstiloTEXTOARTIGOTimesNewRoman"/>
        <w:bidi w:val="0"/>
        <w:spacing w:lineRule="auto" w:line="360"/>
        <w:ind w:left="0" w:right="0" w:hanging="0"/>
        <w:rPr/>
      </w:pPr>
      <w:r>
        <w:rPr>
          <w:rFonts w:ascii="Times New Roman" w:hAnsi="Times New Roman"/>
        </w:rPr>
        <w:t>Por conseguinte, como a inclusão social do deficiente traz benefício para a sociedade como um todo, o Poder Público deve também assumir um papel muito mais ativo do que aquele desempenhado até o presente momento, ora dividindo os encargos com a iniciativa privada, por meio da redução de encargos sociais, ora promovendo ações inclusivas, haja vista que a simples imposição para que os particulares cumpram uma norma jurídica não atende aos ideais constitucionalmente consagrados nem as necessidades da sociedade brasileira.</w:t>
      </w:r>
    </w:p>
    <w:p>
      <w:pPr>
        <w:pStyle w:val="EstiloTEXTOARTIGOTimesNewRoman"/>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jc w:val="both"/>
        <w:rPr/>
      </w:pPr>
      <w:r>
        <w:rPr>
          <w:b/>
        </w:rPr>
        <w:t>5. REFERÊNCIAS BIBLIOGRÁFICAS</w:t>
      </w:r>
    </w:p>
    <w:p>
      <w:pPr>
        <w:pStyle w:val="ReferenciasBilbiograficas"/>
        <w:bidi w:val="0"/>
        <w:ind w:left="0" w:right="0" w:hanging="0"/>
        <w:rPr/>
      </w:pPr>
      <w:r>
        <w:rPr>
          <w:rFonts w:ascii="Times New Roman" w:hAnsi="Times New Roman"/>
        </w:rPr>
        <w:t xml:space="preserve">ABRANTES, José João. </w:t>
      </w:r>
      <w:r>
        <w:rPr>
          <w:rFonts w:ascii="Times New Roman" w:hAnsi="Times New Roman"/>
          <w:i/>
        </w:rPr>
        <w:t>Contrato de trabalho e direitos fundamentais</w:t>
      </w:r>
      <w:r>
        <w:rPr>
          <w:rFonts w:ascii="Times New Roman" w:hAnsi="Times New Roman"/>
        </w:rPr>
        <w:t>. Coimbra: Coimbra Editora, 2005.</w:t>
      </w:r>
    </w:p>
    <w:p>
      <w:pPr>
        <w:pStyle w:val="ReferenciasBilbiograficas"/>
        <w:bidi w:val="0"/>
        <w:ind w:left="0" w:right="0" w:hanging="0"/>
        <w:rPr/>
      </w:pPr>
      <w:r>
        <w:rPr>
          <w:rFonts w:ascii="Times New Roman" w:hAnsi="Times New Roman"/>
        </w:rPr>
        <w:t xml:space="preserve">ALVES, Rubens Valtecides. </w:t>
      </w:r>
      <w:r>
        <w:rPr>
          <w:rFonts w:ascii="Times New Roman" w:hAnsi="Times New Roman"/>
          <w:i/>
        </w:rPr>
        <w:t>Deficiente físico – Novas dimensões da proteção ao trabalhador.</w:t>
      </w:r>
      <w:r>
        <w:rPr>
          <w:rFonts w:ascii="Times New Roman" w:hAnsi="Times New Roman"/>
        </w:rPr>
        <w:t xml:space="preserve"> São Paulo: LTr, 1992.</w:t>
      </w:r>
    </w:p>
    <w:p>
      <w:pPr>
        <w:pStyle w:val="ReferenciasBilbiograficas"/>
        <w:bidi w:val="0"/>
        <w:ind w:left="0" w:right="0" w:hanging="0"/>
        <w:rPr/>
      </w:pPr>
      <w:r>
        <w:rPr>
          <w:rFonts w:ascii="Times New Roman" w:hAnsi="Times New Roman"/>
        </w:rPr>
        <w:t xml:space="preserve">BAYLOS, Antonio. Proteção de direitos fundamentais na ordem social. O direito ao trabalho como direito constitucional. In: </w:t>
      </w:r>
      <w:r>
        <w:rPr>
          <w:rFonts w:ascii="Times New Roman" w:hAnsi="Times New Roman"/>
          <w:i/>
        </w:rPr>
        <w:t>Revista Trabalhista Direito e Processo</w:t>
      </w:r>
      <w:r>
        <w:rPr>
          <w:rFonts w:ascii="Times New Roman" w:hAnsi="Times New Roman"/>
        </w:rPr>
        <w:t xml:space="preserve">. Rio de Janeiro: Forense/Anamatra, v. X (abr./mai./jun.), 2004, p. 22-51. </w:t>
      </w:r>
    </w:p>
    <w:p>
      <w:pPr>
        <w:pStyle w:val="ReferenciasBilbiograficas"/>
        <w:bidi w:val="0"/>
        <w:ind w:left="0" w:right="0" w:hanging="0"/>
        <w:rPr/>
      </w:pPr>
      <w:r>
        <w:rPr>
          <w:rFonts w:ascii="Times New Roman" w:hAnsi="Times New Roman"/>
        </w:rPr>
        <w:t xml:space="preserve">BARBOSA, Ruy. </w:t>
      </w:r>
      <w:r>
        <w:rPr>
          <w:rFonts w:ascii="Times New Roman" w:hAnsi="Times New Roman"/>
          <w:i/>
        </w:rPr>
        <w:t>Oração aos moços.</w:t>
      </w:r>
      <w:r>
        <w:rPr>
          <w:rFonts w:ascii="Times New Roman" w:hAnsi="Times New Roman"/>
        </w:rPr>
        <w:t xml:space="preserve"> São Paulo: JG Editor, 2003.</w:t>
      </w:r>
    </w:p>
    <w:p>
      <w:pPr>
        <w:pStyle w:val="ReferenciasBilbiograficas"/>
        <w:bidi w:val="0"/>
        <w:ind w:left="0" w:right="0" w:hanging="0"/>
        <w:rPr/>
      </w:pPr>
      <w:r>
        <w:rPr>
          <w:rFonts w:ascii="Times New Roman" w:hAnsi="Times New Roman"/>
        </w:rPr>
        <w:t xml:space="preserve">DERBLI, Felipe. </w:t>
      </w:r>
      <w:r>
        <w:rPr>
          <w:rFonts w:ascii="Times New Roman" w:hAnsi="Times New Roman"/>
          <w:i/>
        </w:rPr>
        <w:t xml:space="preserve">O princípio da proibição do retrocesso social na Constituição de 1988. </w:t>
      </w:r>
      <w:r>
        <w:rPr>
          <w:rFonts w:ascii="Times New Roman" w:hAnsi="Times New Roman"/>
          <w:lang w:val="es-ES_tradnl"/>
        </w:rPr>
        <w:t>Rio de Janeiro: Renovar, 2007.</w:t>
      </w:r>
    </w:p>
    <w:p>
      <w:pPr>
        <w:pStyle w:val="Normal"/>
        <w:tabs>
          <w:tab w:val="clear" w:pos="708"/>
          <w:tab w:val="left" w:pos="3525" w:leader="none"/>
        </w:tabs>
        <w:bidi w:val="0"/>
        <w:ind w:left="0" w:right="0" w:hanging="0"/>
        <w:jc w:val="both"/>
        <w:rPr>
          <w:lang w:val="es-ES_tradnl"/>
        </w:rPr>
      </w:pPr>
      <w:r>
        <w:rPr>
          <w:lang w:val="es-ES_tradnl"/>
        </w:rPr>
        <w:t xml:space="preserve">GIL y GIL, José Luis. </w:t>
      </w:r>
      <w:r>
        <w:rPr>
          <w:i/>
          <w:lang w:val="es-ES_tradnl"/>
        </w:rPr>
        <w:t>Principio de la buena fe y poderes del empresario.</w:t>
      </w:r>
      <w:r>
        <w:rPr>
          <w:lang w:val="es-ES_tradnl"/>
        </w:rPr>
        <w:t xml:space="preserve"> </w:t>
      </w:r>
      <w:r>
        <w:rPr/>
        <w:t>Sevilla: Mergablum, 2003.</w:t>
      </w:r>
    </w:p>
    <w:p>
      <w:pPr>
        <w:pStyle w:val="ReferenciasBilbiograficas"/>
        <w:bidi w:val="0"/>
        <w:ind w:left="0" w:right="0" w:hanging="0"/>
        <w:rPr/>
      </w:pPr>
      <w:r>
        <w:rPr>
          <w:rFonts w:ascii="Times New Roman" w:hAnsi="Times New Roman"/>
        </w:rPr>
        <w:t xml:space="preserve">GOLDFARB, Cibelle Linero. </w:t>
      </w:r>
      <w:r>
        <w:rPr>
          <w:rFonts w:ascii="Times New Roman" w:hAnsi="Times New Roman"/>
          <w:i/>
        </w:rPr>
        <w:t>Pessoas portadoras de deficiência e a relação de emprego: o sistema de cotas no Brasil.</w:t>
      </w:r>
      <w:r>
        <w:rPr>
          <w:rFonts w:ascii="Times New Roman" w:hAnsi="Times New Roman"/>
        </w:rPr>
        <w:t xml:space="preserve"> Curitiba: Juruá, 2007.</w:t>
      </w:r>
    </w:p>
    <w:p>
      <w:pPr>
        <w:pStyle w:val="ReferenciasBilbiograficas"/>
        <w:bidi w:val="0"/>
        <w:ind w:left="0" w:right="0" w:hanging="0"/>
        <w:rPr/>
      </w:pPr>
      <w:r>
        <w:rPr>
          <w:rFonts w:ascii="Times New Roman" w:hAnsi="Times New Roman"/>
        </w:rPr>
        <w:t>LOPES, Gláucia Gomes Vergara.</w:t>
      </w:r>
      <w:r>
        <w:rPr>
          <w:rFonts w:ascii="Times New Roman" w:hAnsi="Times New Roman"/>
          <w:b/>
        </w:rPr>
        <w:t xml:space="preserve"> </w:t>
      </w:r>
      <w:r>
        <w:rPr>
          <w:rFonts w:ascii="Times New Roman" w:hAnsi="Times New Roman"/>
          <w:i/>
        </w:rPr>
        <w:t>A inserção do portador de deficiência no mercado de trabalho: a efetividade das leis brasileiras</w:t>
      </w:r>
      <w:r>
        <w:rPr>
          <w:rFonts w:ascii="Times New Roman" w:hAnsi="Times New Roman"/>
        </w:rPr>
        <w:t>. São Paulo: LTr, 2005.</w:t>
      </w:r>
    </w:p>
    <w:p>
      <w:pPr>
        <w:pStyle w:val="ReferenciasBilbiograficas"/>
        <w:bidi w:val="0"/>
        <w:ind w:left="0" w:right="0" w:hanging="0"/>
        <w:rPr/>
      </w:pPr>
      <w:r>
        <w:rPr>
          <w:rFonts w:ascii="Times New Roman" w:hAnsi="Times New Roman"/>
        </w:rPr>
        <w:t xml:space="preserve">PASTORES, José. </w:t>
      </w:r>
      <w:r>
        <w:rPr>
          <w:rFonts w:ascii="Times New Roman" w:hAnsi="Times New Roman"/>
          <w:i/>
        </w:rPr>
        <w:t>Oportunidades de trabalho para portadores de deficiência.</w:t>
      </w:r>
      <w:r>
        <w:rPr>
          <w:rFonts w:ascii="Times New Roman" w:hAnsi="Times New Roman"/>
        </w:rPr>
        <w:t xml:space="preserve"> São Paulo: LTr, 2000.</w:t>
      </w:r>
    </w:p>
    <w:p>
      <w:pPr>
        <w:pStyle w:val="ReferenciasBilbiograficas"/>
        <w:bidi w:val="0"/>
        <w:ind w:left="0" w:right="0" w:hanging="0"/>
        <w:rPr/>
      </w:pPr>
      <w:r>
        <w:rPr>
          <w:rFonts w:ascii="Times New Roman" w:hAnsi="Times New Roman"/>
        </w:rPr>
        <w:t xml:space="preserve">ROSENVALD, Nelson. </w:t>
      </w:r>
      <w:r>
        <w:rPr>
          <w:rFonts w:ascii="Times New Roman" w:hAnsi="Times New Roman"/>
          <w:i/>
        </w:rPr>
        <w:t>Dignidade humana e boa-fé no código civil</w:t>
      </w:r>
      <w:r>
        <w:rPr>
          <w:rFonts w:ascii="Times New Roman" w:hAnsi="Times New Roman"/>
        </w:rPr>
        <w:t>. São Paulo: Saraiva, 2005.</w:t>
      </w:r>
    </w:p>
    <w:p>
      <w:pPr>
        <w:pStyle w:val="ReferenciasBilbiograficas"/>
        <w:bidi w:val="0"/>
        <w:ind w:left="0" w:right="0" w:hanging="0"/>
        <w:rPr/>
      </w:pPr>
      <w:r>
        <w:rPr>
          <w:rFonts w:ascii="Times New Roman" w:hAnsi="Times New Roman"/>
        </w:rPr>
        <w:t xml:space="preserve">SILVA, José Afonso da. </w:t>
      </w:r>
      <w:r>
        <w:rPr>
          <w:rFonts w:ascii="Times New Roman" w:hAnsi="Times New Roman"/>
          <w:i/>
        </w:rPr>
        <w:t>Curso de direito constitucional positivo.</w:t>
      </w:r>
      <w:r>
        <w:rPr>
          <w:rFonts w:ascii="Times New Roman" w:hAnsi="Times New Roman"/>
        </w:rPr>
        <w:t xml:space="preserve"> 19ª ed. São Paulo: Malheiros, São Paulo: Malheiros: 2001.</w:t>
      </w:r>
    </w:p>
    <w:p>
      <w:pPr>
        <w:pStyle w:val="Normal"/>
        <w:bidi w:val="0"/>
        <w:ind w:left="0" w:right="0" w:hanging="0"/>
        <w:jc w:val="both"/>
        <w:rPr/>
      </w:pPr>
      <w:r>
        <w:rPr/>
      </w:r>
    </w:p>
    <w:sectPr>
      <w:footerReference w:type="default" r:id="rId2"/>
      <w:footnotePr>
        <w:numFmt w:val="decimal"/>
      </w:footnotePr>
      <w:type w:val="nextPage"/>
      <w:pgSz w:w="11906" w:h="16838"/>
      <w:pgMar w:left="1701" w:right="1701"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rPr>
        <w:t xml:space="preserve"> </w:t>
      </w:r>
      <w:r>
        <w:rPr>
          <w:sz w:val="20"/>
        </w:rPr>
        <w:t>A palavra incapacidade para o direito possui outras acepções, como, p. ex, para o direito civil que se refere a uma restrição para o indivíduo exercer seus direitos e contrair obrigações. Neste ínterim, note-se que, até ao tratar da incapacidade, percebe-se que a denominação “surdo-mudo”, existente no art. 5º, III, do revogado Código Civil de 1916 como condição suficiente para o indivíduo ser considerado incapaz foi colocada em segundo plano, pois somente funcionará como elemento limitador se, desta limitação, física ou mental, resultar  impossibilidade ou dificuldade para a livre manifestação da vontade (art. 3º, II e III e 4º do Código Civil de 2002). Contudo, neste momento, a palavra possui a acepção de direito do trabalho também seguida pelo direito previdenciário.</w:t>
      </w:r>
    </w:p>
  </w:footnote>
  <w:footnote w:id="3">
    <w:p>
      <w:pPr>
        <w:pStyle w:val="Footnote"/>
        <w:bidi w:val="0"/>
        <w:jc w:val="left"/>
        <w:rPr/>
      </w:pPr>
      <w:r>
        <w:rPr>
          <w:rStyle w:val="FootnoteCharacters"/>
        </w:rPr>
        <w:footnoteRef/>
      </w:r>
      <w:r>
        <w:rPr>
          <w:sz w:val="20"/>
        </w:rPr>
        <w:t xml:space="preserve"> </w:t>
      </w:r>
      <w:r>
        <w:rPr>
          <w:sz w:val="20"/>
        </w:rPr>
        <w:t>Segundo a definição do § 3º do art. 36 do Decreto nº 3.298/99: “Consideram-se apoios especiais a orientação, a supervisão e as ajudas técnicas entre outros elementos que auxiliem ou permitam compensar uma ou mais limitações funcionais motoras, sensoriais ou mentais da pessoa portadora de deficiência, de modo a superar as barreiras da mobilidade e da comunicação, possibilitando a plena utilização de suas capacidades em condições de normalidade”.</w:t>
      </w:r>
    </w:p>
  </w:footnote>
  <w:footnote w:id="4">
    <w:p>
      <w:pPr>
        <w:pStyle w:val="Footnote"/>
        <w:bidi w:val="0"/>
        <w:jc w:val="left"/>
        <w:rPr/>
      </w:pPr>
      <w:r>
        <w:rPr>
          <w:rStyle w:val="FootnoteCharacters"/>
        </w:rPr>
        <w:footnoteRef/>
      </w:r>
      <w:r>
        <w:rPr>
          <w:sz w:val="20"/>
        </w:rPr>
        <w:t xml:space="preserve"> </w:t>
      </w:r>
      <w:r>
        <w:rPr>
          <w:sz w:val="20"/>
        </w:rPr>
        <w:t>Segundo a definição do § 2º do art. 36 do Decreto nº 3.298/99: “Consideram-se procedimentos especiais os meios utilizados para a contratação de pessoa que, devido ao seu grau de deficiência, transitória ou permanente, exija condições especiais, tais como jornada variável, horário flexível, proporcionalidade de salário, ambiente de trabalho adequado às suas especificidades, entre outros”.</w:t>
      </w:r>
    </w:p>
  </w:footnote>
  <w:footnote w:id="5">
    <w:p>
      <w:pPr>
        <w:pStyle w:val="Footnote"/>
        <w:bidi w:val="0"/>
        <w:jc w:val="left"/>
        <w:rPr/>
      </w:pPr>
      <w:r>
        <w:rPr>
          <w:rStyle w:val="FootnoteCharacters"/>
        </w:rPr>
        <w:footnoteRef/>
      </w:r>
      <w:r>
        <w:rPr>
          <w:sz w:val="20"/>
        </w:rPr>
        <w:t xml:space="preserve"> </w:t>
      </w:r>
      <w:r>
        <w:rPr>
          <w:sz w:val="20"/>
        </w:rPr>
        <w:t>Segundo o § 4º do art. 36: “Considera-se oficina protegida de produção a unidade que funciona em relação de dependência com entidade pública ou beneficente de assistência social, que tem por objetivo desenvolver programa de habilitação profissional para adolescente e adulto portador de deficiência, provendo-o com trabalho remunerado, com vista à emancipação econômica e pessoal relativa”.</w:t>
      </w:r>
    </w:p>
  </w:footnote>
  <w:footnote w:id="6">
    <w:p>
      <w:pPr>
        <w:pStyle w:val="Footnote"/>
        <w:bidi w:val="0"/>
        <w:jc w:val="left"/>
        <w:rPr/>
      </w:pPr>
      <w:r>
        <w:rPr>
          <w:rStyle w:val="FootnoteCharacters"/>
        </w:rPr>
        <w:footnoteRef/>
      </w:r>
      <w:r>
        <w:rPr>
          <w:sz w:val="20"/>
        </w:rPr>
        <w:t xml:space="preserve"> </w:t>
      </w:r>
      <w:r>
        <w:rPr>
          <w:sz w:val="20"/>
        </w:rPr>
        <w:t>Segundo o § 5º do art. 36: “Considera-se oficina protegida terapêutica a unidade que funciona em relação de dependência com entidade pública ou beneficente de assistência social, que tem por objetivo a integração social por meio de atividades de adaptação e capacitação para o trabalho de adolescente e adulto que devido ao seu grau de deficiência, transitória ou permanente, não possa desempenhar atividade laboral no mercado competitivo de trabalho ou em oficina protegida de produção”.</w:t>
      </w:r>
    </w:p>
  </w:footnote>
  <w:footnote w:id="7">
    <w:p>
      <w:pPr>
        <w:pStyle w:val="Footnote"/>
        <w:bidi w:val="0"/>
        <w:jc w:val="left"/>
        <w:rPr/>
      </w:pPr>
      <w:r>
        <w:rPr>
          <w:rStyle w:val="FootnoteCharacters"/>
        </w:rPr>
        <w:footnoteRef/>
      </w:r>
      <w:r>
        <w:rPr/>
        <w:t xml:space="preserve"> </w:t>
      </w:r>
      <w:r>
        <w:rPr/>
        <w:t xml:space="preserve">Embora possuam a mesma redação do </w:t>
      </w:r>
      <w:r>
        <w:rPr>
          <w:i/>
        </w:rPr>
        <w:t>caput</w:t>
      </w:r>
      <w:r>
        <w:rPr/>
        <w:t xml:space="preserve"> e os incisos, preferiu-se adotar o art. 36 do Decreto nº 3.298/99 em detrimento do art. 93 da Lei nº 8.213/91 por ser acompanhado de um maior número de parágrafos que serão, inclusive, utilizados na seqüência deste trabalh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pt-BR" w:eastAsia="pt-BR" w:bidi="hi-IN"/>
    </w:rPr>
  </w:style>
  <w:style w:type="character" w:styleId="DefaultParagraphFont">
    <w:name w:val="Default Paragraph Font"/>
    <w:qFormat/>
    <w:rPr/>
  </w:style>
  <w:style w:type="character" w:styleId="InternetLink">
    <w:name w:val="Hyperlink"/>
    <w:basedOn w:val="DefaultParagraphFont"/>
    <w:rPr>
      <w:rFonts w:ascii="Arial" w:hAnsi="Arial"/>
      <w:color w:val="auto"/>
      <w:sz w:val="18"/>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TEXTOARTIGOChar">
    <w:name w:val="TEXTO - ARTIGO Char"/>
    <w:basedOn w:val="DefaultParagraphFont"/>
    <w:qFormat/>
    <w:rPr>
      <w:rFonts w:ascii="Arial" w:hAnsi="Arial"/>
    </w:rPr>
  </w:style>
  <w:style w:type="character" w:styleId="EstiloTEXTOARTIGOTimesNewRomanItlicoChar">
    <w:name w:val="Estilo TEXTO - ARTIGO + Times New Roman Itálico Char"/>
    <w:basedOn w:val="TEXTOARTIGOChar"/>
    <w:qFormat/>
    <w:rPr>
      <w:rFonts w:ascii="Arial" w:hAnsi="Arial"/>
      <w:i/>
    </w:rPr>
  </w:style>
  <w:style w:type="character" w:styleId="EstiloTEXTOARTIGOTimesNewRomanChar">
    <w:name w:val="Estilo TEXTO - ARTIGO + Times New Roman Char"/>
    <w:basedOn w:val="TEXTOARTIGOChar"/>
    <w:qFormat/>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TEXTOARTIGO">
    <w:name w:val="TEXTO - ARTIGO"/>
    <w:basedOn w:val="Normal"/>
    <w:qFormat/>
    <w:pPr>
      <w:spacing w:lineRule="auto" w:line="360"/>
      <w:ind w:firstLine="1134"/>
      <w:jc w:val="both"/>
    </w:pPr>
    <w:rPr>
      <w:rFonts w:ascii="Arial" w:hAnsi="Arial"/>
    </w:rPr>
  </w:style>
  <w:style w:type="paragraph" w:styleId="Citao">
    <w:name w:val="Citação"/>
    <w:basedOn w:val="Normal"/>
    <w:qFormat/>
    <w:pPr>
      <w:ind w:left="2268" w:hanging="0"/>
      <w:jc w:val="both"/>
    </w:pPr>
    <w:rPr>
      <w:rFonts w:ascii="Arial" w:hAnsi="Arial"/>
      <w:sz w:val="20"/>
    </w:rPr>
  </w:style>
  <w:style w:type="paragraph" w:styleId="ReferenciasBilbiograficas">
    <w:name w:val="Referencias Bilbiograficas"/>
    <w:basedOn w:val="Normal"/>
    <w:qFormat/>
    <w:pPr>
      <w:jc w:val="both"/>
    </w:pPr>
    <w:rPr>
      <w:rFonts w:ascii="Arial" w:hAnsi="Arial"/>
    </w:rPr>
  </w:style>
  <w:style w:type="paragraph" w:styleId="Sumario">
    <w:name w:val="Sumario"/>
    <w:basedOn w:val="Normal"/>
    <w:qFormat/>
    <w:pPr>
      <w:jc w:val="both"/>
    </w:pPr>
    <w:rPr>
      <w:rFonts w:ascii="Arial" w:hAnsi="Arial"/>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Petio">
    <w:name w:val="Petição"/>
    <w:basedOn w:val="Normal"/>
    <w:qFormat/>
    <w:pPr>
      <w:spacing w:before="60" w:after="60"/>
      <w:ind w:firstLine="1134"/>
      <w:jc w:val="both"/>
    </w:pPr>
    <w:rPr>
      <w:rFonts w:ascii="Tahoma" w:hAnsi="Tahoma"/>
      <w:spacing w:val="20"/>
      <w:sz w:val="26"/>
    </w:rPr>
  </w:style>
  <w:style w:type="paragraph" w:styleId="EstiloTEXTOARTIGOTimesNewRomanItlico">
    <w:name w:val="Estilo TEXTO - ARTIGO + Times New Roman Itálico"/>
    <w:basedOn w:val="TEXTOARTIGO"/>
    <w:qFormat/>
    <w:pPr>
      <w:spacing w:lineRule="auto" w:line="360"/>
      <w:jc w:val="both"/>
    </w:pPr>
    <w:rPr>
      <w:i/>
    </w:rPr>
  </w:style>
  <w:style w:type="paragraph" w:styleId="EstiloTEXTOARTIGOTimesNewRoman">
    <w:name w:val="Estilo TEXTO - ARTIGO + Times New Roman"/>
    <w:basedOn w:val="TEXTOARTIGO"/>
    <w:qFormat/>
    <w:pPr>
      <w:spacing w:lineRule="auto" w:line="360"/>
      <w:jc w:val="both"/>
    </w:pPr>
    <w:rPr/>
  </w:style>
  <w:style w:type="paragraph" w:styleId="Estilo14ptCentralizado">
    <w:name w:val="Estilo 14 pt Centralizado"/>
    <w:basedOn w:val="Normal"/>
    <w:qFormat/>
    <w:pPr>
      <w:jc w:val="center"/>
    </w:pPr>
    <w:rPr>
      <w:sz w:val="28"/>
    </w:rPr>
  </w:style>
  <w:style w:type="paragraph" w:styleId="EstiloSumarioTimesNewRoman">
    <w:name w:val="Estilo Sumario + Times New Roman"/>
    <w:basedOn w:val="Sumario"/>
    <w:qFormat/>
    <w:pPr>
      <w:jc w:val="both"/>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8</Words>
  <Characters>46489</Characters>
  <CharactersWithSpaces>39303</CharactersWithSpaces>
  <Company>Tab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56:00Z</dcterms:created>
  <dc:creator>Matheus Bezerra</dc:creator>
  <dc:description/>
  <dc:language>en-US</dc:language>
  <cp:lastModifiedBy/>
  <cp:lastPrinted>2007-12-26T17:14:00Z</cp:lastPrinted>
  <dcterms:modified xsi:type="dcterms:W3CDTF">2009-06-28T11:56:00Z</dcterms:modified>
  <cp:revision>2</cp:revision>
  <dc:subject/>
  <dc:title>DISPOSITIVOS LEGAIS QUE SUBSIDIAM A POLÍTICA DE INCLUSÃO DAS PESSOAS COM DEFICIÊNCIA NO MERCADO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