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olência, criminalidade e políticas públicas de segurança</w:t>
      </w:r>
    </w:p>
    <w:p>
      <w:pPr>
        <w:pStyle w:val="Normal"/>
        <w:rPr>
          <w:b/>
          <w:b/>
          <w:sz w:val="28"/>
          <w:szCs w:val="28"/>
        </w:rPr>
      </w:pPr>
      <w:r>
        <w:rPr>
          <w:b/>
          <w:sz w:val="28"/>
          <w:szCs w:val="28"/>
        </w:rPr>
      </w:r>
    </w:p>
    <w:p>
      <w:pPr>
        <w:pStyle w:val="Normal"/>
        <w:rPr>
          <w:b/>
          <w:b/>
        </w:rPr>
      </w:pPr>
      <w:r>
        <w:rPr>
          <w:b/>
        </w:rPr>
        <w:t>LUCAS NERY</w:t>
      </w:r>
    </w:p>
    <w:p>
      <w:pPr>
        <w:pStyle w:val="Normal"/>
        <w:jc w:val="both"/>
        <w:rPr/>
      </w:pPr>
      <w:r>
        <w:rPr/>
        <w:t>Bacharel em Direito pela Universidade Salvador (UNIFACS), Especialista em Direito Público pelo Jus Podivm (Salvador/BA) e Mestre em Administração Pública pelo Instituto Nacional de Administración Pública (INAP)/Universidad de Alcalá de Henares, Espanha.</w:t>
      </w:r>
    </w:p>
    <w:p>
      <w:pPr>
        <w:pStyle w:val="Normal"/>
        <w:rPr/>
      </w:pPr>
      <w:r>
        <w:rPr/>
      </w:r>
    </w:p>
    <w:p>
      <w:pPr>
        <w:pStyle w:val="Normal"/>
        <w:jc w:val="both"/>
        <w:rPr/>
      </w:pPr>
      <w:r>
        <w:rPr>
          <w:b/>
        </w:rPr>
        <w:t>SUMÁRIO</w:t>
      </w:r>
      <w:r>
        <w:rPr/>
        <w:t xml:space="preserve">: Introdução. </w:t>
      </w:r>
      <w:r>
        <w:rPr>
          <w:b/>
        </w:rPr>
        <w:t>1.</w:t>
      </w:r>
      <w:r>
        <w:rPr/>
        <w:t xml:space="preserve"> A degradação humana e social das cidades brasileiras. </w:t>
      </w:r>
      <w:r>
        <w:rPr>
          <w:b/>
        </w:rPr>
        <w:t>2.</w:t>
      </w:r>
      <w:r>
        <w:rPr/>
        <w:t xml:space="preserve"> Combatendo a criminalidade. </w:t>
      </w:r>
      <w:r>
        <w:rPr>
          <w:b/>
        </w:rPr>
        <w:t>2.1.</w:t>
      </w:r>
      <w:r>
        <w:rPr/>
        <w:t xml:space="preserve"> A ação integrada das instituições de defesa social. </w:t>
      </w:r>
      <w:r>
        <w:rPr>
          <w:b/>
        </w:rPr>
        <w:t>2.2.</w:t>
      </w:r>
      <w:r>
        <w:rPr/>
        <w:t xml:space="preserve"> Segurança pública como política de Estado. Conclusão. Referências.</w:t>
      </w:r>
    </w:p>
    <w:p>
      <w:pPr>
        <w:pStyle w:val="Normal"/>
        <w:jc w:val="both"/>
        <w:rPr/>
      </w:pPr>
      <w:r>
        <w:rPr/>
      </w:r>
    </w:p>
    <w:p>
      <w:pPr>
        <w:pStyle w:val="Normal"/>
        <w:rPr/>
      </w:pPr>
      <w:r>
        <w:rPr/>
      </w:r>
    </w:p>
    <w:p>
      <w:pPr>
        <w:pStyle w:val="Normal"/>
        <w:ind w:left="2832" w:hanging="0"/>
        <w:rPr>
          <w:i/>
          <w:i/>
        </w:rPr>
      </w:pPr>
      <w:r>
        <w:rPr>
          <w:i/>
        </w:rPr>
        <w:t>Em vez das cidades de ferro e vidro, sonhadas pelos arquitetos, o mundo está na verdade, sendo dominado pelas favelas.</w:t>
      </w:r>
    </w:p>
    <w:p>
      <w:pPr>
        <w:pStyle w:val="Normal"/>
        <w:tabs>
          <w:tab w:val="clear" w:pos="708"/>
          <w:tab w:val="left" w:pos="2685" w:leader="none"/>
        </w:tabs>
        <w:ind w:left="2832" w:hanging="0"/>
        <w:rPr>
          <w:b/>
          <w:b/>
        </w:rPr>
      </w:pPr>
      <w:r>
        <w:rPr>
          <w:b/>
        </w:rPr>
        <w:t>Erminia Maricato</w:t>
        <w:tab/>
      </w:r>
    </w:p>
    <w:p>
      <w:pPr>
        <w:pStyle w:val="Normal"/>
        <w:rPr>
          <w:b/>
          <w:b/>
        </w:rPr>
      </w:pPr>
      <w:r>
        <w:rPr>
          <w:b/>
        </w:rPr>
      </w:r>
    </w:p>
    <w:p>
      <w:pPr>
        <w:pStyle w:val="Normal"/>
        <w:rPr>
          <w:b/>
          <w:b/>
        </w:rPr>
      </w:pPr>
      <w:r>
        <w:rPr>
          <w:b/>
        </w:rPr>
      </w:r>
    </w:p>
    <w:p>
      <w:pPr>
        <w:pStyle w:val="Normal"/>
        <w:rPr>
          <w:b/>
          <w:b/>
        </w:rPr>
      </w:pPr>
      <w:r>
        <w:rPr>
          <w:b/>
        </w:rPr>
        <w:t>Introdução</w:t>
      </w:r>
    </w:p>
    <w:p>
      <w:pPr>
        <w:pStyle w:val="Normal"/>
        <w:spacing w:lineRule="auto" w:line="360"/>
        <w:ind w:firstLine="357"/>
        <w:jc w:val="both"/>
        <w:rPr/>
      </w:pPr>
      <w:r>
        <w:rPr/>
        <w:t>Este artigo não tem a pretensão de esgotar o debate acerca da violência e da segurança pública no Brasil. Ao contrário, o cenário da vida atual faz emergir a consciência de que o enfrentamento de uma realidade extremamente complexa como a nossa requer o envolvimento de diversos atores sociais. Ninguém pode furtar-se ao debate e à discussão do tema dentro da ótica que a cada setor cabe, de acordo com a categoria e natureza das funções que desempenha. A esfera pública, que está a englobar os governos e demais instituições que conformam a estrutura formal dos poderes públicos, deve somar seus esforços às iniciativas da esfera privada, por meio das empresas com participação forte no mercado. Ao lado disso, as organizações não governamentais (ONGs) e do terceiro setor, a comunidade acadêmica e os cidadãos individualmente ou de modo coletivo, devem aceitar o desafio de mudar a realidade e assumir parcelas de responsabilidade para promover uma mudança profunda do paradigma que governa as relações sociais modernas.</w:t>
      </w:r>
    </w:p>
    <w:p>
      <w:pPr>
        <w:pStyle w:val="Normal"/>
        <w:spacing w:lineRule="auto" w:line="360"/>
        <w:ind w:firstLine="357"/>
        <w:jc w:val="both"/>
        <w:rPr/>
      </w:pPr>
      <w:r>
        <w:rPr/>
        <w:t>A primeira coisa a se fazer é situar o problema no espaço. A descrição objetiva da situação-problema denota as condições precárias e subumanas em que vive grande parte da população brasileira nas periferias das médias e grandes cidades. O cenário urbano é marcado pela diversidade de paisagens, com inúmeras contradições sociais, que podem ser constatadas pelos aglomerados subnormais, como as favelas, os cortiços e as moradias construídas nas encostas dos morros. Esse quadro indica que o desenvolvimento e o progresso econômico alcançam, de um modo diferenciado e desproporcional, as populações que habitam uma mesma área geográfica urbana. Dessa turbação social surge um tempero que alimenta a criminalidade violenta.</w:t>
      </w:r>
    </w:p>
    <w:p>
      <w:pPr>
        <w:pStyle w:val="Normal"/>
        <w:spacing w:lineRule="auto" w:line="360"/>
        <w:ind w:firstLine="357"/>
        <w:jc w:val="both"/>
        <w:rPr/>
      </w:pPr>
      <w:r>
        <w:rPr/>
        <w:t xml:space="preserve">O Sistema de Defesa Social precisa ser rediscutido no Brasil. Está faltando um melhor entendimento entre as organizações policiais e, sobretudo, uma atuação articulada entre os aparelhos da Polícia, da Justiça e do Ministério Público, capaz de viabilizar o combate firme da violência. Igualmente relevante é elevar o nível dos debates concernentes aos direitos humanos e às garantias do cidadão perante o Poder Público </w:t>
      </w:r>
    </w:p>
    <w:p>
      <w:pPr>
        <w:pStyle w:val="Normal"/>
        <w:spacing w:lineRule="auto" w:line="360"/>
        <w:ind w:firstLine="357"/>
        <w:jc w:val="both"/>
        <w:rPr/>
      </w:pPr>
      <w:r>
        <w:rPr/>
        <w:t xml:space="preserve">É preciso ampliar o horizonte tradicional que permeia a discussão da segurança pública. Se o papel do Estado é o de prover as condições mínimas de segurança, para que as pessoas vivam, convivam e produzam na sociedade, logo a agenda governamental não pode ficar restrita aos temas de segurança pública. A violência é um problema público e social que corrói a cidadania e as bases produtivas da sociedade. Assim, medidas de prevenção e repressão ao crime devem guiar as políticas públicas oficiais, para demonstrar que a resolução da violência passa mais pela vontade republicana dos governantes que por “questões de polícia”.       </w:t>
      </w:r>
    </w:p>
    <w:p>
      <w:pPr>
        <w:pStyle w:val="Normal"/>
        <w:rPr>
          <w:b/>
          <w:b/>
        </w:rPr>
      </w:pPr>
      <w:r>
        <w:rPr>
          <w:b/>
        </w:rPr>
      </w:r>
    </w:p>
    <w:p>
      <w:pPr>
        <w:pStyle w:val="Normal"/>
        <w:rPr>
          <w:b/>
          <w:b/>
        </w:rPr>
      </w:pPr>
      <w:r>
        <w:rPr>
          <w:b/>
        </w:rPr>
      </w:r>
    </w:p>
    <w:p>
      <w:pPr>
        <w:pStyle w:val="Normal"/>
        <w:rPr>
          <w:b/>
          <w:b/>
        </w:rPr>
      </w:pPr>
      <w:r>
        <w:rPr>
          <w:b/>
        </w:rPr>
        <w:t>1. A degradação humana e social das cidades brasileiras</w:t>
      </w:r>
    </w:p>
    <w:p>
      <w:pPr>
        <w:pStyle w:val="Normal"/>
        <w:spacing w:lineRule="auto" w:line="360"/>
        <w:ind w:firstLine="357"/>
        <w:jc w:val="both"/>
        <w:rPr/>
      </w:pPr>
      <w:r>
        <w:rPr/>
        <w:t xml:space="preserve">Um olhar aguçado permite traçar um panorama geral sobre o mundo em que se vive no início do século XXI. As cidades são o retrato da convulsão social vigente, resultado da miséria e da brutal concentração de renda praticada pelas elites políticas e econômicas. Nos últimos anos, o receituário neoliberal nascido do Consenso de Washington (1989), por meio de medidas de enfraquecimento do Estado (desregulamentação da economia, privatizações) em prol do protagonismo do mercado financeiro, promoveu um aprofundamento dos problemas sociais na América Latina, subjugando os governos nacionais a aplicarem as medidas e ajustes econômicos contidos no pacote neoliberal. Assim, relegaram-se a plano secundário as reformas estruturais, tão urgentes para a população e para a economia da região.  </w:t>
      </w:r>
    </w:p>
    <w:p>
      <w:pPr>
        <w:pStyle w:val="Normal"/>
        <w:spacing w:lineRule="auto" w:line="360"/>
        <w:ind w:firstLine="357"/>
        <w:jc w:val="both"/>
        <w:rPr/>
      </w:pPr>
      <w:r>
        <w:rPr/>
        <w:t xml:space="preserve">Essa mudança radical do perfil dos Estados nacionais produziu impactos de intensidade diferente nos países desenvolvidos e subdesenvolvidos. Em um país como o Brasil, onde a sociedade até hoje não conheceu o pleno emprego e também nunca ofereceu um sistema universal de previdência social à população, as conseqüências são as piores possíveis. Nesse mesmo diapasão segue-se o crescimento desordenado das cidades – sobretudo das capitais – ancorado na ausência de uma reforma agrária verdadeira, capaz de fixar o homem a terra. </w:t>
      </w:r>
    </w:p>
    <w:p>
      <w:pPr>
        <w:pStyle w:val="Normal"/>
        <w:spacing w:lineRule="auto" w:line="360"/>
        <w:ind w:firstLine="357"/>
        <w:jc w:val="both"/>
        <w:rPr/>
      </w:pPr>
      <w:r>
        <w:rPr/>
        <w:t>O Brasil, país de origem colonial e escravocrata, apresenta desde o nascedouro problemas sociais não equacionados. A abolição da escravatura não foi politicamente bem conduzida, gerando uma sociedade servil durante os primeiros anos da República. Mesmo com a aprovação legal de importantes conquistas sociais durante a Era Vargas, as parcelas bem aquinhoadas da sociedade não se mostraram dispostas a democratizar o desenvolvimento industrial por que o país atravessava em meados do século XX. Diante de uma conjuntura de forças extremamente desfavorável e dada a grande falta de meios de luta social, muitos trabalhadores oriundos do campo viram-se forçados a migrarem para as cidades em busca de melhores condições de vida.</w:t>
      </w:r>
    </w:p>
    <w:p>
      <w:pPr>
        <w:pStyle w:val="Normal"/>
        <w:spacing w:lineRule="auto" w:line="360"/>
        <w:ind w:firstLine="357"/>
        <w:jc w:val="both"/>
        <w:rPr/>
      </w:pPr>
      <w:r>
        <w:rPr/>
        <w:t xml:space="preserve">O fluxo migratório desordenado ocorreu entre cidades e regiões de diferentes estados. A degradação do nível de vida deveu-se a motivos de ordem política, pois mesmo quando o Brasil crescia, a riqueza gerada não era repartida com equidade e justiça entre a população. Entre as décadas de 1950 e 1980, o crescimento pro médio da economia brasileira foi de 7% ao ano. A partir de 1981, a economia passa a crescer em um ritmo bem mais lento (1,3% nos anos 80 e 2,1% nos 90, segundo dados do Instituto Brasileiro de Geografia e Estatística – IBGE). </w:t>
      </w:r>
    </w:p>
    <w:p>
      <w:pPr>
        <w:pStyle w:val="Normal"/>
        <w:spacing w:lineRule="auto" w:line="360"/>
        <w:ind w:firstLine="357"/>
        <w:jc w:val="both"/>
        <w:rPr/>
      </w:pPr>
      <w:r>
        <w:rPr/>
        <w:t>O ovo da serpente da pobreza e da miséria existe desde há muito tempo; trata-se de um problema secular. Entretanto, foi a partir da década de 1980 que o desemprego e a pobreza urbana atingiram um patamar estarrecedor, fruto da estagnação econômica e da alarmante dívida externa das economias periféricas. Houve uma deterioração das relações humanas no campo e na cidade, uma redução substantiva da qualidade na oferta dos serviços públicos, o empobrecimento da classe operária e uma piora geral na infra-estrutura da rede de transportes e saneamento das grandes metrópoles. Estudos que, à época, projetavam uma imagem das cidades brasileiras como centros de modernização destinados a superarem o atraso e a violência do campo deram lugar a ambientes hostis, que representam crianças abandonadas, favelas e violência.</w:t>
      </w:r>
    </w:p>
    <w:p>
      <w:pPr>
        <w:pStyle w:val="Normal"/>
        <w:spacing w:lineRule="auto" w:line="360"/>
        <w:ind w:firstLine="357"/>
        <w:jc w:val="both"/>
        <w:rPr/>
      </w:pPr>
      <w:r>
        <w:rPr/>
        <w:t>No fim dos anos 1970, a violência urbana não constituía ainda um grande temor; as cidades eram relativamente pacíficas. Infelizmente hoje, a violência quase que generalizada nos principais centros urbanos, instalou um autêntico barril de pólvoras, prestes a explodir, em verdadeiras fortalezas de muros, gradis e guaritas, ameaçadas permanentemente pelo ataque de um exército inimigo. Presencia-se diariamente uma atmosfera carregada pelo medo: medo de ser assaltado, medo de ser roubado e, principalmente, o medo de ser assassinado. A omissão dos sucessivos governos logrou construir cidades que representam a antítese do espaço público, com tamanha segregação territorial, fruto do abismo social entre as classes. Para citar um exemplo, a cidade de São Paulo, contava no ano de 1970, com 1,2% da população morando em favelas; esse percentual saltou para 11%, em 2005 (Dados da Secretaria Municipal de Habitação e Desenvolvimento Urbano – SEHAB).</w:t>
      </w:r>
    </w:p>
    <w:p>
      <w:pPr>
        <w:pStyle w:val="Normal"/>
        <w:spacing w:lineRule="auto" w:line="360"/>
        <w:ind w:firstLine="357"/>
        <w:jc w:val="both"/>
        <w:rPr/>
      </w:pPr>
      <w:r>
        <w:rPr/>
        <w:t xml:space="preserve">As taxas de homicídio por 100 mil habitantes, no Brasil, subiram em escala progressiva: 17,2 mortos em 1980, para 35,9 mortos em 1989, atingindo a razão de 48,5 mortos no ano de 1999 (IBGE). O recuo considerável nos investimentos públicos responde por grande parte dessa tragédia nacional. Ao deixar de aplicar recursos orçamentários em políticas de promoção social, destinados às áreas de educação, esporte, cultura e lazer, o Estado oficialmente constituído por gestores e representantes eleitos pelo povo vai sucumbindo ao “Estado paralelo”, que aos poucos vai ocupando terreno nos espaços porosos deixados pela Administração Pública. </w:t>
      </w:r>
    </w:p>
    <w:p>
      <w:pPr>
        <w:pStyle w:val="Normal"/>
        <w:spacing w:lineRule="auto" w:line="360"/>
        <w:ind w:firstLine="357"/>
        <w:jc w:val="both"/>
        <w:rPr/>
      </w:pPr>
      <w:r>
        <w:rPr/>
        <w:t xml:space="preserve">As cidades brasileiras são marcadas pelo desemprego, concentração de renda e precarizaçao das relações de trabalho. Além disso, são espaços geográficos divididos em centro e periferia, ambos os lugares acossados pela violência e pela criminalidade. A violência vitimiza principalmente os habitantes dos morros e favelas, onde os conflitos e debates acerca da reordenação do solo e da sustentabilidade ambiental servem para acirrar ainda mais o caldeirão de problemas humanos. </w:t>
      </w:r>
    </w:p>
    <w:p>
      <w:pPr>
        <w:pStyle w:val="Normal"/>
        <w:spacing w:lineRule="auto" w:line="360"/>
        <w:ind w:firstLine="357"/>
        <w:jc w:val="both"/>
        <w:rPr/>
      </w:pPr>
      <w:r>
        <w:rPr/>
        <w:t>Diante desse quadro grave, cuidados especiais devem ser tomados em relação à população jovem das periferias. Não bastasse a desagregação familiar bastante comum em ambientes domésticos dos bairros periféricos, a juventude encontra-se desamparada e sem oportunidades para um ingresso digno no mundo da educação e do trabalho. A maioria envereda cedo no tráfico de drogas, tendo ciclo de vida curto. O mundo das propagandas diárias os bombardeiam e os fazem ter vontade de consumir bens materiais iguais aos da classe média. Para alcançar esse e outros objetivos, apostam na adesão ao submundo do crime, que se mostra atrativo e única alternativa de obtenção de renda para eles (jovens) e suas famílias. Triste enredo!</w:t>
      </w:r>
    </w:p>
    <w:p>
      <w:pPr>
        <w:pStyle w:val="Normal"/>
        <w:spacing w:lineRule="auto" w:line="360"/>
        <w:ind w:firstLine="357"/>
        <w:jc w:val="both"/>
        <w:rPr/>
      </w:pPr>
      <w:r>
        <w:rPr/>
        <w:t xml:space="preserve">O custo representado pela violência e a forma como a mídia cobre os fatos e ocorrências criminosas também são temas que informam o diagnóstico da situação real. Os custos econômicos e sociais, diretos e indiretos, crescem em escala geométrica. Receosas de serem as próximas vítimas da violência urbana, as pessoas passam a tomar precauções e assumir posturas defensivas puramente individualistas. Seguros de vida, contratação de segurança privada, muros e grades elétricas, sistemas de segurança eletrônicos, uma série de artefatos são consumidos para que se sintam protegidas. Gastos com internações hospitalares também representam uma faceta importante desse aumento nominal. Afinal, a violência é um problema e uma preocupação prioritária de saúde pública. </w:t>
      </w:r>
    </w:p>
    <w:p>
      <w:pPr>
        <w:pStyle w:val="Normal"/>
        <w:spacing w:lineRule="auto" w:line="360"/>
        <w:ind w:firstLine="357"/>
        <w:jc w:val="both"/>
        <w:rPr/>
      </w:pPr>
      <w:r>
        <w:rPr/>
        <w:t>A situação de falência, por assim dizer, dos órgãos de segurança pública aliada ao descrédito quanto à eficiência da ação estatal, levam as pessoas a gastarem em contratação de segurança privada. Em 2002, os governos federal e estadual (São Paulo) - juntos, investiram R$ 47 bilhões em programas de segurança pública. Enquanto isso, empresas de segurança privada e cidadãos comuns desembolsaram, nesse período, o equivalente a R$ 55 bilhões, na contratação de guardas particulares e na compra de armas e equipamentos, que variam desde câmeras de vigilância até carros blindados (Fundação Getúlio Vargas – FGV).</w:t>
      </w:r>
    </w:p>
    <w:p>
      <w:pPr>
        <w:pStyle w:val="Normal"/>
        <w:spacing w:lineRule="auto" w:line="360"/>
        <w:ind w:firstLine="357"/>
        <w:jc w:val="both"/>
        <w:rPr/>
      </w:pPr>
      <w:r>
        <w:rPr/>
        <w:t>A imprensa também tem um papel decisivo na hora de dimensionar a violência existente. Os noticiários de telejornais e impressos exploram demagogicamente um assunto bastante sério. Colaboram para propagar o medo e o sentimento de insegurança entre as pessoas, por meio da divulgação de dados e estatísticas que, na maioria das vezes, superestimam a criminalidade. A tendência dominante nas grandes redações é individualizar o problema, pela produção de reportagens espetaculosas, que não vão ao fundo do tema. Não se percebe na imprensa comercial o interesse de promover o esforço no sentido de debater alternativas eficazes para contornar a violência que solapa as estruturas da sociedade.</w:t>
      </w:r>
    </w:p>
    <w:p>
      <w:pPr>
        <w:pStyle w:val="Normal"/>
        <w:spacing w:lineRule="auto" w:line="360"/>
        <w:ind w:firstLine="357"/>
        <w:jc w:val="both"/>
        <w:rPr/>
      </w:pPr>
      <w:r>
        <w:rPr/>
        <w:t>Ao invés da proposição de medidas e programas de cunho social que revitalizem a vida das cidades e façam renascer o sentimento de pertinência do cidadão em relação ao bairro em que vive, parte-se para a busca de meios fáceis e de duvidosa seriedade. A cobertura da imprensa dá respaldo para políticos montarem seus “palanques de ilusões”, em torno da defesa de medidas como o endurecimento das penas, a construção de novos presídios de segurança máxima e o aumento dos efetivos policiais, medidas totalmente divorciadas da realidade social.</w:t>
      </w:r>
    </w:p>
    <w:p>
      <w:pPr>
        <w:pStyle w:val="Normal"/>
        <w:rPr/>
      </w:pPr>
      <w:r>
        <w:rPr/>
      </w:r>
    </w:p>
    <w:p>
      <w:pPr>
        <w:pStyle w:val="Normal"/>
        <w:rPr/>
      </w:pPr>
      <w:r>
        <w:rPr/>
      </w:r>
    </w:p>
    <w:p>
      <w:pPr>
        <w:pStyle w:val="Normal"/>
        <w:rPr>
          <w:b/>
          <w:b/>
        </w:rPr>
      </w:pPr>
      <w:r>
        <w:rPr>
          <w:b/>
        </w:rPr>
        <w:t>2. Combatendo a criminalidade</w:t>
      </w:r>
    </w:p>
    <w:p>
      <w:pPr>
        <w:pStyle w:val="Normal"/>
        <w:spacing w:lineRule="auto" w:line="360"/>
        <w:ind w:firstLine="357"/>
        <w:jc w:val="both"/>
        <w:rPr/>
      </w:pPr>
      <w:r>
        <w:rPr/>
        <w:t>Dois aspectos precisam estar bem claros. O primeiro diz respeito ao fato de que o Estado, apesar da responsabilidade principal que deve assumir no processo de transformação social, não pode agir de modo isolado para conter a violência e a criminalidade. A outra questão que deve ser ressaltada tem a ver com a estrutura formal, de caráter técnico e político, que deve servir de suporte para a implementação de medidas de reforço da segurança cidadã.</w:t>
      </w:r>
    </w:p>
    <w:p>
      <w:pPr>
        <w:pStyle w:val="Normal"/>
        <w:spacing w:lineRule="auto" w:line="360"/>
        <w:ind w:firstLine="357"/>
        <w:jc w:val="both"/>
        <w:rPr/>
      </w:pPr>
      <w:r>
        <w:rPr/>
        <w:t>No momento em que estes aspectos supramencionados estiverem postos e houver um razoável consenso quanto à efetivação prática, deve-se partir para a definição das prioridades que deverão encabeçar o plano de ação institucional. É natural que ao Estado caiba uma parcela maior de culpa e responsabilidade pelos erros e acertos sobre a segurança pública. Afinal, os agentes públicos – em especial os que desempenham função política, investidos de mandato popular – dispõem das ferramentas necessárias, de ordem humana, material e financeira, para a tomada de decisões políticas que irão influenciar o conjunto da sociedade. Passa a ser absolutamente compreensível a cobrança – por vezes desmesurada – que sobre eles recai, com a colaboração decisiva da mídia, diga-se.</w:t>
      </w:r>
    </w:p>
    <w:p>
      <w:pPr>
        <w:pStyle w:val="Normal"/>
        <w:spacing w:lineRule="auto" w:line="360"/>
        <w:ind w:firstLine="357"/>
        <w:jc w:val="both"/>
        <w:rPr/>
      </w:pPr>
      <w:r>
        <w:rPr/>
        <w:t xml:space="preserve">Mas, de acordo com a inteligência constitucional, não está correto imputar toda responsabilidade ao Estado, para que resolva e atenda todas as demandas sociais. O art. 144, </w:t>
      </w:r>
      <w:r>
        <w:rPr>
          <w:i/>
        </w:rPr>
        <w:t>caput</w:t>
      </w:r>
      <w:r>
        <w:rPr/>
        <w:t>, da CF/88 é taxativo quando se refere à segurança pública como “dever do Estado, direito e responsabilidade de todos”. A questão da segurança pública é muito complexa para ficar restrita aos órgãos governamentais, sendo imprescindível a conjugação de esforços, idéias e interesses de diversos atores sociais, não vinculados juridicamente à estrutura dos governos, seja a nível local, estadual ou federal. Somente uma colaboração entre governo, setor privado, sociedade e comunidades de base pode ajudar a superar o difícil contencioso que impera na realidade violenta brasileira.</w:t>
      </w:r>
    </w:p>
    <w:p>
      <w:pPr>
        <w:pStyle w:val="Normal"/>
        <w:spacing w:lineRule="auto" w:line="360"/>
        <w:ind w:firstLine="357"/>
        <w:jc w:val="both"/>
        <w:rPr/>
      </w:pPr>
      <w:r>
        <w:rPr/>
        <w:t xml:space="preserve">A doutrina jurídica e a própria Constituição merecem críticas sobre a abordagem conceitual conferida ao debate sobre a segurança e defesa da cidadania. Incrivelmente, ouve-se e constatam-se referências mil ao termo “segurança pública”, desprezando-se a noção encerrada pelo nome “defesa social”. Pois na verdade, </w:t>
      </w:r>
      <w:r>
        <w:rPr>
          <w:b/>
        </w:rPr>
        <w:t>a defesa social é mais ampla que a segurança pública</w:t>
      </w:r>
      <w:r>
        <w:rPr/>
        <w:t xml:space="preserve">, que naquela está contida e não o contrário. Entretanto, a CF nem sequer faz referência expressa à defesa social. </w:t>
      </w:r>
    </w:p>
    <w:p>
      <w:pPr>
        <w:pStyle w:val="Normal"/>
        <w:spacing w:lineRule="auto" w:line="360"/>
        <w:ind w:firstLine="357"/>
        <w:jc w:val="both"/>
        <w:rPr/>
      </w:pPr>
      <w:r>
        <w:rPr/>
        <w:t>Com efeito, a defesa social possui três vertentes, das quais uma é traduzida pela busca e manutenção de segurança pública. Enquanto sistema, a Defesa Social constitui um campo de decisão técnica e atuação prática traduzido em um conjunto de mecanismos coletivos – públicos e privados – com o escopo de preservar a ordem pública e a paz social. Está sistematizada e organizada de modo a promover e garantir, simultaneamente, a defesa do Estado, bem assim como a defesa das instituições democráticas.</w:t>
      </w:r>
    </w:p>
    <w:p>
      <w:pPr>
        <w:pStyle w:val="Normal"/>
        <w:spacing w:lineRule="auto" w:line="360"/>
        <w:ind w:firstLine="357"/>
        <w:jc w:val="both"/>
        <w:rPr/>
      </w:pPr>
      <w:r>
        <w:rPr/>
        <w:t xml:space="preserve">Além da </w:t>
      </w:r>
      <w:r>
        <w:rPr>
          <w:b/>
        </w:rPr>
        <w:t>segurança pública</w:t>
      </w:r>
      <w:r>
        <w:rPr/>
        <w:t xml:space="preserve">, apresentam-se como vertentes da defesa social: a garantia dos </w:t>
      </w:r>
      <w:r>
        <w:rPr>
          <w:b/>
        </w:rPr>
        <w:t>direitos individuais e coletivos</w:t>
      </w:r>
      <w:r>
        <w:rPr/>
        <w:t xml:space="preserve">, e o enfrentamento de </w:t>
      </w:r>
      <w:r>
        <w:rPr>
          <w:b/>
        </w:rPr>
        <w:t>calamidades</w:t>
      </w:r>
      <w:r>
        <w:rPr/>
        <w:t xml:space="preserve">. Nesta última enquadram-se as chuvas, enchentes, incêndios, cujo combate fica a cargo dos órgãos de defesa civil, integrantes da superestrutura que configura a Defesa Social. As três vertentes requerem um enfoque especializado, sem, contudo afastar-se da idéia de uma atuação coesa e coordenada. Reitera-se que o fim máximo de todo esse conjunto de atuações é assegurar a </w:t>
      </w:r>
      <w:r>
        <w:rPr>
          <w:b/>
        </w:rPr>
        <w:t>paz social</w:t>
      </w:r>
      <w:r>
        <w:rPr/>
        <w:t xml:space="preserve"> (a CF faz referência expressa a esse termo uma única vez, no art. 136, </w:t>
      </w:r>
      <w:r>
        <w:rPr>
          <w:i/>
        </w:rPr>
        <w:t>caput</w:t>
      </w:r>
      <w:r>
        <w:rPr/>
        <w:t>).</w:t>
      </w:r>
    </w:p>
    <w:p>
      <w:pPr>
        <w:pStyle w:val="Normal"/>
        <w:jc w:val="both"/>
        <w:rPr/>
      </w:pPr>
      <w:r>
        <w:rPr/>
      </w:r>
    </w:p>
    <w:p>
      <w:pPr>
        <w:pStyle w:val="Normal"/>
        <w:rPr>
          <w:b/>
          <w:b/>
        </w:rPr>
      </w:pPr>
      <w:r>
        <w:rPr>
          <w:b/>
        </w:rPr>
        <w:t>2.1. A ação integrada das instituições de defesa social</w:t>
      </w:r>
    </w:p>
    <w:p>
      <w:pPr>
        <w:pStyle w:val="Normal"/>
        <w:spacing w:lineRule="auto" w:line="360"/>
        <w:ind w:firstLine="357"/>
        <w:jc w:val="both"/>
        <w:rPr/>
      </w:pPr>
      <w:r>
        <w:rPr/>
        <w:t>A segurança pública é uma atividade desenvolvida pelo Estado e que se destina a empreender ações e oferecer estímulos positivos para que os cidadãos possam conviver, trabalhar, produzir e usufruir o lazer nas áreas urbanas que habitem. As instituições responsáveis pela segurança pública, em sentido estrito, são as polícias – inclui a Polícia Federal, a Polícia Civil e a Polícia Militar dos Estados da Federação, além do Corpo de Bombeiros Militar, conforme prescreve o conteúdo completo do art. 144 da Carta Magna. Em um âmbito mais abrangente deve-se pensar a segurança pública como um fator a ser somado aos elementos de defesa social e de justiça criminal. Assim, tem-se que as instituições que fazem parte do Sistema de Defesa Social são: as polícias, o Poder Judiciário, o Ministério Público, a Defensoria Pública e o sistema prisional.</w:t>
      </w:r>
    </w:p>
    <w:p>
      <w:pPr>
        <w:pStyle w:val="Normal"/>
        <w:spacing w:lineRule="auto" w:line="360"/>
        <w:ind w:firstLine="357"/>
        <w:jc w:val="both"/>
        <w:rPr/>
      </w:pPr>
      <w:r>
        <w:rPr/>
        <w:t>O objetivo dessas instituições é agir para minimizar, inibir e neutralizar a prática de atos anti-sociais que atentam contra a proteção dos cidadãos e põem em risco a coletividade, por meio da ameaça aos bens e serviços públicos. As atividades empreendidas têm caráter fortemente repressivo, mas não ficam limitados a esse componente. O caminho para que o Poder Público honre seu compromisso de ofertar uma política de segurança combinada com justiça criminal punitiva, passa inevitavelmente pela integração multi-institucional.</w:t>
      </w:r>
    </w:p>
    <w:p>
      <w:pPr>
        <w:pStyle w:val="Normal"/>
        <w:spacing w:lineRule="auto" w:line="360"/>
        <w:ind w:firstLine="357"/>
        <w:jc w:val="both"/>
        <w:rPr/>
      </w:pPr>
      <w:r>
        <w:rPr/>
        <w:t>Infelizmente, no Brasil, a realidade mostra um sistema de justiça criminal desarticulado, em que as polícias, o Ministério Público, o Judiciário e o sistema penitenciário atuam de maneira dispersa, sem comunicação institucional corrente e não raro conturbada pela troca de acusações entre as direções de cada entidade, evidenciada pela contumaz transferência de responsabilidades. Para piorar, essas instituições são incapazes de modernizar seus órgãos para atenderem de forma efetiva as necessidades da sociedade. No que tange especificamente à política penitenciária, é lastimável verificar o desconcertante descumprimento da Lei de Execução Penal por parte do Estado, submetendo milhares de presos a condições subumanas de encarceramento, em uma grave violação aos direitos humanos.</w:t>
      </w:r>
    </w:p>
    <w:p>
      <w:pPr>
        <w:pStyle w:val="Normal"/>
        <w:spacing w:lineRule="auto" w:line="360"/>
        <w:ind w:firstLine="357"/>
        <w:jc w:val="both"/>
        <w:rPr/>
      </w:pPr>
      <w:r>
        <w:rPr/>
        <w:t>A presença da polícia é de fundamental importância em um Estado de Direito, por ser um órgão que se destaca pela sua posição no ordenamento jurídico constitucional, capaz de lançar uso da força sempre que necessário. Ocorre que, na prática, as organizações policiais brasileiras estão conspurcadas de vícios em sua estrutura e funcionamento. Classicamente, as funções essenciais da polícia são: 1) manutenção da ordem e; 2) consolidar uma reputação de órgão que é símbolo de justiça. De forma mais detalhada, isso representa ações de combate ao crime, patrulhamento ostensivo, mediação de conflitos, assistência social e a implementação da lei, consubstanciada na certeza de punição aos infratores.</w:t>
      </w:r>
    </w:p>
    <w:p>
      <w:pPr>
        <w:pStyle w:val="Normal"/>
        <w:spacing w:lineRule="auto" w:line="360"/>
        <w:ind w:firstLine="357"/>
        <w:jc w:val="both"/>
        <w:rPr/>
      </w:pPr>
      <w:r>
        <w:rPr/>
        <w:t>Como nada disso vem sendo exercido com a devida competência, logo é fácil constatar a polícia como o segmento mais visível do sistema de justiça criminal. A cobrança é grande e, conseqüentemente, o desgaste sofrido em sua imagem é infinitamente superior aos sofridos pelo MP ou pelo Judiciário. A polícia é tida como órgão corrupto, despreparado e incapaz de lidar com o acelerado crescimento da criminalidade urbana violenta. A questão pode ser solucionada de forma simples, basta haver maior comprometimento do Estado com a segurança pública. Isso passa pela revalorização do trabalho policial, treinar melhor o policial, prepará-lo psicologicamente para o cotidiano turbulento exigido pela função, pagar melhores salários e reduzir a forte verticalização que dificulta a comunicação interna dos agentes policiais com seus superiores, comprometendo a qualidade das apurações e do próprio inquérito policial.</w:t>
      </w:r>
    </w:p>
    <w:p>
      <w:pPr>
        <w:pStyle w:val="Normal"/>
        <w:spacing w:lineRule="auto" w:line="360"/>
        <w:ind w:firstLine="357"/>
        <w:jc w:val="both"/>
        <w:rPr/>
      </w:pPr>
      <w:r>
        <w:rPr/>
        <w:t xml:space="preserve">Nos estados, as polícias Civil e Militar encontram-se sob o jugo dos governadores. O nicho de corrupção da corporação policial nasce das relações promíscuas mantidas entre a cúpula partidária do governo em pauta com a direção e chefia das duas polícias e se alastram para a base da atividade policial. É preciso urgentemente rever esse modelo, que além de danoso ao interesse público, é responsável pelo enorme descrédito e desconfiança da sociedade civil quanto ao aparelho policial. O Brasil precisa partir para a adoção de um modelo de polícia mais ao estilo anglo-saxão, menos partidarizado e mais descentralizado em seus comandos, aproximando-se mais do cidadão. </w:t>
      </w:r>
    </w:p>
    <w:p>
      <w:pPr>
        <w:pStyle w:val="Normal"/>
        <w:spacing w:lineRule="auto" w:line="360"/>
        <w:ind w:firstLine="357"/>
        <w:jc w:val="both"/>
        <w:rPr/>
      </w:pPr>
      <w:r>
        <w:rPr/>
        <w:t xml:space="preserve">As constantes desavenças entre a PM e a Polícia Civil também são um peso de difícil resolução. Uma corporação não respeita o ciclo de atividades da outra. Há Estados da Federação em que essa situação é mais estável, como é o caso de Minas Gerais. Em 2005, foi instalado um modelo de gestão sob o binômio </w:t>
      </w:r>
      <w:r>
        <w:rPr>
          <w:b/>
          <w:i/>
        </w:rPr>
        <w:t>inovação - informatização</w:t>
      </w:r>
      <w:r>
        <w:rPr/>
        <w:t>. O programa IGESP (Integração e Gestão de Segurança Pública) tem como eixo central a integração das atividades das Polícias Militar e Civil de Minas Gerais. Além disso, essa integração intensifica o fluxo de informações diretas e integradas com o Judiciário, o MP e o sistema prisional. Trata-se de um modelo estratégico de gerenciamento da atividade policial, corroborado pela coordenação entre as várias estruturas que conformam o sistema de defesa social.</w:t>
      </w:r>
    </w:p>
    <w:p>
      <w:pPr>
        <w:pStyle w:val="Normal"/>
        <w:spacing w:lineRule="auto" w:line="360"/>
        <w:ind w:firstLine="357"/>
        <w:jc w:val="both"/>
        <w:rPr/>
      </w:pPr>
      <w:r>
        <w:rPr/>
        <w:t xml:space="preserve">Entretanto, ainda prevalece a convivência conflituosa e tensa entre a Polícia Militar e a Polícia Civil. Por serem unidades policiais de diferentes matizes históricos e legais, não seria apropriado propor a unificação das corporações. Não se sabem com exatidão os efeitos dessa medida, pois foi muito pouco estudada. O que se mostra perfeitamente possível e viável é a integração conjunta das atividades de ambas as polícias. A integração envolve articulações sucessivas, como o compartilhamento de informações sobre investigação criminal, devendo ser feita de forma interativa com a sociedade.  </w:t>
      </w:r>
    </w:p>
    <w:p>
      <w:pPr>
        <w:pStyle w:val="Normal"/>
        <w:spacing w:lineRule="auto" w:line="360"/>
        <w:ind w:firstLine="357"/>
        <w:jc w:val="both"/>
        <w:rPr/>
      </w:pPr>
      <w:r>
        <w:rPr/>
        <w:t>O Poder Judiciário sofre o descrédito da opinião pública por se apresentar cada vez mais como um órgão cerrado em si mesmo, com excessiva burocracia e corporativismo, que dificultam o acesso dos cidadãos às suas dependências. Trata-se de uma organização forte e nefastamente dominada pelo poder econômico, o que acarreta morosidade e incoerência das decisões. Isso fica claro num país como o Brasil que, tomado por celas superlotadas, com presos amontoados, testemunha a insistência dos juízes em decretar sentenças condenatórias, engrossando a fila de presos, ao invés de reformular o caráter julgador desse insubstituível Poder. A adoção de penas alternativas é ainda escassa, mas capaz de reforçar o papel republicano de um órgão imbuído da defesa das garantias cidadãs da função de guardião da democracia.</w:t>
      </w:r>
    </w:p>
    <w:p>
      <w:pPr>
        <w:pStyle w:val="Normal"/>
        <w:spacing w:lineRule="auto" w:line="360"/>
        <w:ind w:firstLine="357"/>
        <w:jc w:val="both"/>
        <w:rPr/>
      </w:pPr>
      <w:r>
        <w:rPr/>
        <w:t xml:space="preserve">Desde 1988, o Ministério Público vem se afirmando como órgão promotor da cidadania. Oferece denúncias por irregularidades, fiscaliza os atos da Administração Pública e até influencia e colabora na fase instrutória do processo criminal. Sem embargo, isso só não basta. Volta-se aqui a advogar em favor da necessária ação integrada e alinhada dos órgãos de defesa social e justiça criminal, em consonância com o Poder Executivo. Este, até pelo fato do Brasil ostentar um sistema de governo presidencialista, reúne condições de alterar de forma mais enfática a erosão social reinante. </w:t>
      </w:r>
    </w:p>
    <w:p>
      <w:pPr>
        <w:pStyle w:val="Normal"/>
        <w:jc w:val="both"/>
        <w:rPr/>
      </w:pPr>
      <w:r>
        <w:rPr/>
      </w:r>
    </w:p>
    <w:p>
      <w:pPr>
        <w:pStyle w:val="Normal"/>
        <w:rPr>
          <w:b/>
          <w:b/>
        </w:rPr>
      </w:pPr>
      <w:r>
        <w:rPr>
          <w:b/>
        </w:rPr>
        <w:t>2.2. Segurança pública como política de Estado</w:t>
      </w:r>
    </w:p>
    <w:p>
      <w:pPr>
        <w:pStyle w:val="Normal"/>
        <w:spacing w:lineRule="auto" w:line="360"/>
        <w:ind w:firstLine="357"/>
        <w:jc w:val="both"/>
        <w:rPr/>
      </w:pPr>
      <w:r>
        <w:rPr/>
        <w:t>Um país que ainda não desfrutou de um modelo concreto de bem-estar social e cujas instituições e autoridades demonstram, ao longo de décadas, estarem eivadas de vícios, como o clientelismo e a falta de rigor na aplicação da lei. Esse é o país chamado Brasil, devedor de inúmeros direitos sociais. O povo brasileiro sofre de carências de múltiplas ordens, merecendo destaque os déficits educacional e habitacional. Somando-se o emprego precário e a falta de uma reforma urbana, torna-se clara a compreensão de tamanha violência.</w:t>
      </w:r>
    </w:p>
    <w:p>
      <w:pPr>
        <w:pStyle w:val="Normal"/>
        <w:spacing w:lineRule="auto" w:line="360"/>
        <w:ind w:firstLine="357"/>
        <w:jc w:val="both"/>
        <w:rPr/>
      </w:pPr>
      <w:r>
        <w:rPr/>
        <w:t>O Estado não é o único culpado, visto que um povo e um território são frutos da iniciativa de diversos setores. Não se deve ficar aguardando a vida inteira que o Poder Público vá solucionar todos os problemas de uma tacada só. Anos de descaso com a coisa pública levam anos para serem reparados e para aprumar a direção conducente ao desenvolvimento econômico e à justiça social. Mas, a esfera pública merece ser a grande responsabilizada pela administração do processo político, devendo os titulares de órgãos públicos e os parlamentares, em especial, criarem mecanismos que fomentem a maior participação popular no círculo decisório da vida pública.</w:t>
      </w:r>
    </w:p>
    <w:p>
      <w:pPr>
        <w:pStyle w:val="Normal"/>
        <w:spacing w:lineRule="auto" w:line="360"/>
        <w:ind w:firstLine="357"/>
        <w:jc w:val="both"/>
        <w:rPr/>
      </w:pPr>
      <w:r>
        <w:rPr/>
        <w:t>O problema da violência só será efetivamente tratado no momento em que o Estado arvorar-se em conhecê-lo melhor para ditar as coordenadas necessárias. Há pelo Brasil afora ações exemplares de ajuda a crianças carentes, moradores de rua etc., sendo promovidas por instituições do terceiro setor, ONGs e pelas próprias comunidades de bairro. Não obstante, nada disso parece chamar a atenção dos governantes, que somente se sensibilizam em tomar providências enérgicas em momentos de grande clamor popular e comoção nacional, como, por exemplo, quando uma bala de revólver mata alguém famoso ou do alto escalão financeiro.</w:t>
      </w:r>
    </w:p>
    <w:p>
      <w:pPr>
        <w:pStyle w:val="Normal"/>
        <w:spacing w:lineRule="auto" w:line="360"/>
        <w:ind w:firstLine="357"/>
        <w:jc w:val="both"/>
        <w:rPr/>
      </w:pPr>
      <w:r>
        <w:rPr/>
        <w:t>É preciso encarar a violência de frente, como um problema público, nacional, que está a dizimar vidas e deixando toda a sociedade alarmada e preocupada. Para tanto, o Estado deve incorporar a segurança pública e os programas correlatos à sua agenda permanente de governo. A partir do instante em que a questão entrar para o rol de preocupações do Estado, passará a formar parte da agenda política e social e, assim, ganhará contornos institucionais.</w:t>
      </w:r>
    </w:p>
    <w:p>
      <w:pPr>
        <w:pStyle w:val="Normal"/>
        <w:spacing w:lineRule="auto" w:line="360"/>
        <w:ind w:firstLine="357"/>
        <w:jc w:val="both"/>
        <w:rPr/>
      </w:pPr>
      <w:r>
        <w:rPr/>
        <w:t>Toda agenda pública governamental começa pela identificação do problema. Como a situação que envolve a violência e a criminalidade mostra-se extremamente complexa, torna-se necessária a elaboração de um planejamento estratégico. Para isso, técnicos e especialistas devem ser convocados para prestar esclarecimentos, fornecer informações e apresentar estudos que comprovem ser a violência um problema social de urgente solução. A função dessa atuação articulada – Poder Público e centros de investigação social e científica – é oferecer os subsídios para a formulação de políticas públicas.</w:t>
      </w:r>
    </w:p>
    <w:p>
      <w:pPr>
        <w:pStyle w:val="Normal"/>
        <w:spacing w:lineRule="auto" w:line="360"/>
        <w:ind w:firstLine="357"/>
        <w:jc w:val="both"/>
        <w:rPr/>
      </w:pPr>
      <w:r>
        <w:rPr/>
        <w:t>Uma política é considerada como pública porque envolve a sociedade na definição das opções: é nesse ponto que ela se diferencia das políticas setoriais e modulares de governo. As ações e projetos contemplados na política devem atender o interesse popular e não saciar a fome eleitoral do político A ou B. Na prática, a baixa participação do povo brasileiro no processo decisório constitui óbice à construção de uma política coerente, com princípio, meio e fim. Mas isso não deve servir de desestímulo para as ações de inclusão social.</w:t>
      </w:r>
    </w:p>
    <w:p>
      <w:pPr>
        <w:pStyle w:val="Normal"/>
        <w:spacing w:lineRule="auto" w:line="360"/>
        <w:ind w:firstLine="357"/>
        <w:jc w:val="both"/>
        <w:rPr/>
      </w:pPr>
      <w:r>
        <w:rPr/>
        <w:t>As políticas públicas derivam forçosamente do pacto social, que reúne pessoas de diferentes classes e origens socioeconômicas. No caso da segurança pública (componente da defesa social), uma Pasta de Governo específica deverá encarregar-se de centralizar e organizar o processo de montagem da agenda, que deverá conter os programas considerados essenciais para a promoção da paz social. Em virtude da complexidade e da abrangência da área, prioridades deverão ser definidas de modo claro, concomitante com a eleição dos segmentos que deverão receber maior volume de investimentos. As opções são próprias do processo político e da dinâmica da vida pública; das opções resultarão diretrizes, metas, princípios e normas legais ou parcerias que irão viabilizar e alavancar a política.</w:t>
      </w:r>
    </w:p>
    <w:p>
      <w:pPr>
        <w:pStyle w:val="Normal"/>
        <w:spacing w:lineRule="auto" w:line="360"/>
        <w:ind w:firstLine="357"/>
        <w:jc w:val="both"/>
        <w:rPr/>
      </w:pPr>
      <w:r>
        <w:rPr/>
        <w:t>O maior desafio de um programa específico de combate à violência é consolidar-se como uma política verdadeiramente de Estado, liberto das amarras ideológicas e partidárias de grupos políticos. A política pública será sempre o resultado das pressões sociais e, isto inclui tanto a luta social quanto a disputa política propriamente dita, travada por facções que almejam o poder. Não dá para escapar dessa dinâmica. O fundamental é jamais perder de vista o sentimento coletivo, de aprovação ou reprovação de determinada conduta administrativa, susceptível sempre a sofrer fluxos e refluxos.</w:t>
      </w:r>
    </w:p>
    <w:p>
      <w:pPr>
        <w:pStyle w:val="Normal"/>
        <w:spacing w:lineRule="auto" w:line="360"/>
        <w:ind w:firstLine="357"/>
        <w:jc w:val="both"/>
        <w:rPr/>
      </w:pPr>
      <w:r>
        <w:rPr/>
        <w:t xml:space="preserve">Um caso bastante reverenciado nacional e internacionalmente surgiu em Minas Gerais. Em 2003, o governo mineiro decidiu institucionalizar uma iniciativa da sociedade civil, destinada a examinar e diagnosticar os homicídios em Belo Horizonte. Batizado de </w:t>
      </w:r>
      <w:r>
        <w:rPr>
          <w:b/>
        </w:rPr>
        <w:t>Fica Vivo!</w:t>
      </w:r>
      <w:r>
        <w:rPr/>
        <w:t xml:space="preserve">, o projeto desenvolvido mereceu o reconhecimento da Administração Pública do Estado e foi acolhido por meio de um decreto (Decreto nº. 43.334/2003) assinado pelo Governador. Em outros termos, a ação foi institucionalizada e formalmente denominada </w:t>
      </w:r>
      <w:r>
        <w:rPr>
          <w:b/>
        </w:rPr>
        <w:t>Programa de Controle de Homicídios</w:t>
      </w:r>
      <w:r>
        <w:rPr/>
        <w:t xml:space="preserve"> (a íntegra pode ser obtida no site da Assembleia Legislativa de Minas Gerais – </w:t>
      </w:r>
      <w:hyperlink r:id="rId2">
        <w:r>
          <w:rPr>
            <w:rStyle w:val="InternetLink"/>
          </w:rPr>
          <w:t>www.almg.gov.br</w:t>
        </w:r>
      </w:hyperlink>
      <w:r>
        <w:rPr/>
        <w:t xml:space="preserve"> – LEGISLAÇAO – legislação mineira).</w:t>
      </w:r>
    </w:p>
    <w:p>
      <w:pPr>
        <w:pStyle w:val="Normal"/>
        <w:spacing w:lineRule="auto" w:line="360"/>
        <w:ind w:firstLine="357"/>
        <w:jc w:val="both"/>
        <w:rPr/>
      </w:pPr>
      <w:r>
        <w:rPr/>
        <w:t>O programa é multi-institucional, envolvendo secretarias de governo, representantes de centros de estudos avançados de criminalidade, além de membros da Assembleia Legislativa mineira, do MP/MG, do Judiciário estadual e das polícias Civil e Militar. Dando suporte às ações que são desencadeadas pelo programa, está uma metodologia meticulosamente definida pelos estudiosos, a partir de experiências internacionais que focavam a mesma problemática. Além do trabalho planejado de execução, existem trabalhos de monitoramento e de avaliação feitos em colaboração direta com os membros das comunidades alvo do programa, com o intuito de reforçar as medidas e aperfeiçoar os aspectos mais reclamados pela população.</w:t>
      </w:r>
    </w:p>
    <w:p>
      <w:pPr>
        <w:pStyle w:val="Normal"/>
        <w:spacing w:lineRule="auto" w:line="360"/>
        <w:ind w:firstLine="357"/>
        <w:jc w:val="both"/>
        <w:rPr/>
      </w:pPr>
      <w:r>
        <w:rPr/>
        <w:t>O citado programa de governo está assentado sobre dois pilares, distintos, porém complementares – prevenção e repressão. O eixo repressivo caracteriza-se como uma atividade de repressão qualificada ou intervenção estratégica. Não se resume ao emprego bruto da força. Pelo contrário, o objetivo é identificar e mapear as lideranças do crime organizado em cada localidade para, em seguida, orientar o policiamento ostensivo e repressivo. Do ponto de vista investigativo, isso demanda uma comunicação permanente entre o Ministério Público e os órgãos de inteligência da polícia, passando pelo Judiciário.</w:t>
      </w:r>
    </w:p>
    <w:p>
      <w:pPr>
        <w:pStyle w:val="Normal"/>
        <w:spacing w:lineRule="auto" w:line="360"/>
        <w:ind w:firstLine="357"/>
        <w:jc w:val="both"/>
        <w:rPr/>
      </w:pPr>
      <w:r>
        <w:rPr/>
        <w:t>A vertente preventiva consiste na promoção social. O sucesso do programa deve-se à primazia que essa esfera tem assumido frente à ação repressora. As ações sociais são aquelas que efetivamente elevam a cidadania e a auto-estima das pessoas carentes. Foram criadas oficinas de cultura, esporte, lazer, entre outras no interior dos bairros periféricos. Assistentes sociais ligadas à prefeitura e membros de ONGs assumiram o compromisso de mobilizar a comunidade, com o intuito de aproximá-la do Estado.</w:t>
      </w:r>
    </w:p>
    <w:p>
      <w:pPr>
        <w:pStyle w:val="Normal"/>
        <w:spacing w:lineRule="auto" w:line="360"/>
        <w:ind w:firstLine="357"/>
        <w:jc w:val="both"/>
        <w:rPr/>
      </w:pPr>
      <w:r>
        <w:rPr/>
        <w:t xml:space="preserve">Outra iniciativa que integra uma ação socialmente justa e comprometida na área de segurança pública é o </w:t>
      </w:r>
      <w:r>
        <w:rPr>
          <w:b/>
        </w:rPr>
        <w:t>policiamento comunitário</w:t>
      </w:r>
      <w:r>
        <w:rPr/>
        <w:t>. Uma forma racional de reduzir o medo e a desconfiança do cidadão em relação ao policial, na medida em que educa e prepara os agentes a atuar dentro da doutrina dos direitos humanos, forçando-os a conhecerem de perto a realidade cotidiana da comunidade.</w:t>
      </w:r>
    </w:p>
    <w:p>
      <w:pPr>
        <w:pStyle w:val="Normal"/>
        <w:rPr/>
      </w:pPr>
      <w:r>
        <w:rPr/>
      </w:r>
    </w:p>
    <w:p>
      <w:pPr>
        <w:pStyle w:val="Normal"/>
        <w:rPr/>
      </w:pPr>
      <w:r>
        <w:rPr/>
      </w:r>
    </w:p>
    <w:p>
      <w:pPr>
        <w:pStyle w:val="Normal"/>
        <w:rPr>
          <w:b/>
          <w:b/>
        </w:rPr>
      </w:pPr>
      <w:r>
        <w:rPr>
          <w:b/>
        </w:rPr>
        <w:t>Conclusão</w:t>
      </w:r>
    </w:p>
    <w:p>
      <w:pPr>
        <w:pStyle w:val="Normal"/>
        <w:spacing w:lineRule="auto" w:line="360"/>
        <w:ind w:firstLine="357"/>
        <w:jc w:val="both"/>
        <w:rPr/>
      </w:pPr>
      <w:r>
        <w:rPr/>
        <w:t>Uma sociedade torna-se tão menos violenta quanto mais cidadã ela se torna. Para isso é necessário garantir efetivamente que a população tenha acesso aos seus direitos universais, sociais e indisponíveis.</w:t>
      </w:r>
    </w:p>
    <w:p>
      <w:pPr>
        <w:pStyle w:val="Normal"/>
        <w:spacing w:lineRule="auto" w:line="360"/>
        <w:ind w:firstLine="357"/>
        <w:jc w:val="both"/>
        <w:rPr/>
      </w:pPr>
      <w:r>
        <w:rPr/>
        <w:t>Daí a indispensabilidade do desenvolvimento de políticas específicas para públicos e localidades onde a violência esteja mais propensa ou disseminada. O Estado deve profissionalizar seus quadros e atualizar sua base de dados e informações para garantir uma maior eficácia e economicidade às ações voltadas para combater o crime.</w:t>
      </w:r>
    </w:p>
    <w:p>
      <w:pPr>
        <w:pStyle w:val="Normal"/>
        <w:spacing w:lineRule="auto" w:line="360"/>
        <w:ind w:firstLine="357"/>
        <w:jc w:val="both"/>
        <w:rPr/>
      </w:pPr>
      <w:r>
        <w:rPr/>
        <w:t>Está patente que a redução das taxas de homicídios, latrocínios, roubos, seqüestros e outros delitos não pode ser deixada como exclusiva responsabilidade das forças policiais. Precisa-se instalar paulatinamente, no Brasil, a cultura da integração multi-institucional, capaz de gerar uma atuação multinível, com a congregação de esforços de diferentes segmentos, desde o Parlamento e o Executivo, passando pelas comunidades e assembleias de bairro e, contando com a habilidade da intervenção policial e judicial.</w:t>
      </w:r>
    </w:p>
    <w:p>
      <w:pPr>
        <w:pStyle w:val="Normal"/>
        <w:spacing w:lineRule="auto" w:line="360"/>
        <w:ind w:firstLine="357"/>
        <w:jc w:val="both"/>
        <w:rPr/>
      </w:pPr>
      <w:r>
        <w:rPr/>
        <w:t>Há muito ainda o que ser feito no Brasil para reverter esse perigoso quadro social. Além da frágil articulação entre órgãos públicos e privados, precisamos incluir as populações mais afetadas pela violência nas discussões e nos processos de proposição e tomada de decisões políticas.</w:t>
      </w:r>
    </w:p>
    <w:p>
      <w:pPr>
        <w:pStyle w:val="Normal"/>
        <w:spacing w:lineRule="auto" w:line="360"/>
        <w:ind w:firstLine="357"/>
        <w:jc w:val="both"/>
        <w:rPr/>
      </w:pPr>
      <w:r>
        <w:rPr/>
        <w:t xml:space="preserve"> </w:t>
      </w:r>
      <w:r>
        <w:rPr/>
        <w:t>O Estado brasileiro corre contra o tempo e para isso, precisa agir de modo republicano, planejando ações para o curto, o médio e o longo prazo, sob pena de perder inexoravelmente a luta contra o criminoso e o tráfico de drogas que atormenta as zonas pobres e carentes das cidad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ÊNCIAS</w:t>
      </w:r>
    </w:p>
    <w:p>
      <w:pPr>
        <w:pStyle w:val="Normal"/>
        <w:jc w:val="both"/>
        <w:rPr/>
      </w:pPr>
      <w:r>
        <w:rPr/>
        <w:t xml:space="preserve">BEATO FILHO, Cláudio C. </w:t>
      </w:r>
      <w:r>
        <w:rPr>
          <w:b/>
        </w:rPr>
        <w:t>Ação e estratégia das organizações policiais.</w:t>
      </w:r>
      <w:r>
        <w:rPr/>
        <w:t xml:space="preserve"> Artigo publicado pelo CRISP (Centro de Estudos de Criminalidade e Segurança Pública), instituição ligada à UFMG. Belo Horizonte, 1999.</w:t>
      </w:r>
    </w:p>
    <w:p>
      <w:pPr>
        <w:pStyle w:val="Normal"/>
        <w:jc w:val="both"/>
        <w:rPr/>
      </w:pPr>
      <w:r>
        <w:rPr/>
      </w:r>
    </w:p>
    <w:p>
      <w:pPr>
        <w:pStyle w:val="Normal"/>
        <w:jc w:val="both"/>
        <w:rPr/>
      </w:pPr>
      <w:r>
        <w:rPr/>
        <w:t xml:space="preserve">__________; SILVA, Bráulio F. Alves da; SILVEIRA, Andréa Maria. </w:t>
      </w:r>
      <w:r>
        <w:rPr>
          <w:b/>
          <w:bCs/>
        </w:rPr>
        <w:t>Prevenção de crimes urbanos: o Programa Fica Vivo.</w:t>
      </w:r>
      <w:r>
        <w:rPr/>
        <w:t xml:space="preserve"> Artigo publicado no livro “Segurança Pública e Violência”, p. 77-88. São Paulo: Editora Contexto, 2006.</w:t>
      </w:r>
    </w:p>
    <w:p>
      <w:pPr>
        <w:pStyle w:val="Normal"/>
        <w:jc w:val="both"/>
        <w:rPr/>
      </w:pPr>
      <w:r>
        <w:rPr/>
      </w:r>
    </w:p>
    <w:p>
      <w:pPr>
        <w:pStyle w:val="Normal"/>
        <w:jc w:val="both"/>
        <w:rPr/>
      </w:pPr>
      <w:r>
        <w:rPr/>
        <w:t xml:space="preserve">CONSTITUIÇAO FEDERAL. </w:t>
      </w:r>
      <w:r>
        <w:rPr>
          <w:b/>
        </w:rPr>
        <w:t>Constituição da República Federativa do Brasil.</w:t>
      </w:r>
      <w:r>
        <w:rPr/>
        <w:t xml:space="preserve"> 42ª edição, ampliada e atualizada até a Emenda Constitucional nº. 57, de 18/12/2008. São Paulo: Saraiva, 2009.</w:t>
      </w:r>
    </w:p>
    <w:p>
      <w:pPr>
        <w:pStyle w:val="Normal"/>
        <w:jc w:val="both"/>
        <w:rPr/>
      </w:pPr>
      <w:r>
        <w:rPr/>
      </w:r>
    </w:p>
    <w:p>
      <w:pPr>
        <w:pStyle w:val="Normal"/>
        <w:jc w:val="both"/>
        <w:rPr/>
      </w:pPr>
      <w:r>
        <w:rPr/>
        <w:t xml:space="preserve">DAVIS, Mike. </w:t>
      </w:r>
      <w:r>
        <w:rPr>
          <w:b/>
        </w:rPr>
        <w:t>Planeta Favela.</w:t>
      </w:r>
      <w:r>
        <w:rPr/>
        <w:t xml:space="preserve"> </w:t>
      </w:r>
      <w:r>
        <w:rPr>
          <w:i/>
        </w:rPr>
        <w:t>Posfácio escrito por Erminia Maricato</w:t>
      </w:r>
      <w:r>
        <w:rPr/>
        <w:t xml:space="preserve">, p. 209-224. São Paulo: Boitempo Editorial, 2006. </w:t>
      </w:r>
    </w:p>
    <w:p>
      <w:pPr>
        <w:pStyle w:val="Normal"/>
        <w:jc w:val="both"/>
        <w:rPr/>
      </w:pPr>
      <w:r>
        <w:rPr/>
      </w:r>
    </w:p>
    <w:p>
      <w:pPr>
        <w:pStyle w:val="Normal"/>
        <w:jc w:val="both"/>
        <w:rPr/>
      </w:pPr>
      <w:r>
        <w:rPr/>
        <w:t xml:space="preserve">IGESP. </w:t>
      </w:r>
      <w:r>
        <w:rPr>
          <w:b/>
        </w:rPr>
        <w:t>Integração e Gestão de Segurança Pública – uma solução viável e eficiente na execução da política pública de segurança.</w:t>
      </w:r>
      <w:r>
        <w:rPr/>
        <w:t xml:space="preserve"> Informativo produzido pela equipe do CRISP – Ano 5, Nº. 7. Belo Horizonte, 2007.</w:t>
      </w:r>
    </w:p>
    <w:p>
      <w:pPr>
        <w:pStyle w:val="Normal"/>
        <w:jc w:val="both"/>
        <w:rPr/>
      </w:pPr>
      <w:r>
        <w:rPr/>
      </w:r>
    </w:p>
    <w:p>
      <w:pPr>
        <w:pStyle w:val="Normal"/>
        <w:jc w:val="both"/>
        <w:rPr/>
      </w:pPr>
      <w:r>
        <w:rPr/>
        <w:t xml:space="preserve">LEAL, César Barros; PIEDADE JÚNIOR, Heitor (organizadores). </w:t>
      </w:r>
      <w:r>
        <w:rPr>
          <w:b/>
        </w:rPr>
        <w:t>A violência multifacetada: estudos sobre a violência e a segurança pública.</w:t>
      </w:r>
      <w:r>
        <w:rPr/>
        <w:t xml:space="preserve"> Belo Horizonte: Del Rey, 2003.</w:t>
      </w:r>
    </w:p>
    <w:p>
      <w:pPr>
        <w:pStyle w:val="Normal"/>
        <w:jc w:val="both"/>
        <w:rPr/>
      </w:pPr>
      <w:r>
        <w:rPr/>
      </w:r>
    </w:p>
    <w:p>
      <w:pPr>
        <w:pStyle w:val="Normal"/>
        <w:jc w:val="both"/>
        <w:rPr/>
      </w:pPr>
      <w:r>
        <w:rPr/>
        <w:t xml:space="preserve">NERY, Lucas. </w:t>
      </w:r>
      <w:r>
        <w:rPr>
          <w:b/>
        </w:rPr>
        <w:t>[sim] Estatuto do desarmamento: um passo decisivo no combate à criminalidade e na construção da paz.</w:t>
      </w:r>
      <w:r>
        <w:rPr/>
        <w:t xml:space="preserve"> </w:t>
      </w:r>
      <w:r>
        <w:rPr>
          <w:b/>
          <w:bCs/>
          <w:i/>
        </w:rPr>
        <w:t>Jus Navigandi</w:t>
      </w:r>
      <w:r>
        <w:rPr/>
        <w:t xml:space="preserve">, Teresina, ano 9, n. 840, 21 out. 2005. Disponível em: </w:t>
      </w:r>
      <w:hyperlink r:id="rId3">
        <w:r>
          <w:rPr>
            <w:rStyle w:val="InternetLink"/>
          </w:rPr>
          <w:t>http://jus2.uol.com.br/doutrina/texto.asp?id=7455</w:t>
        </w:r>
      </w:hyperlink>
      <w:r>
        <w:rPr/>
        <w:t>. Acesso em: 19 maio 2009.</w:t>
      </w:r>
    </w:p>
    <w:p>
      <w:pPr>
        <w:pStyle w:val="Normal"/>
        <w:jc w:val="both"/>
        <w:rPr/>
      </w:pPr>
      <w:r>
        <w:rPr/>
      </w:r>
    </w:p>
    <w:p>
      <w:pPr>
        <w:pStyle w:val="Normal"/>
        <w:jc w:val="both"/>
        <w:rPr/>
      </w:pPr>
      <w:r>
        <w:rPr/>
        <w:t xml:space="preserve">SALLA, Fernando. </w:t>
      </w:r>
      <w:r>
        <w:rPr>
          <w:b/>
        </w:rPr>
        <w:t>A crise na segurança pública no Brasil.</w:t>
      </w:r>
      <w:r>
        <w:rPr/>
        <w:t xml:space="preserve"> Artigo publicado in: Tópicos (Berlim) – Revista da Sociedade Brasil – Alemanha. Ano 45, Nº. 3, p. 24-25. São Paulo, 2006.</w:t>
      </w:r>
    </w:p>
    <w:p>
      <w:pPr>
        <w:pStyle w:val="Normal"/>
        <w:jc w:val="both"/>
        <w:rPr/>
      </w:pPr>
      <w:r>
        <w:rPr/>
      </w:r>
    </w:p>
    <w:p>
      <w:pPr>
        <w:pStyle w:val="Normal"/>
        <w:jc w:val="both"/>
        <w:rPr/>
      </w:pPr>
      <w:r>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g.gov.br/" TargetMode="External"/><Relationship Id="rId3" Type="http://schemas.openxmlformats.org/officeDocument/2006/relationships/hyperlink" Target="http://jus2.uol.com.br/doutrina/texto.asp?id=745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11:00Z</dcterms:created>
  <dc:creator>u</dc:creator>
  <dc:description/>
  <cp:keywords/>
  <dc:language>en-US</dc:language>
  <cp:lastModifiedBy>andrea</cp:lastModifiedBy>
  <dcterms:modified xsi:type="dcterms:W3CDTF">2009-08-17T12:11:00Z</dcterms:modified>
  <cp:revision>2</cp:revision>
  <dc:subject/>
  <dc:title>Violência, criminalidade e políticas públicas de segurança</dc:title>
</cp:coreProperties>
</file>