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LEI Nº 11.961, DE </w:t>
      </w:r>
      <w:r>
        <w:rPr>
          <w:rStyle w:val="Grame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DE JULHO DE 2009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U 03.07.2009)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ispõe sobre a residência provisória para o estrangeiro em situação irregular no território nacional e dá outras providências.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 R E S I D E N T E D A R E P Ú B L I C A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o Congresso Nacional decreta e eu sanciono a seguinte Lei: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º</w:t>
      </w:r>
      <w:r>
        <w:rPr>
          <w:rFonts w:cs="Verdana" w:ascii="Verdana" w:hAnsi="Verdana"/>
          <w:sz w:val="20"/>
          <w:szCs w:val="20"/>
        </w:rPr>
        <w:t xml:space="preserve"> Poderá requerer residência provisória o estrangeiro que, tendo ingressado no território nacional até 1o de fevereiro de 2009, nele permaneça em situação migratória irregular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º</w:t>
      </w:r>
      <w:r>
        <w:rPr>
          <w:rFonts w:cs="Verdana" w:ascii="Verdana" w:hAnsi="Verdana"/>
          <w:sz w:val="20"/>
          <w:szCs w:val="20"/>
        </w:rPr>
        <w:t xml:space="preserve"> Considera-se em situação migratória irregular, para fins desta Lei, o estrangeiro que: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tenha ingressado clandestinamente no território nacional;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>II - admitido regularmente no território nacional</w:t>
      </w:r>
      <w:r>
        <w:rPr>
          <w:rStyle w:val="Grame"/>
          <w:rFonts w:cs="Verdana" w:ascii="Verdana" w:hAnsi="Verdana"/>
          <w:sz w:val="20"/>
          <w:szCs w:val="20"/>
        </w:rPr>
        <w:t>, encontre</w:t>
      </w:r>
      <w:r>
        <w:rPr>
          <w:rFonts w:cs="Verdana" w:ascii="Verdana" w:hAnsi="Verdana"/>
          <w:sz w:val="20"/>
          <w:szCs w:val="20"/>
        </w:rPr>
        <w:t>-se com prazo de estada vencido; ou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beneficiado pela Lei nº 9.675, de 29 de junho de 1998, não tenha completado os trâmites necessários à obtenção da condição de residente permanente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Ao estrangeiro beneficiado por esta Lei são assegurados os direitos e deveres previstos na Constituição Federal, excetuando-se aqueles reservados exclusivamente aos brasileiros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O requerimento de residência provisória deverá ser dirigido ao Ministério da Justiça até 180 (cento e oitenta) dias após a publicação desta Lei, obedecendo ao disposto em regulamento, e deverá ser instruído com: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comprovante original do pagamento da taxa de expedição de Carteira de Identidade de Estrangeiro - CIE, em valor correspondente a 25% (vinte e cinco por cento) do fixado para expedição de 1ª (primeira) via de Carteira de Identidade de Estrangeiro Permanente;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comprovante original do pagamento da taxa de registro;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declaração, sob as penas da lei, de que não responde a processo criminal ou foi condenado criminalmente, no Brasil e no exterior;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- comprovante de entrada no Brasil ou qualquer outro documento que permita à Administração atestar o ingresso do estrangeiro no território nacional até o prazo previsto no art. 1º desta Lei; </w:t>
      </w:r>
      <w:r>
        <w:rPr>
          <w:rStyle w:val="Grame"/>
          <w:rFonts w:cs="Verdana" w:ascii="Verdana" w:hAnsi="Verdana"/>
          <w:sz w:val="20"/>
          <w:szCs w:val="20"/>
        </w:rPr>
        <w:t>e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demais documentos previstos em regulamento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5º</w:t>
      </w:r>
      <w:r>
        <w:rPr>
          <w:rFonts w:cs="Verdana" w:ascii="Verdana" w:hAnsi="Verdana"/>
          <w:sz w:val="20"/>
          <w:szCs w:val="20"/>
        </w:rPr>
        <w:t xml:space="preserve"> Os estrangeiros que requererem residência provisória estarão isentos do pagamento de multas ou de quaisquer outras taxas, além das previstas no art. 4º desta Lei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6º</w:t>
      </w:r>
      <w:r>
        <w:rPr>
          <w:rFonts w:cs="Verdana" w:ascii="Verdana" w:hAnsi="Verdana"/>
          <w:sz w:val="20"/>
          <w:szCs w:val="20"/>
        </w:rPr>
        <w:t xml:space="preserve"> Concedido o Registro Provisório, o Ministério da Justiça expedirá a Carteira de Identidade de Estrangeiro com validade de </w:t>
      </w:r>
      <w:r>
        <w:rPr>
          <w:rStyle w:val="Grame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(dois) anos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rt. 7º</w:t>
      </w:r>
      <w:r>
        <w:rPr>
          <w:rFonts w:cs="Verdana" w:ascii="Verdana" w:hAnsi="Verdana"/>
          <w:color w:val="FF0000"/>
          <w:sz w:val="20"/>
          <w:szCs w:val="20"/>
        </w:rPr>
        <w:t xml:space="preserve"> No prazo de </w:t>
      </w:r>
      <w:r>
        <w:rPr>
          <w:rStyle w:val="Grame"/>
          <w:rFonts w:cs="Verdana" w:ascii="Verdana" w:hAnsi="Verdana"/>
          <w:color w:val="FF0000"/>
          <w:sz w:val="20"/>
          <w:szCs w:val="20"/>
        </w:rPr>
        <w:t>90 (noventa) dias anteriores ao término da validade da CIE, o estrangeiro</w:t>
      </w:r>
      <w:r>
        <w:rPr>
          <w:rFonts w:cs="Verdana" w:ascii="Verdana" w:hAnsi="Verdana"/>
          <w:color w:val="FF0000"/>
          <w:sz w:val="20"/>
          <w:szCs w:val="20"/>
        </w:rPr>
        <w:t xml:space="preserve"> poderá requerer sua transformação em permanente, na forma do regulamento, devendo comprovar: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I - exercício de profissão ou emprego lícito ou a propriedade de bens suficientes à manutenção própria e da sua famíl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inexistência de débitos fiscais e de antecedentes criminais no Brasil e no exterior; </w:t>
      </w:r>
      <w:r>
        <w:rPr>
          <w:rStyle w:val="Grame"/>
          <w:rFonts w:cs="Verdana" w:ascii="Verdana" w:hAnsi="Verdana"/>
          <w:sz w:val="20"/>
          <w:szCs w:val="20"/>
        </w:rPr>
        <w:t>e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não ter se ausentado do território nacional por prazo superior a 90 (noventa) dias consecutivos durante o período de residência provisória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8º</w:t>
      </w:r>
      <w:r>
        <w:rPr>
          <w:rFonts w:cs="Verdana" w:ascii="Verdana" w:hAnsi="Verdana"/>
          <w:sz w:val="20"/>
          <w:szCs w:val="20"/>
        </w:rPr>
        <w:t xml:space="preserve"> A residência provisória ou permanente será declarada nula se, a qualquer tempo, se verificar a falsidade das informações prestadas pelo estrangeiro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1º O disposto no </w:t>
      </w:r>
      <w:r>
        <w:rPr>
          <w:rFonts w:cs="Verdana" w:ascii="Verdana" w:hAnsi="Verdana"/>
          <w:i/>
          <w:iCs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, respeitados a ampla defesa e o contraditório, processar-se-á de ofício ou mediante representação fundamentada, na forma do regulamento, assegurado o prazo para recurso de 60 (sessenta) dias contado da notificação.</w:t>
      </w:r>
    </w:p>
    <w:p>
      <w:pPr>
        <w:pStyle w:val="Normal"/>
        <w:spacing w:before="280" w:after="280"/>
        <w:ind w:firstLine="840"/>
        <w:jc w:val="both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§ 2º Negada ou declarada nula a residência provisória ou a permanente, será cancelado o registro, e a CIE perderá seus efeit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9º</w:t>
      </w:r>
      <w:r>
        <w:rPr>
          <w:rFonts w:cs="Verdana" w:ascii="Verdana" w:hAnsi="Verdana"/>
          <w:sz w:val="20"/>
          <w:szCs w:val="20"/>
        </w:rPr>
        <w:t xml:space="preserve"> O disposto nesta Lei não se aplica ao estrangeiro expulso ou àquele que, na forma da lei, ofereça indícios de periculosidade ou </w:t>
      </w:r>
      <w:r>
        <w:rPr>
          <w:rStyle w:val="Spelle"/>
          <w:rFonts w:cs="Verdana" w:ascii="Verdana" w:hAnsi="Verdana"/>
          <w:sz w:val="20"/>
          <w:szCs w:val="20"/>
        </w:rPr>
        <w:t>indesejabilidad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0</w:t>
      </w:r>
      <w:r>
        <w:rPr>
          <w:rFonts w:cs="Verdana" w:ascii="Verdana" w:hAnsi="Verdana"/>
          <w:sz w:val="20"/>
          <w:szCs w:val="20"/>
        </w:rPr>
        <w:t xml:space="preserve">. Aplicam-se subsidiariamente as disposições contidas na Lei nº 6.815, de 19 de agosto de 1980, alterada pela Lei nº 6.964, de </w:t>
      </w:r>
      <w:r>
        <w:rPr>
          <w:rStyle w:val="Grame"/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de dezembro de 1981, aos estrangeiros beneficiados por esta Lei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1</w:t>
      </w:r>
      <w:r>
        <w:rPr>
          <w:rFonts w:cs="Verdana" w:ascii="Verdana" w:hAnsi="Verdana"/>
          <w:sz w:val="20"/>
          <w:szCs w:val="20"/>
        </w:rPr>
        <w:t>. O estrangeiro com processo de regularização imigratória em tramitação poderá optar por ser beneficiado por esta Lei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2.</w:t>
      </w:r>
      <w:r>
        <w:rPr>
          <w:rFonts w:cs="Verdana" w:ascii="Verdana" w:hAnsi="Verdana"/>
          <w:sz w:val="20"/>
          <w:szCs w:val="20"/>
        </w:rPr>
        <w:t xml:space="preserve"> O Poder Executivo regulamentará o disposto nesta Lei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3.</w:t>
      </w:r>
      <w:r>
        <w:rPr>
          <w:rFonts w:cs="Verdana" w:ascii="Verdana" w:hAnsi="Verdana"/>
          <w:sz w:val="20"/>
          <w:szCs w:val="20"/>
        </w:rPr>
        <w:t xml:space="preserve"> Esta Lei entra em vigor na data de sua publicação.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sília, </w:t>
      </w:r>
      <w:r>
        <w:rPr>
          <w:rStyle w:val="Grame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de julho de 2009; 188º da Independência e 121º da República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IZ INÁCIO LULA DA SILV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so Genr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so Luiz Nunes Amorim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2:00Z</dcterms:created>
  <dc:creator>andrea</dc:creator>
  <dc:description/>
  <cp:keywords/>
  <dc:language>en-US</dc:language>
  <cp:lastModifiedBy>andrea</cp:lastModifiedBy>
  <dcterms:modified xsi:type="dcterms:W3CDTF">2009-08-03T13:42:00Z</dcterms:modified>
  <cp:revision>1</cp:revision>
  <dc:subject/>
  <dc:title>LEI Nº 11</dc:title>
</cp:coreProperties>
</file>