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E ECONÔMICA: começam a ser identificados seus responsáveis.</w:t>
      </w:r>
    </w:p>
    <w:p>
      <w:pPr>
        <w:pStyle w:val="Normal"/>
        <w:spacing w:lineRule="auto" w:line="360"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ilson Ramos Filho </w:t>
      </w:r>
      <w:r>
        <w:rPr>
          <w:rStyle w:val="FootnoteCharacters"/>
          <w:rStyle w:val="FootnoteAnchor"/>
          <w:rFonts w:cs="Arial" w:ascii="Arial" w:hAnsi="Arial"/>
          <w:b/>
        </w:rPr>
        <w:footnoteReference w:customMarkFollows="1" w:id="2"/>
        <w:t>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s novas formas de gestão adotadas pelas empresas baseiam-se e dois novos métodos de organização do trabalho, ambos voltados para o aumento da produtividade e da lucratividade.O primeiro</w:t>
      </w:r>
      <w:r>
        <w:rPr>
          <w:i/>
        </w:rPr>
        <w:t xml:space="preserve"> </w:t>
      </w:r>
      <w:r>
        <w:rPr/>
        <w:t xml:space="preserve">é a </w:t>
      </w:r>
      <w:r>
        <w:rPr>
          <w:i/>
        </w:rPr>
        <w:t xml:space="preserve">avaliação individualizada das performances </w:t>
      </w:r>
      <w:r>
        <w:rPr/>
        <w:t xml:space="preserve">seja dos trabalhadores em geral, seja dos executivos.  As </w:t>
      </w:r>
      <w:r>
        <w:rPr>
          <w:i/>
        </w:rPr>
        <w:t>competências</w:t>
      </w:r>
      <w:r>
        <w:rPr/>
        <w:t xml:space="preserve"> e </w:t>
      </w:r>
      <w:r>
        <w:rPr>
          <w:i/>
        </w:rPr>
        <w:t>habilidades</w:t>
      </w:r>
      <w:r>
        <w:rPr/>
        <w:t xml:space="preserve"> passam a ser avaliadas individualmente. O segundo é</w:t>
      </w:r>
      <w:r>
        <w:rPr>
          <w:i/>
        </w:rPr>
        <w:t xml:space="preserve"> qualidade total </w:t>
      </w:r>
      <w:r>
        <w:rPr/>
        <w:t xml:space="preserve">acompanhada de sistemas de certificação e da correlata alteração na modulação da estipulação salarial (pagamento por resultados, por produtividade, dentre outras formas). Esses referenciais passam a ser mediatizados pela sua contribuição à resposta à expectativa dos clientes e dos acionistas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ta reestruturação produtiva criou uma casta de executivos que passa a ocupar, nas sociedades mais avançadas, importantes posições de poder.  Se for correto afirmar que regimes comunistas permitiram o surgimento de uma casta de burocratas (</w:t>
      </w:r>
      <w:r>
        <w:rPr>
          <w:i/>
        </w:rPr>
        <w:t>nomenklatura</w:t>
      </w:r>
      <w:r>
        <w:rPr/>
        <w:t>) que se apropriou do aparelho estatal, também se pode afirmar que o capitalismo mundializado, hegemonizado pelo neoliberalismo, criou uma casta de executivos que passa a exercer forte influência social legitimados pelo acréscimo nos lucros (referencial de qualidade) aos acionistas e premiados por mecanismos de remuneração variáve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m geral a remuneração desta </w:t>
      </w:r>
      <w:r>
        <w:rPr>
          <w:i/>
        </w:rPr>
        <w:t>nomenklatura</w:t>
      </w:r>
      <w:r>
        <w:rPr/>
        <w:t xml:space="preserve"> </w:t>
      </w:r>
      <w:r>
        <w:rPr>
          <w:i/>
        </w:rPr>
        <w:t>neoliberal</w:t>
      </w:r>
      <w:r>
        <w:rPr/>
        <w:t xml:space="preserve"> é composta por prêmios por atendimento a metas que muitas vezes são conversíveis em ações (seja pelo sistema de </w:t>
      </w:r>
      <w:r>
        <w:rPr>
          <w:i/>
        </w:rPr>
        <w:t>stock-options</w:t>
      </w:r>
      <w:r>
        <w:rPr/>
        <w:t xml:space="preserve">, seja pela transferência direta de ações aos que conseguem aumentar os lucros das empresas), além de benefícios indiretos e estabelecimentos de garantias extraordinários (na França denominados como </w:t>
      </w:r>
      <w:r>
        <w:rPr>
          <w:i/>
        </w:rPr>
        <w:t>parachutes dorées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essionados pelas metas estabelecidas pelos acionistas  tais executivos muitas vezes as expõem a riscos desnecessários, como os vislumbrados na recente crise econômica mundial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isando preservar seus benefícios alguns executivos não hesitam em promover demissões massivas ou em propor reduções nos custos do trabalho alhe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Às vésperas da reunião do G20, fruto das recentes mobilizações de trabalhadores e da crítica anticapitalista que ensejaram, os EUA, a ALEMANHA e a FRANÇA acabam de aprovar medidas legislativas e administrativas proibindo a distribuição de bônus e de ações nas que tenham recebido auxílio estatal. A medida atinge principalmente os altos executivos de bancos e da indústria automobilística e aérea, razão pela qual é considerada, com razão, insatisfatória por parte da população. Por outro lado, como seria de se esperar, setores do patronato criticam a medida por identificarem na mesma indevida intervenção estat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ão se ignora que tais medidas são mais midiáticas que efetivas e que o lucro dos acionistas, mesmo daquelas empresas que recebem subsídios estatais e inversões de capital por parte dos governos, continua intocável. Mas já um bom começo atribuir responsabilidade ao estrato social que, bem ou mal, engendrou a crise atual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</w:rPr>
        <w:t>Wilson Ramos Filho</w:t>
      </w:r>
      <w:r>
        <w:rPr/>
        <w:t xml:space="preserve">, doutor em Direito, é professor no mestrado em direito da UNIBRASIL, no </w:t>
      </w:r>
      <w:r>
        <w:rPr>
          <w:i/>
        </w:rPr>
        <w:t>Máster Oficial</w:t>
      </w:r>
      <w:r>
        <w:rPr/>
        <w:t xml:space="preserve"> e no </w:t>
      </w:r>
      <w:r>
        <w:rPr>
          <w:i/>
        </w:rPr>
        <w:t>Doctorado en Derechos Humanos, interculturalidade y desarrollo</w:t>
      </w:r>
      <w:r>
        <w:rPr/>
        <w:t xml:space="preserve">, na </w:t>
      </w:r>
      <w:r>
        <w:rPr>
          <w:i/>
        </w:rPr>
        <w:t>Universidad Pablo de Olavide</w:t>
      </w:r>
      <w:r>
        <w:rPr/>
        <w:t xml:space="preserve">, Espanha, e na graduação, mestrado e doutorado na faculdade de direito da UFPR, em Curitiba, nas disciplinas de direito sindical e de direito do trabalho. Atualmente realiza pesquisa em pós-doutorado na </w:t>
      </w:r>
      <w:r>
        <w:rPr>
          <w:i/>
        </w:rPr>
        <w:t>École de Hautes Études en Sciences Sociales</w:t>
      </w:r>
      <w:r>
        <w:rPr/>
        <w:t xml:space="preserve">, em Paris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strike w:val="false"/>
      <w:dstrike w:val="false"/>
      <w:color w:val="292929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23:00Z</dcterms:created>
  <dc:creator>Wilson</dc:creator>
  <dc:description/>
  <cp:keywords/>
  <dc:language>en-US</dc:language>
  <cp:lastModifiedBy>Wilson</cp:lastModifiedBy>
  <dcterms:modified xsi:type="dcterms:W3CDTF">2009-03-31T13:28:00Z</dcterms:modified>
  <cp:revision>1</cp:revision>
  <dc:subject/>
  <dc:title/>
</cp:coreProperties>
</file>