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or de Pai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Letra: Rodolfo Pamplona Filho (2007/2008)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Música: Jorge Pigeard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  <w:t>Quando eu soube que você viria,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  <w:t>sensação diferente foi a minha: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  <w:t>alegria de receber alguém que não conhecia,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  <w:t>mas que conheceria como ninguém mais poderia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  <w:t>As primeiras noites mal-dormidas..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  <w:t>Cólicas, febres e recusa à comida..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  <w:t>Fraldas, chupetas e mamadeira..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  <w:t>Cuidar disso não foi brincadeira..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  <w:t>Confesso que senti ciúme do seio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  <w:t>Pois queria estar naquele meio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  <w:t>Trocar sentimentos sem sequer falar..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  <w:t>Tocar o coração sem mais nada precisar..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  <w:t>Ler histórias para dormir no maior breu..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  <w:t>Colocar nos ombros para ver “como cresceu”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  <w:t>Ver um sorriso que ilumina o ambiente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  <w:t>E uma risada que alegra toda a gente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  <w:t>Assistir o mesmo filme 50 vezes..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  <w:t>Explicar a mesma coisa por meses..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  <w:t>Cantar a mesma canção para acalmar..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  <w:t>Replay’s de cenas no aprendizado de amar..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  <w:t>Ver aquele pingo de gente crescer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  <w:t>Descobrir novo ser, sem do antigo esquecer..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  <w:t>(R)Encontrar alguém que o conhece desde que nasceu..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  <w:t>E que não mais aceita todo conselho seu..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  <w:t>- não faço isso por mal, mas para poupar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  <w:t>que sofra da mesma forma que eu, ao sonhar..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  <w:t>Esqueço que filhos também têm o direito de tentar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  <w:t>cometer novos erros ou os mesmos, para meu frustrar..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  <w:t>Mas, mesmo assim, quando a saudade aperta,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  <w:t>Ainda que a volta ao lar seja realmente incerta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  <w:t>Quero dizer que os pais nunca ficam sós,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  <w:t>Se for possível ouvir, de longe, a sua voz..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  <w:t>A minha torcida pela sua vitória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  <w:t>A construção conjunta de uma história..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  <w:t>A minha alegria pela sua felicidade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  <w:t>Amor de pai não tem idade..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  <w:t>Ciudad Real, 08 de setembro de 2008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22:31:00Z</dcterms:created>
  <dc:creator>Rodolfo Pamplona Filho</dc:creator>
  <dc:description/>
  <cp:keywords/>
  <dc:language>en-US</dc:language>
  <cp:lastModifiedBy>.</cp:lastModifiedBy>
  <cp:lastPrinted>2005-07-20T15:02:00Z</cp:lastPrinted>
  <dcterms:modified xsi:type="dcterms:W3CDTF">2009-03-28T09:45:00Z</dcterms:modified>
  <cp:revision>23</cp:revision>
  <dc:subject/>
  <dc:title>Sobreviver II</dc:title>
</cp:coreProperties>
</file>