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rPr>
      </w:pPr>
      <w:r>
        <w:rPr>
          <w:b/>
          <w:smallCaps/>
          <w:sz w:val="28"/>
          <w:szCs w:val="28"/>
        </w:rPr>
        <w:t xml:space="preserve">Trabalho Encarcerado e Privatização dos Presídios: </w:t>
      </w:r>
    </w:p>
    <w:p>
      <w:pPr>
        <w:pStyle w:val="Normal"/>
        <w:spacing w:lineRule="auto" w:line="360"/>
        <w:jc w:val="center"/>
        <w:rPr>
          <w:b/>
          <w:b/>
          <w:smallCaps/>
          <w:sz w:val="28"/>
          <w:szCs w:val="28"/>
        </w:rPr>
      </w:pPr>
      <w:r>
        <w:rPr>
          <w:b/>
          <w:smallCaps/>
          <w:sz w:val="28"/>
          <w:szCs w:val="28"/>
        </w:rPr>
        <w:t>Reflexões à Luz da Convenção 29 da OIT</w:t>
      </w:r>
    </w:p>
    <w:p>
      <w:pPr>
        <w:pStyle w:val="Normal"/>
        <w:spacing w:lineRule="auto" w:line="360"/>
        <w:jc w:val="right"/>
        <w:rPr>
          <w:b/>
          <w:b/>
          <w:i/>
          <w:i/>
          <w:smallCaps/>
          <w:sz w:val="28"/>
          <w:szCs w:val="28"/>
        </w:rPr>
      </w:pPr>
      <w:r>
        <w:rPr>
          <w:b/>
          <w:i/>
          <w:smallCaps/>
          <w:sz w:val="28"/>
          <w:szCs w:val="28"/>
        </w:rPr>
      </w:r>
    </w:p>
    <w:p>
      <w:pPr>
        <w:pStyle w:val="Normal"/>
        <w:spacing w:lineRule="auto" w:line="360"/>
        <w:jc w:val="right"/>
        <w:rPr/>
      </w:pPr>
      <w:r>
        <w:rPr>
          <w:i/>
        </w:rPr>
        <w:t>Pedro Augusto Gravatá Nicoli</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smallCaps/>
        </w:rPr>
      </w:pPr>
      <w:r>
        <w:rPr>
          <w:b/>
          <w:smallCaps/>
        </w:rPr>
        <w:t>Resumo</w:t>
      </w:r>
    </w:p>
    <w:p>
      <w:pPr>
        <w:pStyle w:val="Normal"/>
        <w:spacing w:lineRule="auto" w:line="360"/>
        <w:jc w:val="both"/>
        <w:rPr/>
      </w:pPr>
      <w:r>
        <w:rPr/>
        <w:t>A contemporaneidade impõe uma série de desafios aos direitos humanos, o que se manifesta agudamente no universo do trabalho. Nesse contexto, o presente estudo se dedica ao exame do trabalho penal em instituições prisionais privatizadas, à luz da Convenção 29 da Organização Internacional do Trabalho, que trata do trabalho forçado ou obrigatório. Na atualidade, o trabalho é elemento fundamental do chamado tratamento penitenciário, com função ressocializadora. O fenômeno das privatizações dos presídios, contudo, faz retumbar uma questão: será a exploração da mão-de-obra carcerária pelo capital privado uma operação consentânea com o Direito Internacional do Trabalho? As possíveis respostas passam pela produção normativa da OIT, estuário por excelência das tendências jurídicas e éticas na matéria. Caminha-se em uma zona fronteiriça, avistando-se sempre de muito perto tanto a reconstrução ética patrocinada pelo trabalho quanto o fantasma do trabalho forçado ou obrigatório, internacionalmente repudiado há mais de século.</w:t>
      </w:r>
    </w:p>
    <w:p>
      <w:pPr>
        <w:pStyle w:val="Normal"/>
        <w:spacing w:lineRule="auto" w:line="360"/>
        <w:rPr>
          <w:highlight w:val="green"/>
        </w:rPr>
      </w:pPr>
      <w:r>
        <w:rPr>
          <w:highlight w:val="green"/>
        </w:rPr>
      </w:r>
    </w:p>
    <w:p>
      <w:pPr>
        <w:pStyle w:val="Normal"/>
        <w:spacing w:lineRule="auto" w:line="360"/>
        <w:rPr>
          <w:highlight w:val="green"/>
        </w:rPr>
      </w:pPr>
      <w:r>
        <w:rPr>
          <w:highlight w:val="green"/>
        </w:rPr>
      </w:r>
    </w:p>
    <w:p>
      <w:pPr>
        <w:pStyle w:val="Normal"/>
        <w:spacing w:lineRule="auto" w:line="360"/>
        <w:jc w:val="both"/>
        <w:rPr>
          <w:b/>
          <w:b/>
          <w:smallCaps/>
        </w:rPr>
      </w:pPr>
      <w:r>
        <w:rPr>
          <w:b/>
          <w:smallCaps/>
        </w:rPr>
        <w:t>Palavras-Chave</w:t>
      </w:r>
    </w:p>
    <w:p>
      <w:pPr>
        <w:pStyle w:val="Normal"/>
        <w:spacing w:lineRule="auto" w:line="360"/>
        <w:jc w:val="both"/>
        <w:rPr>
          <w:smallCaps/>
        </w:rPr>
      </w:pPr>
      <w:r>
        <w:rPr>
          <w:smallCaps/>
        </w:rPr>
        <w:t>Trabalho Penal; Privatização dos Presídios; Trabalho Forçado; Direito Internacional do Trabalho; OIT;  Convenção 29.</w:t>
      </w:r>
    </w:p>
    <w:p>
      <w:pPr>
        <w:pStyle w:val="Normal"/>
        <w:spacing w:lineRule="auto" w:line="360"/>
        <w:jc w:val="both"/>
        <w:rPr>
          <w:smallCaps/>
          <w:highlight w:val="green"/>
        </w:rPr>
      </w:pPr>
      <w:r>
        <w:rPr>
          <w:smallCaps/>
          <w:highlight w:val="green"/>
        </w:rPr>
      </w:r>
    </w:p>
    <w:p>
      <w:pPr>
        <w:pStyle w:val="Normal"/>
        <w:spacing w:lineRule="auto" w:line="360"/>
        <w:jc w:val="both"/>
        <w:rPr>
          <w:highlight w:val="green"/>
        </w:rPr>
      </w:pPr>
      <w:r>
        <w:rPr>
          <w:highlight w:val="green"/>
        </w:rPr>
      </w:r>
    </w:p>
    <w:p>
      <w:pPr>
        <w:pStyle w:val="Normal"/>
        <w:spacing w:lineRule="auto" w:line="360"/>
        <w:jc w:val="both"/>
        <w:rPr>
          <w:b/>
          <w:b/>
          <w:smallCaps/>
          <w:lang w:val="en-US"/>
        </w:rPr>
      </w:pPr>
      <w:r>
        <w:rPr>
          <w:b/>
          <w:smallCaps/>
          <w:lang w:val="en-US"/>
        </w:rPr>
        <w:t>Abstract</w:t>
      </w:r>
    </w:p>
    <w:p>
      <w:pPr>
        <w:pStyle w:val="Normal"/>
        <w:spacing w:lineRule="auto" w:line="360"/>
        <w:jc w:val="both"/>
        <w:rPr>
          <w:lang w:val="en-US"/>
        </w:rPr>
      </w:pPr>
      <w:r>
        <w:rPr>
          <w:lang w:val="en-US"/>
        </w:rPr>
        <w:t>Contemporaneity imposes a series of challenges to the human rights, with acute expressions in the labor universe. In this context, the present study is dedicated to the analysis of prison labor in privatized penitentiaries, under the light of the Convention 29 of the International Labour Organization, which deals with forced or compulsory labor. At the present time, labor is a fundamental element of the so called penitentiary treatment, with a resocializing function. The prison privatization phenomenon, however, brings up a question: is the exploitation of prison workforce by the private capital an operation compatible with International Labor Law? The possible answers pass through the ILO’s normative production, source par excellence of the legal and ethical tendencies on the matter. One walks in a frontier area, seeing always very closely both the ethical reconstruction sponsored by labor and the phantom of forced or compulsory labor, internationally repudiated for over a century.</w:t>
      </w:r>
    </w:p>
    <w:p>
      <w:pPr>
        <w:pStyle w:val="Normal"/>
        <w:spacing w:lineRule="auto" w:line="360"/>
        <w:jc w:val="both"/>
        <w:rPr>
          <w:highlight w:val="green"/>
          <w:lang w:val="en-US"/>
        </w:rPr>
      </w:pPr>
      <w:r>
        <w:rPr>
          <w:highlight w:val="green"/>
          <w:lang w:val="en-US"/>
        </w:rPr>
      </w:r>
    </w:p>
    <w:p>
      <w:pPr>
        <w:pStyle w:val="Normal"/>
        <w:spacing w:lineRule="auto" w:line="360"/>
        <w:jc w:val="both"/>
        <w:rPr>
          <w:highlight w:val="green"/>
          <w:lang w:val="en-US"/>
        </w:rPr>
      </w:pPr>
      <w:r>
        <w:rPr>
          <w:highlight w:val="green"/>
          <w:lang w:val="en-US"/>
        </w:rPr>
      </w:r>
    </w:p>
    <w:p>
      <w:pPr>
        <w:pStyle w:val="Normal"/>
        <w:spacing w:lineRule="auto" w:line="360"/>
        <w:jc w:val="both"/>
        <w:rPr/>
      </w:pPr>
      <w:r>
        <w:rPr>
          <w:b/>
          <w:smallCaps/>
        </w:rPr>
        <w:t>Key-Words</w:t>
      </w:r>
    </w:p>
    <w:p>
      <w:pPr>
        <w:pStyle w:val="Normal"/>
        <w:spacing w:lineRule="auto" w:line="360"/>
        <w:jc w:val="both"/>
        <w:rPr>
          <w:smallCaps/>
          <w:lang w:val="en-US"/>
        </w:rPr>
      </w:pPr>
      <w:r>
        <w:rPr>
          <w:smallCaps/>
          <w:lang w:val="en-US"/>
        </w:rPr>
        <w:t>Prison Labor; Prison Privatization; Forced Labor; International Labor Law; ILO; Convention 29.</w:t>
      </w:r>
    </w:p>
    <w:p>
      <w:pPr>
        <w:pStyle w:val="Normal"/>
        <w:tabs>
          <w:tab w:val="clear" w:pos="708"/>
          <w:tab w:val="left" w:pos="540" w:leader="none"/>
        </w:tabs>
        <w:spacing w:lineRule="auto" w:line="360"/>
        <w:jc w:val="both"/>
        <w:rPr>
          <w:b/>
          <w:b/>
          <w:bCs/>
          <w:smallCaps/>
          <w:w w:val="110"/>
          <w:lang w:val="en-US"/>
        </w:rPr>
      </w:pPr>
      <w:r>
        <w:rPr>
          <w:b/>
          <w:bCs/>
          <w:smallCaps/>
          <w:w w:val="110"/>
          <w:lang w:val="en-US"/>
        </w:rPr>
      </w:r>
    </w:p>
    <w:p>
      <w:pPr>
        <w:pStyle w:val="Normal"/>
        <w:tabs>
          <w:tab w:val="clear" w:pos="708"/>
          <w:tab w:val="left" w:pos="540" w:leader="none"/>
        </w:tabs>
        <w:spacing w:lineRule="auto" w:line="360"/>
        <w:jc w:val="both"/>
        <w:rPr>
          <w:b/>
          <w:b/>
          <w:bCs/>
          <w:smallCaps/>
          <w:w w:val="110"/>
          <w:lang w:val="en-US"/>
        </w:rPr>
      </w:pPr>
      <w:r>
        <w:rPr>
          <w:b/>
          <w:bCs/>
          <w:smallCaps/>
          <w:w w:val="110"/>
          <w:lang w:val="en-US"/>
        </w:rPr>
      </w:r>
    </w:p>
    <w:p>
      <w:pPr>
        <w:pStyle w:val="Normal"/>
        <w:tabs>
          <w:tab w:val="clear" w:pos="708"/>
          <w:tab w:val="left" w:pos="540" w:leader="none"/>
        </w:tabs>
        <w:spacing w:lineRule="auto" w:line="360"/>
        <w:jc w:val="both"/>
        <w:rPr>
          <w:b/>
          <w:b/>
          <w:bCs/>
          <w:smallCaps/>
          <w:w w:val="110"/>
        </w:rPr>
      </w:pPr>
      <w:r>
        <w:rPr>
          <w:b/>
          <w:bCs/>
          <w:smallCaps/>
          <w:w w:val="110"/>
        </w:rPr>
        <w:t>1. Considerações Preliminares</w:t>
      </w:r>
    </w:p>
    <w:p>
      <w:pPr>
        <w:pStyle w:val="TextBodyIndent"/>
        <w:spacing w:lineRule="auto" w:line="360"/>
        <w:ind w:left="0" w:hanging="0"/>
        <w:rPr>
          <w:rFonts w:ascii="Times New Roman" w:hAnsi="Times New Roman" w:cs="Times New Roman"/>
          <w:b/>
          <w:b/>
          <w:bCs/>
          <w:smallCaps/>
          <w:w w:val="110"/>
        </w:rPr>
      </w:pPr>
      <w:r>
        <w:rPr>
          <w:rFonts w:cs="Times New Roman" w:ascii="Times New Roman" w:hAnsi="Times New Roman"/>
          <w:b/>
          <w:bCs/>
          <w:smallCaps/>
          <w:w w:val="110"/>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face das grandes tensões e desigualdades do mundo contemporâneo, o exame do vasto capítulo dos direitos humanos tem papel fundamental para a compreensão do fenômeno jurídico na atualidade. Esse especial relevo é, em grande parte, alimentado pelos novos desafios trazidos no contexto da globalização econômica e do novo modelo de produção vigent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s direitos humanos sociais, conquistas amadurecidas no Estado Democrático de Direito, são, assim, desafiados constantemente pelos horizontes desvelados na contemporaneidade. As dimensões sociais inovadoras, com agentes e fatores combinando-se de formas absolutamente peculiares, provocam o próprio Direito a, quase em tempo real, absorver dados e fornecer respostas que assegurem a efetivação de suas proposições normativas — consolidadoras de seus ideais historicamente construídos — em quadros sempre dotados de relativa incerteza e obscuri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esse diagrama, questionamentos sobre a proteção jurídica ao trabalho constituem pauta de primeira grandeza, dada a própria complexidade das relações de trabalho na atualidade. O presente artigo se dedica ao exame de uma das muitas facetas da efetivação dos direitos humanos sociais nessas complexas situações, propondo-se a analisar as conseqüências do aporte de capitais privados no sistema prisional, especialmente no que diz respeito ao trabalho dos apenados com privação de liber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exame proposto passará, sobretudo, pela produção normativa da Organização Internacional do Trabalho, em especial pelos reflexos da Convenção 29, que se dedica ao tema do trabalho forçado, nos países que implantaram, ou estão em vias de implantar, a privatização da administração carcerária. O tema também é perpassado por indagações quanto à própria axiologia do trabalho dos presos no cárcere privatizado, endereçando reflexões quanto ao consentimento, ao conceito de obrigatoriedade, à lógica capitalista da exploração da mão-de-obra e ao valor terapêutico do trabalho. Tudo isso em tempos de colapso do sistema punitivo estatal e em um quadro de medievalidade das prisõe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pPr>
      <w:r>
        <w:rPr>
          <w:rFonts w:cs="Times New Roman" w:ascii="Times New Roman" w:hAnsi="Times New Roman"/>
          <w:b/>
          <w:bCs/>
          <w:smallCaps/>
        </w:rPr>
        <w:t>2. O Fenômeno das Privatizações</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idéia de privatizar firmou-se como traço identificador da gestão pública nas últimas décadas. Os supostos problemas do hipertrofiado Estado do Bem-Estar Social, sobretudo as mazelas da ineficácia, alimentaram ao redor do mundo a crença de que a solução deveria ser buscada otimização administrativa do capital privado. Formou-se, então, um veio ideológico influente, que advoga uma </w:t>
      </w:r>
      <w:r>
        <w:rPr>
          <w:rFonts w:cs="Times New Roman" w:ascii="Times New Roman" w:hAnsi="Times New Roman"/>
          <w:i/>
        </w:rPr>
        <w:t>estruturalização do colapso</w:t>
      </w:r>
      <w:r>
        <w:rPr>
          <w:rFonts w:cs="Times New Roman" w:ascii="Times New Roman" w:hAnsi="Times New Roman"/>
        </w:rPr>
        <w:t xml:space="preserve"> desse modelo estatal, tentando dar ares de objetividade a seu diagnóstico e promover seu leque de soluçõ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smallCaps/>
        </w:rPr>
        <w:t>Maria Aparecida Fagundes</w:t>
      </w:r>
      <w:r>
        <w:rPr>
          <w:rFonts w:cs="Times New Roman" w:ascii="Times New Roman" w:hAnsi="Times New Roman"/>
        </w:rPr>
        <w:t xml:space="preserve"> assinala que, nesse contexto, “apresenta-se a alternativa de tornar mais flexível a Administração Pública, surgindo, como tema recorrente, e ganhando especial destaque, a idéia de parcerias com o setor privad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professor </w:t>
      </w:r>
      <w:r>
        <w:rPr>
          <w:rFonts w:cs="Times New Roman" w:ascii="Times New Roman" w:hAnsi="Times New Roman"/>
          <w:smallCaps/>
        </w:rPr>
        <w:t>Márcio Túlio Viana</w:t>
      </w:r>
      <w:r>
        <w:rPr>
          <w:rFonts w:cs="Times New Roman" w:ascii="Times New Roman" w:hAnsi="Times New Roman"/>
        </w:rPr>
        <w:t xml:space="preserve"> fotografa esse quadro ideológico, assinalando 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No discurso da moda, o Estado é sempre paternalista, o sindicato faz baderna, funcionário público não trabalha, todo juiz é marajá, ensino deve ser pago, nada como a livre negociação, o melhor é privatizar, o direito deve ser flexível. A ideologia justifica e reforça o papel do mercado como remédio para todos os males, santo para todos os milagres”</w:t>
      </w:r>
      <w:r>
        <w:rPr>
          <w:rStyle w:val="FootnoteCharacters"/>
          <w:rStyle w:val="FootnoteAnchor"/>
          <w:rFonts w:cs="Times New Roman" w:ascii="Times New Roman" w:hAnsi="Times New Roman"/>
          <w:smallCaps/>
        </w:rPr>
        <w:footnoteReference w:id="4"/>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onda de privatizações varreu todo o globo, transformando irremediavelmente a relação Estado-sociedade. No Brasil, o governo </w:t>
      </w:r>
      <w:r>
        <w:rPr>
          <w:rFonts w:cs="Times New Roman" w:ascii="Times New Roman" w:hAnsi="Times New Roman"/>
          <w:smallCaps/>
        </w:rPr>
        <w:t>Collor</w:t>
      </w:r>
      <w:r>
        <w:rPr>
          <w:rFonts w:cs="Times New Roman" w:ascii="Times New Roman" w:hAnsi="Times New Roman"/>
        </w:rPr>
        <w:t xml:space="preserve"> tratou de institucionalizar localmente essa marcha, através do famigerado Programa Nacional de Desestatização. </w:t>
      </w:r>
      <w:r>
        <w:rPr>
          <w:rFonts w:cs="Times New Roman" w:ascii="Times New Roman" w:hAnsi="Times New Roman"/>
          <w:smallCaps/>
        </w:rPr>
        <w:t>João Bosco Leopoldino da Fonseca</w:t>
      </w:r>
      <w:r>
        <w:rPr>
          <w:rFonts w:cs="Times New Roman" w:ascii="Times New Roman" w:hAnsi="Times New Roman"/>
        </w:rPr>
        <w:t xml:space="preserve"> dá-nos a essência do plano: “A linha de pensamento desse programa é a de reordenar a posição estratégica do Estado na economia, transferindo à iniciativa privada atividades indevidamente exploradas pelo setor público”</w:t>
      </w:r>
      <w:r>
        <w:rPr>
          <w:rStyle w:val="FootnoteCharacters"/>
          <w:rStyle w:val="FootnoteAnchor"/>
          <w:rFonts w:cs="Times New Roman" w:ascii="Times New Roman" w:hAnsi="Times New Roman"/>
          <w:smallCaps/>
        </w:rPr>
        <w:footnoteReference w:id="5"/>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Sejam quais forem as justificativas de tal fenômeno — reais ou retóricas —, o fato é que as conseqüências das privatizações são de extrema importância para o Direito. As questões de ordem constitucional e de direito administrativo são, por certo, as mais recorrentemente suscitadas nessa discussão. Isso não significa, todavia, que diversos outros campos jurídicos sejam atingidos pelo rearranjo administrativo instado pelas privatizações. É o caso do direito do trabalho e dos direitos humanos, como se verá a segui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rFonts w:ascii="Times New Roman" w:hAnsi="Times New Roman" w:cs="Times New Roman"/>
          <w:b/>
          <w:b/>
          <w:bCs/>
          <w:smallCaps/>
        </w:rPr>
      </w:pPr>
      <w:r>
        <w:rPr>
          <w:rFonts w:cs="Times New Roman" w:ascii="Times New Roman" w:hAnsi="Times New Roman"/>
          <w:b/>
          <w:bCs/>
          <w:smallCaps/>
        </w:rPr>
        <w:t>2.1. A Privatização dos Presídios</w:t>
      </w:r>
    </w:p>
    <w:p>
      <w:pPr>
        <w:pStyle w:val="TextBodyIndent"/>
        <w:tabs>
          <w:tab w:val="clear" w:pos="708"/>
          <w:tab w:val="left" w:pos="1440" w:leader="none"/>
        </w:tabs>
        <w:spacing w:lineRule="auto" w:line="360"/>
        <w:ind w:left="0" w:firstLine="567"/>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atrofia e a abolição do sistema carcerário, alimentadas pela busca de novas alternativas penais, foram previsões que se construíram e se frustraram nas últimas décadas do século XX. A bem da verdade, o Estado contemporâneo se recrudesceu, cada vez mais penalmente robusto. Trata-se de um momento especialmente grave em termos de desigualdade social, o que é, por certo, refletido nos próprios índices de criminalidade. Por essas razões, o quadro da administração carcerária, sobretudo nos países subdesenvolvidos, não poderia ser mais alarmant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 imagem do presídio contemporâneo é, decerto, das figuras mais incômodas e desafiadoras para a proteção dos direitos humanos, constituindo mazela sempre urgente. Não nos parece necessário, sequer, descrever aquilo que é óbvio ululante. O quadro de barbárie das condições carcerárias é conhecido de todos. Também o são as conseqüências da suposta reabilitação penal pela privação de liberdade. A bestialização patrocinada pelo “tratamento prisional” para os egressos do cárcere alia-se a todo o patológico sistema para nos levar à conclusão de que a prisão soçobr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al falência histórica, contudo, não retumbou numa refutação ontológica do tratamento carcerário para o crime. Acredita-se, em grande escala, que o problema da prisão é de efetivação adequada, sendo as sevícias a que, via de regra, sujeitam-se os detentos, meras conseqüências da má-administração.</w:t>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 </w:t>
      </w:r>
    </w:p>
    <w:p>
      <w:pPr>
        <w:pStyle w:val="TextBodyIndent"/>
        <w:spacing w:lineRule="auto" w:line="360"/>
        <w:ind w:left="0" w:firstLine="567"/>
        <w:rPr>
          <w:rFonts w:ascii="Times New Roman" w:hAnsi="Times New Roman" w:cs="Times New Roman"/>
        </w:rPr>
      </w:pPr>
      <w:r>
        <w:rPr>
          <w:rFonts w:cs="Times New Roman" w:ascii="Times New Roman" w:hAnsi="Times New Roman"/>
        </w:rPr>
        <w:t>Esse quadro de colapso de gestão aliou-se à ideologia da chamada “terceira via” para dar corpo à proposta da privatização dos presídios, como uma saída para a reestruturação do sistema. Então, também para o cárcere o adágio neoliberal da eficácia administrativa privada vendeu-se como solução supostamente racional e equilibrad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experiência de injeção de capital privado em estabelecimentos prisionais teve seu alvorecer a partir da década de 70, sobretudo nos Estados Unidos. Ali, então, a fórmula da eficácia privada iniciou sua investida concreta sobre o ambiente carcerário, reduto da Administração Pública que, como visto, é tradicionalmente negligenciado e funciona como grande vitrine das patologias da gestão governamental.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partir da década de 80, as políticas de privatização dos presídios robusteceram-se ainda mais, ganhando a adesão também da Inglaterra, grande incentivadora de um modelo administrativo estatal o mais “enxuto” possível. E o discurso justificativo, então, sofisticou-se, sempre às voltas com os alarmantes sortilégios da má-gestão pública dos estabelecimentos carcerários. Ensina </w:t>
      </w:r>
      <w:r>
        <w:rPr>
          <w:rFonts w:cs="Times New Roman" w:ascii="Times New Roman" w:hAnsi="Times New Roman"/>
          <w:smallCaps/>
        </w:rPr>
        <w:t>Minhoto</w:t>
      </w:r>
      <w:r>
        <w:rPr>
          <w:rFonts w:cs="Times New Roman" w:ascii="Times New Roman" w:hAnsi="Times New Roman"/>
        </w:rPr>
        <w:t xml:space="preserve"> 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superpopulação penitenciária e os custos crescentes do encarceramento são as principais razões invocadas pelos governos norte-americano e britânico para justificar a adoção de uma política sistemática de privatização de presídios a partir dos anos 80”</w:t>
      </w:r>
      <w:r>
        <w:rPr>
          <w:rStyle w:val="FootnoteCharacters"/>
          <w:rStyle w:val="FootnoteAnchor"/>
          <w:rFonts w:cs="Times New Roman" w:ascii="Times New Roman" w:hAnsi="Times New Roman"/>
          <w:smallCaps/>
        </w:rPr>
        <w:footnoteReference w:id="6"/>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discurso pró-privatização de presídios obedece, portanto, à mesma lógica que rege a argumentação quanto às privatizações em geral: as supostas vantagens da otimização administrativa, típicas da gestão privada. E para os presídios, tal nexo pareceria ainda mais atraente, uma vez que a falência dos sistemas carcerários ao redor do mundo é indiscutível. A discussão acalorada que permeia esse processo indica, entretanto, que muitas outras são as nuances escondidas pela proposta privatizador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formação de uma verdadeira indústria de aplicação da lei, que fatura alto com a administração prisional, já revela um possível traço puramente retórico no discurso das privatizações. Tal nicho mercadológico movimentou no ano de 1994, nos Estados Unidos, algo em torno de 65 bilhões de dólares, com promissoras expectativas de crescimento. Aponta </w:t>
      </w:r>
      <w:r>
        <w:rPr>
          <w:rFonts w:cs="Times New Roman" w:ascii="Times New Roman" w:hAnsi="Times New Roman"/>
          <w:smallCaps/>
        </w:rPr>
        <w:t>Minhot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Em tempos de capitalismo turbinado, altos índices de produtividade, desemprego estrutural e insegurança generalizada, o cárcere constitui um dos mais prósperos vetores a impulsionar uma florescente indústria de combate à criminalidade. Na dinâmica instaurada pela ‘nova economia’, a prisão se converte em meio de controle altamente lucrativo das ilegalidades dos perdedores globais”</w:t>
      </w:r>
      <w:r>
        <w:rPr>
          <w:rStyle w:val="FootnoteCharacters"/>
          <w:rStyle w:val="FootnoteAnchor"/>
          <w:rFonts w:cs="Times New Roman" w:ascii="Times New Roman" w:hAnsi="Times New Roman"/>
          <w:smallCaps/>
        </w:rPr>
        <w:footnoteReference w:id="7"/>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Um outro supostamente forte argumento pró-privatizações, o da promessa de redução da superpopulação carcerária e dos níveis de reincidência, não se concretizou nos estabelecimentos prisionais privatizados norte-americanos, fato que o deixou ainda mais vulnerável. A lógica capitalista de exploração máxima alia-se a tal frustração para iluminar uma possível razão oclusa. Seria, no mínimo, inocente supor-se que uma atividade privada de caráter industrial renderá esforços pela diminuição ou perda de seu objet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pPr>
      <w:r>
        <w:rPr>
          <w:rFonts w:cs="Times New Roman" w:ascii="Times New Roman" w:hAnsi="Times New Roman"/>
        </w:rPr>
        <w:t xml:space="preserve">A própria inserção do processo de privatização em um panorama social maniqueizado, no qual indivíduos amedrontados pela violência convivem com altas taxas de criminalidade faz parecer inconsistente o discurso dos benefícios meramente administrativos do cárcere privatizado. Salienta </w:t>
      </w:r>
      <w:r>
        <w:rPr>
          <w:rFonts w:cs="Times New Roman" w:ascii="Times New Roman" w:hAnsi="Times New Roman"/>
          <w:smallCaps/>
        </w:rPr>
        <w:t>Minhoto</w:t>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o ponto de vista cultural, as prisões privadas parecem beneficiar-se largamente das incongruências que se verificam no modo com o que a violência tem sido apreendida simbolicamente e os tomadores de decisão procuram lhe fazer face. A imagem do cidadão crescentemente encurralado, conjugada a uma reorientação da política penal nos anos 80 e 90, que vai rifando o papel reabilitativo da prisão em nome da pura e simples incapacitação dos detentos, pressionam sistematicamente em direção à adoção de políticas penais truculentas, o que, por sua vez, joga água no moinho da superpopulação penitenciária”</w:t>
      </w:r>
      <w:r>
        <w:rPr>
          <w:rStyle w:val="FootnoteCharacters"/>
          <w:rStyle w:val="FootnoteAnchor"/>
          <w:rFonts w:cs="Times New Roman" w:ascii="Times New Roman" w:hAnsi="Times New Roman"/>
          <w:smallCaps/>
        </w:rPr>
        <w:footnoteReference w:id="8"/>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rFonts w:ascii="Times New Roman" w:hAnsi="Times New Roman" w:cs="Times New Roman"/>
          <w:b/>
          <w:b/>
          <w:bCs/>
          <w:smallCaps/>
        </w:rPr>
      </w:pPr>
      <w:r>
        <w:rPr>
          <w:rFonts w:cs="Times New Roman" w:ascii="Times New Roman" w:hAnsi="Times New Roman"/>
          <w:b/>
          <w:bCs/>
          <w:smallCaps/>
        </w:rPr>
        <w:t>2.1.1. As Formas de Privatização dos Presídios</w:t>
      </w:r>
    </w:p>
    <w:p>
      <w:pPr>
        <w:pStyle w:val="TextBodyIndent"/>
        <w:spacing w:lineRule="auto" w:line="360"/>
        <w:ind w:left="0" w:firstLine="567"/>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pPr>
      <w:r>
        <w:rPr>
          <w:rFonts w:cs="Times New Roman" w:ascii="Times New Roman" w:hAnsi="Times New Roman"/>
        </w:rPr>
        <w:t xml:space="preserve">Alerte-se da necessidade de compreenderem-se as várias significâncias que pode assumir a expressão “privatização dos presídios”. Isso ajudará, certamente, a alcançar um diagnóstico mais cuidadoso quanto à viabilidade do trabalho dos internos em cada uma dessas modalidades pela qual o capital privado se relaciona com o cárcere. </w:t>
      </w:r>
      <w:r>
        <w:rPr>
          <w:rFonts w:cs="Times New Roman" w:ascii="Times New Roman" w:hAnsi="Times New Roman"/>
          <w:smallCaps/>
        </w:rPr>
        <w:t>Maurício Kuehne</w:t>
      </w:r>
      <w:r>
        <w:rPr>
          <w:rFonts w:cs="Times New Roman" w:ascii="Times New Roman" w:hAnsi="Times New Roman"/>
        </w:rPr>
        <w:t xml:space="preserve"> aponta para quatro enfoques principais no fenômeno da privatização carcerári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primeiro e mais radical desses enfoques consiste na construção e administração plena dos estabelecimentos carcerários por sociedades empresárias privadas. O próprio </w:t>
      </w:r>
      <w:r>
        <w:rPr>
          <w:rFonts w:cs="Times New Roman" w:ascii="Times New Roman" w:hAnsi="Times New Roman"/>
          <w:smallCaps/>
        </w:rPr>
        <w:t>Kuehne</w:t>
      </w:r>
      <w:r>
        <w:rPr>
          <w:rFonts w:cs="Times New Roman" w:ascii="Times New Roman" w:hAnsi="Times New Roman"/>
        </w:rPr>
        <w:t xml:space="preserve">, analisando nossas matrizes normativas, mormente no que diz respeito ao monopólio estatal do </w:t>
      </w:r>
      <w:r>
        <w:rPr>
          <w:rFonts w:cs="Times New Roman" w:ascii="Times New Roman" w:hAnsi="Times New Roman"/>
          <w:i/>
          <w:iCs/>
        </w:rPr>
        <w:t>jus puniendi</w:t>
      </w:r>
      <w:r>
        <w:rPr>
          <w:rFonts w:cs="Times New Roman" w:ascii="Times New Roman" w:hAnsi="Times New Roman"/>
        </w:rPr>
        <w:t>, é enfático ao concluir que “essa administração total pela empresa privada é (...) completamente descartada em nosso ordenamento jurídico”</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pPr>
      <w:r>
        <w:rPr>
          <w:rFonts w:cs="Times New Roman" w:ascii="Times New Roman" w:hAnsi="Times New Roman"/>
        </w:rPr>
        <w:t xml:space="preserve">Outra possibilidade seria a construção dos presídios pelo capital privado, com posterior locação pelo Poder Público. Tal hipótese, contudo, não tem qualquer reflexo sobre o trabalho dos detentos, que continua controlado pelo Estado. Um terceiro enfoque seria o da utilização da mão-de-obra carcerária pela empresa, para recuperar os custos com a construção, manutenção e administração do presídio. Trata-se, sem dúvida, da matriz mais problemática, à qual nos reportaremos em breve. A última possibilidade visualizada por </w:t>
      </w:r>
      <w:r>
        <w:rPr>
          <w:rFonts w:cs="Times New Roman" w:ascii="Times New Roman" w:hAnsi="Times New Roman"/>
          <w:smallCaps/>
        </w:rPr>
        <w:t>Kuehne</w:t>
      </w:r>
      <w:r>
        <w:rPr>
          <w:rFonts w:cs="Times New Roman" w:ascii="Times New Roman" w:hAnsi="Times New Roman"/>
        </w:rPr>
        <w:t xml:space="preserve"> consiste na terceirização de determinados segmentos da administração prisional.</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cada um desses possíveis arranjos pode-se identificar uma imensa variedade de conseqüências para o trabalho dos condenados com privação de liberdade. Dedicaremos, assim, as próximas páginas à compreensão dessa interface, buscando sempre reafirmar a universalização da proteção ao trabalho e a salvaguarda dos direitos humanos.</w:t>
      </w:r>
    </w:p>
    <w:p>
      <w:pPr>
        <w:pStyle w:val="Normal"/>
        <w:spacing w:lineRule="auto" w:line="360"/>
        <w:jc w:val="both"/>
        <w:rPr>
          <w:rFonts w:ascii="Times New Roman" w:hAnsi="Times New Roman" w:cs="Times New Roman"/>
          <w:b/>
          <w:b/>
          <w:bCs/>
          <w:smallCaps/>
        </w:rPr>
      </w:pPr>
      <w:r>
        <w:rPr>
          <w:rFonts w:cs="Times New Roman"/>
          <w:b/>
          <w:bCs/>
          <w:smallCaps/>
        </w:rPr>
      </w:r>
    </w:p>
    <w:p>
      <w:pPr>
        <w:pStyle w:val="Normal"/>
        <w:spacing w:lineRule="auto" w:line="360"/>
        <w:jc w:val="both"/>
        <w:rPr/>
      </w:pPr>
      <w:r>
        <w:rPr>
          <w:b/>
          <w:bCs/>
          <w:smallCaps/>
        </w:rPr>
        <w:t xml:space="preserve">3. </w:t>
      </w:r>
      <w:r>
        <w:rPr>
          <w:b/>
          <w:bCs/>
          <w:smallCaps/>
          <w:w w:val="110"/>
        </w:rPr>
        <w:t>O Trabalho Encarcerado</w:t>
      </w:r>
    </w:p>
    <w:p>
      <w:pPr>
        <w:pStyle w:val="TextBodyIndent"/>
        <w:spacing w:lineRule="auto" w:line="360"/>
        <w:ind w:left="0" w:hanging="0"/>
        <w:rPr>
          <w:rFonts w:ascii="Times New Roman" w:hAnsi="Times New Roman" w:cs="Times New Roman"/>
          <w:b/>
          <w:b/>
          <w:bCs/>
          <w:smallCaps/>
          <w:w w:val="110"/>
        </w:rPr>
      </w:pPr>
      <w:r>
        <w:rPr>
          <w:rFonts w:cs="Times New Roman" w:ascii="Times New Roman" w:hAnsi="Times New Roman"/>
          <w:b/>
          <w:bCs/>
          <w:smallCaps/>
          <w:w w:val="110"/>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trabalho é das atividades que guarda maior identificação com o próprio elemento humano. </w:t>
      </w:r>
      <w:r>
        <w:rPr>
          <w:rFonts w:cs="Times New Roman" w:ascii="Times New Roman" w:hAnsi="Times New Roman"/>
          <w:smallCaps/>
        </w:rPr>
        <w:t>Hannah Arendt</w:t>
      </w:r>
      <w:r>
        <w:rPr>
          <w:rFonts w:cs="Times New Roman" w:ascii="Times New Roman" w:hAnsi="Times New Roman"/>
        </w:rPr>
        <w:t xml:space="preserve">, ao incluí-lo no conjunto tríplice de sua </w:t>
      </w:r>
      <w:r>
        <w:rPr>
          <w:rFonts w:cs="Times New Roman" w:ascii="Times New Roman" w:hAnsi="Times New Roman"/>
          <w:i/>
          <w:iCs/>
        </w:rPr>
        <w:t>vita activa</w:t>
      </w:r>
      <w:r>
        <w:rPr>
          <w:rFonts w:cs="Times New Roman" w:ascii="Times New Roman" w:hAnsi="Times New Roman"/>
        </w:rPr>
        <w:t>, afirmou que “o trabalho (...) fabrica a infinita variedade de coisas cuja soma total constitui o artifício humano”</w:t>
      </w:r>
      <w:r>
        <w:rPr>
          <w:rStyle w:val="FootnoteCharacters"/>
          <w:rStyle w:val="FootnoteAnchor"/>
          <w:rFonts w:cs="Times New Roman" w:ascii="Times New Roman" w:hAnsi="Times New Roman"/>
          <w:smallCaps/>
        </w:rPr>
        <w:footnoteReference w:id="10"/>
      </w:r>
      <w:r>
        <w:rPr>
          <w:rFonts w:cs="Times New Roman" w:ascii="Times New Roman" w:hAnsi="Times New Roman"/>
        </w:rPr>
        <w:t>. Segundo a autora, os objetos produzidos pelo trabalho “emprestam ao artifício humano a estabilidade e a solidez sem as quais não se poderia esperar que ele servisse de abrigo à criatura mortal e instável que é o homem”.</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ssim, encarrega-se o trabalho de criar os ambientes artificiais duráveis, nos quais a marca do humano seja sólida, indelével. Tomamos, assim, o raciocínio de </w:t>
      </w:r>
      <w:r>
        <w:rPr>
          <w:rFonts w:cs="Times New Roman" w:ascii="Times New Roman" w:hAnsi="Times New Roman"/>
          <w:smallCaps/>
        </w:rPr>
        <w:t>Arendt</w:t>
      </w:r>
      <w:r>
        <w:rPr>
          <w:rFonts w:cs="Times New Roman" w:ascii="Times New Roman" w:hAnsi="Times New Roman"/>
        </w:rPr>
        <w:t xml:space="preserve"> para afirmarmos que a ação do </w:t>
      </w:r>
      <w:r>
        <w:rPr>
          <w:rFonts w:cs="Times New Roman" w:ascii="Times New Roman" w:hAnsi="Times New Roman"/>
          <w:i/>
          <w:iCs/>
        </w:rPr>
        <w:t>homo faber</w:t>
      </w:r>
      <w:r>
        <w:rPr>
          <w:rFonts w:cs="Times New Roman" w:ascii="Times New Roman" w:hAnsi="Times New Roman"/>
        </w:rPr>
        <w:t xml:space="preserve"> parece essencial para a construção de ambientes humanos. Nesse sentido, conforme bem sintetiza </w:t>
      </w:r>
      <w:r>
        <w:rPr>
          <w:rFonts w:cs="Times New Roman" w:ascii="Times New Roman" w:hAnsi="Times New Roman"/>
          <w:smallCaps/>
        </w:rPr>
        <w:t>Daniela Muradas</w:t>
      </w:r>
      <w:r>
        <w:rPr>
          <w:rFonts w:cs="Times New Roman" w:ascii="Times New Roman" w:hAnsi="Times New Roman"/>
        </w:rPr>
        <w:t>, “a existência do homem é existência pelo trabalho. (...) O trabalho é um processo de formação do hom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ócio absoluto, e isso é comprovado na experiência histórica dos presídios, animaliza os indivíduos, bloqueando a construção e manutenção de ambientes humanos. O trabalho indigno ou superexplorado, da mesma forma, desumaniza. Restam, daí, as cogitadas benesses da laborterapia, por meio da qual a relação indivíduo-ambiente parece ganhar maior equilíbri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Parece-nos, aqui, necessário dar breve notícia sobre a evolução histórica do trabalho carcerário, associado às mudanças que acometeram o próprio sistema penal ao longo dos séculos. Chegando-se, enfim, aos modelos prisionais que vigoram na atualidade, mais sólida será compreensão de qual é o papel que o trabalho desempenha nos presídios de nosso temp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b/>
          <w:b/>
          <w:bCs/>
          <w:smallCaps/>
        </w:rPr>
      </w:pPr>
      <w:r>
        <w:rPr>
          <w:b/>
          <w:bCs/>
          <w:smallCaps/>
        </w:rPr>
        <w:t>3.1. O Binômio Pena-Trabalho ao Longo da História</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O emergir da privação de liberdade como modalidade de pena, tendo o presídio como arena da execução penal, data do final do século XVIII e início do século XIX. A história da prisão, contudo, é bem mais remota. O aprisionamento tem raízes na Antiguidade e atravessou a Idade Média como medida cautelar, de garantia da execução da pena em si, que geralmente era de natureza corporal</w:t>
      </w:r>
      <w:r>
        <w:rPr>
          <w:rStyle w:val="FootnoteCharacters"/>
          <w:rStyle w:val="FootnoteAnchor"/>
          <w:rFonts w:cs="Times New Roman" w:ascii="Times New Roman" w:hAnsi="Times New Roman"/>
        </w:rPr>
        <w:footnoteReference w:id="12"/>
      </w:r>
      <w:r>
        <w:rPr>
          <w:rFonts w:cs="Times New Roman" w:ascii="Times New Roman" w:hAnsi="Times New Roman"/>
        </w:rPr>
        <w:t>. Sob forte influência do Direito Canônico</w:t>
      </w:r>
      <w:r>
        <w:rPr>
          <w:rStyle w:val="FootnoteCharacters"/>
          <w:rStyle w:val="FootnoteAnchor"/>
          <w:rFonts w:cs="Times New Roman" w:ascii="Times New Roman" w:hAnsi="Times New Roman"/>
        </w:rPr>
        <w:footnoteReference w:id="13"/>
      </w:r>
      <w:r>
        <w:rPr>
          <w:rFonts w:cs="Times New Roman" w:ascii="Times New Roman" w:hAnsi="Times New Roman"/>
        </w:rPr>
        <w:t>, dos ideais iluministas</w:t>
      </w:r>
      <w:r>
        <w:rPr>
          <w:rStyle w:val="FootnoteCharacters"/>
          <w:rStyle w:val="FootnoteAnchor"/>
          <w:rFonts w:cs="Times New Roman" w:ascii="Times New Roman" w:hAnsi="Times New Roman"/>
        </w:rPr>
        <w:footnoteReference w:id="14"/>
      </w:r>
      <w:r>
        <w:rPr>
          <w:rFonts w:cs="Times New Roman" w:ascii="Times New Roman" w:hAnsi="Times New Roman"/>
        </w:rPr>
        <w:t>, e da própria formação de um exército de reserva laboral no desenrolar da Revolução Industrial, a prisão transformou-se na pena por excelênci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té a afirmação da privação de liberdade como pena </w:t>
      </w:r>
      <w:r>
        <w:rPr>
          <w:rFonts w:cs="Times New Roman" w:ascii="Times New Roman" w:hAnsi="Times New Roman"/>
          <w:i/>
          <w:iCs/>
        </w:rPr>
        <w:t>per se</w:t>
      </w:r>
      <w:r>
        <w:rPr>
          <w:rFonts w:cs="Times New Roman" w:ascii="Times New Roman" w:hAnsi="Times New Roman"/>
        </w:rPr>
        <w:t>, o papel exercido pelo trabalho na execução penal era sancionador, meramente expiatório. Com essas feições, as penas de trabalho forçado se fizeram presentes na história da humanidade desde o Egito Antigo, perpassando toda a história do Império Romano e chegando até a Idade Médi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mente com a humanização das penas e o triunfo da pena de prisão, o trabalho passou a desempenhar novas funções no âmbito carcerário. Sobre essa virada fundamental, discorreu </w:t>
      </w:r>
      <w:r>
        <w:rPr>
          <w:rFonts w:cs="Times New Roman" w:ascii="Times New Roman" w:hAnsi="Times New Roman"/>
          <w:smallCaps/>
        </w:rPr>
        <w:t>Armida Bergamini Miott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Integrando-se no regime de execução da pena (da sanção penal) o trabalho é um valor instrumental para o condenado, o que é coisa bem diversa de ser o trabalho uma espécie de pena — trabalho forçado — como ocorria no passado (...). Neste último caso, o condenado é que é o instrumento de trabalho — o que é imoral, iníquo, desumano (de vez que coisifica o homem)”</w:t>
      </w:r>
      <w:r>
        <w:rPr>
          <w:rStyle w:val="FootnoteCharacters"/>
          <w:rStyle w:val="FootnoteAnchor"/>
          <w:rFonts w:cs="Times New Roman" w:ascii="Times New Roman" w:hAnsi="Times New Roman"/>
          <w:smallCaps/>
        </w:rPr>
        <w:footnoteReference w:id="16"/>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desenrolar dessa marcha histórica legou à atualidade dois modelos básicos que, com algumas variações, resumem o panorama dos estabelecimentos prisionais do século XX, e também do início do século XXI. Os protótipos de </w:t>
      </w:r>
      <w:r>
        <w:rPr>
          <w:rFonts w:cs="Times New Roman" w:ascii="Times New Roman" w:hAnsi="Times New Roman"/>
          <w:u w:val="single"/>
        </w:rPr>
        <w:t>Filadélfia</w:t>
      </w:r>
      <w:r>
        <w:rPr>
          <w:rFonts w:cs="Times New Roman" w:ascii="Times New Roman" w:hAnsi="Times New Roman"/>
        </w:rPr>
        <w:t xml:space="preserve"> e </w:t>
      </w:r>
      <w:r>
        <w:rPr>
          <w:rFonts w:cs="Times New Roman" w:ascii="Times New Roman" w:hAnsi="Times New Roman"/>
          <w:u w:val="single"/>
        </w:rPr>
        <w:t>Auburn</w:t>
      </w:r>
      <w:r>
        <w:rPr>
          <w:rFonts w:cs="Times New Roman" w:ascii="Times New Roman" w:hAnsi="Times New Roman"/>
        </w:rPr>
        <w:t xml:space="preserve"> são, até os dias de hoje, os marcos por excelência da organização dos sistemas prisionai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O sistema da </w:t>
      </w:r>
      <w:r>
        <w:rPr>
          <w:rFonts w:cs="Times New Roman" w:ascii="Times New Roman" w:hAnsi="Times New Roman"/>
          <w:u w:val="single"/>
        </w:rPr>
        <w:t>Filadélfia</w:t>
      </w:r>
      <w:r>
        <w:rPr>
          <w:rFonts w:cs="Times New Roman" w:ascii="Times New Roman" w:hAnsi="Times New Roman"/>
        </w:rPr>
        <w:t xml:space="preserve"> surgiu em 1790 na penitenciária da Pensilvânia, nos Estados Unidos, e baseava seu tratamento prisional no isolamento celular absoluto, diurno e noturno, no silêncio obrigatório e na meditação, buscando uma reforma moral do indivíduo. O trabalho, nesse modelo, não tem finalidade econômica, sendo executado individualmente como artifício terapêutico para arrefecer a monotonia e o desespero patrocinados pela solidão e pelo silêncio. Apesar de ter se espalhado para alguns estados norte-americanos, o sistema da Filadélfia logo deu seus primeiros sinais de falência, associados à enorme demanda por força de trabalho que imperava nos Estados Unidos naquela época.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penitenciária de </w:t>
      </w:r>
      <w:r>
        <w:rPr>
          <w:rFonts w:cs="Times New Roman" w:ascii="Times New Roman" w:hAnsi="Times New Roman"/>
          <w:u w:val="single"/>
        </w:rPr>
        <w:t>Auburn</w:t>
      </w:r>
      <w:r>
        <w:rPr>
          <w:rFonts w:cs="Times New Roman" w:ascii="Times New Roman" w:hAnsi="Times New Roman"/>
        </w:rPr>
        <w:t xml:space="preserve">, no estado de Nova Iorque, sagrou, ao final do século XVIII, um modelo caracterizado pelo isolamento celular durante a noite e pelo trabalho conjunto em absoluto silêncio durante o dia. </w:t>
      </w:r>
      <w:r>
        <w:rPr>
          <w:rFonts w:cs="Times New Roman" w:ascii="Times New Roman" w:hAnsi="Times New Roman"/>
          <w:smallCaps/>
        </w:rPr>
        <w:t>Fernando Salla</w:t>
      </w:r>
      <w:r>
        <w:rPr>
          <w:rFonts w:cs="Times New Roman" w:ascii="Times New Roman" w:hAnsi="Times New Roman"/>
        </w:rPr>
        <w:t xml:space="preserve"> assevera que o sucesso desse sistema foi garantido, em muito, pela sua similitude à fábrica, implantando no interior do cárcere o trabalho produtivo, que reque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 determinadas regras para a interação entre os condenados, no sentido dos tempos e modos similares ao do trabalho operário, provocando a substituição da disciplina simplesmente fundada na vigilância pela disciplina da organização do trabalho”</w:t>
      </w:r>
      <w:r>
        <w:rPr>
          <w:rStyle w:val="FootnoteCharacters"/>
          <w:rFonts w:cs="Times New Roman" w:ascii="Times New Roman" w:hAnsi="Times New Roman"/>
          <w:smallCaps/>
        </w:rPr>
        <w:t xml:space="preserve"> </w:t>
      </w:r>
      <w:r>
        <w:rPr>
          <w:rStyle w:val="FootnoteCharacters"/>
          <w:rStyle w:val="FootnoteAnchor"/>
          <w:rFonts w:cs="Times New Roman" w:ascii="Times New Roman" w:hAnsi="Times New Roman"/>
          <w:smallCaps/>
        </w:rPr>
        <w:footnoteReference w:id="17"/>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bCs/>
          <w:smallCaps/>
        </w:rPr>
        <w:t>3.2. O Papel e as Finalidades do Trabalho no Cárcere</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Pode-se afirmar que a grande maioria dos modelos de aplicação da pena privativa de liberdade, incluindo-se aí o praticamente hegemônico modelo auburniano, tem no trabalho um elemento fundamental. São duas as funções básicas exercidas pela atividade dos detentos, que ganham ênfases diferenciadas para cada um dos modelos. Em primeiro lugar, busca-se a disciplina dos internos e organização do ambiente prisional, de modo a adaptá-lo ao padrão vigente, fomentando um verdadeiro “adestramento” que extraia a máxima docilidade naquele quadro de beligerância latente. Em segundo lugar, o objetivo  da regeneração e ressociabilização dos indivíduos presos, faz do trabalho verdadeiro pilar do tratamento penitenciári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o criar uma rotina produtiva, rejeitar a insubmissão e premiar os “bons operários”, o trabalho tem uma força disciplinar inigualável no ambiente prisional. Através do trabalho, o indivíduo encarcerado adere mais fortemente a uma série de regras hierárquicas típicas dos presídios, retendo suas paixões e ímpetos. O hábito de trabalhar dociliza (apesar, sob uma ótica transversa, também fomentar a organização da resistência) e incorpora o indivíduo àquela diagramação de autoridade, o que ajuda a manter a organicidade da instituição em funcionament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finalidade ressocializadora também é central no discurso justificativo do verdadeiro triunfo da privação de liberdade no último século. Verbos como readaptar, reeducar, regenerar e reintegrar são verdadeiras palavras de ordem nesse discurso. Na lição de </w:t>
      </w:r>
      <w:r>
        <w:rPr>
          <w:rFonts w:cs="Times New Roman" w:ascii="Times New Roman" w:hAnsi="Times New Roman"/>
          <w:smallCaps/>
        </w:rPr>
        <w:t>Tarcísio Maciel Chaves de Mendonça</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Viver em grupo pressupõe uma renúncia ao individualismo absoluto diretamente proporcional à preocupação que se deve dirigir ao outro. O trabalho atende a essa finalidade na medida que destinado à construção do bem comum. Aquele que trabalha, portanto, mostra-se integrado ao grupo social”</w:t>
      </w:r>
      <w:r>
        <w:rPr>
          <w:rStyle w:val="FootnoteCharacters"/>
          <w:rStyle w:val="FootnoteAnchor"/>
          <w:rFonts w:cs="Times New Roman" w:ascii="Times New Roman" w:hAnsi="Times New Roman"/>
          <w:smallCaps/>
        </w:rPr>
        <w:footnoteReference w:id="18"/>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426"/>
        <w:rPr>
          <w:rFonts w:ascii="Times New Roman" w:hAnsi="Times New Roman" w:cs="Times New Roman"/>
        </w:rPr>
      </w:pPr>
      <w:r>
        <w:rPr>
          <w:rFonts w:cs="Times New Roman" w:ascii="Times New Roman" w:hAnsi="Times New Roman"/>
        </w:rPr>
        <w:t xml:space="preserve">Esse adensamento moral patrocinado pelo trabalho no presídio está fortemente ligado à reabilitação do indivíduo encarcerado, para que este aceite conscientemente as regras seguidas em sociedade. Firma-se, aí, a idéia de um verdadeiro tratamento prisional, que seja um “bem” para o delinqüente, removendo-o da margem do tecido social. </w:t>
      </w:r>
      <w:r>
        <w:rPr>
          <w:rFonts w:cs="Times New Roman" w:ascii="Times New Roman" w:hAnsi="Times New Roman"/>
          <w:smallCaps/>
        </w:rPr>
        <w:t>Miguel Reale Júnior</w:t>
      </w:r>
      <w:r>
        <w:rPr>
          <w:rFonts w:cs="Times New Roman" w:ascii="Times New Roman" w:hAnsi="Times New Roman"/>
        </w:rPr>
        <w:t xml:space="preserve"> captura bem esse papel mediato do trabalho penal, pela reintegração futura do indivíduo à sociedad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utorga-se um prêmio ao trabalho tal o relevo que possui o exercício de tarefas, seja para o presente, como condição de higiene mental e sustento da família, que não pode ser em atividades sem expressão econômica, visando ao futuro viabilizar a obtenção de emprego, com o aprendizado recebido”</w:t>
      </w:r>
      <w:r>
        <w:rPr>
          <w:rStyle w:val="FootnoteCharacters"/>
          <w:rStyle w:val="FootnoteAnchor"/>
          <w:rFonts w:cs="Times New Roman" w:ascii="Times New Roman" w:hAnsi="Times New Roman"/>
          <w:smallCaps/>
        </w:rPr>
        <w:footnoteReference w:id="19"/>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ara que se complete o entendimento das funções do trabalho penal, há que se fazer uma referência à própria finalidade dos presídios na sociedade. Para </w:t>
      </w:r>
      <w:r>
        <w:rPr>
          <w:rFonts w:cs="Times New Roman" w:ascii="Times New Roman" w:hAnsi="Times New Roman"/>
          <w:smallCaps/>
        </w:rPr>
        <w:t>Marx</w:t>
      </w:r>
      <w:r>
        <w:rPr>
          <w:rFonts w:cs="Times New Roman" w:ascii="Times New Roman" w:hAnsi="Times New Roman"/>
        </w:rPr>
        <w:t>, por exemplo, o crime e a punição prisional têm um papel funcional específico no modo de produção capitalista. Assinala:</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Um filósofo produz idéias, um poeta poemas, um pastor sermões, um professor tratados, etc. Um criminoso produz crimes (...) O criminoso não produz somente crimes, ele produz também o Direito Penal e, em conseqüência, também o professor que produz cursos de Direito Penal (...) O criminoso produz, além disso, toda a polícia e toda a justiça penal, os beleguins, juízes, carrascos, jurados etc. (...) Enquanto o crime retira uma parte da população supérflua do mercado de trabalho e assim reduz a competição entre os trabalhadores (...) a luta contra o crime absorve outra parcela dessa mesma população (...)”</w:t>
      </w:r>
      <w:r>
        <w:rPr>
          <w:rStyle w:val="FootnoteCharacters"/>
          <w:rStyle w:val="FootnoteAnchor"/>
          <w:rFonts w:cs="Times New Roman" w:ascii="Times New Roman" w:hAnsi="Times New Roman"/>
          <w:smallCaps/>
        </w:rPr>
        <w:footnoteReference w:id="20"/>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Também para </w:t>
      </w:r>
      <w:r>
        <w:rPr>
          <w:rFonts w:cs="Times New Roman" w:ascii="Times New Roman" w:hAnsi="Times New Roman"/>
          <w:smallCaps/>
        </w:rPr>
        <w:t>Foucault</w:t>
      </w:r>
      <w:r>
        <w:rPr>
          <w:rFonts w:cs="Times New Roman" w:ascii="Times New Roman" w:hAnsi="Times New Roman"/>
        </w:rPr>
        <w:t xml:space="preserve"> a prisão tem um papel produtivo bastante peculiar, na especificação e produção da delinqüência, dotando de alta carga simbólica a persecução penal pela privação de liberdade. Veja-s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 circuito da delinqüência não seria o subproduto de uma prisão que, ao punir, não consegue corrigir: seria o efeito direto de uma penalidade que, para gerir as práticas ilegais, investiria algumas delas num mecanismo de ‘punição-reprodução’ de que o encarceramento seria uma das peças principais”</w:t>
      </w:r>
      <w:r>
        <w:rPr>
          <w:rStyle w:val="FootnoteCharacters"/>
          <w:rStyle w:val="FootnoteAnchor"/>
          <w:rFonts w:cs="Times New Roman" w:ascii="Times New Roman" w:hAnsi="Times New Roman"/>
          <w:smallCaps/>
        </w:rPr>
        <w:footnoteReference w:id="21"/>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Todo esse argumento crítico convive com um robusto discurso de justificação de fundo jurídico e humanitário, pela punição legítima e reabilitação. Disse o Marquês de </w:t>
      </w:r>
      <w:r>
        <w:rPr>
          <w:rFonts w:cs="Times New Roman" w:ascii="Times New Roman" w:hAnsi="Times New Roman"/>
          <w:smallCaps/>
        </w:rPr>
        <w:t xml:space="preserve">Beccaria, </w:t>
      </w:r>
      <w:r>
        <w:rPr>
          <w:rFonts w:cs="Times New Roman" w:ascii="Times New Roman" w:hAnsi="Times New Roman"/>
        </w:rPr>
        <w:t xml:space="preserve">prenunciando uma marcha pela justiça e razoabilidade da execução penal: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s penas que vão além da necessidade de manter o depósito da salvação pública são injustas por sua natureza; e tanto mais justas serão quanto mais sagrada e inviolável for a segurança e maior a liberdade que o soberano propiciar aos súditos”</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Tal embate consolida uma tensão central no estudo das prisões e, também, do trabalho prisional. Sobrelevam-se questionamentos como: Até que ponto o benefício da laborterapia resiste à engrenagem do capital e à necessidade social da delinqüência? O trabalho ajuda na manutenção da “salvação pública” de </w:t>
      </w:r>
      <w:r>
        <w:rPr>
          <w:rFonts w:cs="Times New Roman" w:ascii="Times New Roman" w:hAnsi="Times New Roman"/>
          <w:smallCaps/>
        </w:rPr>
        <w:t>Beccaria</w:t>
      </w:r>
      <w:r>
        <w:rPr>
          <w:rFonts w:cs="Times New Roman" w:ascii="Times New Roman" w:hAnsi="Times New Roman"/>
        </w:rPr>
        <w:t>? Essas questões estruturais devem informar sempre os diagnósticos específicos e as soluções propostas para o sistema prisional. A desconfiança, nesse quadro, soa como virtude fundamental ao estudo dos novos desafios que acometem o cárcere em nosso temp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bCs/>
          <w:smallCaps/>
        </w:rPr>
        <w:t>3.3. A Lógica do Trabalho no Cárcere Privatizado: Prós e Contras</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Os reflexos do aporte de capitais privados nos estabelecimentos prisionais para a configuração da execução penal e, conseqüentemente, para o trabalho dos internos são diversificados e sustentam um plexo grande de argumentos favoráveis e desfavoráveis à adoção do sistem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e ressaltar que, apesar das diferenças entre os modelos de privatização prisional (algumas bastante acentuadas), o papel exercido pelo trabalho é elemento comum a todos. Tal unanimidade tem uma razão de ser bastante simples. Os modelos de privatização justificam-se na própria busca dos benefícios advindos da racionalidade econômica e da eficiência administrativa típica dos negócios particulares, e o alcance desse estado otimizado de gestão passa, por certo, pela organização e exploração do trabalh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discurso apologético do trabalho encarcerado, de raiz antiga, cresceu e sofisticou-se ao longo do tempo, chegando ao século XX com várias dimensões agregadas a sua lógica, que serviram à formação de um argumento pró-privatizações das prisões. Destacamos, aqui, algumas facetas que entendemos terem maior peso na decisão por adotar ou proibir o trabalho dos internos, aliado ao fenômeno da injeção de capital privado nas prisõ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Nesse sentido, em meados da década de 1960, </w:t>
      </w:r>
      <w:r>
        <w:rPr>
          <w:rFonts w:cs="Times New Roman" w:ascii="Times New Roman" w:hAnsi="Times New Roman"/>
          <w:smallCaps/>
        </w:rPr>
        <w:t>Henry Ford</w:t>
      </w:r>
      <w:r>
        <w:rPr>
          <w:rFonts w:cs="Times New Roman" w:ascii="Times New Roman" w:hAnsi="Times New Roman"/>
        </w:rPr>
        <w:t xml:space="preserve"> já se mostrava preocupado com o destino dado ao trabalho prisional, salientando a necessidade de se aliviar o ônus social do encarceramento através do uso racionalizado da própria força produtiva dos apenados com privação de liberdade. </w:t>
      </w:r>
      <w:r>
        <w:rPr>
          <w:rFonts w:cs="Times New Roman" w:ascii="Times New Roman" w:hAnsi="Times New Roman"/>
          <w:smallCaps/>
        </w:rPr>
        <w:t>Ford</w:t>
      </w:r>
      <w:r>
        <w:rPr>
          <w:rFonts w:cs="Times New Roman" w:ascii="Times New Roman" w:hAnsi="Times New Roman"/>
        </w:rPr>
        <w:t xml:space="preserve"> advogava a auto-suficiência das prisões, a ser obtida com os recursos advindos do próprio trabalho dos internos, organizados sob a influência direta dos princípios econômic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inda nessa lógica utilitária, fez-se persuasivo o argumento da formação de uma poupança para os presos, constituída dos rendimentos auferidos com o trabalho encarcerado, a ser resgatada quando do término do “tratamento penitenciário”. Tal pecúlio faria da reintegração social um processo mais viável e ameno, no qual restaria preservada a dignidade do egresso do sistema prisiona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ambém através do discurso de manutenção e atualização da capacidade produtiva do condenado, ganha força a faceta utilitária do trabalho prisional. Nesse sentido, o desempenho de atividades similares àquelas exercidas no mercado de trabalho além-muros, durante o período da execução penal, mantém mais altas as chances de o interno ser reintegrado à estrutura produtiva quando regressar à liberdade. A criação de redutos produtivos assemelhados àqueles da realidade social externa teria, assim, função de extrema valia. E, para desempenhar tal mister de capacitação e atualização da força produtiva, o capital privado tenta se vender como a solução por excelência. Afinal, dirão os partidários, quem melhor do que aquele que define rumos do mercado externo para manter a realidade do trabalho carcerário em estado de compatibili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or fim, a lógica da defesa do trabalho prisional encontra na necessidade de manutenção da família do preso e na indenização das vítimas outro ponto de apoio. Tal argumento pode ser extremamente persuasivo, por ter forte carga moral. </w:t>
      </w:r>
      <w:r>
        <w:rPr>
          <w:rFonts w:cs="Times New Roman" w:ascii="Times New Roman" w:hAnsi="Times New Roman"/>
          <w:smallCaps/>
        </w:rPr>
        <w:t>Neuman</w:t>
      </w:r>
      <w:r>
        <w:rPr>
          <w:rFonts w:cs="Times New Roman" w:ascii="Times New Roman" w:hAnsi="Times New Roman"/>
        </w:rPr>
        <w:t>, por exemplo, conclui qu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lang w:val="es-ES_tradnl"/>
        </w:rPr>
        <w:t>“</w:t>
      </w:r>
      <w:r>
        <w:rPr>
          <w:rFonts w:cs="Times New Roman" w:ascii="Times New Roman" w:hAnsi="Times New Roman"/>
          <w:lang w:val="es-ES_tradnl"/>
        </w:rPr>
        <w:t>Todo el que entra en la cárcel debe trabajar aunque sean pocos meses. Ese trabajo debe ser útil, provechoso y bien remunerado. Ha de servir a la manutención de su familia que se ve privada moral y económicamente. También, y en la medida de lo posible, a la indemnización de las víctimas de determinados delitos o sus famílias”</w:t>
      </w:r>
      <w:r>
        <w:rPr>
          <w:rStyle w:val="FootnoteCharacters"/>
          <w:rStyle w:val="FootnoteAnchor"/>
          <w:rFonts w:cs="Times New Roman" w:ascii="Times New Roman" w:hAnsi="Times New Roman"/>
          <w:smallCaps/>
        </w:rPr>
        <w:footnoteReference w:id="24"/>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Interessante observar que de todos esses elementos da lógica do trabalho prisional vale-se o discurso de apologia às privatizações para sustentar-se e buscar expansão. As tensões e contradições, porém, são naturalmente subjacentes ao tem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primeiro grande problema enfrentado pela ideologia das privatizações é estrutural, desafiando as bases do argumento. O cerne do discurso pró-privatizações é constituído, como visto anteriormente, pela eficiência administrativa e pela racionalidade econômica dos negócios particulares. Em tese, portanto, a gestão carcerária privada traria a desburocratização e a otimização. Alguns aspectos, porém, podem inviabilizar essas vantagens na prática, como, por exemplo, a necessidade da formação de uma estrutura estatal fiscalizadora e o crescimento dos custos reflexos para o Estado. Esses últimos podem concretizar-se em benefícios e isenções tributárias, através dos quais o Estado deixaria de arrecadar, ocasionando uma perda que deve integrar o cômputo final das vantagens. Além disso, a projeção de preços fornecida pelos particulares tem algumas experiências de falência prática, sobretudo nos Estados Unid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lém desses eventuais desvios de efetivação, em relação aos quais se costuma fazer ouvidos moucos, até pelo próprio tom messiânico do discurso privatizador, outras contradições podem surgir. O crescimento no número de presídios e presidiários parece-nos conseqüência direta da proposta de tornar negócio a administração carcerária, pela própria vocação expansiva do capital privado. Frustra-se, assim, o curso da desejável retração do sistema repressor estatal, sobretudo da diluição da privação de liberdade como a suma forma de execução penal. Sobre esse aspecto nos Estados Unidos concluiu </w:t>
      </w:r>
      <w:r>
        <w:rPr>
          <w:rFonts w:cs="Times New Roman" w:ascii="Times New Roman" w:hAnsi="Times New Roman"/>
          <w:smallCaps/>
        </w:rPr>
        <w:t>Borna</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Se o sucesso é definido em termos de reabilitação, poder-se-ia esperar um gradual declínio na população prisional nos EUA. Esta conclusão levanta a questão se as companhias privadas agiriam contrariamente aos seus interesses. Trabalharão elas para se colocar fora do negócio?”</w:t>
      </w:r>
      <w:r>
        <w:rPr>
          <w:rStyle w:val="FootnoteCharacters"/>
          <w:rStyle w:val="FootnoteAnchor"/>
          <w:rFonts w:cs="Times New Roman" w:ascii="Times New Roman" w:hAnsi="Times New Roman"/>
          <w:smallCaps/>
        </w:rPr>
        <w:footnoteReference w:id="25"/>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Essa discussão é ainda pautada por uma questão ética que não pode ser jamais negligenciada: a geração do lucro a partir da miserabilidade do ser humano. E esta questão se coloca ainda mais implacável quando se lida com o trabalho encarcerado, conforme bem assinalou </w:t>
      </w:r>
      <w:r>
        <w:rPr>
          <w:rFonts w:cs="Times New Roman" w:ascii="Times New Roman" w:hAnsi="Times New Roman"/>
          <w:smallCaps/>
        </w:rPr>
        <w:t>Fernando Afonso Salla</w:t>
      </w:r>
      <w:r>
        <w:rPr>
          <w:rFonts w:cs="Times New Roman" w:ascii="Times New Roman" w:hAnsi="Times New Roman"/>
        </w:rPr>
        <w:t>, ao afirmar ser “aceitável que o Estado procure reduzir os custos por meio da utilização do trabalho do preso, porém, não se justificaria lucrar através dele, nem mesmo recorrendo a empresas privadas”</w:t>
      </w:r>
      <w:r>
        <w:rPr>
          <w:rStyle w:val="FootnoteCharacters"/>
          <w:rStyle w:val="FootnoteAnchor"/>
          <w:rFonts w:cs="Times New Roman" w:ascii="Times New Roman" w:hAnsi="Times New Roman"/>
          <w:smallCaps/>
        </w:rPr>
        <w:footnoteReference w:id="26"/>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despeito da indiscutível relevância dos problemas até aqui abordados, afigura-se para o presente estudo a questão jurídica propriamente dita, em todas as suas várias facetas, como a fonte maior de discussão. Em primeiro lugar, coloca-se o incômodo problema da delegação da função correcional para a mão de empresas privadas, contrariando o tradicional (e ontologicamente justificado) monopólio estatal. O tratamento prisional envolve uma série de operações de ingerência na esfera dos indivíduos encarcerados, além da execução da pena em si, que suscitam um vasto grupo de indagações, bem ilustradas por </w:t>
      </w:r>
      <w:r>
        <w:rPr>
          <w:rFonts w:cs="Times New Roman" w:ascii="Times New Roman" w:hAnsi="Times New Roman"/>
          <w:smallCaps/>
        </w:rPr>
        <w:t>Salla</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 que padrões presidirão a operação da instituição? Quem monitorará a implementação de tais padrões? (...) Quem fica com a responsabilidade de manter a segurança e o uso da força na instuitição? Quem fica com a responsabilidade caso o ‘private personnel’ entre em greve? Sobre quem recai a responsabilidade pelos procedimentos disciplinares: seria permitido ao ‘private personnel’ envolver-se em questões como a remição ou recomendação para a Liberdade Condicional? (...) Que salvaguardas poderiam existir em relação a empresas que, por ocasião do acerto do contrato, praticam um preço baixo para consegui-lo, passando, depois, a aumentá-lo, sem que o governo tenha condições imediatas de reassumir a tarefa de administrar a prisão (por exemplo devido à falta de pessoal adequadamente treinado)? O que acontecerá se a empresa declarar falência?”</w:t>
      </w:r>
      <w:r>
        <w:rPr>
          <w:rStyle w:val="FootnoteCharacters"/>
          <w:rStyle w:val="FootnoteAnchor"/>
          <w:rFonts w:cs="Times New Roman" w:ascii="Times New Roman" w:hAnsi="Times New Roman"/>
          <w:smallCaps/>
        </w:rPr>
        <w:footnoteReference w:id="27"/>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ode-se constatar a partir desse rol de indagações que muitos e delicados são os reflexos jurídicos das privatizações, exatamente por ter o serviço público prisional feições tão peculiares, lidando com uma situação de extremos jurídicos. Há, como bem anotou </w:t>
      </w:r>
      <w:r>
        <w:rPr>
          <w:rFonts w:cs="Times New Roman" w:ascii="Times New Roman" w:hAnsi="Times New Roman"/>
          <w:smallCaps/>
        </w:rPr>
        <w:t>Grecianny Carvalho Cordeiro</w:t>
      </w:r>
      <w:r>
        <w:rPr>
          <w:rStyle w:val="FootnoteCharacters"/>
          <w:rStyle w:val="FootnoteAnchor"/>
          <w:rFonts w:cs="Times New Roman" w:ascii="Times New Roman" w:hAnsi="Times New Roman"/>
          <w:smallCaps/>
        </w:rPr>
        <w:footnoteReference w:id="28"/>
      </w:r>
      <w:r>
        <w:rPr>
          <w:rFonts w:cs="Times New Roman" w:ascii="Times New Roman" w:hAnsi="Times New Roman"/>
        </w:rPr>
        <w:t xml:space="preserve">, delegação de aspectos derivados do </w:t>
      </w:r>
      <w:r>
        <w:rPr>
          <w:rFonts w:cs="Times New Roman" w:ascii="Times New Roman" w:hAnsi="Times New Roman"/>
          <w:i/>
          <w:iCs/>
        </w:rPr>
        <w:t xml:space="preserve">jus puniendi </w:t>
      </w:r>
      <w:r>
        <w:rPr>
          <w:rFonts w:cs="Times New Roman" w:ascii="Times New Roman" w:hAnsi="Times New Roman"/>
        </w:rPr>
        <w:t>estatal para o particular, “a partir do exato momento que se entrega à iniciativa privada a responsabilidade pela segurança interna da penitenciária”. Conclui a autora:</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lém do caráter de flagrante ilegalidade de que se reveste a ‘permissão’ do particular em aplicar sanções disciplinares aos presos, mediante a aquiescência do Estado, tal aspecto propicia e até mesmo estimula o cometimento de arbitrariedades por parte dos administradores das prisões privatizadas.</w:t>
      </w:r>
    </w:p>
    <w:p>
      <w:pPr>
        <w:pStyle w:val="TextBodyIndent"/>
        <w:ind w:left="2268" w:hanging="0"/>
        <w:rPr>
          <w:rFonts w:ascii="Times New Roman" w:hAnsi="Times New Roman" w:cs="Times New Roman"/>
        </w:rPr>
      </w:pPr>
      <w:r>
        <w:rPr>
          <w:rFonts w:cs="Times New Roman" w:ascii="Times New Roman" w:hAnsi="Times New Roman"/>
        </w:rPr>
        <w:t>Através desse modelo (...) o Estado está delegando ao particular parte de um direito que, historicamente, do qual sempre fora o único e exclusivo detentor, o direito de punir”</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relação à exploração do trabalho dos internos nessas instituições privatizadas mantêm-se as mesmas objeções jurídicas. A própria natureza dos internos de presídios como mão-de-obra suscita reflexões, na medida em que se trata de um grupo vulnerável de indivíduos, privados de sua liberdade de locomoção e, reflexamente, de sua liberdade de escolha. A autonomia da vontade toma feições bastante diferenciadas no ambiente carcerário, sendo, por vezes, reduzida a um duo de opções: trabalhar ou não trabalhar?</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É aqui que as preocupações quanto à configuração de trabalho forçado ou obrigatório, contemplados pela Convenção 29 da OIT, avultam-se e trazem uma série de reflexões. Tais problemas serão examinados mais detidamente adiante, sobretudo através de uma análise dos conceitos de liberdade e obrigatoriedade que transcenda a mera formalidade, adentrando na constituição material desses elementos no universo do cárcer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b/>
          <w:bCs/>
          <w:smallCaps/>
          <w:w w:val="110"/>
        </w:rPr>
        <w:t>4. A Convenção 29 da OIT e o Trabalho no Cárcere Privatizado</w:t>
      </w:r>
    </w:p>
    <w:p>
      <w:pPr>
        <w:pStyle w:val="TextBodyIndent"/>
        <w:spacing w:lineRule="auto" w:line="360"/>
        <w:ind w:left="0" w:hanging="0"/>
        <w:rPr>
          <w:rFonts w:ascii="Times New Roman" w:hAnsi="Times New Roman" w:cs="Times New Roman"/>
          <w:b/>
          <w:b/>
          <w:bCs/>
          <w:smallCaps/>
          <w:w w:val="110"/>
        </w:rPr>
      </w:pPr>
      <w:r>
        <w:rPr>
          <w:rFonts w:cs="Times New Roman" w:ascii="Times New Roman" w:hAnsi="Times New Roman"/>
          <w:b/>
          <w:bCs/>
          <w:smallCaps/>
          <w:w w:val="110"/>
        </w:rPr>
      </w:r>
    </w:p>
    <w:p>
      <w:pPr>
        <w:pStyle w:val="TextBodyIndent"/>
        <w:spacing w:lineRule="auto" w:line="360"/>
        <w:ind w:left="0" w:firstLine="567"/>
        <w:rPr>
          <w:rFonts w:ascii="Times New Roman" w:hAnsi="Times New Roman" w:cs="Times New Roman"/>
        </w:rPr>
      </w:pPr>
      <w:r>
        <w:rPr>
          <w:rFonts w:cs="Times New Roman" w:ascii="Times New Roman" w:hAnsi="Times New Roman"/>
        </w:rPr>
        <w:t>Uma vez analisadas as questões do trabalho na execução penal e das privatizações dos presídios, alcança-se, aqui, o veio central do presente artigo. É certo que, desveladas algumas facetas da lógica e construção histórica das privatizações, será possível diagnosticar com maior cuidado a extensão desse fenômeno na organização e exploração da mão-de-obra carcerária. Cabe, então, contrastar o panorama do trabalho nesses presídios com a Convenção 29 da Organização Internacional do Trabalho, na tentativa de esboçar um diagnóstico jurídico desse novel fenômen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ambém aqui a tensão entre as benesses da laborterapia e a exploração do trabalho penitenciário pelo capital privado constituirá o pano de fundo das reflexões. Resta-nos, então, a busca pela melhor interpretação do quadro dos fatos e da referência normativa aplicável, de modo a estruturar respostas pautadas sempre na dignidade e efetivação dos direitos human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Como visto, coloca-se uma desconfiança em relação ao argumento utilitário, que tem sua força renovada pelo complexo quadro da gestão da violência urbana nos grandes centros, no qual a dicotomia entre cidadania e “bandidagem” se acirra. Sobre o crescimento do argumento pró-privatizações, alimentado pelos novos e nebulosos direcionamentos de nossa política criminal, afirma </w:t>
      </w:r>
      <w:r>
        <w:rPr>
          <w:rFonts w:cs="Times New Roman" w:ascii="Times New Roman" w:hAnsi="Times New Roman"/>
          <w:smallCaps/>
        </w:rPr>
        <w:t>Minhot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Do lado do público, a grita por políticas penais autoritárias tem esbarrado na falta de apoio político para autorizar os gastos governamentais necessários à implementação do megaprojeto de construção de presídios. Capitalizando na zona cinzenta entreaberta pela sede de vingança, que repercute no senso comum criminológico do momento (...) a nova banca penal aproveita para encher a burra.</w:t>
      </w:r>
    </w:p>
    <w:p>
      <w:pPr>
        <w:pStyle w:val="TextBodyIndent"/>
        <w:ind w:left="2268" w:hanging="0"/>
        <w:rPr>
          <w:rFonts w:ascii="Times New Roman" w:hAnsi="Times New Roman" w:cs="Times New Roman"/>
        </w:rPr>
      </w:pPr>
      <w:r>
        <w:rPr>
          <w:rFonts w:cs="Times New Roman" w:ascii="Times New Roman" w:hAnsi="Times New Roman"/>
        </w:rPr>
        <w:t xml:space="preserve">Altas taxas de criminalidade, sensação generalizada de insegurança, a ideologia do ‘cidadão ultrajado’, midiaticamente espetacularizada, uma guinada teórica em direção a um renovado ‘fez por merecer’, </w:t>
      </w:r>
      <w:r>
        <w:rPr>
          <w:rFonts w:cs="Times New Roman" w:ascii="Times New Roman" w:hAnsi="Times New Roman"/>
          <w:i/>
          <w:iCs/>
        </w:rPr>
        <w:t>just deserves</w:t>
      </w:r>
      <w:r>
        <w:rPr>
          <w:rFonts w:cs="Times New Roman" w:ascii="Times New Roman" w:hAnsi="Times New Roman"/>
        </w:rPr>
        <w:t>, práticas de sentenciamento mais rigorosas, a nova figura jurídica do ‘criminoso contumaz’, (...) limitações crescentes à prática da barganha judicial (</w:t>
      </w:r>
      <w:r>
        <w:rPr>
          <w:rFonts w:cs="Times New Roman" w:ascii="Times New Roman" w:hAnsi="Times New Roman"/>
          <w:i/>
          <w:iCs/>
        </w:rPr>
        <w:t>plea bargain</w:t>
      </w:r>
      <w:r>
        <w:rPr>
          <w:rFonts w:cs="Times New Roman" w:ascii="Times New Roman" w:hAnsi="Times New Roman"/>
        </w:rPr>
        <w:t>), à remição e ao livramento condicional, tolerância zero, enfim, esses são alguns ingredientes do caldeirão penitenciário contemporâneo, que, muito mais do que a improvável combinação de eficiência, produtividade e humanitarismo presente na pregação dos ideólogos, parecem estar de fato azeitando a máquina dos negócios correcionais do novo milênio”</w:t>
      </w:r>
      <w:r>
        <w:rPr>
          <w:rStyle w:val="FootnoteCharacters"/>
          <w:rStyle w:val="FootnoteAnchor"/>
          <w:rFonts w:cs="Times New Roman" w:ascii="Times New Roman" w:hAnsi="Times New Roman"/>
          <w:smallCaps/>
        </w:rPr>
        <w:footnoteReference w:id="30"/>
      </w:r>
      <w:r>
        <w:rPr>
          <w:rFonts w:cs="Times New Roman" w:ascii="Times New Roman" w:hAnsi="Times New Roman"/>
        </w:rPr>
        <w:t>.</w:t>
      </w:r>
    </w:p>
    <w:p>
      <w:pPr>
        <w:pStyle w:val="TextBodyIndent"/>
        <w:spacing w:lineRule="auto" w:line="360"/>
        <w:ind w:left="288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bCs/>
          <w:smallCaps/>
        </w:rPr>
        <w:t>4.1. A Convenção 29 da OIT</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Aprovada na 14ª reunião da Conferência Internacional do Trabalho em 1930, a Convenção 29 da OIT entrou em vigor no plano internacional em 1º de maio de 1932, contando, desde sua composição inicial, com massiva adesão por parte dos Estados-membros, pela própria importância de seu conteúd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Vale lembrar a advertência de </w:t>
      </w:r>
      <w:r>
        <w:rPr>
          <w:rFonts w:cs="Times New Roman" w:ascii="Times New Roman" w:hAnsi="Times New Roman"/>
          <w:smallCaps/>
        </w:rPr>
        <w:t>Wagner Giglio</w:t>
      </w:r>
      <w:r>
        <w:rPr>
          <w:rFonts w:cs="Times New Roman" w:ascii="Times New Roman" w:hAnsi="Times New Roman"/>
        </w:rPr>
        <w:t>, ao assinalar que “as convenções são instrumentos destinados a criar obrigações internacionais”</w:t>
      </w:r>
      <w:r>
        <w:rPr>
          <w:rStyle w:val="FootnoteCharacters"/>
          <w:rStyle w:val="FootnoteAnchor"/>
          <w:rFonts w:cs="Times New Roman" w:ascii="Times New Roman" w:hAnsi="Times New Roman"/>
        </w:rPr>
        <w:footnoteReference w:id="32"/>
      </w:r>
      <w:r>
        <w:rPr>
          <w:rFonts w:cs="Times New Roman" w:ascii="Times New Roman" w:hAnsi="Times New Roman"/>
        </w:rPr>
        <w:t>, para auferir a global tendência relativa à matéria disciplinada nesse instrumento normativ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 Convenção 29 trata do trabalho forçado ou obrigatório, estabelecendo normas para a erradicação de todas as suas formas. Já em seu artigo inaugural, a Convenção afirma um claro compromisso de erradicação, de denotada urgência, que transcrevem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rt. 1. Todos os Membros da Organização Internacional do Trabalho que ratificam a presente convenção se obrigam a suprimir o emprego de trabalho forçado ou obrigatório sob todas as suas formas no mais curto prazo possível”.</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s formas pelas quais se manifesta o trabalho forçado sempre foram uma grande preocupação da OIT, vez que por detrás delas resquícios repudiados da escravidão conseguem se ocultar e se perpetuar. Por essa razão, a disciplina da Convenção 29 passa em revista com detalhe várias dessas modalidades, lançando às eventuais obscuridades a luz da proteção normativa. Além disso, o trabalho da OIT no sentido de fiscalizar o cumprimento dessas disposições merece o devido destaqu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Em seus trabalhos e relatórios, a própria OIT coloca o trabalho forçado como uma realidade em evolução, em construção. Em outras palavras, o constante movimento das modalidades e roupagens que toma o trabalho forçado fazem do tema um “objeto em fuga”. A disciplina normativa, por ser exatamente uma tentativa de retesar essa contingência, por vezes não consegue acompanhar a motricidade do fenômeno. Assim, a atenção cuidadosa e constante aos fatos e a maturação dos dados em face dos institutos já construídos parecem fundamentais para a compreensão do trabalho forçado na atualidade. </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A centralidade da Convenção 29 é também reforçada pelo fato de estar o diploma incluído na Declaração da </w:t>
      </w:r>
      <w:r>
        <w:rPr>
          <w:rFonts w:cs="Times New Roman" w:ascii="Times New Roman" w:hAnsi="Times New Roman"/>
          <w:bCs/>
        </w:rPr>
        <w:t>OIT</w:t>
      </w:r>
      <w:r>
        <w:rPr>
          <w:rFonts w:cs="Times New Roman" w:ascii="Times New Roman" w:hAnsi="Times New Roman"/>
        </w:rPr>
        <w:t xml:space="preserve"> sobre os </w:t>
      </w:r>
      <w:r>
        <w:rPr>
          <w:rFonts w:cs="Times New Roman" w:ascii="Times New Roman" w:hAnsi="Times New Roman"/>
          <w:bCs/>
        </w:rPr>
        <w:t>Princípios</w:t>
      </w:r>
      <w:r>
        <w:rPr>
          <w:rFonts w:cs="Times New Roman" w:ascii="Times New Roman" w:hAnsi="Times New Roman"/>
        </w:rPr>
        <w:t xml:space="preserve"> e </w:t>
      </w:r>
      <w:r>
        <w:rPr>
          <w:rFonts w:cs="Times New Roman" w:ascii="Times New Roman" w:hAnsi="Times New Roman"/>
          <w:bCs/>
        </w:rPr>
        <w:t>Direitos Fundamentais no Trabalho, de 1998, por meio da qual a Organização externa aquelas que são, efetivamente, as prioridades máximas na regulação e fiscalização do trabalho ao redor do mund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t>4.2. O Conceito de Trabalho Forçado ou Obrigatório na Convenção 29 da OIT</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pPr>
      <w:r>
        <w:rPr>
          <w:rFonts w:cs="Times New Roman" w:ascii="Times New Roman" w:hAnsi="Times New Roman"/>
        </w:rPr>
        <w:t xml:space="preserve">A construção do conceito de trabalho forçado e obrigatório na atualidade é herdeira dos contornos de inúmeros diagramas escravocratas que atravessaram a história da humanidade. Com efeito, conforme destaca </w:t>
      </w:r>
      <w:r>
        <w:rPr>
          <w:rFonts w:cs="Times New Roman" w:ascii="Times New Roman" w:hAnsi="Times New Roman"/>
          <w:smallCaps/>
        </w:rPr>
        <w:t>Meltzer</w:t>
      </w:r>
      <w:r>
        <w:rPr>
          <w:rFonts w:cs="Times New Roman" w:ascii="Times New Roman" w:hAnsi="Times New Roman"/>
        </w:rPr>
        <w:t>, “a civilização ocidental e a escravidão remontam a uns dez mil anos nas terras do Oriente Médio”</w:t>
      </w:r>
      <w:r>
        <w:rPr>
          <w:rStyle w:val="FootnoteCharacters"/>
          <w:rStyle w:val="FootnoteAnchor"/>
          <w:rFonts w:cs="Times New Roman" w:ascii="Times New Roman" w:hAnsi="Times New Roman"/>
          <w:smallCaps/>
        </w:rPr>
        <w:footnoteReference w:id="33"/>
      </w:r>
      <w:r>
        <w:rPr>
          <w:rFonts w:cs="Times New Roman" w:ascii="Times New Roman" w:hAnsi="Times New Roman"/>
        </w:rPr>
        <w:t>. E o autor continua sua lição, sublinhando que:</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Em alguns períodos da história, ela [</w:t>
      </w:r>
      <w:r>
        <w:rPr>
          <w:rFonts w:cs="Times New Roman" w:ascii="Times New Roman" w:hAnsi="Times New Roman"/>
          <w:i/>
        </w:rPr>
        <w:t>a escravidão</w:t>
      </w:r>
      <w:r>
        <w:rPr>
          <w:rFonts w:cs="Times New Roman" w:ascii="Times New Roman" w:hAnsi="Times New Roman"/>
        </w:rPr>
        <w:t>] prosperou: muitas civilizações ascenderam ao poder e à glória apoiadas em ombros de escravos. Em outras épocas, os escravos diminuíram em número e importância econômica. Mas a escravidão nunca deixou de existir”</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Vale frisar que não existe, contudo, uma equiparação conceitual entre o trabalho forçado e a escravidão. Essa última implica no domínio absoluto de uma pessoa ou grupo social por outro, numa relação de assenhoramento não mais recorrente nas modernas formas de trabalho forçado. Apesar de formalmente abolida em praticamente todo o globo, a escravidão legou à contemporaneidade alguns de seus elementos fundamentais mais cruéis. Ao alvorecer do novo milênio o homem ainda se encontra, recorrentemente, às voltas com situações de “coisificação” do humano, em evidente descompasso com a marcha paralela de consolidação e efetivação dos direitos fundamentais. Além disso, conforme assinalaram </w:t>
      </w:r>
      <w:r>
        <w:rPr>
          <w:rFonts w:cs="Times New Roman" w:ascii="Times New Roman" w:hAnsi="Times New Roman"/>
          <w:smallCaps/>
        </w:rPr>
        <w:t>Maria Cristina Cacciamali</w:t>
      </w:r>
      <w:r>
        <w:rPr>
          <w:rFonts w:cs="Times New Roman" w:ascii="Times New Roman" w:hAnsi="Times New Roman"/>
        </w:rPr>
        <w:t xml:space="preserve"> e </w:t>
      </w:r>
      <w:r>
        <w:rPr>
          <w:rFonts w:cs="Times New Roman" w:ascii="Times New Roman" w:hAnsi="Times New Roman"/>
          <w:smallCaps/>
        </w:rPr>
        <w:t>Flávio Azevedo</w:t>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o longo dos tempos o trabalho forçado vem revelando novas, inquietantes e preocupantes facetas. Além das formas tradicionalmente conhecidas, como por exemplo, a redução análoga à condição de escravo e a servidão por dívida, que ainda perduram em determinados bolsões e setores de produção, somam-se outras”</w:t>
      </w:r>
      <w:r>
        <w:rPr>
          <w:rStyle w:val="FootnoteCharacters"/>
          <w:rStyle w:val="FootnoteAnchor"/>
          <w:rFonts w:cs="Times New Roman" w:ascii="Times New Roman" w:hAnsi="Times New Roman"/>
          <w:smallCaps/>
        </w:rPr>
        <w:footnoteReference w:id="35"/>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odo esse curso histórico levou à construção do conceito de trabalho forçado ou obrigatório, consignado no art. 2 da Convenção 29 da OIT, que diz:</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Para os fins da presente convenção, a expressão ‘trabalho forçado ou obrigatório’ designará todo trabalho ou serviço exigido de um indivíduo sob ameaça de qualquer penalidade e para o qual ele não se ofereceu de espontânea vontad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Essa abrangente definição legal, em face das mais diversas formas de trabalho forçado que pontuam nossos dias, merece uma análise detida, em seus dois aspectos mais fundamentais. A </w:t>
      </w:r>
      <w:r>
        <w:rPr>
          <w:rFonts w:cs="Times New Roman" w:ascii="Times New Roman" w:hAnsi="Times New Roman"/>
          <w:i/>
          <w:iCs/>
        </w:rPr>
        <w:t>ameaça de penalidade</w:t>
      </w:r>
      <w:r>
        <w:rPr>
          <w:rFonts w:cs="Times New Roman" w:ascii="Times New Roman" w:hAnsi="Times New Roman"/>
        </w:rPr>
        <w:t xml:space="preserve"> ou </w:t>
      </w:r>
      <w:r>
        <w:rPr>
          <w:rFonts w:cs="Times New Roman" w:ascii="Times New Roman" w:hAnsi="Times New Roman"/>
          <w:i/>
          <w:iCs/>
        </w:rPr>
        <w:t>ausência de manifestação espontânea da vontade</w:t>
      </w:r>
      <w:r>
        <w:rPr>
          <w:rFonts w:cs="Times New Roman" w:ascii="Times New Roman" w:hAnsi="Times New Roman"/>
        </w:rPr>
        <w:t xml:space="preserve"> sempre foram elementos tradicionalmente associados à estrutura de sujeição escravocrata, e se mantiveram na concepção do trabalho forçado moderno. Os conteúdos, porém, sofreram transformações profundas. O emprego sistêmico e formalmente legitimado de mecanismos de controle pela violência física e vigilância, além da retirada de toda a identidade humana do escravizado não mais encontram tanta guarida nas ordens sociais da contemporaneidade. As noções de imposição de penalidade e expressão da voluntariedade têm, atualmente, feições bastante peculi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o relatório intitulado “Aliança global contra o trabalho forçado”, resultado da 93ª reunião da Conferência Internacional do Trabalho da OIT, no ano de 2005, o elemento legal da imposição de penalidade tem seus contornos elucidados em face das modernas formas de trabalho forçado. Citamo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punição não precisa vir na forma de sanções penais, mas pode representar a perda de direitos e privilégios. Além disso, uma ameaça de punição pode assumir múltiplas e diferentes formas. Evidentemente, a mais extrema implica violência (...). Pode haver também formas mais sutis de ameaça, às vezes de natureza psicológica”</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Transportando esse conceito ao universo carcerário, verifica-se que as intrincadas redes sociais dos presídios podem conter em si muitas dessas facetas da ameaça de penalidade para o não exercício do trabalho. E, por vezes, essas ameaças são camufladas numa ordem própria, informalmente constituída no interior desse cosmos. Nesse sentido, a pena pelo não-trabalho pode tomar a forma de exclusão do grupo, de cassação velada de privilégios, ou mesmo de supressão dos benefícios das sanções premiais (como a redução da pena cominada pelo trabalho). Também a relação entre as autoridades prisionais e os internos pode abrigar essas formas de ameaça, dado que a interface concreta entre esses dois pólos dificilmente refletirá exclusivamente a fria letra dos regulamentos disciplinares massificados. Fenômenos como a corrupção, sobretudo através da troca de favores e da construção de relações subjetivas de confiança, podem trazer consigo a força da penalidade social não equacionada pelo Direito.</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 confiança é elemento fundamental na rede social carcerária, e está fortemente ligada à conduta individual construída com base no trabalho. Dela podem advir benefícios pessoais, por vezes não previstos nos textos normativos. E a lógica inversa também pode ser válida. A má conduta, ligada à insubmissão ao esquema de trabalho carcerário, conduz à desconfiança e a penalidades potenciais, que terminam abafadas e esmaecidas pelos robustos muros das prisõ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utro ponto importante na definição do trabalho forçado é a liberdade de escolha, manifestação espontânea da vontade para o trabalho. Estão entre as preocupações da OIT a esse respeito: “forma e conteúdo do consentimento; papel das pressões externas ou das coações indiretas e possibilidade de revogar o consentimento dado livremente”</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De forma semelhante à imposição de penalidades, o elemento voluntariedade está sujeito a novos questionamentos, de características não mais tão simples quanto a anulação total da vontade do indivíduo escravizado, como se fazia noutros tempos. Preocupa-se, nos dias de hoje, com o conteúdo da liberdade de escolha e com os fatores que sobre ela exercem influência, mesmo que seja esta indireta. Nesse panorama, o consentimento de indivíduos encarcerados afigura-se como ponto de especial delicadeza. O próprio confinamento e o ambiente social do cárcere podem interferir, </w:t>
      </w:r>
      <w:r>
        <w:rPr>
          <w:rFonts w:cs="Times New Roman" w:ascii="Times New Roman" w:hAnsi="Times New Roman"/>
          <w:i/>
          <w:iCs/>
        </w:rPr>
        <w:t>per se</w:t>
      </w:r>
      <w:r>
        <w:rPr>
          <w:rFonts w:cs="Times New Roman" w:ascii="Times New Roman" w:hAnsi="Times New Roman"/>
        </w:rPr>
        <w:t xml:space="preserve">, na manifestação da vontade, direcionando-a para tal ou qual caminho. Alie-se isso à ameaça de imposição de penalidade e voluntariedade poderá transmutar-se em uma possível obrigatoriedade de contornos obscuros.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pPr>
      <w:r>
        <w:rPr>
          <w:rFonts w:cs="Times New Roman" w:ascii="Times New Roman" w:hAnsi="Times New Roman"/>
          <w:b/>
        </w:rPr>
        <w:t>4.3.</w:t>
      </w:r>
      <w:r>
        <w:rPr>
          <w:rFonts w:cs="Times New Roman" w:ascii="Times New Roman" w:hAnsi="Times New Roman"/>
          <w:b/>
          <w:bCs/>
          <w:smallCaps/>
        </w:rPr>
        <w:t xml:space="preserve"> As Especificidades do Trabalho em Presídios Privatizados</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 xml:space="preserve">Para se entender, enfim, a possibilidade de se concretizarem no interior das cadeias privatizadas situações que a lei classifique como de trabalho forçado há que se analisar, </w:t>
      </w:r>
      <w:r>
        <w:rPr>
          <w:rFonts w:cs="Times New Roman" w:ascii="Times New Roman" w:hAnsi="Times New Roman"/>
          <w:i/>
          <w:iCs/>
        </w:rPr>
        <w:t>a priori</w:t>
      </w:r>
      <w:r>
        <w:rPr>
          <w:rFonts w:cs="Times New Roman" w:ascii="Times New Roman" w:hAnsi="Times New Roman"/>
        </w:rPr>
        <w:t>, o quê especificamente estatui a Convenção 29 sobre a matéria. Diz o estatuto, em seu art. 2.2.:</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2.2. Entretanto, a expressão ‘trabalho forçado ou obrigatório’ não compreenderá para fins da presente convenção: (...) c) qualquer trabalho ou serviço exigido de um indivíduo como conseqüência de condenação pronunciada por decisão judiciária, contanto que esse trabalho ou serviço seja executado sob a fiscalização e o controle das autoridades públicas e que dito indivíduo não seja posto à disposição de particulares, companhias ou pessoas privadas”.</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outras palavras, ao estabelecer uma exceção àquilo que se considera trabalho forçado, a Convenção 29 expressamente permite as atividades laborais no cárcere, desde que controladas por agentes do Estado. Encaixa-se, por conseguinte, na hipótese de trabalho forçado aquele exigido de indivíduo condenado judicialmente, se, no cumprimento de sua pena, for colocado à disposição de particul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pPr>
      <w:r>
        <w:rPr>
          <w:rFonts w:cs="Times New Roman" w:ascii="Times New Roman" w:hAnsi="Times New Roman"/>
        </w:rPr>
        <w:t>Em face das diversas modalidades assumidas pelo aporte de capitais privados nos presídios, a conclusão direta e automática de que todo trabalho executado pelos internos nos cárceres privatizados seria considerado trabalho forçado é inconsistente. A classificação estabelecida pela Convenção 29 incide apenas sobre os serviços exigidos dos presidiários quando esses são colocados à disposição dos particul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os modelos, por exemplo, em que a empresa se ocupa apenas da administração dos chamados serviços de hotelaria, diretamente remunerada pelo Poder Público, não há qualquer conexão entre o trabalho forçado e a privatização. Essa ligação só se concretiza nos presídios onde a organização e exploração do trabalho dos internos são formatadas por esses particulare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Resta, portanto, o mister de conhecer a fundo o sentido da expressão “posto à disposição”, por ser esta a definidora da materialidade do trabalho forçado nos presídios controlados por particulares. E a tarefa não é das mais simples, em face da própria elasticidade inerente aos termos. A esse problema preliminar soma-se a dificuldade de se encontrarem trabalhos interpretativos (sejam eles doutrinários ou jurisprudenciais) que descerrem caminhos hermenêuticos sólidos para eventuais conclusões. De toda sorte, valem as considerações que se seguem.</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o Relatório Geral da Comissão de Expertos da OIT, na sessão da Conferência 89, datada de 2001, o tema foi debatido com algum detalhe. Os representantes de cada uma das classes, de acordo com a estrutura tripartite da Organização, manifestaram seus pontos de vista quanto ao significado da expressão “posto à disposição”. Citamo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Um representante do Governo expressou a visão de que um prisioneiro somente poderia ser considerado posto à disposição de uma companhia privada nos casos em que o prisioneiro fosse empregado pela companhia privada, que pode ser tanto a operadora da prisão ou uma terceira parte, ou em que o prisioneiro fosse colocado em uma posição de servidão em relação à companhia privada (...). Prisioneiros também não deveriam ser considerados como postos à disposição de companhias privadas quando as companhias não tiveram discricionariedade absoluta sobre o tipo de trabalho que elas poderiam requisitar que os presos fizessem, mas foram limitados por regras da autoridade pública”</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 em conclusão, diz o Relatório:</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Comissão consistentemente afirmou que o trabalho para companhias privadas poderia ser compatível com o Artigo 2(2)(c) apenas onde os prisioneiros trabalhassem em condições aproximadas de uma relação livre de emprego. Isso necessariamente requer o consentimento voluntário do preso bem como outras garantias (...) cobrindo os elementos essenciais da relação de empreg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xtBodyIndent"/>
        <w:spacing w:lineRule="auto" w:line="360"/>
        <w:ind w:left="2268" w:hanging="0"/>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ssim, para que se pudesse compatibilizar o trabalho encarcerado e a privatização dos presídios, necessário seria que os elementos de configuração do trabalho forçado (ausência de voluntariedade e ameaça de penalidade) fossem definitivamente afastados, em busca da reprodução máxima das condições que permeiam as relações livres de trabalho. Conforme ressaltado anteriormente, inúmeros são os fatores que dificultam essa aproximação no ambiente carcerário, dado que a expressão do consentimento do preso e as penalidades e ameaças que sobre ele recaem nem sempre são apreendidas pela análise de legalidad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 efetivo controle por parte dos agentes estatais nada mais seria do que uma tentativa de manter sob a forte luz do Direito aquilo que se passa na complexa realidade prisional da exploração do trabalho, de forma a assemelhá-la ao contratualismo do trabalho em geral. Buscar-se-ia, então, a maior compatibilidade possível entre esses universos tão diferenciados, para garantir alguma liberdade de escolha àqueles que estão privados, por força do próprio Direito, da definidora liberdade de ir e vi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spacing w:lineRule="auto" w:line="360"/>
        <w:ind w:left="0" w:hanging="0"/>
        <w:rPr/>
      </w:pPr>
      <w:r>
        <w:rPr>
          <w:rFonts w:cs="Times New Roman" w:ascii="Times New Roman" w:hAnsi="Times New Roman"/>
          <w:b/>
          <w:bCs/>
          <w:smallCaps/>
        </w:rPr>
        <w:t>5. Um Possível Diagnóstico Jurídico</w:t>
      </w:r>
    </w:p>
    <w:p>
      <w:pPr>
        <w:pStyle w:val="TextBodyIndent"/>
        <w:spacing w:lineRule="auto" w:line="360"/>
        <w:ind w:left="0" w:hanging="0"/>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360"/>
        <w:ind w:left="0" w:firstLine="567"/>
        <w:rPr>
          <w:rFonts w:ascii="Times New Roman" w:hAnsi="Times New Roman" w:cs="Times New Roman"/>
        </w:rPr>
      </w:pPr>
      <w:r>
        <w:rPr>
          <w:rFonts w:cs="Times New Roman" w:ascii="Times New Roman" w:hAnsi="Times New Roman"/>
        </w:rPr>
        <w:t>O imediatismo que ronda o tema da privatização das prisões nos últimos tempos nos leva a crer que a parcimônia e a contextualização histórica serão valores primordiais para o esboço de um possível diagnóstico jurídico sobre a organização e exploração do trabalho nessas instituições. Contrariaremos, assim, o fluxo de respostas-prontas e a espetacularização que se abatem sobre gestão violência urbana, para optarmos pela marcha da proteção aos direitos humanos, na certeza de que qualquer posicionamento jurídico deve conhecer a fundo seu entorno presente, recebendo as lições das experiências pretéritas. E isso não significa uma negativa à urgência dos diversos males que assolam a cadeia de combate e punição dos ilícitos penai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Nesse contexto, a exploração do trabalho dos internos nos cárceres privatizados é merecedora de análise jurídica das mais cuidadosas. Caminha-se no limiar do trabalho forçado, tão fortemente combatido pela sociedade internacional contemporânea. Há que se rememorar a todo o tempo a gravidade inerente à própria pena de privação da liberdade, e os efeitos que ela tem sobre os indivíduos que se encontram nesse estado. Assim, poder-se-á compreender o quê de fato é aquela mão-de-obra, e o quê representa colocá-la à disposição do particular para que esse extraia dela seus lucros.</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Os diplomas penais nacionais que disciplinam a matéria não tratam da relação específica entre a empresa dirigente do cárcere privatizado e a mão-de-obra presidiária. As hipóteses de trabalho, interno e externo, previstas na Lei de Execuções Penais (Lei n. 7.210/84) não são reportadas a estabelecimentos carcerários privatizados, nem tampouco implicam na colocação do apenado à disposição desses particulares. São, a bem da verdade, hipóteses de concretização de um direito ao trabalho previsto no art. 39 do Código Penal. Vale frisar que, na disposição expressa do art. 28 da LEP, o trabalho do condenado é, nomeadamente, condição de dignidade human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Quanto ao trabalho interno, a LEP estabelece que este poderá ser gerenciado por fundação ou empresa pública, facultando convênios com a iniciativa privada para a implantação de oficinas em setores de apoio (art. 34, §2º). A influência do capital privado, nesses casos, dá-se de forma bastante restrita, dado que não há o controle total sobre a mão-de-obra carcerária, não estando esta à disposição daquel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relação ao trabalho externo exercido para entidades privadas, há que se observar o § 3º do art. 36 da LEP, que diz: “A prestação de trabalho a entidade privada depende do consentimento expresso do preso”. Quanto a essa expressão da voluntariedade se aplicam todas as preocupações suscitadas pela OIT e discutidas anteriormente.</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Em síntese, no bojo da transferência da administração prisional para mãos particulares abrigam-se reflexos de legalidade questionável, sobretudo quanto à exploração do trabalho carcerário, em face das disposições da Convenção 29, dos limites constitucionais e da própria disciplina da execução penal. Existe uma diferença abissal entre a simples participação de entidades privadas no curso da execução da pena privativa de liberdade, mesmo como tomadoras de serviço, e da transferência para elas do controle sobre a mão-de-obra.</w:t>
      </w:r>
    </w:p>
    <w:p>
      <w:pPr>
        <w:pStyle w:val="TextBodyIndent"/>
        <w:spacing w:lineRule="auto" w:line="360"/>
        <w:ind w:left="0" w:firstLine="567"/>
        <w:rPr>
          <w:rFonts w:ascii="Times New Roman" w:hAnsi="Times New Roman" w:cs="Times New Roman"/>
        </w:rPr>
      </w:pPr>
      <w:r>
        <w:rPr>
          <w:rFonts w:cs="Times New Roman" w:ascii="Times New Roman" w:hAnsi="Times New Roman"/>
        </w:rPr>
      </w:r>
    </w:p>
    <w:p>
      <w:pPr>
        <w:pStyle w:val="TextBodyIndent"/>
        <w:spacing w:lineRule="auto" w:line="360"/>
        <w:ind w:left="0" w:firstLine="567"/>
        <w:rPr>
          <w:rFonts w:ascii="Times New Roman" w:hAnsi="Times New Roman" w:cs="Times New Roman"/>
        </w:rPr>
      </w:pPr>
      <w:r>
        <w:rPr>
          <w:rFonts w:cs="Times New Roman" w:ascii="Times New Roman" w:hAnsi="Times New Roman"/>
        </w:rPr>
        <w:t>Assim, para que não se celebrem acriticamente as novidades e soluções messiânicas do capitalismo de início de século, toda cautela parece pouca. E não se trata de conservadorismo ou temor da evolução. Pelo contrário. Os institutos e pontos fortes da disciplina normativa merecem ser revisitados em face dos novos acontecimentos, para que deles se extraiam soluções verdadeiramente esclarecidas, sem deixarem de lado a prudência típica do Direito.</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b/>
          <w:b/>
          <w:bCs/>
          <w:smallCaps/>
          <w:w w:val="110"/>
        </w:rPr>
      </w:pPr>
      <w:r>
        <w:rPr>
          <w:b/>
          <w:bCs/>
          <w:smallCaps/>
          <w:w w:val="110"/>
        </w:rPr>
        <w:t>6. Referências Bibliográficas</w:t>
      </w:r>
    </w:p>
    <w:p>
      <w:pPr>
        <w:pStyle w:val="Normal"/>
        <w:spacing w:lineRule="auto" w:line="360"/>
        <w:ind w:left="720" w:hanging="0"/>
        <w:jc w:val="both"/>
        <w:rPr>
          <w:b/>
          <w:b/>
          <w:bCs/>
          <w:smallCaps/>
          <w:w w:val="110"/>
        </w:rPr>
      </w:pPr>
      <w:r>
        <w:rPr>
          <w:b/>
          <w:bCs/>
          <w:smallCaps/>
          <w:w w:val="110"/>
        </w:rPr>
      </w:r>
    </w:p>
    <w:p>
      <w:pPr>
        <w:pStyle w:val="Normal"/>
        <w:spacing w:lineRule="auto" w:line="360"/>
        <w:ind w:left="709" w:hanging="709"/>
        <w:jc w:val="both"/>
        <w:rPr/>
      </w:pPr>
      <w:r>
        <w:rPr/>
        <w:t xml:space="preserve">ARENDT, Hannah. </w:t>
      </w:r>
      <w:r>
        <w:rPr>
          <w:i/>
          <w:iCs/>
        </w:rPr>
        <w:t>A condição humana</w:t>
      </w:r>
      <w:r>
        <w:rPr/>
        <w:t>. Trad. Roberto Raposo. 10 ed. Rio de Janeiro: Forense, 2001.</w:t>
      </w:r>
    </w:p>
    <w:p>
      <w:pPr>
        <w:pStyle w:val="Normal"/>
        <w:spacing w:lineRule="auto" w:line="360"/>
        <w:ind w:left="709" w:hanging="709"/>
        <w:jc w:val="both"/>
        <w:rPr/>
      </w:pPr>
      <w:r>
        <w:rPr/>
        <w:t xml:space="preserve">BECCARIA, Cesare. </w:t>
      </w:r>
      <w:r>
        <w:rPr>
          <w:i/>
          <w:iCs/>
        </w:rPr>
        <w:t>Dos delitos e das penas</w:t>
      </w:r>
      <w:r>
        <w:rPr/>
        <w:t>. Trad. Torrieri Guimarães. São Paulo: Martin Claret, 2006.</w:t>
      </w:r>
    </w:p>
    <w:p>
      <w:pPr>
        <w:pStyle w:val="Normal"/>
        <w:spacing w:lineRule="auto" w:line="360"/>
        <w:ind w:left="709" w:hanging="709"/>
        <w:jc w:val="both"/>
        <w:rPr/>
      </w:pPr>
      <w:r>
        <w:rPr/>
        <w:t xml:space="preserve">BITENCOURT, Cezar Roberto. </w:t>
      </w:r>
      <w:r>
        <w:rPr>
          <w:i/>
          <w:iCs/>
        </w:rPr>
        <w:t xml:space="preserve">Falência da pena de prisão: </w:t>
      </w:r>
      <w:r>
        <w:rPr/>
        <w:t>causas e alternativas. São Paulo: Saraiva, 2001.</w:t>
      </w:r>
    </w:p>
    <w:p>
      <w:pPr>
        <w:pStyle w:val="Normal"/>
        <w:spacing w:lineRule="auto" w:line="360"/>
        <w:ind w:left="709" w:hanging="709"/>
        <w:jc w:val="both"/>
        <w:rPr/>
      </w:pPr>
      <w:r>
        <w:rPr/>
        <w:t xml:space="preserve">BRANT, Vinícius Caldeira. </w:t>
      </w:r>
      <w:r>
        <w:rPr>
          <w:i/>
        </w:rPr>
        <w:t>O trabalho encarcerado</w:t>
      </w:r>
      <w:r>
        <w:rPr/>
        <w:t>. Rio de Janeiro: Forense, 1994.</w:t>
      </w:r>
    </w:p>
    <w:p>
      <w:pPr>
        <w:pStyle w:val="Normal"/>
        <w:spacing w:lineRule="auto" w:line="360"/>
        <w:ind w:left="709" w:hanging="709"/>
        <w:jc w:val="both"/>
        <w:rPr/>
      </w:pPr>
      <w:r>
        <w:rPr/>
        <w:t xml:space="preserve">CACCIAMALI, Maria Cristina; AZEVEDO, Flávio Antonio Gomes. Dilemas da erradicação do trabalho forçado no Brasil. </w:t>
      </w:r>
      <w:r>
        <w:rPr>
          <w:i/>
          <w:iCs/>
        </w:rPr>
        <w:t>Revista de Direito do Trabalho</w:t>
      </w:r>
      <w:r>
        <w:rPr/>
        <w:t>, São Paulo, RT, n. 115, p. 143-167, 2002.</w:t>
      </w:r>
    </w:p>
    <w:p>
      <w:pPr>
        <w:pStyle w:val="Normal"/>
        <w:spacing w:lineRule="auto" w:line="360"/>
        <w:ind w:left="709" w:hanging="709"/>
        <w:jc w:val="both"/>
        <w:rPr/>
      </w:pPr>
      <w:r>
        <w:rPr/>
        <w:t xml:space="preserve">CORDEIRO, Grecianny Carvalho. Modelo brasileiro de privatização do sistema prisional. </w:t>
      </w:r>
      <w:r>
        <w:rPr>
          <w:i/>
        </w:rPr>
        <w:t>Revista Jurídica Consulex</w:t>
      </w:r>
      <w:r>
        <w:rPr/>
        <w:t>, São Paulo, Consulex, n. 185, ano VIII, p. 58-60, 2004.</w:t>
      </w:r>
    </w:p>
    <w:p>
      <w:pPr>
        <w:pStyle w:val="Normal"/>
        <w:spacing w:lineRule="auto" w:line="360"/>
        <w:ind w:left="709" w:hanging="709"/>
        <w:jc w:val="both"/>
        <w:rPr/>
      </w:pPr>
      <w:r>
        <w:rPr/>
        <w:t xml:space="preserve">D’URSO, Luiz Flávio Borges. Privatização de presídios. </w:t>
      </w:r>
      <w:r>
        <w:rPr>
          <w:i/>
        </w:rPr>
        <w:t>Revista Jurídica Consulex</w:t>
      </w:r>
      <w:r>
        <w:rPr/>
        <w:t>, São Paulo, Consulex, n. 31, ano III, p. 44-46, 1999.</w:t>
      </w:r>
    </w:p>
    <w:p>
      <w:pPr>
        <w:pStyle w:val="Normal"/>
        <w:spacing w:lineRule="auto" w:line="360"/>
        <w:ind w:left="709" w:hanging="709"/>
        <w:jc w:val="both"/>
        <w:rPr/>
      </w:pPr>
      <w:r>
        <w:rPr/>
        <w:t xml:space="preserve">FAGUNDES, Maria Aparecida de Almeida Pinto. Parcerias em projetos de infra-estrutura. </w:t>
      </w:r>
      <w:r>
        <w:rPr>
          <w:i/>
          <w:iCs/>
        </w:rPr>
        <w:t>Revista de Direito Administrativo</w:t>
      </w:r>
      <w:r>
        <w:rPr/>
        <w:t>, Rio de Janeiro, Renovar, n. 233, p. 419-429, Jul/Set 2003.</w:t>
      </w:r>
    </w:p>
    <w:p>
      <w:pPr>
        <w:pStyle w:val="Normal"/>
        <w:spacing w:lineRule="auto" w:line="360"/>
        <w:ind w:left="709" w:hanging="709"/>
        <w:jc w:val="both"/>
        <w:rPr/>
      </w:pPr>
      <w:r>
        <w:rPr/>
        <w:t xml:space="preserve">FOUCAULT, Michel. </w:t>
      </w:r>
      <w:r>
        <w:rPr>
          <w:i/>
        </w:rPr>
        <w:t xml:space="preserve">Vigiar e punir: </w:t>
      </w:r>
      <w:r>
        <w:rPr>
          <w:iCs/>
        </w:rPr>
        <w:t>história da violência nas prisões</w:t>
      </w:r>
      <w:r>
        <w:rPr>
          <w:i/>
        </w:rPr>
        <w:t>.</w:t>
      </w:r>
      <w:r>
        <w:rPr/>
        <w:t xml:space="preserve"> Trad. Raquel Ramalhete. Petrópolis: Vozes, 2000.</w:t>
      </w:r>
    </w:p>
    <w:p>
      <w:pPr>
        <w:pStyle w:val="Normal"/>
        <w:spacing w:lineRule="auto" w:line="360"/>
        <w:ind w:left="709" w:hanging="709"/>
        <w:jc w:val="both"/>
        <w:rPr/>
      </w:pPr>
      <w:r>
        <w:rPr/>
        <w:t xml:space="preserve">GIGLIO, Wagner D. </w:t>
      </w:r>
      <w:r>
        <w:rPr>
          <w:i/>
        </w:rPr>
        <w:t>OIT e convenções internacionais do trabalho ratificadas pelo Brasil.</w:t>
      </w:r>
      <w:r>
        <w:rPr/>
        <w:t xml:space="preserve"> </w:t>
      </w:r>
      <w:r>
        <w:rPr>
          <w:lang w:val="en-US"/>
        </w:rPr>
        <w:t>São Paulo: Sugestões Literárias, 1973.</w:t>
      </w:r>
    </w:p>
    <w:p>
      <w:pPr>
        <w:pStyle w:val="Normal"/>
        <w:spacing w:lineRule="auto" w:line="360"/>
        <w:ind w:left="709" w:hanging="709"/>
        <w:jc w:val="both"/>
        <w:rPr/>
      </w:pPr>
      <w:r>
        <w:rPr>
          <w:lang w:val="en-US"/>
        </w:rPr>
        <w:t xml:space="preserve">KUEHNE, Maurício. Privatização dos presídios. </w:t>
      </w:r>
      <w:r>
        <w:rPr>
          <w:i/>
          <w:iCs/>
        </w:rPr>
        <w:t>Revista CEJ</w:t>
      </w:r>
      <w:r>
        <w:rPr/>
        <w:t>, Brasília, CEJ, n. 15, p. 12-19, 2001.</w:t>
      </w:r>
    </w:p>
    <w:p>
      <w:pPr>
        <w:pStyle w:val="Normal"/>
        <w:spacing w:lineRule="auto" w:line="360"/>
        <w:ind w:left="709" w:hanging="709"/>
        <w:jc w:val="both"/>
        <w:rPr/>
      </w:pPr>
      <w:r>
        <w:rPr/>
        <w:t xml:space="preserve">LEOPOLDINO DA FONSECA, João Bosco. </w:t>
      </w:r>
      <w:r>
        <w:rPr>
          <w:i/>
          <w:iCs/>
        </w:rPr>
        <w:t>Direito Econômico</w:t>
      </w:r>
      <w:r>
        <w:rPr/>
        <w:t>. 5 ed. Rio de Janeiro: Forense, 2004.</w:t>
      </w:r>
    </w:p>
    <w:p>
      <w:pPr>
        <w:pStyle w:val="Normal"/>
        <w:spacing w:lineRule="auto" w:line="360"/>
        <w:ind w:left="709" w:hanging="709"/>
        <w:jc w:val="both"/>
        <w:rPr/>
      </w:pPr>
      <w:r>
        <w:rPr/>
        <w:t xml:space="preserve">MELTZER, Milton. </w:t>
      </w:r>
      <w:r>
        <w:rPr>
          <w:i/>
          <w:iCs/>
        </w:rPr>
        <w:t>História ilustrada da escravidão</w:t>
      </w:r>
      <w:r>
        <w:rPr/>
        <w:t>. Trad. Mauro Silva. Rio de Janeiro: Ediouro, 2004.</w:t>
      </w:r>
    </w:p>
    <w:p>
      <w:pPr>
        <w:pStyle w:val="Normal"/>
        <w:spacing w:lineRule="auto" w:line="360"/>
        <w:ind w:left="709" w:hanging="709"/>
        <w:jc w:val="both"/>
        <w:rPr/>
      </w:pPr>
      <w:r>
        <w:rPr>
          <w:lang w:val="es-ES_tradnl"/>
        </w:rPr>
        <w:t xml:space="preserve">MÉNDEZ, Juan E.; COX, Francisco. Universalidad y relativismo. </w:t>
      </w:r>
      <w:r>
        <w:rPr>
          <w:i/>
          <w:iCs/>
          <w:lang w:val="es-ES_tradnl"/>
        </w:rPr>
        <w:t>Revista Lecciones y Ensayos</w:t>
      </w:r>
      <w:r>
        <w:rPr>
          <w:lang w:val="es-ES_tradnl"/>
        </w:rPr>
        <w:t>, Buenos Aires, Facultad de Derecho de la Universidad de Buenos Aires, n. 69/70/71, p. 13-40, 1998.</w:t>
      </w:r>
    </w:p>
    <w:p>
      <w:pPr>
        <w:pStyle w:val="Normal"/>
        <w:spacing w:lineRule="auto" w:line="360"/>
        <w:ind w:left="709" w:hanging="709"/>
        <w:jc w:val="both"/>
        <w:rPr/>
      </w:pPr>
      <w:r>
        <w:rPr/>
        <w:t xml:space="preserve">MENDONÇA, Tarcísio Maciel Chaves. </w:t>
      </w:r>
      <w:r>
        <w:rPr>
          <w:i/>
          <w:iCs/>
        </w:rPr>
        <w:t>Da obrigatoriedade do trabalho do condenado.</w:t>
      </w:r>
      <w:r>
        <w:rPr/>
        <w:t xml:space="preserve"> Belo Horizonte: Faculdade de Direito da UFMG, 2004. (Dissertação de Mestrado).</w:t>
      </w:r>
    </w:p>
    <w:p>
      <w:pPr>
        <w:pStyle w:val="Normal"/>
        <w:spacing w:lineRule="auto" w:line="360"/>
        <w:ind w:left="709" w:hanging="709"/>
        <w:jc w:val="both"/>
        <w:rPr/>
      </w:pPr>
      <w:r>
        <w:rPr/>
        <w:t xml:space="preserve">MINHOTO, Laurindo Dias. As prisões do mercado. </w:t>
      </w:r>
      <w:r>
        <w:rPr>
          <w:i/>
        </w:rPr>
        <w:t>Revista Lua Nova</w:t>
      </w:r>
      <w:r>
        <w:rPr/>
        <w:t xml:space="preserve">, São Paulo, CEDEC, n. 55-56, p. 134-154, 2002. </w:t>
      </w:r>
    </w:p>
    <w:p>
      <w:pPr>
        <w:pStyle w:val="Normal"/>
        <w:spacing w:lineRule="auto" w:line="360"/>
        <w:ind w:left="709" w:hanging="709"/>
        <w:jc w:val="both"/>
        <w:rPr/>
      </w:pPr>
      <w:r>
        <w:rPr/>
        <w:t xml:space="preserve">MIOTTO, Armida Bergamini. </w:t>
      </w:r>
      <w:r>
        <w:rPr>
          <w:i/>
          <w:iCs/>
        </w:rPr>
        <w:t>Curso de direito penitenciário</w:t>
      </w:r>
      <w:r>
        <w:rPr/>
        <w:t>. V. 2. São Paulo: Saraiva, 1975.</w:t>
      </w:r>
    </w:p>
    <w:p>
      <w:pPr>
        <w:pStyle w:val="Normal"/>
        <w:spacing w:lineRule="auto" w:line="360"/>
        <w:ind w:left="709" w:hanging="709"/>
        <w:jc w:val="both"/>
        <w:rPr/>
      </w:pPr>
      <w:r>
        <w:rPr/>
        <w:t xml:space="preserve">MURADAS, Daniela. </w:t>
      </w:r>
      <w:r>
        <w:rPr>
          <w:i/>
        </w:rPr>
        <w:t xml:space="preserve">Trabalho, ética e direito: </w:t>
      </w:r>
      <w:r>
        <w:rPr>
          <w:iCs/>
        </w:rPr>
        <w:t>fundamentos da ética hegeliana para a restrição jurídica da negociação coletiva</w:t>
      </w:r>
      <w:r>
        <w:rPr>
          <w:i/>
        </w:rPr>
        <w:t>.</w:t>
      </w:r>
      <w:r>
        <w:rPr/>
        <w:t xml:space="preserve"> Belo Horizonte: Faculdade de Direito da UFMG, 2002. (Dissertação de Mestrado).</w:t>
      </w:r>
    </w:p>
    <w:p>
      <w:pPr>
        <w:pStyle w:val="Normal"/>
        <w:spacing w:lineRule="auto" w:line="360"/>
        <w:ind w:left="709" w:hanging="709"/>
        <w:jc w:val="both"/>
        <w:rPr/>
      </w:pPr>
      <w:r>
        <w:rPr>
          <w:lang w:val="es-ES_tradnl"/>
        </w:rPr>
        <w:t xml:space="preserve">NEUMAN, Elias; IRURZUN, Victor. </w:t>
      </w:r>
      <w:r>
        <w:rPr>
          <w:i/>
          <w:iCs/>
          <w:lang w:val="es-ES_tradnl"/>
        </w:rPr>
        <w:t>La sociedad carcelaria</w:t>
      </w:r>
      <w:r>
        <w:rPr>
          <w:lang w:val="es-ES_tradnl"/>
        </w:rPr>
        <w:t xml:space="preserve">. </w:t>
      </w:r>
      <w:r>
        <w:rPr/>
        <w:t>Buenos Aires: Depalma, 1974.</w:t>
      </w:r>
    </w:p>
    <w:p>
      <w:pPr>
        <w:pStyle w:val="Normal"/>
        <w:spacing w:lineRule="auto" w:line="360"/>
        <w:ind w:left="709" w:hanging="709"/>
        <w:jc w:val="both"/>
        <w:rPr/>
      </w:pPr>
      <w:r>
        <w:rPr/>
        <w:t xml:space="preserve">REALE JÚNIOR, Miguel. </w:t>
      </w:r>
      <w:r>
        <w:rPr>
          <w:i/>
          <w:iCs/>
        </w:rPr>
        <w:t xml:space="preserve">Instituições de direito penal: </w:t>
      </w:r>
      <w:r>
        <w:rPr/>
        <w:t>parte geral</w:t>
      </w:r>
      <w:r>
        <w:rPr>
          <w:i/>
          <w:iCs/>
        </w:rPr>
        <w:t>.</w:t>
      </w:r>
      <w:r>
        <w:rPr/>
        <w:t xml:space="preserve"> V. II. Rio de Janeiro: Forense, 2003.</w:t>
      </w:r>
    </w:p>
    <w:p>
      <w:pPr>
        <w:pStyle w:val="Normal"/>
        <w:spacing w:lineRule="auto" w:line="360"/>
        <w:ind w:left="709" w:hanging="709"/>
        <w:jc w:val="both"/>
        <w:rPr/>
      </w:pPr>
      <w:r>
        <w:rPr/>
        <w:t xml:space="preserve">SALLA, Fernando Afonso. </w:t>
      </w:r>
      <w:r>
        <w:rPr>
          <w:i/>
        </w:rPr>
        <w:t xml:space="preserve">Trabalho penal: </w:t>
      </w:r>
      <w:r>
        <w:rPr>
          <w:iCs/>
        </w:rPr>
        <w:t>uma revisão histórica e as perspectivas frente à privatização das prisões</w:t>
      </w:r>
      <w:r>
        <w:rPr>
          <w:i/>
        </w:rPr>
        <w:t>.</w:t>
      </w:r>
      <w:r>
        <w:rPr/>
        <w:t xml:space="preserve"> São Paulo: Faculdade de Filosofia, Letras e Ciências Humanas da USP, 1991. (Dissertação de Mestrado).</w:t>
      </w:r>
    </w:p>
    <w:p>
      <w:pPr>
        <w:pStyle w:val="Normal"/>
        <w:spacing w:lineRule="auto" w:line="360"/>
        <w:ind w:left="709" w:hanging="709"/>
        <w:jc w:val="both"/>
        <w:rPr/>
      </w:pPr>
      <w:r>
        <w:rPr/>
        <w:t xml:space="preserve">SHECARIA, Sérgio Salomão; CORRÊA JÚNIOR, Alceu. </w:t>
      </w:r>
      <w:r>
        <w:rPr>
          <w:i/>
          <w:iCs/>
        </w:rPr>
        <w:t>Teoria da pena</w:t>
      </w:r>
      <w:r>
        <w:rPr/>
        <w:t>. São Paulo: Revista dos Tribunais, 2002.</w:t>
      </w:r>
    </w:p>
    <w:p>
      <w:pPr>
        <w:pStyle w:val="Normal"/>
        <w:spacing w:lineRule="auto" w:line="360"/>
        <w:ind w:left="709" w:hanging="709"/>
        <w:jc w:val="both"/>
        <w:rPr/>
      </w:pPr>
      <w:r>
        <w:rPr/>
        <w:t xml:space="preserve">VIANA, Márcio Túlio. A proteção social do trabalhador no mundo globalizado: o Direito do Trabalho no limiar do século XXI. </w:t>
      </w:r>
      <w:r>
        <w:rPr>
          <w:i/>
        </w:rPr>
        <w:t>Revista LTr</w:t>
      </w:r>
      <w:r>
        <w:rPr/>
        <w:t>, São Paulo, LTr, ano 63, p. 885-895, 1999.</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estrando em Direito do Trabalho pela Universidade Federal de Minas Gerais. Advogado.</w:t>
      </w:r>
    </w:p>
  </w:footnote>
  <w:footnote w:id="3">
    <w:p>
      <w:pPr>
        <w:pStyle w:val="Footnote"/>
        <w:jc w:val="both"/>
        <w:rPr/>
      </w:pPr>
      <w:r>
        <w:rPr>
          <w:rStyle w:val="FootnoteCharacters"/>
        </w:rPr>
        <w:footnoteRef/>
      </w:r>
      <w:r>
        <w:rPr>
          <w:lang w:val="es-ES_tradnl"/>
        </w:rPr>
        <w:t xml:space="preserve"> </w:t>
      </w:r>
      <w:r>
        <w:rPr>
          <w:lang w:val="es-ES_tradnl"/>
        </w:rPr>
        <w:t>FAGUNDES, Maria Aparecida de Almeida Pinto. Parcerias em proj</w:t>
      </w:r>
      <w:r>
        <w:rPr/>
        <w:t xml:space="preserve">etos de infra-estrutura. </w:t>
      </w:r>
      <w:r>
        <w:rPr>
          <w:i/>
          <w:iCs/>
        </w:rPr>
        <w:t>Revista de Direito Administrativo</w:t>
      </w:r>
      <w:r>
        <w:rPr/>
        <w:t>, Rio de Janeiro, Renovar, n. 233, p. 419-429, jul./set. 2003, p. 419.</w:t>
      </w:r>
    </w:p>
  </w:footnote>
  <w:footnote w:id="4">
    <w:p>
      <w:pPr>
        <w:pStyle w:val="Footnote"/>
        <w:jc w:val="both"/>
        <w:rPr/>
      </w:pPr>
      <w:r>
        <w:rPr>
          <w:rStyle w:val="FootnoteCharacters"/>
        </w:rPr>
        <w:footnoteRef/>
      </w:r>
      <w:r>
        <w:rPr/>
        <w:t xml:space="preserve"> </w:t>
      </w:r>
      <w:r>
        <w:rPr/>
        <w:t xml:space="preserve">VIANA, Márcio Túlio. A proteção social do trabalhador no mundo globalizado: o Direito do Trabalho no limiar do século XXI. </w:t>
      </w:r>
      <w:r>
        <w:rPr>
          <w:i/>
        </w:rPr>
        <w:t>Revista LTr</w:t>
      </w:r>
      <w:r>
        <w:rPr/>
        <w:t>, São Paulo, LTr, ano 63, p. 885-895, jul. 1999, p. 888.</w:t>
      </w:r>
    </w:p>
  </w:footnote>
  <w:footnote w:id="5">
    <w:p>
      <w:pPr>
        <w:pStyle w:val="Footnote"/>
        <w:jc w:val="both"/>
        <w:rPr/>
      </w:pPr>
      <w:r>
        <w:rPr>
          <w:rStyle w:val="FootnoteCharacters"/>
        </w:rPr>
        <w:footnoteRef/>
      </w:r>
      <w:r>
        <w:rPr/>
        <w:t xml:space="preserve"> </w:t>
      </w:r>
      <w:r>
        <w:rPr/>
        <w:t xml:space="preserve">LEOPOLDINO DA FONSECA, João Bosco. </w:t>
      </w:r>
      <w:r>
        <w:rPr>
          <w:i/>
          <w:iCs/>
        </w:rPr>
        <w:t>Direito Econômico</w:t>
      </w:r>
      <w:r>
        <w:rPr/>
        <w:t>. 5 ed. Rio de Janeiro: Forense, 2004, p. 22.</w:t>
      </w:r>
    </w:p>
  </w:footnote>
  <w:footnote w:id="6">
    <w:p>
      <w:pPr>
        <w:pStyle w:val="Footnote"/>
        <w:jc w:val="both"/>
        <w:rPr/>
      </w:pPr>
      <w:r>
        <w:rPr>
          <w:rStyle w:val="FootnoteCharacters"/>
        </w:rPr>
        <w:footnoteRef/>
      </w:r>
      <w:r>
        <w:rPr/>
        <w:t xml:space="preserve"> </w:t>
      </w:r>
      <w:r>
        <w:rPr/>
        <w:t xml:space="preserve">MINHOTO, Laurindo Dias. As prisões do mercado. </w:t>
      </w:r>
      <w:r>
        <w:rPr>
          <w:i/>
          <w:iCs/>
        </w:rPr>
        <w:t>Revista Lua Nova</w:t>
      </w:r>
      <w:r>
        <w:rPr/>
        <w:t>, São Paulo, CEDEC, n. 55-56, p. 133-154, 2002, p. 138.</w:t>
      </w:r>
    </w:p>
  </w:footnote>
  <w:footnote w:id="7">
    <w:p>
      <w:pPr>
        <w:pStyle w:val="Footnote"/>
        <w:jc w:val="both"/>
        <w:rPr/>
      </w:pPr>
      <w:r>
        <w:rPr>
          <w:rStyle w:val="FootnoteCharacters"/>
        </w:rPr>
        <w:footnoteRef/>
      </w:r>
      <w:r>
        <w:rPr/>
        <w:t xml:space="preserve"> </w:t>
      </w:r>
      <w:r>
        <w:rPr/>
        <w:t>MINHOTO, As prisões do mercado</w:t>
      </w:r>
      <w:r>
        <w:rPr>
          <w:i/>
          <w:iCs/>
        </w:rPr>
        <w:t>, cit</w:t>
      </w:r>
      <w:r>
        <w:rPr/>
        <w:t>., p. 136.</w:t>
      </w:r>
    </w:p>
  </w:footnote>
  <w:footnote w:id="8">
    <w:p>
      <w:pPr>
        <w:pStyle w:val="Footnote"/>
        <w:jc w:val="both"/>
        <w:rPr/>
      </w:pPr>
      <w:r>
        <w:rPr>
          <w:rStyle w:val="FootnoteCharacters"/>
        </w:rPr>
        <w:footnoteRef/>
      </w:r>
      <w:r>
        <w:rPr/>
        <w:t xml:space="preserve"> </w:t>
      </w:r>
      <w:r>
        <w:rPr/>
        <w:t>MINHOTO, As prisões do mercado</w:t>
      </w:r>
      <w:r>
        <w:rPr>
          <w:i/>
          <w:iCs/>
        </w:rPr>
        <w:t>, cit</w:t>
      </w:r>
      <w:r>
        <w:rPr/>
        <w:t>., p. 143.</w:t>
      </w:r>
    </w:p>
  </w:footnote>
  <w:footnote w:id="9">
    <w:p>
      <w:pPr>
        <w:pStyle w:val="Footnote"/>
        <w:jc w:val="both"/>
        <w:rPr/>
      </w:pPr>
      <w:r>
        <w:rPr>
          <w:rStyle w:val="FootnoteCharacters"/>
        </w:rPr>
        <w:footnoteRef/>
      </w:r>
      <w:r>
        <w:rPr/>
        <w:t xml:space="preserve"> </w:t>
      </w:r>
      <w:r>
        <w:rPr/>
        <w:t xml:space="preserve">KUEHNE, Maurício. Privatização dos presídios. </w:t>
      </w:r>
      <w:r>
        <w:rPr>
          <w:i/>
          <w:iCs/>
        </w:rPr>
        <w:t>Revista CEJ</w:t>
      </w:r>
      <w:r>
        <w:rPr/>
        <w:t>, Brasília, CEJ, n. 15, p. 12-19, 2001, p. 15.</w:t>
      </w:r>
    </w:p>
  </w:footnote>
  <w:footnote w:id="10">
    <w:p>
      <w:pPr>
        <w:pStyle w:val="Footnote"/>
        <w:jc w:val="both"/>
        <w:rPr/>
      </w:pPr>
      <w:r>
        <w:rPr>
          <w:rStyle w:val="FootnoteCharacters"/>
        </w:rPr>
        <w:footnoteRef/>
      </w:r>
      <w:r>
        <w:rPr/>
        <w:t xml:space="preserve"> </w:t>
      </w:r>
      <w:r>
        <w:rPr/>
        <w:t xml:space="preserve">ARENDT, Hannah. </w:t>
      </w:r>
      <w:r>
        <w:rPr>
          <w:i/>
          <w:iCs/>
        </w:rPr>
        <w:t>A condição humana</w:t>
      </w:r>
      <w:r>
        <w:rPr/>
        <w:t>. Trad. Roberto Raposo. 10 ed. Rio de Janeiro: Forense, 2001, p. 149.</w:t>
      </w:r>
    </w:p>
  </w:footnote>
  <w:footnote w:id="11">
    <w:p>
      <w:pPr>
        <w:pStyle w:val="Footnote"/>
        <w:jc w:val="both"/>
        <w:rPr/>
      </w:pPr>
      <w:r>
        <w:rPr>
          <w:rStyle w:val="FootnoteCharacters"/>
        </w:rPr>
        <w:footnoteRef/>
      </w:r>
      <w:r>
        <w:rPr/>
        <w:t xml:space="preserve"> </w:t>
      </w:r>
      <w:r>
        <w:rPr/>
        <w:t xml:space="preserve">MURADAS, Daniela. </w:t>
      </w:r>
      <w:r>
        <w:rPr>
          <w:i/>
          <w:iCs/>
        </w:rPr>
        <w:t xml:space="preserve">Trabalho, Ética e Direito: </w:t>
      </w:r>
      <w:r>
        <w:rPr/>
        <w:t>fundamentos da ética hegeliana para a restrição jurídica da negociação coletiva</w:t>
      </w:r>
      <w:r>
        <w:rPr>
          <w:i/>
          <w:iCs/>
        </w:rPr>
        <w:t>.</w:t>
      </w:r>
      <w:r>
        <w:rPr/>
        <w:t xml:space="preserve"> Belo Horizonte: Faculdade de Direito da UFMG, 2002 (Dissertação de Mestrado), p. 80.</w:t>
      </w:r>
    </w:p>
  </w:footnote>
  <w:footnote w:id="12">
    <w:p>
      <w:pPr>
        <w:pStyle w:val="Footnote"/>
        <w:jc w:val="both"/>
        <w:rPr/>
      </w:pPr>
      <w:r>
        <w:rPr>
          <w:rStyle w:val="FootnoteCharacters"/>
        </w:rPr>
        <w:footnoteRef/>
      </w:r>
      <w:r>
        <w:rPr/>
        <w:t xml:space="preserve"> </w:t>
      </w:r>
      <w:r>
        <w:rPr/>
        <w:t>A forca, o esquartejamento, o açoite, o galés, a marcação corporal, entre outras penas, constituíam verdadeiros “espetáculos” punitivos bastante recorrentes até o século XIX.</w:t>
      </w:r>
    </w:p>
  </w:footnote>
  <w:footnote w:id="13">
    <w:p>
      <w:pPr>
        <w:pStyle w:val="Footnote"/>
        <w:jc w:val="both"/>
        <w:rPr/>
      </w:pPr>
      <w:r>
        <w:rPr>
          <w:rStyle w:val="FootnoteCharacters"/>
        </w:rPr>
        <w:footnoteRef/>
      </w:r>
      <w:r>
        <w:rPr/>
        <w:t xml:space="preserve"> </w:t>
      </w:r>
      <w:r>
        <w:rPr/>
        <w:t xml:space="preserve">Assinala BITENCOURT: “O direito canônico contribuiu consideravelmente para o surgimento da prisão moderna (...). Precisamente do vocábulo penitência, de estrita vinculação com o direito canônico, surgiram as palavras penitenciário e penitenciária. Essa influência veio completar-se com o predomínio que os conceitos teológico-morais tiveram, até o século XVIII, no direito penal, já que se considerava que o crime era um pecado contra as leis humanas e divinas.” (BITENCOURT, Cezar Roberto. </w:t>
      </w:r>
      <w:r>
        <w:rPr>
          <w:i/>
          <w:iCs/>
        </w:rPr>
        <w:t>Falência da pena de prisão</w:t>
      </w:r>
      <w:r>
        <w:rPr>
          <w:iCs/>
        </w:rPr>
        <w:t>: causas e alternativas</w:t>
      </w:r>
      <w:r>
        <w:rPr/>
        <w:t>. São Paulo: Saraiva, 2001, p. 13).</w:t>
      </w:r>
    </w:p>
  </w:footnote>
  <w:footnote w:id="14">
    <w:p>
      <w:pPr>
        <w:pStyle w:val="Footnote"/>
        <w:jc w:val="both"/>
        <w:rPr/>
      </w:pPr>
      <w:r>
        <w:rPr>
          <w:rStyle w:val="FootnoteCharacters"/>
        </w:rPr>
        <w:footnoteRef/>
      </w:r>
      <w:r>
        <w:rPr/>
        <w:t xml:space="preserve"> </w:t>
      </w:r>
      <w:r>
        <w:rPr/>
        <w:t xml:space="preserve">Frise-se a forte influência exercida pelo direito penal liberal, que então se formava, preconizado pelo Marquês de </w:t>
      </w:r>
      <w:r>
        <w:rPr>
          <w:smallCaps/>
        </w:rPr>
        <w:t>Beccaria</w:t>
      </w:r>
      <w:r>
        <w:rPr/>
        <w:t>.</w:t>
      </w:r>
    </w:p>
  </w:footnote>
  <w:footnote w:id="15">
    <w:p>
      <w:pPr>
        <w:pStyle w:val="Footnote"/>
        <w:jc w:val="both"/>
        <w:rPr/>
      </w:pPr>
      <w:r>
        <w:rPr>
          <w:rStyle w:val="FootnoteCharacters"/>
        </w:rPr>
        <w:footnoteRef/>
      </w:r>
      <w:r>
        <w:rPr/>
        <w:t xml:space="preserve"> </w:t>
      </w:r>
      <w:r>
        <w:rPr/>
        <w:t xml:space="preserve">Veja-se, a respeito, a lição de SHECARIA, Sérgio Salomão; CORRÊA JÚNIOR, Alceu. </w:t>
      </w:r>
      <w:r>
        <w:rPr>
          <w:i/>
          <w:iCs/>
        </w:rPr>
        <w:t>Teoria da pena</w:t>
      </w:r>
      <w:r>
        <w:rPr/>
        <w:t>. São Paulo: Revista dos Tribunais, 2002, p. 332.</w:t>
      </w:r>
    </w:p>
  </w:footnote>
  <w:footnote w:id="16">
    <w:p>
      <w:pPr>
        <w:pStyle w:val="Footnote"/>
        <w:jc w:val="both"/>
        <w:rPr/>
      </w:pPr>
      <w:r>
        <w:rPr>
          <w:rStyle w:val="FootnoteCharacters"/>
        </w:rPr>
        <w:footnoteRef/>
      </w:r>
      <w:r>
        <w:rPr/>
        <w:t xml:space="preserve"> </w:t>
      </w:r>
      <w:r>
        <w:rPr/>
        <w:t xml:space="preserve">MIOTTO, Armida Bergamini. </w:t>
      </w:r>
      <w:r>
        <w:rPr>
          <w:i/>
          <w:iCs/>
        </w:rPr>
        <w:t>Curso de direito penitenciário</w:t>
      </w:r>
      <w:r>
        <w:rPr/>
        <w:t>. V. 2. São Paulo: Saraiva, 1975, p. 493.</w:t>
      </w:r>
    </w:p>
  </w:footnote>
  <w:footnote w:id="17">
    <w:p>
      <w:pPr>
        <w:pStyle w:val="Footnote"/>
        <w:jc w:val="both"/>
        <w:rPr/>
      </w:pPr>
      <w:r>
        <w:rPr>
          <w:rStyle w:val="FootnoteCharacters"/>
        </w:rPr>
        <w:footnoteRef/>
      </w:r>
      <w:r>
        <w:rPr/>
        <w:t xml:space="preserve"> </w:t>
      </w:r>
      <w:r>
        <w:rPr/>
        <w:t xml:space="preserve">SALLA, </w:t>
      </w:r>
      <w:r>
        <w:rPr>
          <w:i/>
          <w:iCs/>
        </w:rPr>
        <w:t xml:space="preserve">O trabalho penal: </w:t>
      </w:r>
      <w:r>
        <w:rPr/>
        <w:t>uma revisão histórica e as perspectivas frente à privatização das prisões</w:t>
      </w:r>
      <w:r>
        <w:rPr>
          <w:i/>
          <w:iCs/>
        </w:rPr>
        <w:t xml:space="preserve">, cit., </w:t>
      </w:r>
      <w:r>
        <w:rPr/>
        <w:t>p. 69.</w:t>
      </w:r>
    </w:p>
  </w:footnote>
  <w:footnote w:id="18">
    <w:p>
      <w:pPr>
        <w:pStyle w:val="Footnote"/>
        <w:jc w:val="both"/>
        <w:rPr/>
      </w:pPr>
      <w:r>
        <w:rPr>
          <w:rStyle w:val="FootnoteCharacters"/>
        </w:rPr>
        <w:footnoteRef/>
      </w:r>
      <w:r>
        <w:rPr/>
        <w:t xml:space="preserve"> </w:t>
      </w:r>
      <w:r>
        <w:rPr/>
        <w:t xml:space="preserve">MENDONÇA, Tarcísio Maciel Chaves. </w:t>
      </w:r>
      <w:r>
        <w:rPr>
          <w:i/>
          <w:iCs/>
        </w:rPr>
        <w:t>Da obrigatoriedade do trabalho do condenado.</w:t>
      </w:r>
      <w:r>
        <w:rPr/>
        <w:t xml:space="preserve"> Belo Horizonte: Faculdade de Direito da UFMG, 2004 (Dissertação de Mestrado), p. 33.</w:t>
      </w:r>
    </w:p>
  </w:footnote>
  <w:footnote w:id="19">
    <w:p>
      <w:pPr>
        <w:pStyle w:val="Footnote"/>
        <w:jc w:val="both"/>
        <w:rPr/>
      </w:pPr>
      <w:r>
        <w:rPr>
          <w:rStyle w:val="FootnoteCharacters"/>
        </w:rPr>
        <w:footnoteRef/>
      </w:r>
      <w:r>
        <w:rPr/>
        <w:t xml:space="preserve"> </w:t>
      </w:r>
      <w:r>
        <w:rPr/>
        <w:t xml:space="preserve">REALE JÚNIOR, Miguel. </w:t>
      </w:r>
      <w:r>
        <w:rPr>
          <w:i/>
          <w:iCs/>
        </w:rPr>
        <w:t xml:space="preserve">Instituições de direito penal: </w:t>
      </w:r>
      <w:r>
        <w:rPr/>
        <w:t>parte geral</w:t>
      </w:r>
      <w:r>
        <w:rPr>
          <w:i/>
          <w:iCs/>
        </w:rPr>
        <w:t>.</w:t>
      </w:r>
      <w:r>
        <w:rPr/>
        <w:t xml:space="preserve"> V. 2. Rio de Janeiro: Forense, 2003, p. 16.</w:t>
      </w:r>
    </w:p>
  </w:footnote>
  <w:footnote w:id="20">
    <w:p>
      <w:pPr>
        <w:pStyle w:val="Footnote"/>
        <w:jc w:val="both"/>
        <w:rPr/>
      </w:pPr>
      <w:r>
        <w:rPr>
          <w:rStyle w:val="FootnoteCharacters"/>
        </w:rPr>
        <w:footnoteRef/>
      </w:r>
      <w:r>
        <w:rPr/>
        <w:t xml:space="preserve"> </w:t>
      </w:r>
      <w:r>
        <w:rPr/>
        <w:t xml:space="preserve">Manuscritos de Marx conhecidos como </w:t>
      </w:r>
      <w:r>
        <w:rPr>
          <w:i/>
          <w:iCs/>
        </w:rPr>
        <w:t>Teorias da Mais-Valia</w:t>
      </w:r>
      <w:r>
        <w:rPr/>
        <w:t xml:space="preserve">, tradução do original por BRANT, Vinícius Caldeira. </w:t>
      </w:r>
      <w:r>
        <w:rPr>
          <w:i/>
          <w:iCs/>
        </w:rPr>
        <w:t>O trabalho encarcerado</w:t>
      </w:r>
      <w:r>
        <w:rPr/>
        <w:t>. Rio de Janeiro: Forense, 1994, p. 31 e 36.</w:t>
      </w:r>
    </w:p>
  </w:footnote>
  <w:footnote w:id="21">
    <w:p>
      <w:pPr>
        <w:pStyle w:val="Footnote"/>
        <w:jc w:val="both"/>
        <w:rPr/>
      </w:pPr>
      <w:r>
        <w:rPr>
          <w:rStyle w:val="FootnoteCharacters"/>
        </w:rPr>
        <w:footnoteRef/>
      </w:r>
      <w:r>
        <w:rPr/>
        <w:t xml:space="preserve"> </w:t>
      </w:r>
      <w:r>
        <w:rPr/>
        <w:t xml:space="preserve">FOUCAULT, Michael. </w:t>
      </w:r>
      <w:r>
        <w:rPr>
          <w:i/>
          <w:iCs/>
        </w:rPr>
        <w:t xml:space="preserve">Vigiar e punir: </w:t>
      </w:r>
      <w:r>
        <w:rPr/>
        <w:t>história da violência nas prisões. Trad. Raquel Ramalhete. Petrópolis: Vozes, 2000, p. 244.</w:t>
      </w:r>
    </w:p>
  </w:footnote>
  <w:footnote w:id="22">
    <w:p>
      <w:pPr>
        <w:pStyle w:val="Footnote"/>
        <w:jc w:val="both"/>
        <w:rPr/>
      </w:pPr>
      <w:r>
        <w:rPr>
          <w:rStyle w:val="FootnoteCharacters"/>
        </w:rPr>
        <w:footnoteRef/>
      </w:r>
      <w:r>
        <w:rPr/>
        <w:t xml:space="preserve"> </w:t>
      </w:r>
      <w:r>
        <w:rPr/>
        <w:t xml:space="preserve">BECCARIA, Cesare. </w:t>
      </w:r>
      <w:r>
        <w:rPr>
          <w:i/>
          <w:iCs/>
        </w:rPr>
        <w:t>Dos delitos e das penas</w:t>
      </w:r>
      <w:r>
        <w:rPr/>
        <w:t>. Trad. Torrieri Guimarães. São Paulo: Martin Claret, 2006, p. 20.</w:t>
      </w:r>
    </w:p>
  </w:footnote>
  <w:footnote w:id="23">
    <w:p>
      <w:pPr>
        <w:pStyle w:val="TextBodyIndent"/>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 aqui um breve parêntese para salientar a força desse argumento, a ser ilustrada pela adoção da idéia na legislação brasileira (art. 29, §2° da Lei de Execução Penal – Lei n. 7.210/84): “Art. 29, §2°. Ressalvadas outras aplicações legais, será depositada a parte restante para a constituição do pecúlio, em cadernetas de poupança, que será entregue ao condenado quando posto em liberdade”.</w:t>
      </w:r>
    </w:p>
  </w:footnote>
  <w:footnote w:id="24">
    <w:p>
      <w:pPr>
        <w:pStyle w:val="Footnote"/>
        <w:jc w:val="both"/>
        <w:rPr/>
      </w:pPr>
      <w:r>
        <w:rPr>
          <w:rStyle w:val="FootnoteCharacters"/>
        </w:rPr>
        <w:footnoteRef/>
      </w:r>
      <w:r>
        <w:rPr/>
        <w:t xml:space="preserve"> </w:t>
      </w:r>
      <w:r>
        <w:rPr/>
        <w:t>NEUMAN, Eli</w:t>
      </w:r>
      <w:r>
        <w:rPr>
          <w:lang w:val="es-ES_tradnl"/>
        </w:rPr>
        <w:t xml:space="preserve">as; IRURZUN, Victor. </w:t>
      </w:r>
      <w:r>
        <w:rPr>
          <w:i/>
          <w:iCs/>
          <w:lang w:val="es-ES_tradnl"/>
        </w:rPr>
        <w:t>La sociedad carcelaria</w:t>
      </w:r>
      <w:r>
        <w:rPr>
          <w:lang w:val="es-ES_tradnl"/>
        </w:rPr>
        <w:t xml:space="preserve">. </w:t>
      </w:r>
      <w:r>
        <w:rPr/>
        <w:t>Buenos Aires: Depalma, 1974, p. 27.</w:t>
      </w:r>
    </w:p>
  </w:footnote>
  <w:footnote w:id="25">
    <w:p>
      <w:pPr>
        <w:pStyle w:val="Footnote"/>
        <w:jc w:val="both"/>
        <w:rPr/>
      </w:pPr>
      <w:r>
        <w:rPr>
          <w:rStyle w:val="FootnoteCharacters"/>
        </w:rPr>
        <w:footnoteRef/>
      </w:r>
      <w:r>
        <w:rPr/>
        <w:t xml:space="preserve"> </w:t>
      </w:r>
      <w:r>
        <w:rPr/>
        <w:t xml:space="preserve">BORNA, Shaeen. </w:t>
      </w:r>
      <w:r>
        <w:rPr>
          <w:lang w:val="en-US"/>
        </w:rPr>
        <w:t xml:space="preserve">Free enterprise goes to prison. </w:t>
      </w:r>
      <w:r>
        <w:rPr>
          <w:i/>
          <w:iCs/>
        </w:rPr>
        <w:t>The British Journal of Criminology</w:t>
      </w:r>
      <w:r>
        <w:rPr/>
        <w:t xml:space="preserve">, Londres, 1986 </w:t>
      </w:r>
      <w:r>
        <w:rPr>
          <w:i/>
          <w:iCs/>
        </w:rPr>
        <w:t>apud</w:t>
      </w:r>
      <w:r>
        <w:rPr/>
        <w:t xml:space="preserve"> SALLA, </w:t>
      </w:r>
      <w:r>
        <w:rPr>
          <w:i/>
          <w:iCs/>
        </w:rPr>
        <w:t xml:space="preserve">O trabalho penal: uma revisão histórica e as perspectivas frente à privatização das prisões, cit., </w:t>
      </w:r>
      <w:r>
        <w:rPr/>
        <w:t>p. 134.</w:t>
      </w:r>
    </w:p>
  </w:footnote>
  <w:footnote w:id="26">
    <w:p>
      <w:pPr>
        <w:pStyle w:val="Footnote"/>
        <w:jc w:val="both"/>
        <w:rPr/>
      </w:pPr>
      <w:r>
        <w:rPr>
          <w:rStyle w:val="FootnoteCharacters"/>
        </w:rPr>
        <w:footnoteRef/>
      </w:r>
      <w:r>
        <w:rPr/>
        <w:t xml:space="preserve"> </w:t>
      </w:r>
      <w:r>
        <w:rPr/>
        <w:t xml:space="preserve">SALLA, </w:t>
      </w:r>
      <w:r>
        <w:rPr>
          <w:i/>
          <w:iCs/>
        </w:rPr>
        <w:t xml:space="preserve">O trabalho penal: uma revisão histórica e as perspectivas frente à privatização das prisões, cit., </w:t>
      </w:r>
      <w:r>
        <w:rPr/>
        <w:t>p. 134.</w:t>
      </w:r>
    </w:p>
  </w:footnote>
  <w:footnote w:id="27">
    <w:p>
      <w:pPr>
        <w:pStyle w:val="Footnote"/>
        <w:jc w:val="both"/>
        <w:rPr/>
      </w:pPr>
      <w:r>
        <w:rPr>
          <w:rStyle w:val="FootnoteCharacters"/>
        </w:rPr>
        <w:footnoteRef/>
      </w:r>
      <w:r>
        <w:rPr/>
        <w:t xml:space="preserve"> </w:t>
      </w:r>
      <w:r>
        <w:rPr/>
        <w:t xml:space="preserve">SALLA, </w:t>
      </w:r>
      <w:r>
        <w:rPr>
          <w:i/>
          <w:iCs/>
        </w:rPr>
        <w:t xml:space="preserve">O trabalho penal: uma revisão histórica e as perspectivas frente à privatização das prisões, cit., </w:t>
      </w:r>
      <w:r>
        <w:rPr/>
        <w:t>p. 138.</w:t>
      </w:r>
    </w:p>
  </w:footnote>
  <w:footnote w:id="28">
    <w:p>
      <w:pPr>
        <w:pStyle w:val="Footnote"/>
        <w:jc w:val="both"/>
        <w:rPr/>
      </w:pPr>
      <w:r>
        <w:rPr>
          <w:rStyle w:val="FootnoteCharacters"/>
        </w:rPr>
        <w:footnoteRef/>
      </w:r>
      <w:r>
        <w:rPr/>
        <w:t xml:space="preserve"> </w:t>
      </w:r>
      <w:r>
        <w:rPr/>
        <w:t xml:space="preserve">CORDEIRO, Grecianny Carvalho. O modelo brasileiro de privatização do sistema prisional. </w:t>
      </w:r>
      <w:r>
        <w:rPr>
          <w:i/>
          <w:iCs/>
        </w:rPr>
        <w:t>Revista Jurídica Consulex</w:t>
      </w:r>
      <w:r>
        <w:rPr/>
        <w:t>, São Paulo, Consulex, n. 185, ano VIII, p. 58-60, 2004, p. 59.</w:t>
      </w:r>
    </w:p>
  </w:footnote>
  <w:footnote w:id="29">
    <w:p>
      <w:pPr>
        <w:pStyle w:val="Footnote"/>
        <w:jc w:val="both"/>
        <w:rPr/>
      </w:pPr>
      <w:r>
        <w:rPr>
          <w:rStyle w:val="FootnoteCharacters"/>
        </w:rPr>
        <w:footnoteRef/>
      </w:r>
      <w:r>
        <w:rPr/>
        <w:t xml:space="preserve"> </w:t>
      </w:r>
      <w:r>
        <w:rPr/>
        <w:t xml:space="preserve">CORDEIRO, O modelo brasileiro de privatização do sistema prisional, </w:t>
      </w:r>
      <w:r>
        <w:rPr>
          <w:i/>
          <w:iCs/>
        </w:rPr>
        <w:t>cit</w:t>
      </w:r>
      <w:r>
        <w:rPr/>
        <w:t xml:space="preserve">., p. 59. Há que se problematizar o exercício dos </w:t>
      </w:r>
      <w:r>
        <w:rPr>
          <w:i/>
        </w:rPr>
        <w:t>jus puniendi</w:t>
      </w:r>
      <w:r>
        <w:rPr/>
        <w:t xml:space="preserve"> por particulares na relação de trabalho intra-muros, também sob os influxos da discussão acerca da juridicidade ou não da existência de um direito de punir por parte do empregador nas relações de trabalho em geral, tema </w:t>
      </w:r>
      <w:r>
        <w:rPr>
          <w:i/>
        </w:rPr>
        <w:t>per se</w:t>
      </w:r>
      <w:r>
        <w:rPr/>
        <w:t xml:space="preserve"> bastante controverso no Direito do Trabalho.</w:t>
      </w:r>
    </w:p>
  </w:footnote>
  <w:footnote w:id="30">
    <w:p>
      <w:pPr>
        <w:pStyle w:val="Footnote"/>
        <w:jc w:val="both"/>
        <w:rPr/>
      </w:pPr>
      <w:r>
        <w:rPr>
          <w:rStyle w:val="FootnoteCharacters"/>
        </w:rPr>
        <w:footnoteRef/>
      </w:r>
      <w:r>
        <w:rPr/>
        <w:t xml:space="preserve"> </w:t>
      </w:r>
      <w:r>
        <w:rPr/>
        <w:t>MINHOTO, As prisões do mercado</w:t>
      </w:r>
      <w:r>
        <w:rPr>
          <w:i/>
          <w:iCs/>
        </w:rPr>
        <w:t>, cit</w:t>
      </w:r>
      <w:r>
        <w:rPr/>
        <w:t>., p. 143-144.</w:t>
      </w:r>
    </w:p>
  </w:footnote>
  <w:footnote w:id="31">
    <w:p>
      <w:pPr>
        <w:pStyle w:val="Footnote"/>
        <w:jc w:val="both"/>
        <w:rPr/>
      </w:pPr>
      <w:r>
        <w:rPr>
          <w:rStyle w:val="FootnoteCharacters"/>
        </w:rPr>
        <w:footnoteRef/>
      </w:r>
      <w:r>
        <w:rPr/>
        <w:t xml:space="preserve"> </w:t>
      </w:r>
      <w:r>
        <w:rPr/>
        <w:t>No Brasil, a Convenção 29 foi aprovada pelo Decreto Legislativo n. 24, de 29 de maio de 1956, ratificada em 25 de abril de 1957 e promulgada pelo Decreto n. 41.721, de 25 de junho 1957. Encontra-se em vigor desde 25 de abril de 1958.</w:t>
      </w:r>
    </w:p>
  </w:footnote>
  <w:footnote w:id="32">
    <w:p>
      <w:pPr>
        <w:pStyle w:val="Footnote"/>
        <w:jc w:val="both"/>
        <w:rPr/>
      </w:pPr>
      <w:r>
        <w:rPr>
          <w:rStyle w:val="FootnoteCharacters"/>
        </w:rPr>
        <w:footnoteRef/>
      </w:r>
      <w:r>
        <w:rPr/>
        <w:t xml:space="preserve"> </w:t>
      </w:r>
      <w:r>
        <w:rPr/>
        <w:t xml:space="preserve">GIGLIO, Wagner D. </w:t>
      </w:r>
      <w:r>
        <w:rPr>
          <w:i/>
          <w:iCs/>
        </w:rPr>
        <w:t>OIT e convenções internacionais do trabalho ratificas pelo Brasil</w:t>
      </w:r>
      <w:r>
        <w:rPr/>
        <w:t>. 1 ed. São Paulo: Sugestões Literárias, 1973, p. 37.</w:t>
      </w:r>
    </w:p>
  </w:footnote>
  <w:footnote w:id="33">
    <w:p>
      <w:pPr>
        <w:pStyle w:val="Footnote"/>
        <w:jc w:val="both"/>
        <w:rPr/>
      </w:pPr>
      <w:r>
        <w:rPr>
          <w:rStyle w:val="FootnoteCharacters"/>
        </w:rPr>
        <w:footnoteRef/>
      </w:r>
      <w:r>
        <w:rPr/>
        <w:t xml:space="preserve"> </w:t>
      </w:r>
      <w:r>
        <w:rPr/>
        <w:t xml:space="preserve">MELTZER, Milton. </w:t>
      </w:r>
      <w:r>
        <w:rPr>
          <w:i/>
          <w:iCs/>
        </w:rPr>
        <w:t>História ilustrada da escravidão</w:t>
      </w:r>
      <w:r>
        <w:rPr/>
        <w:t>. Trad. Mauro Silva. Rio de Janeiro: Ediouro, 2004, p. 11.</w:t>
      </w:r>
    </w:p>
  </w:footnote>
  <w:footnote w:id="34">
    <w:p>
      <w:pPr>
        <w:pStyle w:val="Footnote"/>
        <w:jc w:val="both"/>
        <w:rPr/>
      </w:pPr>
      <w:r>
        <w:rPr>
          <w:rStyle w:val="FootnoteCharacters"/>
        </w:rPr>
        <w:footnoteRef/>
      </w:r>
      <w:r>
        <w:rPr/>
        <w:t xml:space="preserve"> </w:t>
      </w:r>
      <w:r>
        <w:rPr/>
        <w:t xml:space="preserve">MELTZER, </w:t>
      </w:r>
      <w:r>
        <w:rPr>
          <w:i/>
          <w:iCs/>
        </w:rPr>
        <w:t>História ilustrada da escravidão, cit.,</w:t>
      </w:r>
      <w:r>
        <w:rPr/>
        <w:t xml:space="preserve"> p. 11.</w:t>
      </w:r>
    </w:p>
  </w:footnote>
  <w:footnote w:id="35">
    <w:p>
      <w:pPr>
        <w:pStyle w:val="Footnote"/>
        <w:jc w:val="both"/>
        <w:rPr/>
      </w:pPr>
      <w:r>
        <w:rPr>
          <w:rStyle w:val="FootnoteCharacters"/>
        </w:rPr>
        <w:footnoteRef/>
      </w:r>
      <w:r>
        <w:rPr/>
        <w:t xml:space="preserve"> </w:t>
      </w:r>
      <w:r>
        <w:rPr/>
        <w:t xml:space="preserve">CACCIAMALI, Maria Cristina; AZEVEDO, Flávio Antonio Gomes. Dilemas da erradicação do trabalho forçado no Brasil. </w:t>
      </w:r>
      <w:r>
        <w:rPr>
          <w:i/>
          <w:iCs/>
        </w:rPr>
        <w:t>Revista de Direito do Trabalho</w:t>
      </w:r>
      <w:r>
        <w:rPr/>
        <w:t>, São Paulo, RT, n. 115, p. 143-167, 2002, p. 147.</w:t>
      </w:r>
    </w:p>
  </w:footnote>
  <w:footnote w:id="36">
    <w:p>
      <w:pPr>
        <w:pStyle w:val="Footnote"/>
        <w:jc w:val="both"/>
        <w:rPr/>
      </w:pPr>
      <w:r>
        <w:rPr>
          <w:rStyle w:val="FootnoteCharacters"/>
        </w:rPr>
        <w:footnoteRef/>
      </w:r>
      <w:r>
        <w:rPr/>
        <w:t xml:space="preserve"> </w:t>
      </w:r>
      <w:r>
        <w:rPr/>
        <w:t xml:space="preserve">ORGANIZAÇÃO INTERNACIONAL DO TRABALHO. </w:t>
      </w:r>
      <w:r>
        <w:rPr>
          <w:i/>
          <w:iCs/>
        </w:rPr>
        <w:t>Aliança global contra o trabalho forçado. Relatório global do seguimento da declaração da OIT sobre princípios e direitos fundamentais no trabalho.</w:t>
      </w:r>
      <w:r>
        <w:rPr/>
        <w:t xml:space="preserve"> 93ª reunião da Conferência Internacional do Trabalho. Genebra: Secretaria Internacional do Trabalho, 2005, p. 5-6.</w:t>
      </w:r>
    </w:p>
  </w:footnote>
  <w:footnote w:id="37">
    <w:p>
      <w:pPr>
        <w:pStyle w:val="Footnote"/>
        <w:jc w:val="both"/>
        <w:rPr/>
      </w:pPr>
      <w:r>
        <w:rPr>
          <w:rStyle w:val="FootnoteCharacters"/>
        </w:rPr>
        <w:footnoteRef/>
      </w:r>
      <w:r>
        <w:rPr/>
        <w:t xml:space="preserve"> </w:t>
      </w:r>
      <w:r>
        <w:rPr/>
        <w:t xml:space="preserve">ORGANIZAÇÃO INTERNACIONAL DO TRABALHO. </w:t>
      </w:r>
      <w:r>
        <w:rPr>
          <w:i/>
          <w:iCs/>
        </w:rPr>
        <w:t>Aliança global contra o trabalho forçado, cit.,</w:t>
      </w:r>
      <w:r>
        <w:rPr/>
        <w:t xml:space="preserve"> p. 6.</w:t>
      </w:r>
    </w:p>
  </w:footnote>
  <w:footnote w:id="38">
    <w:p>
      <w:pPr>
        <w:pStyle w:val="Footnote"/>
        <w:jc w:val="both"/>
        <w:rPr/>
      </w:pPr>
      <w:r>
        <w:rPr>
          <w:rStyle w:val="FootnoteCharacters"/>
        </w:rPr>
        <w:footnoteRef/>
      </w:r>
      <w:r>
        <w:rPr>
          <w:lang w:val="en-US"/>
        </w:rPr>
        <w:t xml:space="preserve"> </w:t>
      </w:r>
      <w:r>
        <w:rPr>
          <w:lang w:val="en-US"/>
        </w:rPr>
        <w:t xml:space="preserve">INTERNATIONAL LABOUR ORGANIZATION. </w:t>
      </w:r>
      <w:r>
        <w:rPr>
          <w:i/>
          <w:iCs/>
          <w:lang w:val="en-US"/>
        </w:rPr>
        <w:t>General report of the Comittee of Experts on the application of Conventions and Recommendations.</w:t>
      </w:r>
      <w:r>
        <w:rPr>
          <w:lang w:val="en-US"/>
        </w:rPr>
        <w:t xml:space="preserve"> </w:t>
      </w:r>
      <w:r>
        <w:rPr/>
        <w:t>Genebra: ILO, 2001. p. B.II..3. (Tradução livre).</w:t>
      </w:r>
    </w:p>
  </w:footnote>
  <w:footnote w:id="39">
    <w:p>
      <w:pPr>
        <w:pStyle w:val="Footnote"/>
        <w:jc w:val="both"/>
        <w:rPr/>
      </w:pPr>
      <w:r>
        <w:rPr>
          <w:rStyle w:val="FootnoteCharacters"/>
        </w:rPr>
        <w:footnoteRef/>
      </w:r>
      <w:r>
        <w:rPr/>
        <w:t xml:space="preserve"> </w:t>
      </w:r>
      <w:r>
        <w:rPr/>
        <w:t xml:space="preserve">INTERNATIONAL LABOUR ORGANIZATION. </w:t>
      </w:r>
      <w:r>
        <w:rPr>
          <w:i/>
          <w:iCs/>
        </w:rPr>
        <w:t>General report, cit.,</w:t>
      </w:r>
      <w:r>
        <w:rPr/>
        <w:t xml:space="preserve"> p. B.II.4. (Tradução liv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40:00Z</dcterms:created>
  <dc:creator>Gilberto</dc:creator>
  <dc:description/>
  <cp:keywords/>
  <dc:language>en-US</dc:language>
  <cp:lastModifiedBy>Computador</cp:lastModifiedBy>
  <dcterms:modified xsi:type="dcterms:W3CDTF">2008-09-26T12:55:00Z</dcterms:modified>
  <cp:revision>70</cp:revision>
  <dc:subject/>
  <dc:title>TRABALHO ENCARCERADO E PRIVATIZAÇÃO DOS PRESÍDIOS: </dc:title>
</cp:coreProperties>
</file>