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2.004, DE 29 DE JULHO DE 2009.</w:t>
        <w:br/>
        <w:br/>
        <w:br/>
        <w:t>Altera a Lei no 8.560, de 29 de dezembro de 1992, que regula a investigação de paternidade dos filhos havidos fora do casamento e dá outras providências.</w:t>
        <w:br/>
        <w:br/>
        <w:br/>
        <w:t>O PRESIDENTE DA REPÚBLICA Faço saber que o Congresso Nacional decreta e eu sanciono a seguinte Lei:</w:t>
        <w:br/>
        <w:br/>
        <w:t>Art. 1o Esta Lei estabelece a presunção de paternidade no caso de recusa do suposto pai em submeter-se ao exame de código genético - DNA.</w:t>
        <w:br/>
        <w:br/>
        <w:t>Art. 2o A Lei no 8.560, de 29 de dezembro de 1992, passa a vigorar acrescida do seguinte art. 2o-A:</w:t>
        <w:br/>
        <w:br/>
        <w:t>"Art. 2o-A. Na ação de investigação de paternidade, todos os meios legais, bem como os moralmente legítimos, serão hábeis para provar a verdade dos fatos.</w:t>
        <w:br/>
        <w:br/>
        <w:t>Parágrafo único. A recusa do réu em se submeter ao exame de código genético - DNA gerará a presunção da paternidade, a ser apreciada em conjunto com o contexto probatório."</w:t>
        <w:br/>
        <w:br/>
        <w:t>Art. 3o Revoga-se a Lei no 883, de 21 de outubro de 1949.</w:t>
        <w:br/>
        <w:br/>
        <w:t>Art. 4o Esta Lei entra em vigor na data de sua publicação.</w:t>
        <w:br/>
        <w:br/>
        <w:t>Brasília, 29 de julho de 2009; 188o da Independência e 121o da República.</w:t>
        <w:br/>
        <w:br/>
        <w:t xml:space="preserve">LUIZ INÁCIO LULA DA SILVA </w:t>
        <w:br/>
        <w:t>Tarso Gen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01:00Z</dcterms:created>
  <dc:creator>andrea</dc:creator>
  <dc:description/>
  <cp:keywords/>
  <dc:language>en-US</dc:language>
  <cp:lastModifiedBy>andrea</cp:lastModifiedBy>
  <dcterms:modified xsi:type="dcterms:W3CDTF">2009-10-16T20:01:00Z</dcterms:modified>
  <cp:revision>1</cp:revision>
  <dc:subject/>
  <dc:title>LEI Nº 12</dc:title>
</cp:coreProperties>
</file>