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anças: autorização de viagens para o exterior deve ser autenticada pessoalmente</w:t>
        <w:br/>
        <w:t>Quinta, 30 de Julho de 2009</w:t>
        <w:br/>
        <w:br/>
        <w:t xml:space="preserve">Os pais das crianças e adolescentes que vão viajar para o exterior devem ficar mais atentos. É que as regras de viagens internacionais para menores de idade sofreram uma pequena alteração com a edição da Resolução nº 74 pelo Conselho Nacional de Justiça (CNJ). Pelo regulamento, que unificou as resoluções 51 e 55, as crianças e adolescentes que vão viajar para o exterior na companhia de um dos pais, de terceiros ou sob a tutela de funcionário de agências de viagens devem, necessariamente, levar um documento de autorização com firma reconhecida por autenticidade, em cartório. </w:t>
        <w:br/>
        <w:br/>
        <w:t>A resolução 74 foi publicada no dia 28 de abril passado e determinou a mudança na autenticação do documento. Com isso, os pais ou responsáveis devem comparecer pessoalmente ao cartório para assinar a autorização de viagem. Antes da resolução, bastava que os adultos reconhecessem a firma em cartório pelo método chamado de semelhança: os responsáveis não precisavam ir pessoalmente ao cartório, ou seja, qualquer pessoa poderia levar o documento de autorização ao estabelecimento e reconhecer a assinatura dos pais.</w:t>
        <w:br/>
        <w:br/>
        <w:t>A exigência de autenticação por autenticidade (pessoalmente) foi solicitada pelo Departamento de Polícia Federal devido às dificuldades no controle de entrada e saída de pessoas do território nacional. Também visa evitar a falsificação do documento nos casos onde há disputa entre os pais ou responsáveis.</w:t>
        <w:br/>
        <w:br/>
        <w:t>Fotografia - A resolução destaca como "responsáveis" por essas crianças e adolescentes, os adultos que detiverem a guarda dos mesmos, além dos seus tutores. No caso do documento de autorização mencionado pela determinação do CNJ, além de ter a firma reconhecida, este deverá conter uma fotografia da criança ou adolescente e ser apresentado em duas vias. Sendo assim, uma das vias ficará com o agente de fiscalização da Polícia Federal no momento do embarque - acrescido de cópia do documento de identificação da criança ou adolescente, ou do termo de guarda ou de tutela.</w:t>
        <w:br/>
        <w:br/>
        <w:t>A outra via do documento de autorização deverá permanecer com a criança ou adolescente ou, ainda, com o adulto maior e capaz que o acompanhe na viagem. Além disso, o referido documento deverá ter prazo de validade, a ser fixado pelos pais ou responsáveis.</w:t>
        <w:br/>
        <w:br/>
        <w:t>Resolução n° 74, de 28 de abril de 2009</w:t>
        <w:br/>
        <w:br/>
        <w:t>Dispõe sobre a concessão de autorização de viagem para o exterior de crianças e adolescentes. (Publicada no DOU, Seção 1, em 7/5/09, p. 120, e no DJ-e nº 71/2009, em 7/5/09, p. 4-5)</w:t>
        <w:br/>
        <w:br/>
        <w:t>RESOLUÇÃO N° 74, DE 28 DE ABRIL DE 2009</w:t>
        <w:br/>
        <w:br/>
        <w:t>Dispõe sobre a concessão de autorização de viagem para o exterior de crianças e adolescentes.</w:t>
        <w:br/>
        <w:br/>
        <w:t>O PRESIDENTE DO CONSELHO NACIONAL DE JUSTIÇA, no uso das atribuições atribuídas pelo art. 103-B da Constituição Federal,</w:t>
        <w:br/>
        <w:br/>
        <w:t>CONSIDERANDO as dificuldades enfrentadas pelas autoridades que exercem o controle de entrada e saída de pessoas do território nacional, em especial com relação a crianças e adolescentes;</w:t>
        <w:br/>
        <w:br/>
        <w:t>CONSIDERANDO as diversas interpretações existentes a respeito da necessidade ou não de autorização judicial para saída de crianças e adolescentes do território nacional pelos Juízos da Infância e da Juventude dos Estados da Federação e do Distrito Federal;</w:t>
        <w:br/>
        <w:br/>
        <w:t>CONSIDERANDO a insegurança causada aos usuários em decorrência da diversidade de requisitos e exigências;</w:t>
        <w:br/>
        <w:br/>
        <w:t>CONSIDERANDO necessidade de uniformização na interpretação dos artigos 83 a 85 do Estatuto da Criança e do Adolescente;</w:t>
        <w:br/>
        <w:br/>
        <w:t>CONSIDERANDO o que ficou decidido no Pedido de Providências 200710000008644 e PP 200810000022323,</w:t>
        <w:br/>
        <w:br/>
        <w:t>RESOLVE:</w:t>
        <w:br/>
        <w:br/>
        <w:t xml:space="preserve">Art. 1º É dispensável a autorização judicial para que crianças e adolescentes viajem ao exterior: </w:t>
        <w:br/>
        <w:t xml:space="preserve">I - sozinhos ou em companhia de terceiros maiores e capazes, desde que autorizados por ambos genitores, ou pelos responsáveis, por documento escrito e com firma reconhecida; </w:t>
        <w:br/>
        <w:t xml:space="preserve">II - com um dos genitores ou responsáveis, sendo nesta hipótese exigível a autorização do outro genitor, salvo mediante autorização judicial; </w:t>
        <w:br/>
        <w:t xml:space="preserve">III - sozinhos ou em companhia de terceiros maiores e capazes, quando estiverem retornando para a sua residência no exterior, desde que autorizadas por seus pais ou responsáveis, residentes no exterior, mediante documento autêntico. </w:t>
        <w:br/>
        <w:t xml:space="preserve">Parágrafo único. Para os fins do disposto neste artigo, por responsável pela criança ou pelo adolescente deve ser entendido aquele que detiver a sua guarda, além do tutor. </w:t>
        <w:br/>
        <w:t xml:space="preserve">Art. 2º O documento de autorização mencionado no artigo anterior, além de ter firma reconhecida por autenticidade, deverá conter fotografia da criança ou adolescente e será elaborado em duas vias, sendo que uma deverá ser retida pelo agente de fiscalização da Polícia Federal no momento do embarque, e a outra deverá permanecer com a criança ou adolescente, ou com o terceiro maior e capaz que o acompanhe na viagem. </w:t>
        <w:br/>
        <w:t xml:space="preserve">Parágrafo único. O documento de autorização deverá conter prazo de validade, a ser fixado pelos genitores ou responsáveis. </w:t>
        <w:br/>
        <w:t xml:space="preserve">Art. 3º Ao documento de autorização a ser retido pela Polícia Federal deverá ser anexada cópia de documento de identificação da criança ou do adolescente, ou do termo de guarda, ou de tutela. </w:t>
        <w:br/>
        <w:t>Art. 4º Esta Resolução entra em vigor na data da sua publicação, ficando revogadas as Resoluções nos 51, de 25 de março de 2008 e 55, de 13 de maio de 2008.</w:t>
        <w:br/>
        <w:br/>
        <w:t>Ministro Gilmar Mendes</w:t>
        <w:br/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3:00Z</dcterms:created>
  <dc:creator>andrea</dc:creator>
  <dc:description/>
  <cp:keywords/>
  <dc:language>en-US</dc:language>
  <cp:lastModifiedBy>andrea</cp:lastModifiedBy>
  <dcterms:modified xsi:type="dcterms:W3CDTF">2009-10-16T20:04:00Z</dcterms:modified>
  <cp:revision>1</cp:revision>
  <dc:subject/>
  <dc:title>Crianças: autorização de viagens para o exterior deve ser autenticada pessoalmente</dc:title>
</cp:coreProperties>
</file>