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4878" w:leader="none"/>
          <w:tab w:val="right" w:pos="8838" w:leader="none"/>
        </w:tabs>
        <w:spacing w:lineRule="auto" w:line="360"/>
        <w:ind w:right="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454660</wp:posOffset>
            </wp:positionV>
            <wp:extent cx="914400" cy="884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enter" w:pos="4878" w:leader="none"/>
          <w:tab w:val="right" w:pos="8838" w:leader="none"/>
        </w:tabs>
        <w:spacing w:lineRule="auto" w:line="36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DE DIREIT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ntro de Pesquisas Jurídicas – C.P.J.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EDITAL N.º 01/2009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DO OBJETO: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  <w:szCs w:val="24"/>
        </w:rPr>
        <w:t xml:space="preserve">O presente edital se destina a disciplinar a publicação da </w:t>
      </w:r>
      <w:r>
        <w:rPr>
          <w:b/>
          <w:sz w:val="24"/>
          <w:szCs w:val="24"/>
          <w:u w:val="single"/>
        </w:rPr>
        <w:t>décima</w:t>
      </w:r>
      <w:r>
        <w:rPr>
          <w:sz w:val="24"/>
          <w:szCs w:val="24"/>
        </w:rPr>
        <w:t xml:space="preserve"> edição da Revista do Curso de Direito UNIFACS, comemorativa da décima turma do curso, publicada através de uma ação conjunta entre o Centro de Pesquisa Jurídicas – CPJ do Curso de Direito da UNIFACS, o Diretório Acadêmico Calmon de Passos (Direito UNIFACS) e o Instituto de Estudos Jurídicos da UNIFACS - IEJ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DO CONSELHO EDITORIAL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A Revista terá Conselho Editorial formado pelo Coordenador do Centro de Pesquisa Jurídicas - CPJ, que a presidirá, e de Membros Externos ao Curso de Direito da UNIFACS, exigindo-se a titulação mínima de Doutorad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PUBLICAÇÃ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A Revista terá Comissão de Publicação formada pelo Coordenador do Curso de Direito da UNIFACS, que a presidirá, e pelos Presidentes do Diretório Acadêmico Calmon de Passos (Direito UNIFACS) e do Instituto de Estudos Jurídicos da UNIFACS - IEJ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4. DO OBJETIVO DA REVISTA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 Revista do Curso de Direito da UNIFACS tem por finalidade incentivar a produção acadêmica do Corpo Docente e Discente da Unidade de Ensino, bem como dar publicidade às atividades desenvolvidas pelo Curso de Direito e aos trabalhos dos grupos de pesquisa nele exist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5. DOS COLABORADORES DA REVISTA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oderão participar da Redação da Revista qualquer membro do corpo docente e discente, inclusive Pós-Graduação, do Curso de Direito da UNIFACS - Universidade Salvad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Caso haja espaço disponível, os membros do Conselho Editorial poderão convidar, porém, outros juristas de notável saber jurídico para publicar, como convidados, artigos doutrinários de suas lavra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6. DAS RESPONSABILIDADES DAS INSTITUIÇÕES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O Centro de Pesquisa Jurídicas - CPJ. - será responsável pela coordenação acadêmica da Revista, enquanto o Diretório Acadêmico Calmon de Passos (Direito UNIFACS) e o Instituto de Estudos Jurídicos da UNIFACS – IEJ, em parceria com a Coordenação do Curso de Direito, serão responsáveis pela viabilização financeira do projet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7. DAS ESPECIFICAÇÕES TÉCNICAS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Os artigos encaminhados para publicação deverão observar as seguintes especificações técnica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  <w:t xml:space="preserve">7.1. </w:t>
      </w:r>
      <w:r>
        <w:rPr>
          <w:szCs w:val="24"/>
        </w:rPr>
        <w:t>O artigo deverá ser inédito e possuir o máximo de 15 (quinze) laudas, incluindo apresentação do autor e sua qualificação, sumário, resumo (em português e em uma língua estrangeira), palavras-chave e referências, sem paginação mínima, apresentados no formato previsto neste edital e de acordo com as regras da A.B.N.T. (Associação Brasileira de Normas Técnicas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7.2. </w:t>
      </w:r>
      <w:r>
        <w:rPr>
          <w:szCs w:val="24"/>
        </w:rPr>
        <w:t xml:space="preserve">O artigo deverá ser entregue em 01 (uma) via digitada em papel A4 (210 x 297 mm), utilizando-se fonte Times New Roman, tamanho 12 e espaçamento interlinear 1,5cm; bem como em arquivo eletrônico (disquete de 1,44MB, CD-Rom, Pen Drive ou outro formato), em arquivo compatível com Microsoft Word 7.0, enviando-se cópia também para o e-mail </w:t>
      </w:r>
      <w:hyperlink r:id="rId3">
        <w:r>
          <w:rPr>
            <w:rStyle w:val="InternetLink"/>
            <w:szCs w:val="24"/>
          </w:rPr>
          <w:t>rpamplonafilho@uol.com.br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7.3. </w:t>
      </w:r>
      <w:r>
        <w:rPr>
          <w:szCs w:val="24"/>
        </w:rPr>
        <w:t>Os artigos deverão vir acompanhados, em anexo, de versão impressa do Currículo Lattes dos seus autores, sob pena de não serem aceitos para apreciação do Conselho Editor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7.4. </w:t>
      </w:r>
      <w:r>
        <w:rPr>
          <w:szCs w:val="24"/>
        </w:rPr>
        <w:t xml:space="preserve">Os artigos deverão ser entregues diretamente no Centro de Pesquisas Jurídicas – C.P.J., no seu horário normal de funcionamento, até o dia </w:t>
      </w:r>
      <w:r>
        <w:rPr>
          <w:b/>
          <w:szCs w:val="24"/>
          <w:u w:val="single"/>
        </w:rPr>
        <w:t>30 de novembro de 2008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7.5. </w:t>
      </w:r>
      <w:r>
        <w:rPr>
          <w:szCs w:val="24"/>
        </w:rPr>
        <w:t xml:space="preserve">Todos os artigos entregues dentro do prazo, com as especificações constantes nos itens </w:t>
      </w:r>
      <w:r>
        <w:rPr>
          <w:b/>
          <w:szCs w:val="24"/>
        </w:rPr>
        <w:t>7.1</w:t>
      </w:r>
      <w:r>
        <w:rPr>
          <w:szCs w:val="24"/>
        </w:rPr>
        <w:t xml:space="preserve">, </w:t>
      </w:r>
      <w:r>
        <w:rPr>
          <w:b/>
          <w:szCs w:val="24"/>
        </w:rPr>
        <w:t>7.2</w:t>
      </w:r>
      <w:r>
        <w:rPr>
          <w:szCs w:val="24"/>
        </w:rPr>
        <w:t xml:space="preserve"> e </w:t>
      </w:r>
      <w:r>
        <w:rPr>
          <w:b/>
          <w:szCs w:val="24"/>
        </w:rPr>
        <w:t>7.3</w:t>
      </w:r>
      <w:r>
        <w:rPr>
          <w:szCs w:val="24"/>
        </w:rPr>
        <w:t xml:space="preserve"> deste edital, serão encaminhados ao Conselho Editorial, que procederá rigorosa seleção, que abrangerá, dentre outros itens, a adequação do volume de artigos ao projeto técnico da revis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7.6. </w:t>
      </w:r>
      <w:r>
        <w:rPr>
          <w:szCs w:val="24"/>
        </w:rPr>
        <w:t>As decisões dos Membros da Comissão Editorial concernentes ao disposto no item anterior deste edital serão irrecorríve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8. DAS DISPOSIÇÕES FINAIS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8.1. </w:t>
      </w:r>
      <w:r>
        <w:rPr>
          <w:szCs w:val="24"/>
        </w:rPr>
        <w:t>A Comissão Editorial poderá, ao seu critério, prorrogar ou reduzir os prazos para a entrega dos artigos da Revis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8.2. </w:t>
      </w:r>
      <w:r>
        <w:rPr>
          <w:szCs w:val="24"/>
        </w:rPr>
        <w:t>Qualquer dúvida referente à elaboração da Revista será dirimida pela Comissão Editorial e, na impossibilidade material de sua reunião, pelo Coordenador do Centro de Pesquisas Jurídica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Salvador, 31 de agosto de 2009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Prof. Dr. </w:t>
      </w:r>
      <w:r>
        <w:rPr>
          <w:b/>
          <w:szCs w:val="24"/>
        </w:rPr>
        <w:t>Rodolfo Pamplona Filh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oordenador do Centro de Pesquisas Jurídicas – C.P.J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b w:val="false"/>
          <w:szCs w:val="24"/>
        </w:rPr>
        <w:t>Acadêmico</w:t>
      </w:r>
      <w:r>
        <w:rPr>
          <w:szCs w:val="24"/>
        </w:rPr>
        <w:t xml:space="preserve"> </w:t>
      </w:r>
      <w:r>
        <w:rPr>
          <w:color w:val="262626"/>
          <w:szCs w:val="24"/>
        </w:rPr>
        <w:t>Bruno Gonzalez Dahi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esidente do Instituto de Estudos Jurídicos da UNIFACS - IEJ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b w:val="false"/>
          <w:szCs w:val="24"/>
        </w:rPr>
        <w:t>Acadêmico</w:t>
      </w:r>
      <w:r>
        <w:rPr>
          <w:szCs w:val="24"/>
        </w:rPr>
        <w:t xml:space="preserve"> </w:t>
      </w:r>
      <w:r>
        <w:rPr>
          <w:color w:val="262626"/>
          <w:szCs w:val="24"/>
        </w:rPr>
        <w:t>Haeckel José Martins de Almeid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esidente do Diretório Acadêmico Calmon de Passos (Direito UNIFAC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auto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amplonafilho@uo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5:00Z</dcterms:created>
  <dc:creator>Jayme</dc:creator>
  <dc:description/>
  <cp:keywords/>
  <dc:language>en-US</dc:language>
  <cp:lastModifiedBy>Rodolfo</cp:lastModifiedBy>
  <cp:lastPrinted>1999-12-17T10:43:00Z</cp:lastPrinted>
  <dcterms:modified xsi:type="dcterms:W3CDTF">2009-09-03T10:55:00Z</dcterms:modified>
  <cp:revision>2</cp:revision>
  <dc:subject/>
  <dc:title>FACULDADE DE DIREITO</dc:title>
</cp:coreProperties>
</file>