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Declaração Universal dos Direitos do Homem, aprovada em 1948, vem sendo refletida por todo o mundo, motivando o debate concernente a democracia, que pode ser compreendida como o regime político destinado a proteger e promover os direitos human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sse Estado democrático de direito, influenciou o constitucionalismo contemporâneo visando à constatação do direito do cidadão participar das práticas estatais, de forma igualitári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om o advento da Constituição de 1988, do Estado democrático de direito e de uma sociedade moderna e pluralista, o princípio da igualdade se fortalece, com a finalidade de respeitar as diferenças.</w:t>
      </w:r>
    </w:p>
    <w:p>
      <w:pPr>
        <w:pStyle w:val="Normal"/>
        <w:spacing w:lineRule="auto" w:line="360" w:before="0" w:after="0"/>
        <w:ind w:firstLine="709"/>
        <w:jc w:val="both"/>
        <w:rPr/>
      </w:pPr>
      <w:r>
        <w:rPr>
          <w:rFonts w:cs="Times New Roman" w:ascii="Times New Roman" w:hAnsi="Times New Roman"/>
          <w:sz w:val="24"/>
        </w:rPr>
        <w:t>O respeito às peculiaridades individuais e coletivas dos diversos grupos de pessoas que se distinguem por origem, sexo, opção sexual, idade, raça etc é a maneira atual de externar a preocupação com os direitos humano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s alvos mais comuns dessa diferença são grupos vulneráveis e que, por isso, merecem ser tratados com igualdade e não serem discriminad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ssa pesquisa ater-se-á à diferença direcionada às mulheres homossexuai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s mulheres e os homossexuais representam dois dos grupos discriminados historicamente. Dentre os quais podemos citar os deficientes, os idosos, os negros e os étnicos, entre outr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multiculturalismo mundial, reflexo de imigrações ao longo da historia, possui a finalidade de possibilitar a coexistência de grupos diversos, cada qual com seus costumes e hábitos de vida, com respeito e solidariedade. Esse diálogo pacífico faria surgir várias interpretações para um mesmo tempo, enriquecendo sobremaneira a cultura de cada pov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s costumes religiosos são um marco na determinação histórica dessas cultura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 remédio encontrado para integrar esses grupos, que por destoarem dos padrões comportamentais, foram marginalizados socialmente, por conta de uma herança discriminatória, são as ações afirmativas. Estas promovem esses grupos lesados pela discriminação, à condição de protagonistas no campo social, exercendo, de forma plena, sua dignidad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les deixam de serem vistos como uma marca infamante – mulher, homossexual, para seres reconhecidos como indivíduos, protegidos e exaltados pela Constituição Federal de 1988, em todos os seus direit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ais ações afirmativas possuem um caráter temporário. Elas perduram ate desaparecer o fator discriminatório que deu causa à sua implementaçã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perigo dessas ações é se criar um abismo entre o que é padrão e o que não é. E, definitivamente, essa não é a destinação, nem das ações afirmativas, nem do multiculturalismo. A coexistência é o objetiv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ão há como falar em direito à diferença sem abordar a dignidade da pessoa humana. Ressalta-se que esta não pode ser engessada. Tendo que ser aplicada e ajustada, ao caso concreto.</w:t>
      </w:r>
    </w:p>
    <w:p>
      <w:pPr>
        <w:pStyle w:val="Normal"/>
        <w:spacing w:lineRule="auto" w:line="360" w:before="0" w:after="0"/>
        <w:ind w:firstLine="709"/>
        <w:jc w:val="both"/>
        <w:rPr/>
      </w:pPr>
      <w:r>
        <w:rPr>
          <w:rFonts w:cs="Times New Roman" w:ascii="Times New Roman" w:hAnsi="Times New Roman"/>
          <w:sz w:val="24"/>
        </w:rPr>
        <w:t>Como braço da dignidade humana tem-se o direito à igualdade, e seus desdobramentos, e o direito a não-discriminação, promovendo o individuo como fim da norma. E, se o individuo é fim, a ordem deve existir para atender a cada um em seus direitos, 0deixando-os livres para gerir suas vidas da forma que lhes aprouver.</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reprodução assistida é uma das formas de casais homossexuais exigirem esses direitos, tendo em vista o direito à saúde e a não violação de sua opção sexual, entre outro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 MULTICULTURALISMO</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pPr>
      <w:r>
        <w:rPr>
          <w:rFonts w:cs="Times New Roman" w:ascii="Times New Roman" w:hAnsi="Times New Roman"/>
          <w:sz w:val="24"/>
        </w:rPr>
        <w:t>Uma das significações de cultura, a mais antropológica; e que interessa a esta pesquisa, diz respeito a formas de vida, “aos saberes quotidianos, às imagens e aos mitos”. Estes estilos de vida remete ao “culturalismo, comunitarismo, de minorias (grupos étnicos, religiosos, sexuais) e, sobretudo, de identidades (nacionais, locais, sociais etc).</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360" w:before="0" w:after="0"/>
        <w:ind w:firstLine="709"/>
        <w:jc w:val="both"/>
        <w:rPr/>
      </w:pPr>
      <w:r>
        <w:rPr>
          <w:rFonts w:cs="Times New Roman" w:ascii="Times New Roman" w:hAnsi="Times New Roman"/>
          <w:sz w:val="24"/>
        </w:rPr>
        <w:t>Multiculturalismo reflete a existência de várias culturas em um mesmo lugar (país, região etc).</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Minorias que representam raça, etnia, orientação sexual, sexo e classe social são alguns dos grupos que representam uma diversidade cultural.</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 Brasil, existe uma grande distancia entre o discurso multiculturalista e a pratica social. Um fenômeno que nasceu como ideal de sociedade nos países europeus, o multiculturalismo, em países como a França, Holanda, Inglaterra, representa a preocupação da sociedade elitizada em proteger os excluídos, através de medidas, como a redistribuição de renda, que facilitem a integração desses marginalizados ao seio social.</w:t>
      </w:r>
      <w:r>
        <w:rPr>
          <w:rStyle w:val="FootnoteCharacters"/>
          <w:rStyle w:val="FootnoteAnchor"/>
          <w:rFonts w:cs="Times New Roman" w:ascii="Times New Roman" w:hAnsi="Times New Roman"/>
          <w:sz w:val="24"/>
        </w:rPr>
        <w:footnoteReference w:id="5"/>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 multiculturalismo, as culturas estabelecem um diálogo, com finalidade de coexistência, onde todas adquiram um resultado satisfatório. A pluralidade de culturas enseja diferentes abordagens do mesmo tema.</w:t>
      </w:r>
      <w:r>
        <w:rPr>
          <w:rStyle w:val="FootnoteCharacters"/>
          <w:rStyle w:val="FootnoteAnchor"/>
          <w:rFonts w:cs="Times New Roman" w:ascii="Times New Roman" w:hAnsi="Times New Roman"/>
          <w:sz w:val="24"/>
        </w:rPr>
        <w:footnoteReference w:id="6"/>
      </w:r>
    </w:p>
    <w:p>
      <w:pPr>
        <w:pStyle w:val="Normal"/>
        <w:spacing w:lineRule="auto" w:line="360" w:before="0" w:after="0"/>
        <w:ind w:firstLine="709"/>
        <w:jc w:val="both"/>
        <w:rPr/>
      </w:pPr>
      <w:r>
        <w:rPr>
          <w:rFonts w:cs="Times New Roman" w:ascii="Times New Roman" w:hAnsi="Times New Roman"/>
          <w:sz w:val="24"/>
        </w:rPr>
        <w:t>Esta multiplicidade de culturas pode ser relativista; onde não existem critérios para instituir uma conversa entre grupos sociais diversos, e, pode também ser universalista; valores mínimos; que podem ser traduzidos em direitos humanos, apresentando-se como suficientes para uma boa convivência entre diversos grupos culturais. Ou seja, é a aceitação, por todos, da existência de varias culturas e opiniões, respeitando a diversidade, seja ela racial, sexual, de gênero, entre outras tantas que há.</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Desta forma, põe-se limite ao respeito às tradições culturais e ao direito à diferença, quando este esbarra nos Direitos Human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sse conceito de universalismo não significa unificar os pensamentos. Acima de tudo se encontra a dignidade de cada individuo. E ela deve ser respeitada. Para tanto, deve existir um mínimo de direitos, que são os direitos human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 universalismo, não se configura em qualquer manifestação cultural, mas apenas naqueles que afetam direitos (fundamentais) na seara internacional. À exceção disto, cada grupo social possui liberdade para exercer seus costumes, tradições e planos de vida. </w:t>
      </w:r>
      <w:r>
        <w:rPr>
          <w:rStyle w:val="FootnoteCharacters"/>
          <w:rStyle w:val="FootnoteAnchor"/>
          <w:rFonts w:cs="Times New Roman" w:ascii="Times New Roman" w:hAnsi="Times New Roman"/>
          <w:sz w:val="24"/>
        </w:rPr>
        <w:footnoteReference w:id="8"/>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omo exemplo de multiculturalismo relativo pode-se citar a circuncisão feminina, que acontece em diversos países da África do Norte, onde as mulheres ao completar uma determinada idade, são obrigadas a submeter-se a uma cirurgia de retirada do clitóris, que além de brutal, na visão ocidental, pois não é utilizada anestesia, ainda expõe a mulher a uma infecção pela falta de condições higiênicas.</w:t>
      </w:r>
      <w:r>
        <w:rPr>
          <w:rStyle w:val="FootnoteCharacters"/>
          <w:rStyle w:val="FootnoteAnchor"/>
          <w:rFonts w:cs="Times New Roman" w:ascii="Times New Roman" w:hAnsi="Times New Roman"/>
          <w:sz w:val="24"/>
        </w:rPr>
        <w:footnoteReference w:id="9"/>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Uma manifestação do multiculturalismo universal são os direitos humanos, presentes na Declaração dos Direitos do homem e do cidadão (1978). </w:t>
      </w:r>
    </w:p>
    <w:p>
      <w:pPr>
        <w:pStyle w:val="Normal"/>
        <w:spacing w:lineRule="auto" w:line="360" w:before="0" w:after="0"/>
        <w:ind w:firstLine="709"/>
        <w:jc w:val="both"/>
        <w:rPr/>
      </w:pPr>
      <w:r>
        <w:rPr>
          <w:rFonts w:cs="Times New Roman" w:ascii="Times New Roman" w:hAnsi="Times New Roman"/>
          <w:sz w:val="24"/>
        </w:rPr>
        <w:t>O Brasil, por exemplo, é um país multicultural, devido às diversas imigrações no decorrer dos tempos. Onde a discriminação racial e de gênero foram umas das conseqüências de padrões culturais importados da Europ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De acordo com Mônica Aguiar, o multiculturalismo tem por finalidade a existência concomitante de várias culturas. Acontece que, na prática, essa proteção a grupos sociais diversos tem gerado um abismo cultural. Entende a autora que esse isolamento é conseqüência de conceitos pré-estabelecidos em relação àquilo que não se enquadra nos padrões culturais de determinada sociedade.</w:t>
      </w:r>
      <w:r>
        <w:rPr>
          <w:rStyle w:val="FootnoteCharacters"/>
          <w:rStyle w:val="FootnoteAnchor"/>
          <w:rFonts w:cs="Times New Roman" w:ascii="Times New Roman" w:hAnsi="Times New Roman"/>
          <w:sz w:val="24"/>
        </w:rPr>
        <w:footnoteReference w:id="11"/>
      </w:r>
    </w:p>
    <w:p>
      <w:pPr>
        <w:pStyle w:val="Normal"/>
        <w:spacing w:lineRule="auto" w:line="360" w:before="0" w:after="0"/>
        <w:ind w:firstLine="709"/>
        <w:jc w:val="both"/>
        <w:rPr/>
      </w:pPr>
      <w:r>
        <w:rPr>
          <w:rFonts w:cs="Times New Roman" w:ascii="Times New Roman" w:hAnsi="Times New Roman"/>
          <w:sz w:val="24"/>
        </w:rPr>
        <w:t>Um exemplo deste isolamento cultural são as escolas específica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quer terminam por criar um verdadeiro abismo entre as diferentes culturas.</w:t>
      </w:r>
    </w:p>
    <w:p>
      <w:pPr>
        <w:pStyle w:val="Normal"/>
        <w:spacing w:lineRule="auto" w:line="360" w:before="0" w:after="0"/>
        <w:ind w:firstLine="709"/>
        <w:jc w:val="both"/>
        <w:rPr/>
      </w:pPr>
      <w:r>
        <w:rPr>
          <w:rFonts w:cs="Times New Roman" w:ascii="Times New Roman" w:hAnsi="Times New Roman"/>
          <w:sz w:val="24"/>
        </w:rPr>
        <w:t>Acontece que, a discriminação de raça, gênero, inclinação sexual, etnia e ordem financeira continuam a existir.</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Para combater essa segregação, uma das opções seria ações afirmativas. Estas ações podem ser executadas de diversas formas “tratam de aplicação de leis, regulamentos, políticas voluntárias e, sobretudo, de decisões judiciai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2 AÇÃO AFIRMATIVA</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pPr>
      <w:r>
        <w:rPr>
          <w:rFonts w:cs="Times New Roman" w:ascii="Times New Roman" w:hAnsi="Times New Roman"/>
          <w:sz w:val="24"/>
        </w:rPr>
        <w:t>As ações afirmativas foram desenvolvidas visando à integração cultural, o bem-estar daqueles discriminados e a promoção das minorias. Surgiu nos Estados Unidos da América, na Década de 60 – “Affirmative Action”. Tendo como destinação a difusão de oportunidades para grupos sociais excluídos, em especial negros e mulhere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A população norte-americana, na época, defendia que o Estado americano, além de assegurar leis anti-segregacionistas, assumisse uma posição ativa para melhorar as condições de vida daqueles grupos discriminados (mulher, negros, étnicos etc)</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As áreas onde existem um maior desequilíbrio social são as concernentes à saúde, ao acesso a contratos públicos, educação, moradia, ao emprego, entre tantas outras. A igualdade de condições e acessos à esses recursos e o respeito à diversidade de opiniões e costumes são a finalidade das ações afirmativa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ão apenas adstrita aos Estados Unidos, a ação afirmativa, também, foi experimentada por países da Europa ocidental, Índia, Canadá, Malásia, Austrália, Cuba, África do Sul, Nigéria, Argentina, dentre tantos outros.</w:t>
      </w:r>
      <w:r>
        <w:rPr>
          <w:rStyle w:val="FootnoteCharacters"/>
          <w:rStyle w:val="FootnoteAnchor"/>
          <w:rFonts w:cs="Times New Roman" w:ascii="Times New Roman" w:hAnsi="Times New Roman"/>
          <w:sz w:val="24"/>
        </w:rPr>
        <w:footnoteReference w:id="17"/>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expressão ação afirmativa foi desenvolvida em diversos países e, por isso, assumiu sentidos diferentes de acordo com o país em que estava sendo implantada, refletindo as experiências históricas de cada país. Tendo em vista estas composições variadas, de acordo com cada país em que estava sendo desenvolvida, a ação afirmativa adquiriu termos como: “ações voluntárias, de caráter obrigatório, ou uma estratégia mista; programas governamentais ou privados; leis e orientações a partir de decisões jurídicas ou agências de fomento e regulação”.</w:t>
      </w:r>
      <w:r>
        <w:rPr>
          <w:rStyle w:val="FootnoteCharacters"/>
          <w:rStyle w:val="FootnoteAnchor"/>
          <w:rFonts w:cs="Times New Roman" w:ascii="Times New Roman" w:hAnsi="Times New Roman"/>
          <w:sz w:val="24"/>
        </w:rPr>
        <w:footnoteReference w:id="18"/>
      </w:r>
    </w:p>
    <w:p>
      <w:pPr>
        <w:pStyle w:val="Normal"/>
        <w:spacing w:lineRule="auto" w:line="36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Dos tipos de ação afirmativa, um dos mais conhecidos é o sistema de cota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Implantado, principalmente, em universidades públicas e concursos públicos, as cotas são um determinado numero de vagas que são destinadas a um determinado grupo discriminado (por exemplo, negros, deficientes, mulheres, entre outros) ao longo da história, visando oferecer oportunidades para que esses desiguais consigam tratamento igualitário na medida de suas desigualdade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Para Álvaro Cruz, ação afirmativa é: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uma necessidade temporária de correção de rumos na sociedade, um corte estrutural na forma de pensar, uma maneira de impedir que relações sociais, culturais e econômicas sejam deterioradas em função da discriminação.</w:t>
      </w:r>
      <w:r>
        <w:rPr>
          <w:rStyle w:val="FootnoteCharacters"/>
          <w:rStyle w:val="FootnoteAnchor"/>
          <w:rFonts w:cs="Times New Roman" w:ascii="Times New Roman" w:hAnsi="Times New Roman"/>
          <w:sz w:val="20"/>
          <w:szCs w:val="20"/>
        </w:rPr>
        <w:footnoteReference w:id="20"/>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s ações afirmativas são um meio, utilizado pelas sociedades democráticas, para extinguir a discriminação ilícita, que é uma realidade histórica. Tal discriminação é um fato, onde fatores econômicos são apenas um dos contribuintes, assim como o religioso, histórico, cultural, sociológico, antropológico etc.</w:t>
      </w:r>
      <w:r>
        <w:rPr>
          <w:rStyle w:val="FootnoteCharacters"/>
          <w:rStyle w:val="FootnoteAnchor"/>
          <w:rFonts w:cs="Times New Roman" w:ascii="Times New Roman" w:hAnsi="Times New Roman"/>
          <w:sz w:val="24"/>
        </w:rPr>
        <w:footnoteReference w:id="21"/>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s ações afirmativas são baseadas em algumas teorias, desenvolvidas ao longo dos anos, como a teoria da compensação e a utilitarista. </w:t>
      </w:r>
    </w:p>
    <w:p>
      <w:pPr>
        <w:pStyle w:val="Normal"/>
        <w:spacing w:lineRule="auto" w:line="360" w:before="0" w:after="0"/>
        <w:ind w:firstLine="709"/>
        <w:jc w:val="both"/>
        <w:rPr/>
      </w:pPr>
      <w:r>
        <w:rPr>
          <w:rFonts w:cs="Times New Roman" w:ascii="Times New Roman" w:hAnsi="Times New Roman"/>
          <w:sz w:val="24"/>
        </w:rPr>
        <w:t>Esta (utilitarista) defende um “mecanismo de redistribuição de bens e oportunidades”, extremamente perigoso, por abrir caminho para o surgimento de novas discriminações. Álvaro cruz, afirma que essa concepção utilitarista abre caminho para a arbitrariedade e esvazia a legitimidade das ações afirmativa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teoria compensatória surge, então, no sentido de validar as ações afirmativas, trazendo a idéia, como o próprio nome diz, da compensação, da indenização paga por causa de uma herança cultural de discriminações que causaram prejuízos a gerações passadas. A compensação desses prejuízos é dada aos descendentes dessas gerações. As criticas à esta teoria está no fato de que legislações que tratem de indenizações trazem que, apenas quem causou o dano é pode ser acionado e, portanto, culpar toda a sociedade seria um argumento apenas moral e não jurídico.</w:t>
      </w:r>
      <w:r>
        <w:rPr>
          <w:rStyle w:val="FootnoteCharacters"/>
          <w:rStyle w:val="FootnoteAnchor"/>
          <w:rFonts w:cs="Times New Roman" w:ascii="Times New Roman" w:hAnsi="Times New Roman"/>
          <w:sz w:val="24"/>
        </w:rPr>
        <w:footnoteReference w:id="23"/>
      </w:r>
    </w:p>
    <w:p>
      <w:pPr>
        <w:pStyle w:val="Normal"/>
        <w:spacing w:lineRule="auto" w:line="360" w:before="0" w:after="0"/>
        <w:ind w:firstLine="709"/>
        <w:jc w:val="both"/>
        <w:rPr/>
      </w:pPr>
      <w:r>
        <w:rPr>
          <w:rFonts w:cs="Times New Roman" w:ascii="Times New Roman" w:hAnsi="Times New Roman"/>
          <w:sz w:val="24"/>
        </w:rPr>
        <w:t>A então teoria, defendida por autores, como Álvaro Cruz</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4"/>
        </w:rPr>
        <w:t xml:space="preserve">, é a que as ações afirmativas se legitimam baseadas nos princípios do pluralismo jurídico e da dignidade humana. Onde, </w:t>
      </w:r>
    </w:p>
    <w:p>
      <w:pPr>
        <w:pStyle w:val="Normal"/>
        <w:spacing w:lineRule="auto" w:line="240" w:before="0" w:after="0"/>
        <w:ind w:left="2268" w:hanging="0"/>
        <w:jc w:val="both"/>
        <w:rPr/>
      </w:pPr>
      <w:r>
        <w:rPr>
          <w:rFonts w:cs="Times New Roman" w:ascii="Times New Roman" w:hAnsi="Times New Roman"/>
          <w:sz w:val="20"/>
          <w:szCs w:val="20"/>
        </w:rPr>
        <w:t>(...) a necessidade do reconhecimento de uma sociedade plural e democrática exige a participação formal, material e, sobretudo, procedimentalmente igualitária no tocante ao tratamento estatal e sua divisão social de oportunidades.</w:t>
      </w:r>
      <w:r>
        <w:rPr>
          <w:rFonts w:cs="Times New Roman" w:ascii="Times New Roman" w:hAnsi="Times New Roman"/>
          <w:sz w:val="24"/>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De acordo com o mesmo autor, o melhor conceito para ações afirmativas é o que se seg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são discriminações licitas que podem amparar/resgatar fatia considerável da sociedade que se vê tolhida no direito fundamental de participação na vida publica e privada.</w:t>
      </w:r>
      <w:r>
        <w:rPr>
          <w:rStyle w:val="FootnoteCharacters"/>
          <w:rStyle w:val="FootnoteAnchor"/>
          <w:rFonts w:cs="Times New Roman" w:ascii="Times New Roman" w:hAnsi="Times New Roman"/>
          <w:sz w:val="20"/>
          <w:szCs w:val="20"/>
        </w:rPr>
        <w:footnoteReference w:id="25"/>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inda, no mesmo sentido, ações afirmativ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são políticas públicas ou iniciativas privadas, objetivando a efetivação do princípio constitucional da igualdade e a eliminação dos efeitos da discriminação étnico-racial, de gênero, de idade, de origem nacional e de constituição física. São concebidas como políticas particularistas (portanto diferencialistas), que têm como propósito declarado, a eliminação da discriminação, a promoção da inclusão e da redução dos índices de pobreza entre brancos e negros.</w:t>
      </w:r>
      <w:r>
        <w:rPr>
          <w:rStyle w:val="FootnoteCharacters"/>
          <w:rStyle w:val="FootnoteAnchor"/>
          <w:rFonts w:cs="Times New Roman" w:ascii="Times New Roman" w:hAnsi="Times New Roman"/>
          <w:sz w:val="20"/>
          <w:szCs w:val="20"/>
        </w:rPr>
        <w:footnoteReference w:id="26"/>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2.1 AÇÃO AFIRMATIVA NO BRASIL</w:t>
      </w:r>
    </w:p>
    <w:p>
      <w:pPr>
        <w:pStyle w:val="PargrafodaLista"/>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A Constituição da Republica de 1988, recepcionou a dignidade humana com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incípio maior, colocando o ser humano no centro das argumentações e decisões. O ser humano é o fim, e não o meio, de todas as açõe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 Brasil, as ações afirmativas possuem duas características: o Estado intervindo para reparar a ineficiência de políticas preventivas, garantindo o cumprimento dos direitos sociais; e, a segunda, é o tempo de duração (são temporárias), que perduram apenas enquanto existirem as desigualdades e exclusões sociais.</w:t>
      </w:r>
      <w:r>
        <w:rPr>
          <w:rStyle w:val="FootnoteCharacters"/>
          <w:rStyle w:val="FootnoteAnchor"/>
          <w:rFonts w:cs="Times New Roman" w:ascii="Times New Roman" w:hAnsi="Times New Roman"/>
          <w:sz w:val="24"/>
        </w:rPr>
        <w:footnoteReference w:id="27"/>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 Estado Democrático de Direito as ações afirmativas é um recurso indispensável a sua estruturação e, por conseguinte, não pode ser encaradas como ‘esmolas’ ou proteção política, mas como conduta de discriminação licita.</w:t>
      </w:r>
      <w:r>
        <w:rPr>
          <w:rStyle w:val="FootnoteCharacters"/>
          <w:rStyle w:val="FootnoteAnchor"/>
          <w:rFonts w:cs="Times New Roman" w:ascii="Times New Roman" w:hAnsi="Times New Roman"/>
          <w:sz w:val="24"/>
        </w:rPr>
        <w:footnoteReference w:id="28"/>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No Brasil, o racismo é crime inafiançável (art. 5º, XLII, CF/88). A liberdade de expressão, de crença, é inviolável (art. 5º, VI, CF/88). O homem e a mulher são iguais (art. 5º, I, CF/88). E todos os entes federativos devem proteção aos portadores de deficiência (art. 23, II, CF/88).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Tem-se como exemplos dessas ações, no Brasil: as cotas universitárias para negros e pobres. O percentual, nos concursos públicos, destinado aos deficientes. A igualdade salarial para as mulheres que exercem os mesmos cargos e funções que os homens.</w:t>
      </w:r>
    </w:p>
    <w:p>
      <w:pPr>
        <w:pStyle w:val="Normal"/>
        <w:spacing w:lineRule="auto" w:line="36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mplementação das Delegacias de Polícia da Mulher; especializada no combate aos crimes cometidos contra a mulher. A Lei nº 11.340/2006 - Maria da Penha, que protege as mulheres da violência doméstica. Ainda em favor das mulheres, a Lei nº 9.504/97, que em seu art. 107, §3º, reserva um mínimo de 30% (trinta por cento) e o máximo de 70% (setenta por cento) para candidaturas de cada sexo.</w:t>
      </w:r>
    </w:p>
    <w:p>
      <w:pPr>
        <w:pStyle w:val="Normal"/>
        <w:spacing w:lineRule="auto" w:line="360" w:before="0" w:after="0"/>
        <w:ind w:firstLine="709"/>
        <w:jc w:val="both"/>
        <w:rPr/>
      </w:pPr>
      <w:r>
        <w:rPr>
          <w:rFonts w:cs="Times New Roman" w:ascii="Times New Roman" w:hAnsi="Times New Roman"/>
          <w:sz w:val="24"/>
        </w:rPr>
        <w:t>Outro exemplo que pode ser dado como ação afirmativa no Brasil, foi a indicação, da “primeira mulher a ocupar uma vaga no Supremo Tribunal Federal, a Ministra Ellen Gracie Nortfleet”</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indicada pelo então Presidente, Fernando Henrique Cardos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mulher, que outrora era vista como uma criança tutelada, devendo obediência ao marido, alcança o direito à igualdade, com a Constituição da Republica de 1988. O direito foi alcançado, porém, pouco praticado, pois, ate os dias atuais é grande a desigualdade entre homens e mulhere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pesar dessa desigualdade, as mulheres vêm superando-se, mesmo sem ajuda/facilitação da sociedade, e infiltrando no mercado de trabalho, em áreas antes consideradas apenas masculinas, como a engenharia, o direito etc.</w:t>
      </w:r>
      <w:r>
        <w:rPr>
          <w:rStyle w:val="FootnoteCharacters"/>
          <w:rStyle w:val="FootnoteAnchor"/>
          <w:rFonts w:cs="Times New Roman" w:ascii="Times New Roman" w:hAnsi="Times New Roman"/>
          <w:sz w:val="24"/>
        </w:rPr>
        <w:footnoteReference w:id="30"/>
      </w:r>
    </w:p>
    <w:p>
      <w:pPr>
        <w:pStyle w:val="Normal"/>
        <w:spacing w:lineRule="auto" w:line="360" w:before="0" w:after="0"/>
        <w:ind w:firstLine="709"/>
        <w:jc w:val="both"/>
        <w:rPr/>
      </w:pPr>
      <w:r>
        <w:rPr>
          <w:rFonts w:cs="Times New Roman" w:ascii="Times New Roman" w:hAnsi="Times New Roman"/>
          <w:sz w:val="24"/>
        </w:rPr>
        <w:t>Álvaro Cruz afirma que as empresas têm preferido as mulheres devido ao seu perfil organizado. Criando, inclusive, creches para que o número de mulheres/empregadas possam ser maiore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tendo em vista que o sentimento, experimentados por algumas, de abandonar o filho, é um dos motivos que não as permitem trabalharem.</w:t>
      </w:r>
    </w:p>
    <w:p>
      <w:pPr>
        <w:pStyle w:val="Normal"/>
        <w:spacing w:lineRule="auto" w:line="360" w:before="0" w:after="0"/>
        <w:ind w:firstLine="709"/>
        <w:jc w:val="both"/>
        <w:rPr/>
      </w:pPr>
      <w:r>
        <w:rPr>
          <w:rFonts w:cs="Times New Roman" w:ascii="Times New Roman" w:hAnsi="Times New Roman"/>
          <w:sz w:val="24"/>
        </w:rPr>
        <w:t>Ao contrário, dois dos motivos que tem feito as mulheres despirem-se do perfil brasileiro da década de 40, de dona de casa, e adentrar no mercado de trabalho são o surgimento e aumento das famílias monoparentais, onde, habitualmente, as mulheres como mães solteiras são as responsáveis pelo sustento da família e; as condições financeiras na atualidade, que, por muitas vezes, faz com que as mulheres tenham que trabalhar para complementar a renda familiar.</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s crianças também foram protegidas com o ECA – Estatuto da Criança e do Adolescente, Lei nº 8.069/90. Os idosos, pelo Estatuto do Idoso, Lei nº 10.741/2003.</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os homossexuais, uma realidade em todo o mundo, há uma tentativa de ação afirmativa que há são: um projeto de lei nº 1.151/95 (Autoria de Martha Suplicy) que visa o reconhecimento da união entre pessoas do mesmo sexo – parceria civil registrada – conferindo aos homossexuais direitos sucessórios. Ainda, de autoria da ex-Deputada, tramita a PEC nº 139/95, alterando os artigos 3º e 7º da Constituição da República de 1988, propondo a proibição de segregação por causa da orientação sexual de cada ser.</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te-se que esta tentativa de efetivar uma ação afirmativa em favor dos homossexuais, encontra dificuldades de aprovação, principalmente pela bancada evangélica. Tanto que um projeto que iniciou no ano de 1995 teve sua última ação no dia 31/05/2001, no plenário, para ser retirado de pauta. E, em 14/08/2007, por um requerimento do Dep. Celso Russomanno, solicitando a inclusão do mesmo na ordem do dia.</w:t>
      </w:r>
      <w:r>
        <w:rPr>
          <w:rStyle w:val="FootnoteCharacters"/>
          <w:rStyle w:val="FootnoteAnchor"/>
          <w:rFonts w:cs="Times New Roman" w:ascii="Times New Roman" w:hAnsi="Times New Roman"/>
          <w:sz w:val="24"/>
        </w:rPr>
        <w:footnoteReference w:id="33"/>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Diante do fato, pode-se observar que setores conservadores, como o Congresso Nacional e representações religiosas, provocam um obstáculo, uma verdadeira resistência à consolidação de direitos para os homossexuais e, a implementação de ações afirmativas nesse sentid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omo exemplo, inclusive a ser seguido pelo Congresso Nacional, cola-se a esta pesquisa a lei municipal nº 8.176, de 29 de janeiro de 2001, aprovada pela Câmara Municipal de Belo Horizonte, que traz repressão contra atitudes discriminatórias, “dentre as quais multa, interdição de estabelecimento e, no caso de servidor publico, sua suspensão, chegando ate a seu afastamento definitivo”.</w:t>
      </w:r>
      <w:r>
        <w:rPr>
          <w:rStyle w:val="FootnoteCharacters"/>
          <w:rStyle w:val="FootnoteAnchor"/>
          <w:rFonts w:cs="Times New Roman" w:ascii="Times New Roman" w:hAnsi="Times New Roman"/>
          <w:sz w:val="24"/>
        </w:rPr>
        <w:footnoteReference w:id="34"/>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 ano de 2002, o Decreto Federal nº 4.229, que lançou o PNDH2 – Segundo Plano Nacional de Direitos Humanos, Fernando Henrique Cardoso, na época Presidente da República, defendeu os homossexuais, e seus direitos, propondo:</w:t>
      </w:r>
    </w:p>
    <w:p>
      <w:pPr>
        <w:pStyle w:val="Normal"/>
        <w:spacing w:lineRule="auto" w:line="360" w:before="0" w:after="0"/>
        <w:ind w:firstLine="709"/>
        <w:jc w:val="both"/>
        <w:rPr/>
      </w:pPr>
      <w:r>
        <w:rPr>
          <w:rFonts w:cs="Times New Roman" w:ascii="Times New Roman" w:hAnsi="Times New Roman"/>
          <w:sz w:val="24"/>
        </w:rPr>
        <w:t>“</w:t>
      </w:r>
      <w:r>
        <w:rPr>
          <w:rFonts w:cs="Times New Roman" w:ascii="Times New Roman" w:hAnsi="Times New Roman"/>
          <w:sz w:val="24"/>
        </w:rPr>
        <w:t>a) Proposta de emenda constitucional que proíbe expressamente a discriminação por orientação sexual; b) Exclusão do termo “pederastia” do Código Penal Militar; c) Inclusão nos censos demográficos e nas pesquisas oficiais dados relativos à orientação sexual; d) Promoção de campanha junto a operadores do Direito e a profissionais de saúde, bem como o esclarecimento de conceitos científicos e éticos relacionados à comunidade homossexual, entre outras”.</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Um Projeto de Lei da Câmara (PLC) 122/06, torna crime a discriminação e o preconceito contra homossexuais. Este Projeto já foi aprovado na Câmara dos Deputados (CD. PL. 05003/2001), em novembro de 2006. Atualizando, o projeto encontra-se, desde dezembro de 2008, com a relatoria – Comissão de Assuntos Sociais.</w:t>
      </w:r>
      <w:r>
        <w:rPr>
          <w:rStyle w:val="FootnoteCharacters"/>
          <w:rStyle w:val="FootnoteAnchor"/>
          <w:rFonts w:cs="Times New Roman" w:ascii="Times New Roman" w:hAnsi="Times New Roman"/>
          <w:sz w:val="24"/>
        </w:rPr>
        <w:footnoteReference w:id="36"/>
      </w:r>
    </w:p>
    <w:p>
      <w:pPr>
        <w:pStyle w:val="Normal"/>
        <w:spacing w:lineRule="auto" w:line="36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incipalmente no Estado do Rio Grande do Sul, os julgados reconhecendo as uniões entre pessoas do mesmo sexo, vêm afirmando ações, mostrando que os homossexuais, em suas relações afetivas, merecem a proteção do Estado. Senão vejam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EMENTA:</w:t>
      </w:r>
      <w:r>
        <w:rPr>
          <w:rFonts w:cs="Times New Roman" w:ascii="Times New Roman" w:hAnsi="Times New Roman"/>
          <w:sz w:val="20"/>
          <w:szCs w:val="20"/>
        </w:rPr>
        <w:t xml:space="preserve">  SUCESSÕES. INVENTÁRIO. AGRAVO DE INSTRUMENTO. </w:t>
      </w:r>
      <w:r>
        <w:rPr>
          <w:rFonts w:cs="Times New Roman" w:ascii="Times New Roman" w:hAnsi="Times New Roman"/>
          <w:b/>
          <w:bCs/>
          <w:sz w:val="20"/>
          <w:szCs w:val="20"/>
        </w:rPr>
        <w:t>UNIÃO HOMOAFETIVA</w:t>
      </w:r>
      <w:r>
        <w:rPr>
          <w:rFonts w:cs="Times New Roman" w:ascii="Times New Roman" w:hAnsi="Times New Roman"/>
          <w:sz w:val="20"/>
          <w:szCs w:val="20"/>
        </w:rPr>
        <w:t xml:space="preserve">. NOMEAÇÃO DO SEDIZENTE COMPANHEIRO COMO INVENTARIANTE. POSSIBILIDADE NO CASO CONCRETO. Ainda que a alegada </w:t>
      </w:r>
      <w:r>
        <w:rPr>
          <w:rFonts w:cs="Times New Roman" w:ascii="Times New Roman" w:hAnsi="Times New Roman"/>
          <w:b/>
          <w:bCs/>
          <w:sz w:val="20"/>
          <w:szCs w:val="20"/>
        </w:rPr>
        <w:t>união homoafetiva</w:t>
      </w:r>
      <w:r>
        <w:rPr>
          <w:rFonts w:cs="Times New Roman" w:ascii="Times New Roman" w:hAnsi="Times New Roman"/>
          <w:sz w:val="20"/>
          <w:szCs w:val="20"/>
        </w:rPr>
        <w:t xml:space="preserve"> mantida entre o recorrente e o de cujus dependa do reconhecimento na via própria, ante a discordância da herdeira ascendente, o sedizente companheiro pode ser nomeado inventariante por se encontrar na posse e administração consentida dos bens inventariados, além de gozar de boa reputação e confiança entre os diretamente interessados na sucessão. Deve-se ter presente que inventariante é a pessoa física a quem é atribuído o múnus de representar o Espólio, zelar pelos bens que o compõem, administrá-lo e praticar todos os atos processuais necessários para que o inventário se ultime, em atenção também ao interesse público. Tarefa que, pelos indícios colhidos, será mais eficientemente exercida pelo recorrente. Consagrado o entendimento segundo o qual a ordem legal de nomeação do inventariante (art. 990, CPC) pode ser relativizada quando assim o exigir o caso concreto. Ausência de risco de dilapidação do patrimônio inventariado. RECURSO PROVIDO (ART. 557, §1º-A, CPC). (Agravo de Instrumento Nº 70022651475, Sétima Câmara Cível, Tribunal de Justiça do RS, Relator: Maria Berenice Dias, Julgado em 19/12/2007)”. </w:t>
      </w:r>
      <w:r>
        <w:rPr>
          <w:rStyle w:val="FootnoteCharacters"/>
          <w:rStyle w:val="FootnoteAnchor"/>
          <w:rFonts w:cs="Times New Roman" w:ascii="Times New Roman" w:hAnsi="Times New Roman"/>
          <w:sz w:val="20"/>
          <w:szCs w:val="20"/>
        </w:rPr>
        <w:footnoteReference w:id="37"/>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Com o reconhecimento das uniões homossexuais, outros direitos também são certificados. Entre eles, a sucessão, alimentos, adoção de crianças e, para estrangeiro, que viva em união homossexual, visto de permanência no País. </w:t>
      </w:r>
    </w:p>
    <w:p>
      <w:pPr>
        <w:pStyle w:val="Normal"/>
        <w:spacing w:lineRule="auto" w:line="360" w:before="0" w:after="0"/>
        <w:ind w:firstLine="709"/>
        <w:jc w:val="both"/>
        <w:rPr/>
      </w:pPr>
      <w:r>
        <w:rPr>
          <w:rFonts w:cs="Times New Roman" w:ascii="Times New Roman" w:hAnsi="Times New Roman"/>
          <w:sz w:val="24"/>
        </w:rPr>
        <w:t>A instrução Normativa 25/2000, editada após a tutela antecipada concedida pela 3ª Vara da Justiça Federal do Rio Grande do Sul nos autos da Ação Civil Pública nº 2000.71.00.009347-0</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proposta pelo Ministério Público Federal, assegura, ainda, o auxilio reclusão e a pensão previdenciária, que será concedido através da inscrição do companheiro no INSS, como dependente.</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m decisão recente, o Tribunal Superior Eleitoral reconheceu a companheira da Prefeita do município de Viseu no Pará, como inelegível, conforme art. 14, §4º da Constituição Federal de 1988, identificando a união homossexual como entidade familiar, como adiante se apresent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GISTRO DE CANDIDATO. Candidata ao cargo de prefeito. Relação estável homossexual com a prefeita reeleita do município. Inelegibilidade. (CF 14 § 7º). Os sujeitos de uma relação estável homossexual, à semelhança do que ocorre com os de relação estável, de concubinato e de casamento, submetem-se à regra de inelegibilidade prevista no art. 14 § 7º, da Constituição Federal. Recurso a que se dá provimento. (TSE-Resp. Eleitoral 24564 – Viseu/PA – Rel. Min. Gilmar Mendes – j. 01/10/2004)”.</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ind w:firstLine="709"/>
        <w:jc w:val="both"/>
        <w:rPr/>
      </w:pPr>
      <w:r>
        <w:rPr>
          <w:rFonts w:cs="Times New Roman" w:ascii="Times New Roman" w:hAnsi="Times New Roman"/>
          <w:sz w:val="24"/>
        </w:rPr>
        <w:t>Outra forma de reconhecimento das uniões entre pessoas do mesmo sexo manifestou-se em 2004, através da Superintendência de Seguros Privados – SUSEP, do Ministério da Fazenda, também cumprindo antecipação de tutela, concedido nos autos da Ação Civil Pública nº 2003.61.00.026530-7</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emitiu a circular nº 257, onde o companheiro homossexual, equiparado ao heterossexual, na condição de dependente, possui o direito de receber indenização do DPVAT – Danos pessoais causados por veículos automotores de Via terrestre e, também, pela morte de parceir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inda, em concessão de tutela antecipada, em Ação civil Pública nº 2005.61.00900598-6, proposta pelo Ministério Público Federal, determinou que a autorização para doação de órgãos feita pelo companheiro homossexual do falecido (a) seja atendida, pela União, através das Unidades que integram o Sistema Nacional de transplante, combatendo, assim, uma discriminação não autorizada pela Constituição.</w:t>
      </w:r>
      <w:r>
        <w:rPr>
          <w:rStyle w:val="FootnoteCharacters"/>
          <w:rStyle w:val="FootnoteAnchor"/>
          <w:rFonts w:cs="Times New Roman" w:ascii="Times New Roman" w:hAnsi="Times New Roman"/>
          <w:sz w:val="24"/>
        </w:rPr>
        <w:footnoteReference w:id="40"/>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ortanto, para o direito, a família tem que ser vista como um fenômeno social e econômico, e, não apenas religioso e ético, merecendo, a proteção do Estado, por se apresentar a este como uma instituição jurídica.</w:t>
      </w:r>
      <w:r>
        <w:rPr>
          <w:rStyle w:val="FootnoteCharacters"/>
          <w:rStyle w:val="FootnoteAnchor"/>
          <w:rFonts w:cs="Times New Roman" w:ascii="Times New Roman" w:hAnsi="Times New Roman"/>
          <w:sz w:val="24"/>
        </w:rPr>
        <w:footnoteReference w:id="41"/>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PargrafodaLista"/>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t>2.1.1 Ação Afirmativa no Mundo: Reconhecimento Homossexual</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 direito estrangeiro a união homossexual já é reconhecida na Espanha, Holanda, Hungria, Bélgica e Groelândia. A Islândia (em 1996), a Suécia (em 1994), a Noruega (Lei 40, em 1993) e a Dinamarca (Lei 372/89, ou seja, o primeiro país do mundo que permitiu o registro da união de um casal homossexual), reconhecem o registro de parceria homossexual. A França (Lei 99-994 de 1994) promove o PACS – Pacto Civil de Solidariedade.</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Holanda, desde 1998, autoriza o casamento civil entre homossexuais, bem como transforma as uniões já existentes em casamento.</w:t>
      </w:r>
      <w:r>
        <w:rPr>
          <w:rStyle w:val="FootnoteCharacters"/>
          <w:rStyle w:val="FootnoteAnchor"/>
          <w:rFonts w:cs="Times New Roman" w:ascii="Times New Roman" w:hAnsi="Times New Roman"/>
          <w:sz w:val="24"/>
        </w:rPr>
        <w:footnoteReference w:id="42"/>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m Washington, no dia 03/06/09, o Poder Legislativo de New Hampshire aprovou o casamento homossexual, tornando-se o sexto Estado norte-americano a reconhecer o direito. Ainda que não autorizem a adoção, por casais homossexuais, nem mesmo inseminação artificial em mulheres homossexuais.</w:t>
      </w:r>
      <w:r>
        <w:rPr>
          <w:rStyle w:val="FootnoteCharacters"/>
          <w:rStyle w:val="FootnoteAnchor"/>
          <w:rFonts w:cs="Times New Roman" w:ascii="Times New Roman" w:hAnsi="Times New Roman"/>
          <w:sz w:val="24"/>
        </w:rPr>
        <w:footnoteReference w:id="43"/>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ntre os países contrários a união homossexual estão os islâmicos e mulçumanos; com pena de morte diante de simples manifestação da homossexualidade. E na Irlanda e a Grécia, onde a homossexualidade é considerada como ilícito penal.</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Suprema Corte da Califórnia, no dia 26/05/09, confirmou a proibição do casamento homossexual. Aos casais que já haviam formalizado a união no período de tramitação da medida poderão manter o status adquirido.</w:t>
      </w:r>
      <w:r>
        <w:rPr>
          <w:rStyle w:val="FootnoteCharacters"/>
          <w:rStyle w:val="FootnoteAnchor"/>
          <w:rFonts w:cs="Times New Roman" w:ascii="Times New Roman" w:hAnsi="Times New Roman"/>
          <w:sz w:val="24"/>
        </w:rPr>
        <w:footnoteReference w:id="44"/>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Dos países que ainda não possuem Leis especificas reconhecendo a união homossexual, mas reconhecem de alguma forma, conseqüências jurídicas provenientes dessa aliança, o Canadá, Brasil, Alemanha, o Estado americano de Nova Iorque, são alguns exemplos.</w:t>
      </w:r>
      <w:r>
        <w:rPr>
          <w:rStyle w:val="FootnoteCharacters"/>
          <w:rStyle w:val="FootnoteAnchor"/>
          <w:rFonts w:cs="Times New Roman" w:ascii="Times New Roman" w:hAnsi="Times New Roman"/>
          <w:sz w:val="24"/>
        </w:rPr>
        <w:footnoteReference w:id="45"/>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 Brasil, uma igreja da comunidade metropolitana de São Paulo, realizou, na véspera da parada gay, dia 13/06/09, um casamento coletivo, onde quatro casais de lésbicas e dois casais de homens trocaram alianças.</w:t>
      </w:r>
      <w:r>
        <w:rPr>
          <w:rStyle w:val="FootnoteCharacters"/>
          <w:rStyle w:val="FootnoteAnchor"/>
          <w:rFonts w:cs="Times New Roman" w:ascii="Times New Roman" w:hAnsi="Times New Roman"/>
          <w:sz w:val="24"/>
        </w:rPr>
        <w:footnoteReference w:id="46"/>
      </w:r>
    </w:p>
    <w:p>
      <w:pPr>
        <w:pStyle w:val="Normal"/>
        <w:spacing w:lineRule="auto" w:line="360" w:before="0" w:after="0"/>
        <w:ind w:firstLine="709"/>
        <w:jc w:val="both"/>
        <w:rPr/>
      </w:pPr>
      <w:r>
        <w:rPr>
          <w:rFonts w:cs="Times New Roman" w:ascii="Times New Roman" w:hAnsi="Times New Roman"/>
          <w:sz w:val="24"/>
        </w:rPr>
        <w:t>Atualmente, no Brasil, a união entre pessoas do mesmo sexo configura uma sociedade de fato, tratando-se de um acordo comercial</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Ou seja, o casal é tratado pela legislação brasileira como sócios. Assim, caso necessitem ir à justiça, por motivos relacionados ao casal, serão julgados por uma vara cível, lidando apenas com a divisão de bens, e não por uma vara de famíli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lguns Tribunais brasileiros já se posicionam no sentido de equiparar as uniões homossexuais a uniões heterossexuais. Porém, a legislação em nenhum momento cita união entre pessoas do mesmo sexo. Independente do sistema jurídico brasileiro essa união é um fato e, portanto, merece a tutela jurídica.</w:t>
      </w:r>
    </w:p>
    <w:p>
      <w:pPr>
        <w:pStyle w:val="Normal"/>
        <w:spacing w:lineRule="auto" w:line="360" w:before="0" w:after="0"/>
        <w:ind w:firstLine="709"/>
        <w:jc w:val="both"/>
        <w:rPr/>
      </w:pPr>
      <w:r>
        <w:rPr>
          <w:rFonts w:cs="Times New Roman" w:ascii="Times New Roman" w:hAnsi="Times New Roman"/>
          <w:sz w:val="24"/>
        </w:rPr>
        <w:t>Em junho de 2008, a Advocacia-Geral da União emitiu parecer favorável a uma ADPF nº 132</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proposta pelo governador do Rio de Janeiro, Sergio Cabral, reconhecendo legalmente a união estável de casais homossexuais. Caberá, então aos Ministros do STF decidirem se as leis brasileiras devem tratar a união entre pessoas do mesmo sexo da mesma forma como uma união entre homem e mulher.</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Veja que a ação não pretende equiparar a união homossexual ao casamento, mas sim à união estável entre casais heterossexuais. O casal homossexual não teria, por exemplo, direito a adotar o sobrenome do companheiro.</w:t>
      </w:r>
    </w:p>
    <w:p>
      <w:pPr>
        <w:pStyle w:val="Normal"/>
        <w:spacing w:lineRule="auto" w:line="360" w:before="0" w:after="0"/>
        <w:ind w:firstLine="709"/>
        <w:jc w:val="both"/>
        <w:rPr/>
      </w:pPr>
      <w:r>
        <w:rPr>
          <w:rFonts w:cs="Times New Roman" w:ascii="Times New Roman" w:hAnsi="Times New Roman"/>
          <w:sz w:val="24"/>
        </w:rPr>
        <w:t>Em 2006, a Associação Parada do Orgulho Gay, ingressou com uma ADIN – ação direta de inconstitucionalidade, contestando a definição de união estável, que configura-se apenas quando realizada entre homem e mulher. A ação foi extinta, pelo relator, Celso de Mello, que indicou a ADPF – arguição de descumprimento de preceito fundamental como o instrumento correto para tratar da questão. O ministro também externou que a união homossexual deve ser reconhecida como família e não apenas como sociedade de fato</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w:t>
      </w:r>
    </w:p>
    <w:p>
      <w:pPr>
        <w:pStyle w:val="Normal"/>
        <w:spacing w:lineRule="auto" w:line="360" w:before="0" w:after="0"/>
        <w:ind w:firstLine="709"/>
        <w:jc w:val="both"/>
        <w:rPr/>
      </w:pPr>
      <w:r>
        <w:rPr>
          <w:rFonts w:cs="Times New Roman" w:ascii="Times New Roman" w:hAnsi="Times New Roman"/>
          <w:sz w:val="24"/>
        </w:rPr>
        <w:t>Apesar da omissão legislativa, no Rio Grande do Sul, desde o ano de 2004, os cartórios possibilitam aos casais homossexuais, com algum tipo de união estável, fazerem um registro neste sentido. E os processos no Rio Grande do Sul, sobre relações homossexuais, são julgados pela vara de família.</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 DIGNIDADE DA PESSOA HUMANA</w:t>
      </w:r>
    </w:p>
    <w:p>
      <w:pPr>
        <w:pStyle w:val="PargrafodaLista"/>
        <w:spacing w:lineRule="auto" w:line="360" w:before="0" w:after="0"/>
        <w:ind w:left="525" w:hanging="0"/>
        <w:contextualSpacing/>
        <w:jc w:val="both"/>
        <w:rPr>
          <w:rFonts w:ascii="Times New Roman" w:hAnsi="Times New Roman" w:cs="Times New Roman"/>
          <w:b/>
          <w:b/>
          <w:sz w:val="24"/>
        </w:rPr>
      </w:pPr>
      <w:r>
        <w:rPr>
          <w:rFonts w:cs="Times New Roman" w:ascii="Times New Roman" w:hAnsi="Times New Roman"/>
          <w:b/>
          <w:sz w:val="24"/>
        </w:rPr>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Conforme Roxana Borges, a dignidade “deriva de sucessivas conquistas históricas que encontram raízes em vários momentos, tais como na doutrina cristã, no iluminismo, no kantismo e nas reações ao nazismo.” </w:t>
      </w:r>
      <w:r>
        <w:rPr>
          <w:rStyle w:val="FootnoteCharacters"/>
          <w:rStyle w:val="FootnoteAnchor"/>
          <w:rFonts w:cs="Times New Roman" w:ascii="Times New Roman" w:hAnsi="Times New Roman"/>
          <w:sz w:val="24"/>
          <w:szCs w:val="24"/>
        </w:rPr>
        <w:footnoteReference w:id="51"/>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Casabona e Beriain, afirmam que “a noção de dignidade está ligada ao valor próprio da pessoa, ate o extremo de que não pode haver pessoa sem dignidade nem dignidade fora do âmbito da pessoa”. Tudo isso ligado à concepção de pessoa como um ser autônomo. Assim, basta ser pessoa para possuir valor, ser digno.</w:t>
      </w:r>
      <w:r>
        <w:rPr>
          <w:rStyle w:val="FootnoteCharacters"/>
          <w:rStyle w:val="FootnoteAnchor"/>
          <w:rFonts w:cs="Times New Roman" w:ascii="Times New Roman" w:hAnsi="Times New Roman"/>
          <w:sz w:val="24"/>
          <w:szCs w:val="24"/>
        </w:rPr>
        <w:footnoteReference w:id="52"/>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O mesmo autor destaca, ainda, que, por não haver um conceito concreto de dignidade, surge uma grande discussão sobre quais atitudes afetam a dignidade humana, gerando, portanto posições diversas na defesa da dignidade.</w:t>
      </w:r>
    </w:p>
    <w:p>
      <w:pPr>
        <w:pStyle w:val="PargrafodaLista"/>
        <w:spacing w:lineRule="auto" w:line="360"/>
        <w:ind w:left="0" w:firstLine="709"/>
        <w:jc w:val="both"/>
        <w:rPr/>
      </w:pPr>
      <w:r>
        <w:rPr>
          <w:rFonts w:cs="Times New Roman" w:ascii="Times New Roman" w:hAnsi="Times New Roman"/>
          <w:sz w:val="24"/>
          <w:szCs w:val="24"/>
        </w:rPr>
        <w:t>Desta forma, conclui Espiell que a maior manifestação da dignidade são os direitos humanos, pois, ao mesmo tempo que nasce da dignidade é sua salvaguard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r>
        <w:rPr>
          <w:rFonts w:cs="Times New Roman" w:ascii="Times New Roman" w:hAnsi="Times New Roman"/>
          <w:sz w:val="23"/>
          <w:szCs w:val="23"/>
        </w:rPr>
        <w:t xml:space="preserve"> </w:t>
      </w:r>
    </w:p>
    <w:p>
      <w:pPr>
        <w:pStyle w:val="PargrafodaLista"/>
        <w:spacing w:lineRule="auto" w:line="360" w:before="0" w:after="0"/>
        <w:ind w:left="0" w:firstLine="709"/>
        <w:contextualSpacing/>
        <w:jc w:val="both"/>
        <w:rPr/>
      </w:pPr>
      <w:r>
        <w:rPr>
          <w:rFonts w:cs="Times New Roman" w:ascii="Times New Roman" w:hAnsi="Times New Roman"/>
          <w:sz w:val="24"/>
          <w:szCs w:val="24"/>
        </w:rPr>
        <w:t>Para Cristiano Chaves, a dignidade da pessoa humana é “o valor máximo da ordem jurídica brasileira”.</w:t>
      </w:r>
      <w:r>
        <w:rPr>
          <w:rStyle w:val="FootnoteAnchor"/>
          <w:rFonts w:cs="Times New Roman" w:ascii="Times New Roman" w:hAnsi="Times New Roman"/>
          <w:sz w:val="24"/>
          <w:vertAlign w:val="superscript"/>
        </w:rPr>
        <w:footnoteReference w:id="54"/>
      </w:r>
      <w:r>
        <w:rPr>
          <w:rFonts w:cs="Times New Roman" w:ascii="Times New Roman" w:hAnsi="Times New Roman"/>
          <w:sz w:val="24"/>
          <w:szCs w:val="24"/>
        </w:rPr>
        <w:t xml:space="preserve"> E as demais normas estão posicionadas ao derredor desta. A dignidade da pessoa humana desempenha o papel de um filtro na aplicação das normas de toda mon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go Wolfgang destaca que a dignidade da pessoa humana não pode ser vista como algo engessado, mas sim compreendida de acordo com a diversidade e mudança de valores sociais (democracia contemporânea). Assim nos encontramos diante de um conceito jurídico-normativo que deve estar sendo sempre revisto e delimitado pela praxis constitucional, por estar em constante construção.</w:t>
      </w:r>
      <w:r>
        <w:rPr>
          <w:rStyle w:val="FootnoteCharacters"/>
          <w:rStyle w:val="FootnoteAnchor"/>
          <w:rFonts w:cs="Times New Roman" w:ascii="Times New Roman" w:hAnsi="Times New Roman"/>
          <w:sz w:val="24"/>
          <w:szCs w:val="24"/>
        </w:rPr>
        <w:footnoteReference w:id="5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entendimento de Monica Aguiar o princípio da dignidade humana tem que ser concretizado, sob pena de que, “reduzido de forma tão brutal (...) chegue ao ponto de não trazer qualquer garantia efetiva ao ser humano”.</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ndo a dignidade esse valor maior da ordem jurídica brasileira, é relevante reconhecer que o ser humano é o centro dos acontecimentos jurídicos (do sistema jurídico); e, portanto, as normas são elaboradas para a pessoa humana, em função desta, e deve ser aplicada e interpretada para assegurar a vida de maneira prioritária. Assim, não é o direito à vida que deve ser assegurado, mas o direito à vida digna, seguindo Cristiano Chaves.</w:t>
      </w:r>
      <w:r>
        <w:rPr>
          <w:rStyle w:val="FootnoteAnchor"/>
          <w:rFonts w:cs="Times New Roman" w:ascii="Times New Roman" w:hAnsi="Times New Roman"/>
          <w:sz w:val="24"/>
          <w:szCs w:val="24"/>
          <w:vertAlign w:val="superscript"/>
        </w:rPr>
        <w:footnoteReference w:id="57"/>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tendo na tabela axiológica, que compõe o ordenamento jurídico, os valores constitucionais como prioridade, e sendo a dignidade da pessoa humana um valor constitucional, há que se reconhecer seu caráter vinculante, fazendo deste um filtro para as demais normas, seja de direito público ou privado.</w:t>
      </w:r>
    </w:p>
    <w:p>
      <w:pPr>
        <w:pStyle w:val="Normal"/>
        <w:spacing w:lineRule="auto" w:line="360" w:before="0" w:after="0"/>
        <w:ind w:firstLine="709"/>
        <w:jc w:val="both"/>
        <w:rPr/>
      </w:pPr>
      <w:r>
        <w:rPr>
          <w:rFonts w:cs="Times New Roman" w:ascii="Times New Roman" w:hAnsi="Times New Roman"/>
          <w:sz w:val="24"/>
          <w:szCs w:val="24"/>
        </w:rPr>
        <w:t>Nesse sentido, Cristiano Chaves assevera que “a dignidade da pessoa humana constitui um verdadeiro mínimo existencial intangível, garantindo direitos fundamentais e vinculando toda a sistemática jurídica”.</w:t>
      </w:r>
      <w:r>
        <w:rPr>
          <w:rStyle w:val="FootnoteAnchor"/>
          <w:rFonts w:cs="Times New Roman" w:ascii="Times New Roman" w:hAnsi="Times New Roman"/>
          <w:sz w:val="24"/>
          <w:vertAlign w:val="superscript"/>
        </w:rPr>
        <w:footnoteReference w:id="58"/>
      </w:r>
      <w:r>
        <w:rPr>
          <w:rFonts w:cs="Times New Roman" w:ascii="Times New Roman" w:hAnsi="Times New Roman"/>
          <w:sz w:val="24"/>
          <w:szCs w:val="24"/>
        </w:rPr>
        <w:t xml:space="preserve"> O que se concretiza através de promoções de condutas ativas pelo Estado e expulsando toda norma que vier de encontro com a dignidade hum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odrigo da Cunha Pereira afirma que o principio da dignidade da pessoa humana é um “macro principio do qual se irradiam todos os demais: liberdade, autonomia privada, cidadania, igualdade, e solidariedade, uma coleção de princípios éticos.</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Por isso as leis infraconstitucionais devem moldar-se ao princípio da dignidade humana e colocar a pessoa humana como centro protetor do direito.</w:t>
      </w:r>
      <w:r>
        <w:rPr>
          <w:rStyle w:val="FootnoteAnchor"/>
          <w:rFonts w:cs="Times New Roman" w:ascii="Times New Roman" w:hAnsi="Times New Roman"/>
          <w:sz w:val="24"/>
          <w:szCs w:val="24"/>
          <w:vertAlign w:val="superscript"/>
        </w:rPr>
        <w:footnoteReference w:id="60"/>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 a partir dessa opção Constitucional de privilegiar e priorizar o ser humano, Maria Berenice pontua que “</w:t>
      </w:r>
      <w:r>
        <w:rPr>
          <w:rFonts w:cs="Times New Roman" w:ascii="Times New Roman" w:hAnsi="Times New Roman"/>
          <w:i/>
          <w:sz w:val="24"/>
        </w:rPr>
        <w:t>o principio da dignidade humana não representa apenas um limite à atuação do Estado, mas constitui também um norte para sua ação positiva</w:t>
      </w:r>
      <w:r>
        <w:rPr>
          <w:rFonts w:cs="Times New Roman" w:ascii="Times New Roman" w:hAnsi="Times New Roman"/>
          <w:sz w:val="24"/>
        </w:rPr>
        <w:t>”.</w:t>
      </w:r>
      <w:r>
        <w:rPr>
          <w:rStyle w:val="FootnoteAnchor"/>
          <w:rFonts w:cs="Times New Roman" w:ascii="Times New Roman" w:hAnsi="Times New Roman"/>
          <w:sz w:val="24"/>
          <w:vertAlign w:val="superscript"/>
        </w:rPr>
        <w:footnoteReference w:id="61"/>
      </w:r>
    </w:p>
    <w:p>
      <w:pPr>
        <w:pStyle w:val="PargrafodaLista"/>
        <w:spacing w:lineRule="auto" w:line="360"/>
        <w:ind w:left="0" w:firstLine="709"/>
        <w:jc w:val="both"/>
        <w:rPr/>
      </w:pPr>
      <w:r>
        <w:rPr>
          <w:rFonts w:cs="Times New Roman" w:ascii="Times New Roman" w:hAnsi="Times New Roman"/>
          <w:sz w:val="23"/>
          <w:szCs w:val="23"/>
        </w:rPr>
        <w:t xml:space="preserve">Para o CNECV – </w:t>
      </w:r>
      <w:r>
        <w:rPr>
          <w:rFonts w:cs="Times New Roman" w:ascii="Times New Roman" w:hAnsi="Times New Roman"/>
          <w:sz w:val="24"/>
          <w:szCs w:val="24"/>
        </w:rPr>
        <w:t>Conselho Nacional de Ética para as Ciências</w:t>
      </w:r>
      <w:r>
        <w:rPr>
          <w:rFonts w:cs="Times New Roman" w:ascii="Times New Roman" w:hAnsi="Times New Roman"/>
          <w:sz w:val="23"/>
          <w:szCs w:val="23"/>
        </w:rPr>
        <w:t>, “</w:t>
      </w:r>
      <w:r>
        <w:rPr>
          <w:rFonts w:cs="Times New Roman" w:ascii="Times New Roman" w:hAnsi="Times New Roman"/>
          <w:sz w:val="24"/>
          <w:szCs w:val="24"/>
        </w:rPr>
        <w:t>a dignidade humana afirma que: todo o ser humano, por o ser, é o maior valor, e este sobressai quando é mais agredido, violentado, ignorado ou negado”.</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PargrafodaLista"/>
        <w:spacing w:lineRule="auto" w:line="360"/>
        <w:ind w:left="0" w:firstLine="709"/>
        <w:jc w:val="both"/>
        <w:rPr/>
      </w:pPr>
      <w:r>
        <w:rPr>
          <w:rFonts w:cs="Times New Roman" w:ascii="Times New Roman" w:hAnsi="Times New Roman"/>
          <w:sz w:val="24"/>
          <w:szCs w:val="24"/>
        </w:rPr>
        <w:t>Ainda, conforme entendimento do mesmo Conselho, “os comportamentos que mais indignificam o próprio são os que indignificam os outros, sobretudo os mais débeis e vulnerávei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Que representam as mulheres, os idosos, as crianças, os homossexuais, os excluídos financeiramente, bem como àqueles a quem é negado o amor.</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É necessário que os operadores do direito, resistentes a mudanças, comecem a aplicar de forma concreta o principio da dignidade da pessoa humana no sentido optado pela Constituição da Republica, que é o da despatrimonialização e personalização das relações humanas/jurídicas, privilegiando a vida, trazendo realizações para cada ser humano envolvido. O Homem passa a ser a finalidade e, o Estado, o instru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unca será despiciendo tecer que o principio da dignidade da pessoa humana, como dever-ser, deve ser aplicado de acordo com o caso concreto, ou seja, conforme cada pessoa e diferente caso, não podendo ser engessado. Tudo isso por ser esse principio uma conquista humana histórica, que deve ser retratada ajustando ao contexto adequ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DIREITO À IGUALDADE E A NÃO-DISCRIMINAÇÃO EM RAZÃO DA ORIENTAÇÃO SEX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iori, o que vem a ser um homossexual?</w:t>
      </w:r>
    </w:p>
    <w:p>
      <w:pPr>
        <w:pStyle w:val="Normal"/>
        <w:spacing w:lineRule="auto" w:line="360" w:before="0" w:after="0"/>
        <w:ind w:firstLine="709"/>
        <w:jc w:val="both"/>
        <w:rPr/>
      </w:pPr>
      <w:r>
        <w:rPr>
          <w:rFonts w:cs="Times New Roman" w:ascii="Times New Roman" w:hAnsi="Times New Roman"/>
          <w:sz w:val="24"/>
          <w:szCs w:val="24"/>
        </w:rPr>
        <w:t xml:space="preserve">Pois bem. </w:t>
      </w:r>
      <w:r>
        <w:rPr>
          <w:rFonts w:cs="Times New Roman" w:ascii="Times New Roman" w:hAnsi="Times New Roman"/>
          <w:i/>
          <w:sz w:val="24"/>
          <w:szCs w:val="24"/>
        </w:rPr>
        <w:t>“Pode ser definido primariamente como a pessoa que mantém relações sexuais com pessoas do mesmo sexo”</w:t>
      </w:r>
      <w:r>
        <w:rPr>
          <w:rFonts w:cs="Times New Roman" w:ascii="Times New Roman" w:hAnsi="Times New Roman"/>
          <w:sz w:val="24"/>
          <w:szCs w:val="24"/>
        </w:rPr>
        <w:t>. Para Álvaro Cruz essa é uma perigosa e imprecisa significaçã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pois reduziria a homossexualidade à relação sexual pura e simplesmente, sem a adição do afeto, da solidariedade, das carícias e do respeito, entre outros sentimentos, presentes em qualquer relação humana.</w:t>
      </w:r>
    </w:p>
    <w:p>
      <w:pPr>
        <w:pStyle w:val="Normal"/>
        <w:spacing w:lineRule="auto" w:line="360" w:before="0" w:after="0"/>
        <w:ind w:firstLine="709"/>
        <w:jc w:val="both"/>
        <w:rPr/>
      </w:pPr>
      <w:r>
        <w:rPr>
          <w:rFonts w:cs="Times New Roman" w:ascii="Times New Roman" w:hAnsi="Times New Roman"/>
          <w:sz w:val="24"/>
          <w:szCs w:val="24"/>
        </w:rPr>
        <w:t xml:space="preserve">Ainda, homossexualidade: </w:t>
      </w:r>
      <w:r>
        <w:rPr>
          <w:rFonts w:cs="Times New Roman" w:ascii="Times New Roman" w:hAnsi="Times New Roman"/>
          <w:i/>
          <w:sz w:val="24"/>
          <w:szCs w:val="24"/>
        </w:rPr>
        <w:t>“São homens e/ou mulheres que orientam o seu desejo afetivo-sexual por pessoas do mesmo sex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Marta Suplicy, </w:t>
      </w:r>
      <w:r>
        <w:rPr>
          <w:rFonts w:cs="Times New Roman" w:ascii="Times New Roman" w:hAnsi="Times New Roman"/>
          <w:i/>
          <w:sz w:val="24"/>
          <w:szCs w:val="24"/>
        </w:rPr>
        <w:t>“é um jeito de ser que não pode ser de outro jei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uma historia, de um casal homossexual feminino, que será exposta, ainda neste trabalho, em capitulo posterior, veja o que externa uma das companheiras quanto à sua homossexualidade:</w:t>
      </w:r>
    </w:p>
    <w:p>
      <w:pPr>
        <w:pStyle w:val="Normal"/>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w:t>
      </w:r>
      <w:r>
        <w:rPr>
          <w:rFonts w:cs="Times New Roman" w:ascii="Times New Roman" w:hAnsi="Times New Roman"/>
          <w:i/>
          <w:sz w:val="20"/>
          <w:szCs w:val="20"/>
        </w:rPr>
        <w:t>Ate hoje eu continuo gostando de homens, olhando para homens. Só olho para as botas ou os cintos das mulheres, não para elas. Descobri que gosto de homens masculinos e mulheres masculinas. Não conseguiria beijar ou transar com um homem feminino ou uma mulher feminina. (...) Não me interesso por iguais. Pelo contrário, o que me atrai é a diferença de posição, seja ela em homens ou em mulheres”</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67"/>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ja que, lendo o depoimento acima, há quem a titule como bissexual. Talvez ela mesma não se sinta uma pessoa homossexual. Mas o fato é que ela vive com uma mulher há 11 anos e, com a mesma, construiu uma família. Isto só mostra o quanto é delicado conceituar a homossexualidade, pois esta pode ser muito mais uma questão de atração pela maneira como determinada pessoa se mostre para a/na sociedade, do que ao sexo (feminino ou masculi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sicologia e a biologia provaram que o ser humano possui diferentes dimensões psicológicas e hormonais de ambos os sexos.</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nto que, historicamente, no mundo antigo a homossexualidade era considerada normal, havendo inclusive rituais de iniciação homossexual, entre jovens e velhos, nas ilhas de Nova Guiné, na Grécia, em Roma etc. O que só mudou em torno do século 14, quando a natureza humana foi dividida em homossexual e heterossexual, para satisfazer interesses políticos, religiosos e econômicos.</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ind w:firstLine="709"/>
        <w:jc w:val="both"/>
        <w:rPr/>
      </w:pPr>
      <w:r>
        <w:rPr>
          <w:rFonts w:cs="Times New Roman" w:ascii="Times New Roman" w:hAnsi="Times New Roman"/>
          <w:sz w:val="24"/>
          <w:szCs w:val="24"/>
        </w:rPr>
        <w:t>Até a segunda metade do século 20, os homens viam a sociedade e o Estado como um consenso comum sobre fatos sociais e culturais. Hoje, o principio do pluralismo, junto ao da dignidade, passa a ser o centro dessa sociedad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Ou seja, a valorização do individuo e o respeito a sua privacidade, o que impõe limites aos poderes do Estado.</w:t>
      </w:r>
    </w:p>
    <w:p>
      <w:pPr>
        <w:pStyle w:val="Normal"/>
        <w:spacing w:lineRule="auto" w:line="360" w:before="0" w:after="0"/>
        <w:ind w:firstLine="709"/>
        <w:jc w:val="both"/>
        <w:rPr/>
      </w:pPr>
      <w:r>
        <w:rPr>
          <w:rFonts w:cs="Times New Roman" w:ascii="Times New Roman" w:hAnsi="Times New Roman"/>
          <w:sz w:val="24"/>
          <w:szCs w:val="24"/>
        </w:rPr>
        <w:t>Ainda com o pensamento de Álvaro Cruz, o fato da sociedade moderna priorizar o individuo não significa que a mesma já não mais possui ligação com os costumes e tradições. Ao revés. O consenso representa tudo àquilo que é verdadeiro, bom e digno, enquanto que tudo o que fugir do comportamento da maioria, do consenso, é tido como errado e desprezível.</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 homossexualidade foge do habitual e, por isso, vista como algo repugnante, torna-se alvo de discriminação da maio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contece que cada indivíduo possui seu projeto de vida, que, por sua vez, pode ou não seguir a maioria. Esses projetos merecem respeito e proteção, mesmo que sejam projetos alternativos, distintos do que a sociedade considera como padrão.</w:t>
      </w:r>
    </w:p>
    <w:p>
      <w:pPr>
        <w:pStyle w:val="Normal"/>
        <w:spacing w:lineRule="auto" w:line="360" w:before="0" w:after="0"/>
        <w:ind w:firstLine="709"/>
        <w:jc w:val="both"/>
        <w:rPr/>
      </w:pPr>
      <w:r>
        <w:rPr>
          <w:rFonts w:cs="Times New Roman" w:ascii="Times New Roman" w:hAnsi="Times New Roman"/>
          <w:sz w:val="24"/>
          <w:szCs w:val="24"/>
        </w:rPr>
        <w:t>A discriminação homossexual não restringe-se apenas ao campo moral. As torturas nazistas, nos campos de concentração, são exemplos de violência contra os homossexuai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homossexual deveria ser tratado pela sociedade da mesma forma que um heterossexual. Ou seja, ele tem que ser visto como um ser humano, protegido pela Constituição da República e dotado de dignidade, princípio este que abre portas e janelas para o exercício pleno de tantos outros direitos e princípios, que devem ser desfrutados por aquele.</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é a grande dificul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iscriminação continua muito presente e os dados concretos desta, traduzidos em violência aos homossexuais, não são divulgados. Grupos representativos (ABGLT – Associação Brasileira de Gays, lésbicas, Bissexuais, Travestis e transexuais, CLAM – Centro Latino-Americano em Direitos Humanos e Sexualidade e o Grupo Gay da Bahia) tentam colher essas estatísticas.</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ind w:firstLine="709"/>
        <w:jc w:val="both"/>
        <w:rPr/>
      </w:pPr>
      <w:r>
        <w:rPr>
          <w:rFonts w:cs="Times New Roman" w:ascii="Times New Roman" w:hAnsi="Times New Roman"/>
          <w:sz w:val="24"/>
          <w:szCs w:val="24"/>
        </w:rPr>
        <w:t>O GGB – Grupo gay da Bahia, em seu relatório de 2002, revelou que “o Brasil é o país onde ocorrem mais assassinatos de homossexuais”. E que entre os anos de 1980 e 2001, morreram, no Brasil, 2.092 homossexuais, e que São Paulo e o Distrito Federal lideram no ranking dos estados brasileiros mais violento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No Brasil, uma entrevista, feita na parada gay, constatou que, dos entrevistados, 75% já sofreu algum tipo de discriminação, sendo que 65% já foi vítima de violência física e verbal. Conforme a Senadora Fátima Cleide (PT – RO), também relatora do PLC 122/06 na CDH – Comissão de Direitos Humanos, </w:t>
      </w:r>
      <w:r>
        <w:rPr>
          <w:rFonts w:cs="Times New Roman" w:ascii="Times New Roman" w:hAnsi="Times New Roman"/>
          <w:b/>
          <w:sz w:val="24"/>
          <w:szCs w:val="24"/>
          <w:u w:val="single"/>
        </w:rPr>
        <w:t>a cada dois dias um homossexual é assassinado no Brasi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PargrafodaLista"/>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A existência de pessoas que nutrem afeto pelo mesmo sexo é uma realidade, e mais, é crescente a cada dia. Falta apenas, a sociedade entender que a orientação sexual de um indivíduo não influencia em sua intelectualidade e, muito menos, é contagioso.</w:t>
      </w:r>
    </w:p>
    <w:p>
      <w:pPr>
        <w:pStyle w:val="PargrafodaLista"/>
        <w:spacing w:lineRule="auto" w:line="360" w:before="0" w:after="0"/>
        <w:ind w:left="0" w:firstLine="709"/>
        <w:contextualSpacing/>
        <w:jc w:val="both"/>
        <w:rPr/>
      </w:pPr>
      <w:r>
        <w:rPr>
          <w:rFonts w:cs="Times New Roman" w:ascii="Times New Roman" w:hAnsi="Times New Roman"/>
          <w:sz w:val="24"/>
        </w:rPr>
        <w:t>Monica Aguiar</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afirma que a existência da união homossexual não pode ser ignorada pelos operadores do direito, pois essas pessoas vivem como em um casamento, desfrutando a construção afetiva e patrimonial.</w:t>
      </w:r>
    </w:p>
    <w:p>
      <w:pPr>
        <w:pStyle w:val="PargrafodaLista"/>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Sendo assim, o papel do direito é buscar uma legitimidade na aceitação recíproca entre as pessoas. Isso pode ser feito através de um novo consenso, traduzido no discurso, onde o direito a iguais liberdades subjetivas passa a ser uma das condutas institucionalizadas.</w:t>
      </w:r>
      <w:r>
        <w:rPr>
          <w:rStyle w:val="FootnoteCharacters"/>
          <w:rStyle w:val="FootnoteAnchor"/>
          <w:rFonts w:cs="Times New Roman" w:ascii="Times New Roman" w:hAnsi="Times New Roman"/>
          <w:sz w:val="24"/>
        </w:rPr>
        <w:footnoteReference w:id="77"/>
      </w:r>
    </w:p>
    <w:p>
      <w:pPr>
        <w:pStyle w:val="PargrafodaLista"/>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Este procedimento dar ao direito destaque em relação à moral, deixando de submeter-se a esta. Diante disto, os projetos de vida individuais serão permitidos pela garantia da liberdade individual.</w:t>
      </w:r>
      <w:r>
        <w:rPr>
          <w:rStyle w:val="FootnoteCharacters"/>
          <w:rStyle w:val="FootnoteAnchor"/>
          <w:rFonts w:cs="Times New Roman" w:ascii="Times New Roman" w:hAnsi="Times New Roman"/>
          <w:sz w:val="24"/>
        </w:rPr>
        <w:footnoteReference w:id="78"/>
      </w:r>
    </w:p>
    <w:p>
      <w:pPr>
        <w:pStyle w:val="PargrafodaLista"/>
        <w:spacing w:lineRule="auto" w:line="360" w:before="0" w:after="0"/>
        <w:ind w:left="0" w:firstLine="709"/>
        <w:contextualSpacing/>
        <w:jc w:val="both"/>
        <w:rPr/>
      </w:pPr>
      <w:r>
        <w:rPr>
          <w:rFonts w:cs="Times New Roman" w:ascii="Times New Roman" w:hAnsi="Times New Roman"/>
          <w:sz w:val="24"/>
        </w:rPr>
        <w:t>Quanto à igualdade, a que aqui interessa é à que respeita as diferenças. Assim Flavia Piovesan</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destaca três discussões sobre a compreensão da igualdade. Quais sejam: a igualdade formal, que reduz a formulas, como exemplo “todos são iguais perante a lei”; a igualdade material, aquela que visa uma melhor distribuição econômica e social; e a igualdade material, direcionada ao reconhecimento de identidades como ideal de justiça. Ou seja, aceitar grupos isolados como as mulheres, os negros, os homossexuais, os idosos, as crianças, os deficientes, os étnicos e tantos outros.</w:t>
      </w:r>
    </w:p>
    <w:p>
      <w:pPr>
        <w:pStyle w:val="PargrafodaLista"/>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Ou seja, resta claro que o direito a não-discriminação pune as ações discriminatórias, enquanto que o direito a igualdade promove os marginalizados à uma condição de igualdade, mediante suas diferenças.</w:t>
      </w:r>
    </w:p>
    <w:p>
      <w:pPr>
        <w:pStyle w:val="PargrafodaLista"/>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Alvaro Cruz afirma que a maior parte da população do ocidente tem como requisito básico de projeto de vida a constituição de uma família, externando, também, a responsabilidade e obrigação recíproca entre os membros desta família, inclusive pais e filhos.</w:t>
      </w:r>
      <w:r>
        <w:rPr>
          <w:rStyle w:val="FootnoteCharacters"/>
          <w:rStyle w:val="FootnoteAnchor"/>
          <w:rFonts w:cs="Times New Roman" w:ascii="Times New Roman" w:hAnsi="Times New Roman"/>
          <w:sz w:val="24"/>
        </w:rPr>
        <w:footnoteReference w:id="80"/>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 O GENERO COMO FATOR DE DISCRIMINAÇÃ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b/>
          <w:sz w:val="24"/>
        </w:rPr>
        <w:tab/>
      </w:r>
      <w:r>
        <w:rPr>
          <w:rFonts w:cs="Times New Roman" w:ascii="Times New Roman" w:hAnsi="Times New Roman"/>
          <w:sz w:val="24"/>
        </w:rPr>
        <w:t>Conforme Álvaro Cruz, em tempos primitivos, a mulher possuía um alto valor na sociedade pelo fato de poder gerar filhos. Isto, era visto como algo sobrenatural, fazendo com que o homem não compreendesse seu papel reprodutivo. Nesta época, culturalmente de caça de pequenos animais, onde a mulher ocupava o centro da sociedade e, por não haver a transmissão de herança, a relação sexual era vista com muita liberdad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Passada essa fase primitiva, de prevalência feminina, rompe-se outra, onde a necessidade da força física para efetuar caça de animais de grande porte faz com que o homem comece a entender sua importância biológica. Surge o casamento, a transmissão da herança e a divisão de funções entre o homem e a mulhe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Com o surgimento da agricultura, acompanha a necessidade das pessoas fixarem-se em determinado local. É a idéia de propriedade e das sociedades patriarcais, onde os filhos representam a força braçal, para o trabalho e as mulheres submetem-se aos homen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Invertem-se os pólos e o poder de gerar um ser humano, que consagrou a mulher nos tempos primitivos, é agora visto como a única função da mulher: perpetuar a espécie do homem. É a fragilidade e a fraqueza simbolizadas pela mulhe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O sexo, controlado, só serve para a procriação. Caso feito com finalidade diversa será tido como pecado. Já não há mais prazer no sexo. Ao contrario, o sexo é instrumento da dominação do homem sobre a mulher. Essa repressão já perdura há quatro milênios.</w:t>
      </w:r>
      <w:r>
        <w:rPr>
          <w:rStyle w:val="FootnoteCharacters"/>
          <w:rStyle w:val="FootnoteAnchor"/>
          <w:rFonts w:cs="Times New Roman" w:ascii="Times New Roman" w:hAnsi="Times New Roman"/>
          <w:sz w:val="24"/>
        </w:rPr>
        <w:footnoteReference w:id="81"/>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Outra questão interessante, abordada, ainda, por Álvaro Cruz é “o mito da passividade” feminina, onde havia um mito de que as mulheres, assim como os negros com a escravidão, aceitavam, com passividade, a opressão que lhe era imposta pela sociedade (em sua essência machista). A luta, em favor da emancipação feminina intensificou-se século passado e, começou a consolidar-se em 1948, nos Estados Unidos, através da aprovação da 19ª Emenda, dando às mulheres direito ao voto. No Brasil, isso apenas aconteceu em fevereiro de 1932.</w:t>
      </w:r>
      <w:r>
        <w:rPr>
          <w:rStyle w:val="FootnoteCharacters"/>
          <w:rStyle w:val="FootnoteAnchor"/>
          <w:rFonts w:cs="Times New Roman" w:ascii="Times New Roman" w:hAnsi="Times New Roman"/>
          <w:sz w:val="24"/>
        </w:rPr>
        <w:footnoteReference w:id="82"/>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Essa não era a única forma de opressão. Havia ainda a incapacidade relativa da mulher casada; que só encerrou com a Constituição da Republica de 1988, o impedimento para a mulher estudar; principalmente na carreira jurídica, tida como atividade masculina, alem das questões trabalhistas; onde os maridos poderiam interferir nos trabalhos de suas mulheres (cessando, apenas com a lei n. 4121/62), além da diferença salarial existente ate os dias atuais. Que, por sua vez, são apenas exemplos da opressão feminina.</w:t>
      </w:r>
      <w:r>
        <w:rPr>
          <w:rStyle w:val="FootnoteCharacters"/>
          <w:rStyle w:val="FootnoteAnchor"/>
          <w:rFonts w:cs="Times New Roman" w:ascii="Times New Roman" w:hAnsi="Times New Roman"/>
          <w:sz w:val="24"/>
        </w:rPr>
        <w:footnoteReference w:id="83"/>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 discriminação feminina ainda existe, mesmo que, por vezes; como em alguns casos de aceitação (seleção) empregatícia, seja camuflada. Assim como a opressão dos homens que quando não se concretizam; como nos casos de violência domestica praticada pelos maridos ou mesmo os estupros, também praticados pelos maridos ou parentes, continuam sendo tentados, muitas vezes pelos maridos/homens que entendem, por exemplo, serem as atividades do lar obrigação e função feminin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1 DIREITO À DIVERSIDADE SEXUAL FEMININ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ara a psicologia a homossexualidade não é uma doença e sim um distúrbio de identidade. Sendo algo involuntário, que se determina aos 03 ou 04 anos de idade, não há como ser reprovado pela sociedade, pois não constitui uma opção consciente.</w:t>
      </w:r>
      <w:r>
        <w:rPr>
          <w:rStyle w:val="FootnoteCharacters"/>
          <w:rStyle w:val="FootnoteAnchor"/>
          <w:rFonts w:cs="Times New Roman" w:ascii="Times New Roman" w:hAnsi="Times New Roman"/>
          <w:sz w:val="24"/>
        </w:rPr>
        <w:footnoteReference w:id="84"/>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discriminação com os homossexuais induzem estes ao comportamento escondido, levando, muitas vezes a ser um homossexual, comportando como heterossexual, conduzindo-o para a bissexualidade. Estas pessoas são aquelas que se casam e têm filhos, mas continua mantendo relações homossexuais às escondidas. A conseqüência disto é, alem da infelicidade, a promiscuidade sexual e a transmissão de doenças sexuais, como a AIDS.</w:t>
      </w:r>
      <w:r>
        <w:rPr>
          <w:rStyle w:val="FootnoteCharacters"/>
          <w:rStyle w:val="FootnoteAnchor"/>
          <w:rFonts w:cs="Times New Roman" w:ascii="Times New Roman" w:hAnsi="Times New Roman"/>
          <w:sz w:val="24"/>
        </w:rPr>
        <w:footnoteReference w:id="85"/>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ientificamente, deixou de ser considerada como doença mental em 1985, não constando mais no CID – Código Internacional das Doenças. Ocupa, portanto o capitulo dos Sintomas Decorrentes de Circunstancias Psicossociais. Em 1995, perdeu o sufixo “ismo” e ganhou o sufixo “dade”. Deixou de ser considerada uma doença e passou a ser vista como um modo de ser.</w:t>
      </w:r>
      <w:r>
        <w:rPr>
          <w:rStyle w:val="FootnoteCharacters"/>
          <w:rStyle w:val="FootnoteAnchor"/>
          <w:rFonts w:cs="Times New Roman" w:ascii="Times New Roman" w:hAnsi="Times New Roman"/>
          <w:sz w:val="24"/>
        </w:rPr>
        <w:footnoteReference w:id="86"/>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Inclusive, o Conselho Federal de Psicologia proíbe que algum psicólogo trate a homossexualidade como doença, querendo, portanto, ‘curar’ um homossexual.</w:t>
      </w:r>
      <w:r>
        <w:rPr>
          <w:rStyle w:val="FootnoteCharacters"/>
          <w:rStyle w:val="FootnoteAnchor"/>
          <w:rFonts w:cs="Times New Roman" w:ascii="Times New Roman" w:hAnsi="Times New Roman"/>
          <w:sz w:val="24"/>
        </w:rPr>
        <w:footnoteReference w:id="87"/>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Já foi provada, em pesquisa americana, que a homossexualidade é uma questão genética, não sendo, ainda identificado, o gen. Além de que o hipotálamo de uma pessoa homossexual é do tamanho do hipotálamo de uma mulher, sendo portanto a metade do de um heterossexual. Portanto, resta claro que a homossexualidade não uma questão de escolha.</w:t>
      </w:r>
      <w:r>
        <w:rPr>
          <w:rStyle w:val="FootnoteCharacters"/>
          <w:rStyle w:val="FootnoteAnchor"/>
          <w:rFonts w:cs="Times New Roman" w:ascii="Times New Roman" w:hAnsi="Times New Roman"/>
          <w:sz w:val="24"/>
        </w:rPr>
        <w:footnoteReference w:id="88"/>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s pessoas detém a liberdade de exercer sua orientação sexual. Elas podem ser heterossexuais, homossexuais, ou mesmo bissexuais.</w:t>
      </w:r>
    </w:p>
    <w:p>
      <w:pPr>
        <w:pStyle w:val="Normal"/>
        <w:spacing w:lineRule="auto" w:line="360" w:before="0" w:after="0"/>
        <w:ind w:firstLine="709"/>
        <w:jc w:val="both"/>
        <w:rPr/>
      </w:pPr>
      <w:r>
        <w:rPr>
          <w:rFonts w:cs="Times New Roman" w:ascii="Times New Roman" w:hAnsi="Times New Roman"/>
          <w:sz w:val="24"/>
        </w:rPr>
        <w:t>A discriminação direcionada a mulheres homossexuais traz, a sua saúde, danos graves. Regina Fachinni,</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em pesquisa aprofundada, desenvolvida nos Estados Unidos, constatou que, o índice de câncer de mama, câncer do colo do útero, ingestão de bebida alcoólica e uso de drogas ilícitas, além das doenças sexualmente transmissíveis é alto. Isso acontece porque as mulheres não se submetem à exames preventivos devido a vergonha, conseqüência da discriminação sofrida por sua orientação sexual. No Brasil, essa porcentagem varia de 70% a 13%, sendo que a população estudada era composta de mulheres brancas, nível médio e certa escolaridade.</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onstata-se, ainda que, por aproximação, metade (40% a 60%) das mulheres que se submetem a exames ginecológicos não revelam sua opção sexual. As que fazem, mais da metade, têm a surpresa como reação dos profissionai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direito à saúde não se consuma apenas com a doença e seu tratamento, mas, e principalmente, com a prevenção. E mais, estar saudável não significa dizer que determinada pessoa não possui doença alguma. Estar saudável é também, se encontrar pleno e feliz com suas opções de vida, e isso inclui sua orientação sexual.</w:t>
      </w:r>
    </w:p>
    <w:p>
      <w:pPr>
        <w:pStyle w:val="Normal"/>
        <w:spacing w:lineRule="auto" w:line="360" w:before="0" w:after="0"/>
        <w:ind w:firstLine="709"/>
        <w:jc w:val="both"/>
        <w:rPr/>
      </w:pPr>
      <w:r>
        <w:rPr>
          <w:rFonts w:cs="Times New Roman" w:ascii="Times New Roman" w:hAnsi="Times New Roman"/>
          <w:sz w:val="24"/>
        </w:rPr>
        <w:t>Esse direito à saúde perfaz, além da orientação sexual, o direito à reprodução. Monica Aguiar</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leciona que técnicas de reprodução assistida podem ser utilizadas por aqueles casais homossexuais que não desejam poluir sua orientação sexual para procriar. O que seria suficiente para atestar uma infertilidade mental, tornando aptas as mulheres homossexuais para utilização das diversas técnicas de reprodução assistid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Como exemplos de reprodução assistida entre mulheres homossexuais, no Brasil, reconhecem-se dois casos. </w:t>
      </w:r>
    </w:p>
    <w:p>
      <w:pPr>
        <w:pStyle w:val="Normal"/>
        <w:spacing w:lineRule="auto" w:line="360" w:before="0" w:after="0"/>
        <w:ind w:firstLine="709"/>
        <w:jc w:val="both"/>
        <w:rPr/>
      </w:pPr>
      <w:r>
        <w:rPr>
          <w:rFonts w:cs="Times New Roman" w:ascii="Times New Roman" w:hAnsi="Times New Roman"/>
          <w:sz w:val="24"/>
        </w:rPr>
        <w:t>O primeiro deles, o de Munira Khalil El Ourra e Adriana Tito Maciel</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Adriana está grávida e os óvulos fecundados pertencem a Munira. As duas lutam na justiça para que possam registrar seus filhos, em cartório (são gêmeos – Eduardo e Ana Luisa) com o sobrenome de cada uma, constando o nome de ambas as mães. As crianças já nasceram e o processo continua em andamento, tendo o pedido de tutela antecipada negad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Para realizar o procedimento da reprodução, o medico responsável deu uma moderna interpretação à regra do CFM – Conselho Federal de Medicina, que, em resolução, permite que a chamada “barriga de aluguel” somente seja utilizada entre parentes. Para o medico, o relacionamento de suas pacientes é considerado um modelo de família, que apesar de diferente, continua mantendo o mesmo propósito social.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 trabalho de Munira, o setor de RH – Recursos humanos da empresa aconselhou que ela registrasse sua união em cartório, para que pudesse incluir Adriana em seu plano de saúde, como sua dependente. Alem de conceder a Munira uma semana de licença, a mesma concedida aos pais (licença-paternidade).</w:t>
      </w:r>
    </w:p>
    <w:p>
      <w:pPr>
        <w:pStyle w:val="Normal"/>
        <w:spacing w:lineRule="auto" w:line="360" w:before="0" w:after="0"/>
        <w:ind w:firstLine="709"/>
        <w:jc w:val="both"/>
        <w:rPr/>
      </w:pPr>
      <w:r>
        <w:rPr>
          <w:rFonts w:cs="Times New Roman" w:ascii="Times New Roman" w:hAnsi="Times New Roman"/>
          <w:sz w:val="24"/>
        </w:rPr>
        <w:t>O segundo caso é o das psicanalistas Michelle Kamers e Carla Cumiotto</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Elas se casaram, em uma cerimônia simbólica, celebrada por um amigo, em 2004, após alguns anos de namoro. Em 2005 veio o primeiro desejo de terem um filho. Os gêmeos nasceram no dia 08 de fevereiro de 2007, mas a autorização da justiça para que ambas registrassem seus filhos só veio no dia 12 de dezembro de 2008, com a decisão do juiz Cairo Roberto Rodrigues Madruga, da 8ª vara de família e sucessões de porto Alegre. No dia 14 de maio deste ano, foi feita a modificação da certidão dos gêmeos, em cartório, onde consta: Joaquim Amandio e Maria Clara Cumiotto Kamers, filhos de Carla Cumiotto e Michele Kamers, e seus avós são Alcides e Clara Cumiotto e Jaime e Maria Kamer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este caso, Carla engravidou, tendo seu óvulo fecundado por material de doador anônimo. Para Michelle Kamers, elas acreditam tanto na importância da família que decidiram reinventá-la, considerando-se, assim, tradicionai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a indecisão do que seria para seus filhos, já que tinha certeza que não seria pai, nem mãe, Michelle, depois de muita reflexão, criou a expressão “pami”. Uma mistura de pai com Michelle, assim como uma forma ‘masculinizada’ de ‘mami’ (mãe). E, é desta forma que seus filhos lhe chamam: pami.</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om um relacionamento saudável com os filhos, o casal tradicional preocupa-se com os detalhes do desenvolvimento deles, tanto que na escolha da escola o critério que prevaleceu foi a brincadeira como prioridade. Para elas: “Não queremos nossos filhos no computador ou aprendendo inglês, para isso vão ter muito tempo depoi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rotina das crianças e do casal é como a de qualquer outra família: café da manha juntos; uma leva as crianças à escola, a outra pega, conforme disponibilidade; os afazeres com os filhos são divididos entre a mãe e a pami e, a hora de dormir é mais um momento em família, onde o casal coloca as crianças na cam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Michelle e Carla entendem que “toda criança investiga, lá pelas tantas, de onde eu venho e porque meus pais me tiveram. Na verdade, elas querem saber da sexualidade dos pais (não da anatomia), assim como do desejo que as trouxe ao mundo. Isso é o que import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s projetos de lei foram todos rejeitados por causas das inúmeras divergências entre ele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ropõe Monica Aguiar, um farto debate sobre o assunto, para que seja editada uma lei sobre a matéri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CONCLUSÃ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discriminação é algo que vem sendo edificado há muito tempo atrás. De uma época em que a dignidade não era reconhecida ao individuo e a liberdade não era usufruída por todos. Acontece que a sociedade evoluiu, e neste cenário atual não cabe mais as amarras históricas. Há que se quebrar os grilhões do passado e aceitar as pessoas como elas são, mesmo que isso signifique fugir dos padrões traçados pelas diversas sociedades do mund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consciência individual é muito pouco para promover essa igualdade fundamentada na diferença. Existem àqueles mais resistentes que se recusam a enxergar que os tempos mudaram e que hoje o que importa é a satisfação de cada ser humano, contanto que isso não signifique agredir a satisfação e felicidade alhei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or isso, se faz necessária a implantação de ações afirmativas pelo Estado, asseverando que as relações entre os indivíduos se pautam na solidariedade, no afeto, no amor e, que todos, mesmo que sejam diferentes, possuem o direito de serem tratados com igualdade de oportunidade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ssas medidas são compensatórias visando corrigir o prejuízo, a inferioridade histórica. Essas ações afirmativas são temporárias, cessando quando houver equiparação dessas minorias com os demais grupos sociais. É apenas um instrumento de inclusão social.</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abe ao Poder Judiciário assegurar todos esses direitos, obedecendo ao principio da dignidade humana e respeitando o individuo em sua diferença.</w:t>
      </w:r>
    </w:p>
    <w:p>
      <w:pPr>
        <w:pStyle w:val="Normal"/>
        <w:spacing w:lineRule="auto" w:line="36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o direito cabe o papel de transformar a sociedade, visando resgatar direitos que ainda não foram realizados. Para tanto é necessário “reconstruir o caminho dos direitos fundamentais”. O caminho justo para o respeito às diferenças é a discriminação licita, seja na universalização das normas ou adequando-as ao caso concreto.</w:t>
      </w:r>
      <w:r>
        <w:rPr>
          <w:rStyle w:val="FootnoteCharacters"/>
          <w:rStyle w:val="FootnoteAnchor"/>
          <w:rFonts w:cs="Times New Roman" w:ascii="Times New Roman" w:hAnsi="Times New Roman"/>
          <w:sz w:val="24"/>
        </w:rPr>
        <w:footnoteReference w:id="93"/>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REFERENCIA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Footnote"/>
        <w:spacing w:lineRule="auto" w:line="240" w:before="0" w:after="0"/>
        <w:rPr/>
      </w:pPr>
      <w:r>
        <w:rPr>
          <w:rFonts w:cs="Times New Roman" w:ascii="Times New Roman" w:hAnsi="Times New Roman"/>
          <w:b/>
          <w:sz w:val="24"/>
          <w:szCs w:val="24"/>
        </w:rPr>
        <w:t>ACP nº 2000.71.00.009347-0</w:t>
      </w:r>
      <w:r>
        <w:rPr>
          <w:rFonts w:cs="Times New Roman" w:ascii="Times New Roman" w:hAnsi="Times New Roman"/>
          <w:sz w:val="24"/>
          <w:szCs w:val="24"/>
        </w:rPr>
        <w:t xml:space="preserve">. Disponível em </w:t>
      </w:r>
      <w:hyperlink r:id="rId2">
        <w:r>
          <w:rPr>
            <w:rStyle w:val="InternetLink"/>
            <w:rFonts w:cs="Times New Roman" w:ascii="Times New Roman" w:hAnsi="Times New Roman"/>
            <w:sz w:val="24"/>
            <w:szCs w:val="24"/>
          </w:rPr>
          <w:t>http://www.senado.gov.br/sf/senado/advocacia/pdf/Par05-272.pdf</w:t>
        </w:r>
      </w:hyperlink>
      <w:r>
        <w:rPr>
          <w:rFonts w:cs="Times New Roman" w:ascii="Times New Roman" w:hAnsi="Times New Roman"/>
          <w:sz w:val="24"/>
          <w:szCs w:val="24"/>
        </w:rPr>
        <w:t>, em 15/06/09, às 18h54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GUIAR, Monica. </w:t>
      </w:r>
      <w:r>
        <w:rPr>
          <w:rFonts w:cs="Times New Roman" w:ascii="Times New Roman" w:hAnsi="Times New Roman"/>
          <w:b/>
          <w:sz w:val="24"/>
          <w:szCs w:val="24"/>
        </w:rPr>
        <w:t>A Proteção do Direito à Diferença como Conteúdo do Princípio da Dignidade Humana: A Desigualdade em Razão da orientação Sexual.</w:t>
      </w:r>
      <w:r>
        <w:rPr>
          <w:rFonts w:cs="Times New Roman" w:ascii="Times New Roman" w:hAnsi="Times New Roman"/>
          <w:sz w:val="24"/>
          <w:szCs w:val="24"/>
        </w:rPr>
        <w:t xml:space="preserve"> In Direitos Fundamentais na Constituição de 1988. Org.: Rosmar Alencar. 2008: Porto Alegre. Nuria Fabris, p. 8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b/>
          <w:sz w:val="24"/>
          <w:szCs w:val="24"/>
        </w:rPr>
        <w:t>Direito à Filiação e à Bioética</w:t>
      </w:r>
      <w:r>
        <w:rPr>
          <w:rFonts w:cs="Times New Roman" w:ascii="Times New Roman" w:hAnsi="Times New Roman"/>
          <w:sz w:val="24"/>
          <w:szCs w:val="24"/>
        </w:rPr>
        <w:t>. Rio de Janeiro: Forense,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Agencia Senado. </w:t>
      </w:r>
      <w:r>
        <w:rPr>
          <w:rFonts w:cs="Times New Roman" w:ascii="Times New Roman" w:hAnsi="Times New Roman"/>
          <w:b/>
          <w:sz w:val="24"/>
          <w:szCs w:val="24"/>
        </w:rPr>
        <w:t>Projeto que Trata da Discriminação de homossexuais causa polemica no Senado.</w:t>
      </w:r>
      <w:r>
        <w:rPr>
          <w:rFonts w:cs="Times New Roman" w:ascii="Times New Roman" w:hAnsi="Times New Roman"/>
          <w:sz w:val="24"/>
          <w:szCs w:val="24"/>
        </w:rPr>
        <w:t xml:space="preserve"> Acesso em </w:t>
      </w:r>
      <w:hyperlink r:id="rId3">
        <w:r>
          <w:rPr>
            <w:rStyle w:val="InternetLink"/>
            <w:rFonts w:cs="Times New Roman" w:ascii="Times New Roman" w:hAnsi="Times New Roman"/>
            <w:sz w:val="24"/>
            <w:szCs w:val="24"/>
          </w:rPr>
          <w:t>http://www.direitodoestado.com/noticias/noticias_detail.asp?cod=3602</w:t>
        </w:r>
      </w:hyperlink>
      <w:r>
        <w:rPr>
          <w:rFonts w:cs="Times New Roman" w:ascii="Times New Roman" w:hAnsi="Times New Roman"/>
          <w:sz w:val="24"/>
          <w:szCs w:val="24"/>
        </w:rPr>
        <w:t>, dia 15/04/09, às 21h48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ORGES, Roxana C. Brasileiro. </w:t>
      </w:r>
      <w:r>
        <w:rPr>
          <w:rFonts w:cs="Times New Roman" w:ascii="Times New Roman" w:hAnsi="Times New Roman"/>
          <w:b/>
          <w:sz w:val="24"/>
          <w:szCs w:val="24"/>
        </w:rPr>
        <w:t>Direitos de Personalidade e Autonomia Privada</w:t>
      </w:r>
      <w:r>
        <w:rPr>
          <w:rFonts w:cs="Times New Roman" w:ascii="Times New Roman" w:hAnsi="Times New Roman"/>
          <w:sz w:val="24"/>
          <w:szCs w:val="24"/>
        </w:rPr>
        <w:t>. 2. Ed. ver. São Paulo: Saraiva, 2007.</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rPr/>
      </w:pPr>
      <w:r>
        <w:rPr>
          <w:rFonts w:cs="Times New Roman" w:ascii="Times New Roman" w:hAnsi="Times New Roman"/>
          <w:sz w:val="24"/>
          <w:szCs w:val="24"/>
        </w:rPr>
        <w:t xml:space="preserve">CASABONA, Carlos Maria, BERIAIN, Iñigo de Miguel. Alcance y objetivos de La Declaración Universal sobre bioética y derechos humanos. </w:t>
      </w:r>
      <w:r>
        <w:rPr>
          <w:rFonts w:cs="Times New Roman" w:ascii="Times New Roman" w:hAnsi="Times New Roman"/>
          <w:sz w:val="24"/>
          <w:szCs w:val="24"/>
          <w:lang w:val="es-AR"/>
        </w:rPr>
        <w:t xml:space="preserve">In: GOMÉZ SÁNCHEZ, Yolanda; GROS ESPIELL, Héctor. </w:t>
      </w:r>
      <w:r>
        <w:rPr>
          <w:rFonts w:cs="Times New Roman" w:ascii="Times New Roman" w:hAnsi="Times New Roman"/>
          <w:b/>
          <w:sz w:val="24"/>
          <w:szCs w:val="24"/>
          <w:lang w:val="es-AR"/>
        </w:rPr>
        <w:t>La declaración universal sobre bioética y derechos humanos de la unesco.</w:t>
      </w:r>
      <w:r>
        <w:rPr>
          <w:rFonts w:cs="Times New Roman" w:ascii="Times New Roman" w:hAnsi="Times New Roman"/>
          <w:sz w:val="24"/>
          <w:szCs w:val="24"/>
          <w:lang w:val="es-AR"/>
        </w:rPr>
        <w:t xml:space="preserve"> </w:t>
      </w:r>
      <w:r>
        <w:rPr>
          <w:rFonts w:cs="Times New Roman" w:ascii="Times New Roman" w:hAnsi="Times New Roman"/>
          <w:sz w:val="24"/>
          <w:szCs w:val="24"/>
        </w:rPr>
        <w:t>Granada: Comares, 2007. P. 225-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CENECV – Conselho Nacional de Ética para as Ciências da Vida. </w:t>
      </w:r>
      <w:r>
        <w:rPr>
          <w:rFonts w:cs="Times New Roman" w:ascii="Times New Roman" w:hAnsi="Times New Roman"/>
          <w:b/>
          <w:sz w:val="24"/>
          <w:szCs w:val="24"/>
        </w:rPr>
        <w:t>Reflexão Ética sobre a Dignidade Humana.</w:t>
      </w:r>
      <w:r>
        <w:rPr>
          <w:rFonts w:cs="Times New Roman" w:ascii="Times New Roman" w:hAnsi="Times New Roman"/>
          <w:sz w:val="24"/>
          <w:szCs w:val="24"/>
        </w:rPr>
        <w:t xml:space="preserve"> Documento de Trabalho, 26/CENECV/99. Acesso em </w:t>
      </w:r>
      <w:hyperlink r:id="rId4">
        <w:r>
          <w:rPr>
            <w:rStyle w:val="InternetLink"/>
            <w:rFonts w:cs="Times New Roman" w:ascii="Times New Roman" w:hAnsi="Times New Roman"/>
            <w:sz w:val="24"/>
            <w:szCs w:val="24"/>
          </w:rPr>
          <w:t>http://www.cnecv.gov.pt/NR/rdonlyres/9D4875F1-511B-4E29-81B2-C6201B60AD52/0/P026_DignidadeHumana.pdf</w:t>
        </w:r>
      </w:hyperlink>
      <w:r>
        <w:rPr>
          <w:rFonts w:cs="Times New Roman" w:ascii="Times New Roman" w:hAnsi="Times New Roman"/>
          <w:sz w:val="24"/>
          <w:szCs w:val="24"/>
        </w:rPr>
        <w:t>, dia 15/04/09, às 15h32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CRUZ, Álvaro Ricardo Souza. </w:t>
      </w:r>
      <w:r>
        <w:rPr>
          <w:rFonts w:cs="Times New Roman" w:ascii="Times New Roman" w:hAnsi="Times New Roman"/>
          <w:b/>
          <w:sz w:val="24"/>
          <w:szCs w:val="24"/>
        </w:rPr>
        <w:t>O direito a diferença. As ações afirmativas como mecanismo de inclusão social de mulheres, negros, homossexuais e pessoas portadoras de deficiência</w:t>
      </w:r>
      <w:r>
        <w:rPr>
          <w:rFonts w:cs="Times New Roman" w:ascii="Times New Roman" w:hAnsi="Times New Roman"/>
          <w:sz w:val="24"/>
          <w:szCs w:val="24"/>
        </w:rPr>
        <w:t>. 2ª Ed., Belo Horizonte, Del Rey, 2005.</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DIAS, Maria Berenice.  </w:t>
      </w:r>
      <w:r>
        <w:rPr>
          <w:rFonts w:cs="Times New Roman" w:ascii="Times New Roman" w:hAnsi="Times New Roman"/>
          <w:b/>
          <w:sz w:val="24"/>
          <w:szCs w:val="24"/>
        </w:rPr>
        <w:t>Manual de Direito das Famílias</w:t>
      </w:r>
      <w:r>
        <w:rPr>
          <w:rFonts w:cs="Times New Roman" w:ascii="Times New Roman" w:hAnsi="Times New Roman"/>
          <w:sz w:val="24"/>
          <w:szCs w:val="24"/>
        </w:rPr>
        <w:t>. Porto Alegre: Livraria do Advogado,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b/>
          <w:sz w:val="24"/>
          <w:szCs w:val="24"/>
        </w:rPr>
        <w:t>União homossexual – aspectos sociais e jurídicos</w:t>
      </w:r>
      <w:r>
        <w:rPr>
          <w:rFonts w:cs="Times New Roman" w:ascii="Times New Roman" w:hAnsi="Times New Roman"/>
          <w:sz w:val="24"/>
          <w:szCs w:val="24"/>
        </w:rPr>
        <w:t xml:space="preserve">. Disponível em </w:t>
      </w:r>
      <w:hyperlink r:id="rId5">
        <w:r>
          <w:rPr>
            <w:rStyle w:val="InternetLink"/>
            <w:rFonts w:cs="Times New Roman" w:ascii="Times New Roman" w:hAnsi="Times New Roman"/>
            <w:sz w:val="24"/>
            <w:szCs w:val="24"/>
          </w:rPr>
          <w:t>http://www.gontijo-familia.adv.br/novo/artigos_pdf/Maria_berenice/Uniaohomo.pdf</w:t>
        </w:r>
      </w:hyperlink>
      <w:r>
        <w:rPr>
          <w:rFonts w:cs="Times New Roman" w:ascii="Times New Roman" w:hAnsi="Times New Roman"/>
          <w:sz w:val="24"/>
          <w:szCs w:val="24"/>
        </w:rPr>
        <w:t>, em 15/06/09, às 22h19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Estruturação – </w:t>
      </w:r>
      <w:r>
        <w:rPr>
          <w:rFonts w:cs="Times New Roman" w:ascii="Times New Roman" w:hAnsi="Times New Roman"/>
          <w:b/>
          <w:sz w:val="24"/>
          <w:szCs w:val="24"/>
        </w:rPr>
        <w:t>Grupo Homossexual de Brasília</w:t>
      </w:r>
      <w:r>
        <w:rPr>
          <w:rFonts w:cs="Times New Roman" w:ascii="Times New Roman" w:hAnsi="Times New Roman"/>
          <w:sz w:val="24"/>
          <w:szCs w:val="24"/>
        </w:rPr>
        <w:t xml:space="preserve">. Acesso em </w:t>
      </w:r>
      <w:hyperlink r:id="rId6">
        <w:r>
          <w:rPr>
            <w:rStyle w:val="InternetLink"/>
            <w:rFonts w:cs="Times New Roman" w:ascii="Times New Roman" w:hAnsi="Times New Roman"/>
            <w:sz w:val="24"/>
            <w:szCs w:val="24"/>
          </w:rPr>
          <w:t>www.mj.gov.br/sedh/ct/orient_sexual.ppt</w:t>
        </w:r>
      </w:hyperlink>
      <w:r>
        <w:rPr>
          <w:rStyle w:val="CitaoHTML"/>
          <w:rFonts w:cs="Times New Roman" w:ascii="Times New Roman" w:hAnsi="Times New Roman"/>
          <w:color w:val="000000"/>
          <w:sz w:val="24"/>
          <w:szCs w:val="24"/>
        </w:rPr>
        <w:t xml:space="preserve">, </w:t>
      </w:r>
      <w:r>
        <w:rPr>
          <w:rStyle w:val="CitaoHTML"/>
          <w:rFonts w:cs="Times New Roman" w:ascii="Times New Roman" w:hAnsi="Times New Roman"/>
          <w:i w:val="false"/>
          <w:color w:val="000000"/>
          <w:sz w:val="24"/>
          <w:szCs w:val="24"/>
        </w:rPr>
        <w:t>em 11/06/09, às 00h28min.</w:t>
      </w:r>
    </w:p>
    <w:p>
      <w:pPr>
        <w:pStyle w:val="Footnote"/>
        <w:spacing w:lineRule="auto" w:line="240" w:before="0" w:after="0"/>
        <w:rPr>
          <w:rStyle w:val="CitaoHTML"/>
          <w:rFonts w:ascii="Times New Roman" w:hAnsi="Times New Roman" w:cs="Times New Roman"/>
          <w:i w:val="false"/>
          <w:i w:val="false"/>
          <w:color w:val="000000"/>
          <w:sz w:val="24"/>
          <w:szCs w:val="24"/>
        </w:rPr>
      </w:pPr>
      <w:r>
        <w:rPr/>
      </w:r>
    </w:p>
    <w:p>
      <w:pPr>
        <w:pStyle w:val="Footnote"/>
        <w:spacing w:lineRule="auto" w:line="240" w:before="0" w:after="0"/>
        <w:rPr/>
      </w:pPr>
      <w:r>
        <w:rPr>
          <w:rFonts w:cs="Times New Roman" w:ascii="Times New Roman" w:hAnsi="Times New Roman"/>
          <w:sz w:val="24"/>
          <w:szCs w:val="24"/>
        </w:rPr>
        <w:t xml:space="preserve">eCâmara – </w:t>
      </w:r>
      <w:r>
        <w:rPr>
          <w:rFonts w:cs="Times New Roman" w:ascii="Times New Roman" w:hAnsi="Times New Roman"/>
          <w:b/>
          <w:sz w:val="24"/>
          <w:szCs w:val="24"/>
        </w:rPr>
        <w:t>Modulo Consulta tramitação das proposições</w:t>
      </w:r>
      <w:r>
        <w:rPr>
          <w:rFonts w:cs="Times New Roman" w:ascii="Times New Roman" w:hAnsi="Times New Roman"/>
          <w:sz w:val="24"/>
          <w:szCs w:val="24"/>
        </w:rPr>
        <w:t xml:space="preserve">. Acesso em </w:t>
      </w:r>
      <w:hyperlink r:id="rId7">
        <w:r>
          <w:rPr>
            <w:rStyle w:val="InternetLink"/>
            <w:rFonts w:cs="Times New Roman" w:ascii="Times New Roman" w:hAnsi="Times New Roman"/>
            <w:sz w:val="24"/>
            <w:szCs w:val="24"/>
          </w:rPr>
          <w:t>http://www.camara.gov.br/sileg/Prop_Detalhe.asp?id=16329</w:t>
        </w:r>
      </w:hyperlink>
      <w:r>
        <w:rPr>
          <w:rFonts w:cs="Times New Roman" w:ascii="Times New Roman" w:hAnsi="Times New Roman"/>
          <w:sz w:val="24"/>
          <w:szCs w:val="24"/>
        </w:rPr>
        <w:t>, em 15/06/09, às 18h09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FACHINNI, Regina.</w:t>
      </w:r>
      <w:r>
        <w:rPr>
          <w:rFonts w:cs="Times New Roman" w:ascii="Times New Roman" w:hAnsi="Times New Roman"/>
          <w:b/>
          <w:sz w:val="24"/>
          <w:szCs w:val="24"/>
        </w:rPr>
        <w:t xml:space="preserve"> Mulheres, Diversidade Sexual, Saúde e Visibilidade Social.</w:t>
      </w:r>
      <w:r>
        <w:rPr>
          <w:rFonts w:cs="Times New Roman" w:ascii="Times New Roman" w:hAnsi="Times New Roman"/>
          <w:sz w:val="24"/>
          <w:szCs w:val="24"/>
        </w:rPr>
        <w:t xml:space="preserve"> Acesso em </w:t>
      </w:r>
      <w:r>
        <w:fldChar w:fldCharType="begin"/>
      </w:r>
      <w:r>
        <w:rPr>
          <w:rStyle w:val="InternetLink"/>
          <w:sz w:val="24"/>
          <w:szCs w:val="24"/>
          <w:rFonts w:cs="Times New Roman" w:ascii="Times New Roman" w:hAnsi="Times New Roman"/>
        </w:rPr>
        <w:instrText xml:space="preserve"> HYPERLINK "http://www.abiaids.org.br/_img/media/anais homossexualidade.pdf" \l "page=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abiaids.org.br/_img/media/anais%20homossexualidade.pdf#page=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dia 16/04/09, às 01h04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ARIAS, Cristiano Chaves de. </w:t>
      </w:r>
      <w:r>
        <w:rPr>
          <w:rFonts w:cs="Times New Roman" w:ascii="Times New Roman" w:hAnsi="Times New Roman"/>
          <w:b/>
          <w:sz w:val="24"/>
          <w:szCs w:val="24"/>
        </w:rPr>
        <w:t>“A Separação Judicial à Luz do Garantismo Constitucional”</w:t>
      </w:r>
      <w:r>
        <w:rPr>
          <w:rFonts w:cs="Times New Roman" w:ascii="Times New Roman" w:hAnsi="Times New Roman"/>
          <w:sz w:val="24"/>
          <w:szCs w:val="24"/>
        </w:rPr>
        <w:t>. Rio de Janeiro: Lumen Juris, 2006.</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b/>
          <w:sz w:val="24"/>
          <w:szCs w:val="24"/>
        </w:rPr>
        <w:t>Igreja em São Paulo celebrara seis casamentos homossexuais ao mesmo tempo</w:t>
      </w:r>
      <w:r>
        <w:rPr>
          <w:rFonts w:cs="Times New Roman" w:ascii="Times New Roman" w:hAnsi="Times New Roman"/>
          <w:sz w:val="24"/>
          <w:szCs w:val="24"/>
        </w:rPr>
        <w:t xml:space="preserve">. Disponível em </w:t>
      </w:r>
      <w:hyperlink r:id="rId8">
        <w:r>
          <w:rPr>
            <w:rStyle w:val="InternetLink"/>
            <w:rFonts w:cs="Times New Roman" w:ascii="Times New Roman" w:hAnsi="Times New Roman"/>
            <w:sz w:val="24"/>
            <w:szCs w:val="24"/>
          </w:rPr>
          <w:t>http://ultimosegundo.ig.com.br/mundo/2009/06/12/igreja+em+sp+celebrara+seis+casamentos+homossexuais+ao+mesmo+tempo+6700912.html</w:t>
        </w:r>
      </w:hyperlink>
      <w:r>
        <w:rPr>
          <w:rFonts w:cs="Times New Roman" w:ascii="Times New Roman" w:hAnsi="Times New Roman"/>
          <w:sz w:val="24"/>
          <w:szCs w:val="24"/>
        </w:rPr>
        <w:t>, em 15/06/09, às 22h37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MOEHLECKE, Sabrina. </w:t>
      </w:r>
      <w:r>
        <w:rPr>
          <w:rFonts w:cs="Times New Roman" w:ascii="Times New Roman" w:hAnsi="Times New Roman"/>
          <w:b/>
          <w:sz w:val="24"/>
          <w:szCs w:val="24"/>
        </w:rPr>
        <w:t>Ação afirmativa: debates e historia no Brasil</w:t>
      </w:r>
      <w:r>
        <w:rPr>
          <w:rFonts w:cs="Times New Roman" w:ascii="Times New Roman" w:hAnsi="Times New Roman"/>
          <w:sz w:val="24"/>
          <w:szCs w:val="24"/>
        </w:rPr>
        <w:t xml:space="preserve">. Acesso em </w:t>
      </w:r>
      <w:hyperlink r:id="rId9">
        <w:r>
          <w:rPr>
            <w:rStyle w:val="InternetLink"/>
            <w:rFonts w:cs="Times New Roman" w:ascii="Times New Roman" w:hAnsi="Times New Roman"/>
            <w:sz w:val="24"/>
            <w:szCs w:val="24"/>
          </w:rPr>
          <w:t>http://www.scielo.br/scielo.php?pid=S0100-15742002000300011&amp;script=sci_arttext&amp;tlng=es</w:t>
        </w:r>
      </w:hyperlink>
      <w:r>
        <w:rPr>
          <w:rFonts w:cs="Times New Roman" w:ascii="Times New Roman" w:hAnsi="Times New Roman"/>
          <w:sz w:val="24"/>
          <w:szCs w:val="24"/>
        </w:rPr>
        <w:t>, em 15/06/09, às 10h29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MOLOGNI, Celina Kazuko, MASSARO, Daniela, INAGAKI, Fernanda Emi, YUSSEF, Thalita. </w:t>
      </w:r>
      <w:r>
        <w:rPr>
          <w:rFonts w:cs="Times New Roman" w:ascii="Times New Roman" w:hAnsi="Times New Roman"/>
          <w:b/>
          <w:sz w:val="24"/>
          <w:szCs w:val="24"/>
        </w:rPr>
        <w:t>Ações Afirmativas em favor dos Homossexuais: Fundamentos Juridicos</w:t>
      </w:r>
      <w:r>
        <w:rPr>
          <w:rFonts w:cs="Times New Roman" w:ascii="Times New Roman" w:hAnsi="Times New Roman"/>
          <w:sz w:val="24"/>
          <w:szCs w:val="24"/>
        </w:rPr>
        <w:t xml:space="preserve">. Acesso em, </w:t>
      </w:r>
      <w:hyperlink r:id="rId10">
        <w:r>
          <w:rPr>
            <w:rStyle w:val="InternetLink"/>
            <w:rFonts w:cs="Times New Roman" w:ascii="Times New Roman" w:hAnsi="Times New Roman"/>
            <w:sz w:val="24"/>
            <w:szCs w:val="24"/>
          </w:rPr>
          <w:t>http://bdjur.stj.jus.br/jspui/bitstream/2011/18715/2/A%C3%A7%C3%B5es_afirmativas_em_favor_dos_homossexuais.pdf</w:t>
        </w:r>
      </w:hyperlink>
      <w:r>
        <w:rPr>
          <w:rFonts w:cs="Times New Roman" w:ascii="Times New Roman" w:hAnsi="Times New Roman"/>
          <w:sz w:val="24"/>
          <w:szCs w:val="24"/>
        </w:rPr>
        <w:t>, em 14/04/09, às 22h15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b/>
          <w:sz w:val="24"/>
          <w:szCs w:val="24"/>
        </w:rPr>
        <w:t>Núcleo Universalidade e Diversidade Sexual</w:t>
      </w:r>
      <w:r>
        <w:rPr>
          <w:rFonts w:cs="Times New Roman" w:ascii="Times New Roman" w:hAnsi="Times New Roman"/>
          <w:sz w:val="24"/>
          <w:szCs w:val="24"/>
        </w:rPr>
        <w:t xml:space="preserve">. Disponível em </w:t>
      </w:r>
      <w:hyperlink r:id="rId11">
        <w:r>
          <w:rPr>
            <w:rStyle w:val="InternetLink"/>
            <w:rFonts w:cs="Times New Roman" w:ascii="Times New Roman" w:hAnsi="Times New Roman"/>
            <w:sz w:val="24"/>
            <w:szCs w:val="24"/>
          </w:rPr>
          <w:t>http://nucleounisex.org/homossexualismo</w:t>
        </w:r>
      </w:hyperlink>
      <w:r>
        <w:rPr>
          <w:rFonts w:cs="Times New Roman" w:ascii="Times New Roman" w:hAnsi="Times New Roman"/>
          <w:sz w:val="24"/>
          <w:szCs w:val="24"/>
        </w:rPr>
        <w:t>, em 16/06/09, às 14h24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PEREIRA, Rodrigo da Cunha. </w:t>
      </w:r>
      <w:r>
        <w:rPr>
          <w:rFonts w:cs="Times New Roman" w:ascii="Times New Roman" w:hAnsi="Times New Roman"/>
          <w:b/>
          <w:sz w:val="24"/>
          <w:szCs w:val="24"/>
        </w:rPr>
        <w:t>Princípios Fundamentais e Norteadores para a Organização Jurídica da Família</w:t>
      </w:r>
      <w:r>
        <w:rPr>
          <w:rFonts w:cs="Times New Roman" w:ascii="Times New Roman" w:hAnsi="Times New Roman"/>
          <w:sz w:val="24"/>
          <w:szCs w:val="24"/>
        </w:rPr>
        <w:t xml:space="preserve">. Curitiba: Faculdade de Direito, 2003, 155 f. tese (doutorado em direito) – </w:t>
      </w:r>
      <w:r>
        <w:rPr>
          <w:rFonts w:cs="Times New Roman" w:ascii="Times New Roman" w:hAnsi="Times New Roman"/>
          <w:i/>
          <w:sz w:val="24"/>
          <w:szCs w:val="24"/>
        </w:rPr>
        <w:t>Faculdade de Direito, Universidade federal do Paraná</w:t>
      </w:r>
      <w:r>
        <w:rPr>
          <w:rFonts w:cs="Times New Roman" w:ascii="Times New Roman" w:hAnsi="Times New Roman"/>
          <w:sz w:val="24"/>
          <w:szCs w:val="24"/>
        </w:rPr>
        <w:t xml:space="preserve">, 2004, p. 68. Apud DIAS, Maria Berenice.  </w:t>
      </w:r>
      <w:r>
        <w:rPr>
          <w:rFonts w:cs="Times New Roman" w:ascii="Times New Roman" w:hAnsi="Times New Roman"/>
          <w:b/>
          <w:sz w:val="24"/>
          <w:szCs w:val="24"/>
        </w:rPr>
        <w:t>Manual de Direito das Famílias</w:t>
      </w:r>
      <w:r>
        <w:rPr>
          <w:rFonts w:cs="Times New Roman" w:ascii="Times New Roman" w:hAnsi="Times New Roman"/>
          <w:sz w:val="24"/>
          <w:szCs w:val="24"/>
        </w:rPr>
        <w:t>. Porto Alegre: Livriaria do Advogado, 2005.</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PIOVESAN, Flavia. </w:t>
      </w:r>
      <w:r>
        <w:rPr>
          <w:rFonts w:cs="Times New Roman" w:ascii="Times New Roman" w:hAnsi="Times New Roman"/>
          <w:b/>
          <w:sz w:val="24"/>
          <w:szCs w:val="24"/>
        </w:rPr>
        <w:t>Ações Afirmativas da Perspectiva dos Direitos Humanos.</w:t>
      </w:r>
      <w:r>
        <w:rPr>
          <w:rFonts w:cs="Times New Roman" w:ascii="Times New Roman" w:hAnsi="Times New Roman"/>
          <w:sz w:val="24"/>
          <w:szCs w:val="24"/>
        </w:rPr>
        <w:t xml:space="preserve"> Acesso em </w:t>
      </w:r>
      <w:hyperlink r:id="rId12">
        <w:r>
          <w:rPr>
            <w:rStyle w:val="InternetLink"/>
            <w:rFonts w:cs="Times New Roman" w:ascii="Times New Roman" w:hAnsi="Times New Roman"/>
            <w:sz w:val="24"/>
            <w:szCs w:val="24"/>
          </w:rPr>
          <w:t>http://www.scielo.br/pdf/cp/v35n124/a0435124.pdf</w:t>
        </w:r>
      </w:hyperlink>
      <w:r>
        <w:rPr>
          <w:rFonts w:cs="Times New Roman" w:ascii="Times New Roman" w:hAnsi="Times New Roman"/>
          <w:sz w:val="24"/>
          <w:szCs w:val="24"/>
        </w:rPr>
        <w:t>, dia 16/04/09, às 00h07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PLC 122/2006, origem CD. </w:t>
      </w:r>
      <w:r>
        <w:rPr>
          <w:rFonts w:cs="Times New Roman" w:ascii="Times New Roman" w:hAnsi="Times New Roman"/>
          <w:b/>
          <w:sz w:val="24"/>
          <w:szCs w:val="24"/>
        </w:rPr>
        <w:t>PL. 05003/2001</w:t>
      </w:r>
      <w:r>
        <w:rPr>
          <w:rFonts w:cs="Times New Roman" w:ascii="Times New Roman" w:hAnsi="Times New Roman"/>
          <w:sz w:val="24"/>
          <w:szCs w:val="24"/>
        </w:rPr>
        <w:t xml:space="preserve">. Acesso em </w:t>
      </w:r>
      <w:hyperlink r:id="rId13">
        <w:r>
          <w:rPr>
            <w:rStyle w:val="InternetLink"/>
            <w:rFonts w:cs="Times New Roman" w:ascii="Times New Roman" w:hAnsi="Times New Roman"/>
            <w:sz w:val="24"/>
            <w:szCs w:val="24"/>
          </w:rPr>
          <w:t>http://www.senado.gov.br/sf/atividade/Materia/Detalhes.asp?p_cod_mate=79604</w:t>
        </w:r>
      </w:hyperlink>
      <w:r>
        <w:rPr>
          <w:rFonts w:cs="Times New Roman" w:ascii="Times New Roman" w:hAnsi="Times New Roman"/>
          <w:sz w:val="24"/>
          <w:szCs w:val="24"/>
        </w:rPr>
        <w:t>, dia 15/04/09, às 21h33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Poder Judiciário, </w:t>
      </w:r>
      <w:r>
        <w:rPr>
          <w:rFonts w:cs="Times New Roman" w:ascii="Times New Roman" w:hAnsi="Times New Roman"/>
          <w:b/>
          <w:sz w:val="24"/>
          <w:szCs w:val="24"/>
        </w:rPr>
        <w:t>Tribunal de Justiça do Estado do Rio Grande do Sul</w:t>
      </w:r>
      <w:r>
        <w:rPr>
          <w:rFonts w:cs="Times New Roman" w:ascii="Times New Roman" w:hAnsi="Times New Roman"/>
          <w:sz w:val="24"/>
          <w:szCs w:val="24"/>
        </w:rPr>
        <w:t xml:space="preserve">. Acesso em  </w:t>
      </w:r>
      <w:hyperlink r:id="rId14">
        <w:r>
          <w:rPr>
            <w:rStyle w:val="InternetLink"/>
            <w:rFonts w:cs="Times New Roman" w:ascii="Times New Roman" w:hAnsi="Times New Roman"/>
            <w:sz w:val="24"/>
            <w:szCs w:val="24"/>
          </w:rPr>
          <w:t>http://www.tjrs.jus.br/site_php/jprud2/ementa.php</w:t>
        </w:r>
      </w:hyperlink>
      <w:r>
        <w:rPr>
          <w:rFonts w:cs="Times New Roman" w:ascii="Times New Roman" w:hAnsi="Times New Roman"/>
          <w:sz w:val="24"/>
          <w:szCs w:val="24"/>
        </w:rPr>
        <w:t>, dia 15/04/09, às 01h18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REIS, Marcus Vinicius. </w:t>
      </w:r>
      <w:r>
        <w:rPr>
          <w:rFonts w:cs="Times New Roman" w:ascii="Times New Roman" w:hAnsi="Times New Roman"/>
          <w:b/>
          <w:sz w:val="24"/>
          <w:szCs w:val="24"/>
        </w:rPr>
        <w:t>Multiculturalismo e Direitos Humanos.</w:t>
      </w:r>
      <w:r>
        <w:rPr>
          <w:rFonts w:cs="Times New Roman" w:ascii="Times New Roman" w:hAnsi="Times New Roman"/>
          <w:sz w:val="24"/>
          <w:szCs w:val="24"/>
        </w:rPr>
        <w:t xml:space="preserve"> Acesso em </w:t>
      </w:r>
      <w:hyperlink r:id="rId15">
        <w:r>
          <w:rPr>
            <w:rStyle w:val="InternetLink"/>
            <w:rFonts w:cs="Times New Roman" w:ascii="Times New Roman" w:hAnsi="Times New Roman"/>
            <w:sz w:val="24"/>
            <w:szCs w:val="24"/>
          </w:rPr>
          <w:t>http://www.senado.gov.br/sf/senado/spol/pdf/ReisMulticulturalismo.pdf</w:t>
        </w:r>
      </w:hyperlink>
      <w:r>
        <w:rPr>
          <w:rFonts w:cs="Times New Roman" w:ascii="Times New Roman" w:hAnsi="Times New Roman"/>
          <w:sz w:val="24"/>
          <w:szCs w:val="24"/>
        </w:rPr>
        <w:t>, em 14/04/09, às 16h18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Revista Isto É. Acesso em </w:t>
      </w:r>
      <w:hyperlink r:id="rId16">
        <w:r>
          <w:rPr>
            <w:rStyle w:val="InternetLink"/>
            <w:rFonts w:cs="Times New Roman" w:ascii="Times New Roman" w:hAnsi="Times New Roman"/>
            <w:sz w:val="24"/>
            <w:szCs w:val="24"/>
          </w:rPr>
          <w:t>http://istoe.terra.com.br/planetadinamica/site/reportagem.asp?id=146</w:t>
        </w:r>
      </w:hyperlink>
      <w:r>
        <w:rPr>
          <w:rFonts w:cs="Times New Roman" w:ascii="Times New Roman" w:hAnsi="Times New Roman"/>
          <w:sz w:val="24"/>
          <w:szCs w:val="24"/>
        </w:rPr>
        <w:t>, em 11/06/09, às 00h08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Revista Época. </w:t>
      </w:r>
      <w:r>
        <w:rPr>
          <w:rFonts w:cs="Times New Roman" w:ascii="Times New Roman" w:hAnsi="Times New Roman"/>
          <w:b/>
          <w:sz w:val="24"/>
          <w:szCs w:val="24"/>
        </w:rPr>
        <w:t>Estou grávida da minha namorada</w:t>
      </w:r>
      <w:r>
        <w:rPr>
          <w:rFonts w:cs="Times New Roman" w:ascii="Times New Roman" w:hAnsi="Times New Roman"/>
          <w:sz w:val="24"/>
          <w:szCs w:val="24"/>
        </w:rPr>
        <w:t xml:space="preserve">. Disponível em </w:t>
      </w:r>
      <w:hyperlink r:id="rId17">
        <w:r>
          <w:rPr>
            <w:rStyle w:val="InternetLink"/>
            <w:rFonts w:cs="Times New Roman" w:ascii="Times New Roman" w:hAnsi="Times New Roman"/>
            <w:sz w:val="24"/>
            <w:szCs w:val="24"/>
          </w:rPr>
          <w:t>http://revistaepoca.globo.com/Revista/Epoca/0,,EMI64032-15228-2,00-ESTOU+GRAVIDA+DA+MINHA+NAMORADA.html</w:t>
        </w:r>
      </w:hyperlink>
      <w:r>
        <w:rPr>
          <w:rFonts w:cs="Times New Roman" w:ascii="Times New Roman" w:hAnsi="Times New Roman"/>
          <w:sz w:val="24"/>
          <w:szCs w:val="24"/>
        </w:rPr>
        <w:t>, em 16/06/09, às 01h22 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Revista Época. </w:t>
      </w:r>
      <w:r>
        <w:rPr>
          <w:rFonts w:cs="Times New Roman" w:ascii="Times New Roman" w:hAnsi="Times New Roman"/>
          <w:b/>
          <w:sz w:val="24"/>
          <w:szCs w:val="24"/>
        </w:rPr>
        <w:t>A primeira família de duas mulheres</w:t>
      </w:r>
      <w:r>
        <w:rPr>
          <w:rFonts w:cs="Times New Roman" w:ascii="Times New Roman" w:hAnsi="Times New Roman"/>
          <w:sz w:val="24"/>
          <w:szCs w:val="24"/>
        </w:rPr>
        <w:t xml:space="preserve">. Disponível em </w:t>
      </w:r>
      <w:hyperlink r:id="rId18">
        <w:r>
          <w:rPr>
            <w:rStyle w:val="InternetLink"/>
            <w:rFonts w:cs="Times New Roman" w:ascii="Times New Roman" w:hAnsi="Times New Roman"/>
            <w:sz w:val="24"/>
            <w:szCs w:val="24"/>
          </w:rPr>
          <w:t>http://revistaepoca.globo.com/Revista/Epoca/0,,EMI75111-15228-3,00-A+PRIMEIRA+FAMILIA+DE+DUAS+MULHERES.html</w:t>
        </w:r>
      </w:hyperlink>
      <w:r>
        <w:rPr>
          <w:rFonts w:cs="Times New Roman" w:ascii="Times New Roman" w:hAnsi="Times New Roman"/>
          <w:sz w:val="24"/>
          <w:szCs w:val="24"/>
        </w:rPr>
        <w:t>, em 16/06/09, às 02h04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Revista Veja. </w:t>
      </w:r>
      <w:r>
        <w:rPr>
          <w:rFonts w:cs="Times New Roman" w:ascii="Times New Roman" w:hAnsi="Times New Roman"/>
          <w:b/>
          <w:sz w:val="24"/>
          <w:szCs w:val="24"/>
        </w:rPr>
        <w:t>União Estável de Homossexuais.</w:t>
      </w:r>
      <w:r>
        <w:rPr>
          <w:rFonts w:cs="Times New Roman" w:ascii="Times New Roman" w:hAnsi="Times New Roman"/>
          <w:sz w:val="24"/>
          <w:szCs w:val="24"/>
        </w:rPr>
        <w:t xml:space="preserve"> Disponível em </w:t>
      </w:r>
      <w:r>
        <w:fldChar w:fldCharType="begin"/>
      </w:r>
      <w:r>
        <w:rPr>
          <w:rStyle w:val="InternetLink"/>
          <w:sz w:val="24"/>
          <w:szCs w:val="24"/>
          <w:rFonts w:cs="Times New Roman" w:ascii="Times New Roman" w:hAnsi="Times New Roman"/>
        </w:rPr>
        <w:instrText xml:space="preserve"> HYPERLINK "http://veja.abril.com.br/idade/exclusivo/perguntas_respostas/uniao_homossexual/index.shtml" \l "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veja.abril.com.br/idade/exclusivo/perguntas_respostas/uniao_homossexual/index.shtml#4</w:t>
      </w:r>
      <w:r>
        <w:rPr>
          <w:rStyle w:val="InternetLink"/>
          <w:sz w:val="24"/>
          <w:szCs w:val="24"/>
          <w:rFonts w:cs="Times New Roman" w:ascii="Times New Roman" w:hAnsi="Times New Roman"/>
        </w:rPr>
        <w:fldChar w:fldCharType="end"/>
      </w:r>
      <w:r>
        <w:rPr>
          <w:rFonts w:cs="Times New Roman" w:ascii="Times New Roman" w:hAnsi="Times New Roman"/>
          <w:sz w:val="24"/>
          <w:szCs w:val="24"/>
        </w:rPr>
        <w:t>, em 16/06/09, às 11h10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SANSONE, Livio. </w:t>
      </w:r>
      <w:r>
        <w:rPr>
          <w:rFonts w:cs="Times New Roman" w:ascii="Times New Roman" w:hAnsi="Times New Roman"/>
          <w:b/>
          <w:sz w:val="24"/>
          <w:szCs w:val="24"/>
        </w:rPr>
        <w:t>O Estado e o Multiculturalismo</w:t>
      </w:r>
      <w:r>
        <w:rPr>
          <w:rFonts w:cs="Times New Roman" w:ascii="Times New Roman" w:hAnsi="Times New Roman"/>
          <w:sz w:val="24"/>
          <w:szCs w:val="24"/>
        </w:rPr>
        <w:t xml:space="preserve">. Disponível em </w:t>
      </w:r>
      <w:hyperlink r:id="rId19">
        <w:r>
          <w:rPr>
            <w:rStyle w:val="InternetLink"/>
            <w:rFonts w:cs="Times New Roman" w:ascii="Times New Roman" w:hAnsi="Times New Roman"/>
            <w:sz w:val="24"/>
            <w:szCs w:val="24"/>
          </w:rPr>
          <w:t>http://cienciaecultura.bvs.br/scielo.php?pid=S0009-67252005000300002&amp;script=sci_arttext</w:t>
        </w:r>
      </w:hyperlink>
      <w:r>
        <w:rPr>
          <w:rFonts w:cs="Times New Roman" w:ascii="Times New Roman" w:hAnsi="Times New Roman"/>
          <w:sz w:val="24"/>
          <w:szCs w:val="24"/>
        </w:rPr>
        <w:t>, em 16/06/09, às 15h39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SARLET, Ingo Wolfgang. </w:t>
      </w:r>
      <w:r>
        <w:rPr>
          <w:rFonts w:cs="Times New Roman" w:ascii="Times New Roman" w:hAnsi="Times New Roman"/>
          <w:b/>
          <w:sz w:val="24"/>
          <w:szCs w:val="24"/>
        </w:rPr>
        <w:t>Dignidade da Pessoa Humana e Direitos Fundamentais na Constituição Federal de 1988</w:t>
      </w:r>
      <w:r>
        <w:rPr>
          <w:rFonts w:cs="Times New Roman" w:ascii="Times New Roman" w:hAnsi="Times New Roman"/>
          <w:sz w:val="24"/>
          <w:szCs w:val="24"/>
        </w:rPr>
        <w:t>. Porto Alegre: Livraria do Advogado, 2001.</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SILVA, Helenice Rodrigues da. </w:t>
      </w:r>
      <w:r>
        <w:rPr>
          <w:rFonts w:cs="Times New Roman" w:ascii="Times New Roman" w:hAnsi="Times New Roman"/>
          <w:b/>
          <w:sz w:val="24"/>
          <w:szCs w:val="24"/>
        </w:rPr>
        <w:t>Cultura, culturalismo e identidades: reivindicações legítimas no final do século XX.</w:t>
      </w:r>
      <w:r>
        <w:rPr>
          <w:rFonts w:cs="Times New Roman" w:ascii="Times New Roman" w:hAnsi="Times New Roman"/>
          <w:sz w:val="24"/>
          <w:szCs w:val="24"/>
        </w:rPr>
        <w:t xml:space="preserve"> Disponível em </w:t>
      </w:r>
      <w:hyperlink r:id="rId20">
        <w:r>
          <w:rPr>
            <w:rStyle w:val="InternetLink"/>
            <w:rFonts w:cs="Times New Roman" w:ascii="Times New Roman" w:hAnsi="Times New Roman"/>
            <w:sz w:val="24"/>
            <w:szCs w:val="24"/>
          </w:rPr>
          <w:t>http://www.historia.uff.br/tempo/artigos_livres/artg17-9.pdf</w:t>
        </w:r>
      </w:hyperlink>
      <w:r>
        <w:rPr>
          <w:rFonts w:cs="Times New Roman" w:ascii="Times New Roman" w:hAnsi="Times New Roman"/>
          <w:sz w:val="24"/>
          <w:szCs w:val="24"/>
        </w:rPr>
        <w:t>, em 16/06/09, às 14h54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Supremo Tribunal Federal. </w:t>
      </w:r>
      <w:r>
        <w:rPr>
          <w:rFonts w:cs="Times New Roman" w:ascii="Times New Roman" w:hAnsi="Times New Roman"/>
          <w:b/>
          <w:sz w:val="24"/>
          <w:szCs w:val="24"/>
        </w:rPr>
        <w:t>Acompanhamento Processual</w:t>
      </w:r>
      <w:r>
        <w:rPr>
          <w:rFonts w:cs="Times New Roman" w:ascii="Times New Roman" w:hAnsi="Times New Roman"/>
          <w:sz w:val="24"/>
          <w:szCs w:val="24"/>
        </w:rPr>
        <w:t xml:space="preserve">. Disponível em </w:t>
      </w:r>
      <w:hyperlink r:id="rId21">
        <w:r>
          <w:rPr>
            <w:rStyle w:val="InternetLink"/>
            <w:rFonts w:cs="Times New Roman" w:ascii="Times New Roman" w:hAnsi="Times New Roman"/>
            <w:sz w:val="24"/>
            <w:szCs w:val="24"/>
          </w:rPr>
          <w:t>http://www.stf.jus.br/portal/processo/verProcessoAndamento.asp?numero=132&amp;classe=ADPF&amp;origem=AP&amp;recurso=0&amp;tipoJulgamento=M</w:t>
        </w:r>
      </w:hyperlink>
      <w:r>
        <w:rPr>
          <w:rFonts w:cs="Times New Roman" w:ascii="Times New Roman" w:hAnsi="Times New Roman"/>
          <w:sz w:val="24"/>
          <w:szCs w:val="24"/>
        </w:rPr>
        <w:t>, em 16/06/09, às 11h08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TEIXEIRA, Ana Carolina B. e SÀ, Maria de Fátima F. de. </w:t>
      </w:r>
      <w:r>
        <w:rPr>
          <w:rFonts w:cs="Times New Roman" w:ascii="Times New Roman" w:hAnsi="Times New Roman"/>
          <w:b/>
          <w:sz w:val="24"/>
          <w:szCs w:val="24"/>
        </w:rPr>
        <w:t>Fundamentos Principiologicos do Estatuto da Criança e do Adolescente e do estatuto do Idoso</w:t>
      </w:r>
      <w:r>
        <w:rPr>
          <w:rFonts w:cs="Times New Roman" w:ascii="Times New Roman" w:hAnsi="Times New Roman"/>
          <w:sz w:val="24"/>
          <w:szCs w:val="24"/>
        </w:rPr>
        <w:t>. 2004.</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TESES ABERTAS – PUC-Rio. Capitulo 03. </w:t>
      </w:r>
      <w:r>
        <w:rPr>
          <w:rFonts w:cs="Times New Roman" w:ascii="Times New Roman" w:hAnsi="Times New Roman"/>
          <w:b/>
          <w:sz w:val="24"/>
          <w:szCs w:val="24"/>
        </w:rPr>
        <w:t>Políticas de Ações Afirmativas Hoje no Brasil.</w:t>
      </w:r>
      <w:r>
        <w:rPr>
          <w:rFonts w:cs="Times New Roman" w:ascii="Times New Roman" w:hAnsi="Times New Roman"/>
          <w:sz w:val="24"/>
          <w:szCs w:val="24"/>
        </w:rPr>
        <w:t xml:space="preserve"> p. 41. Acesso em </w:t>
      </w:r>
      <w:hyperlink r:id="rId22">
        <w:r>
          <w:rPr>
            <w:rStyle w:val="InternetLink"/>
            <w:rFonts w:cs="Times New Roman" w:ascii="Times New Roman" w:hAnsi="Times New Roman"/>
            <w:sz w:val="24"/>
            <w:szCs w:val="24"/>
          </w:rPr>
          <w:t>http://www2.dbd.puc-rio.br/pergamum/tesesabertas/0510437_07_cap_03.pdf</w:t>
        </w:r>
      </w:hyperlink>
      <w:r>
        <w:rPr>
          <w:rFonts w:cs="Times New Roman" w:ascii="Times New Roman" w:hAnsi="Times New Roman"/>
          <w:sz w:val="24"/>
          <w:szCs w:val="24"/>
        </w:rPr>
        <w:t>, em 15/06/09, às 15h23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ULTIMO SEGUNDO.</w:t>
      </w:r>
      <w:r>
        <w:rPr>
          <w:rFonts w:cs="Times New Roman" w:ascii="Times New Roman" w:hAnsi="Times New Roman"/>
          <w:b/>
          <w:sz w:val="24"/>
          <w:szCs w:val="24"/>
        </w:rPr>
        <w:t xml:space="preserve"> Legislativo de New Hampshire aprova casamento homossexual</w:t>
      </w:r>
      <w:r>
        <w:rPr>
          <w:rFonts w:cs="Times New Roman" w:ascii="Times New Roman" w:hAnsi="Times New Roman"/>
          <w:sz w:val="24"/>
          <w:szCs w:val="24"/>
        </w:rPr>
        <w:t xml:space="preserve">. Disponível em  </w:t>
      </w:r>
      <w:hyperlink r:id="rId23">
        <w:r>
          <w:rPr>
            <w:rStyle w:val="InternetLink"/>
            <w:rFonts w:cs="Times New Roman" w:ascii="Times New Roman" w:hAnsi="Times New Roman"/>
            <w:sz w:val="24"/>
            <w:szCs w:val="24"/>
          </w:rPr>
          <w:t>http://ultimosegundo.ig.com.br/mundo/2009/06/03/legislativo+de+new+hampshire+aprova+casamento+homossexual+6524912.html</w:t>
        </w:r>
      </w:hyperlink>
      <w:r>
        <w:rPr>
          <w:rFonts w:cs="Times New Roman" w:ascii="Times New Roman" w:hAnsi="Times New Roman"/>
          <w:sz w:val="24"/>
          <w:szCs w:val="24"/>
        </w:rPr>
        <w:t>, em 15/06/09, às 22h 25min.</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ULTIMO SEGUNDO.</w:t>
      </w:r>
      <w:r>
        <w:rPr>
          <w:rFonts w:cs="Times New Roman" w:ascii="Times New Roman" w:hAnsi="Times New Roman"/>
          <w:b/>
          <w:sz w:val="24"/>
          <w:szCs w:val="24"/>
        </w:rPr>
        <w:t xml:space="preserve"> Supremo da Califórnia veta casamento gay no Estado</w:t>
      </w:r>
      <w:r>
        <w:rPr>
          <w:rFonts w:cs="Times New Roman" w:ascii="Times New Roman" w:hAnsi="Times New Roman"/>
          <w:sz w:val="24"/>
          <w:szCs w:val="24"/>
        </w:rPr>
        <w:t xml:space="preserve">. Disponível em </w:t>
      </w:r>
      <w:hyperlink r:id="rId24">
        <w:r>
          <w:rPr>
            <w:rStyle w:val="InternetLink"/>
            <w:rFonts w:cs="Times New Roman" w:ascii="Times New Roman" w:hAnsi="Times New Roman"/>
            <w:sz w:val="24"/>
            <w:szCs w:val="24"/>
          </w:rPr>
          <w:t>http://ultimosegundo.ig.com.br/mundo/2009/05/26/supremo+da+california+veta+casamento+gay+no+estado+6350986.html</w:t>
        </w:r>
      </w:hyperlink>
      <w:r>
        <w:rPr>
          <w:rFonts w:cs="Times New Roman" w:ascii="Times New Roman" w:hAnsi="Times New Roman"/>
          <w:sz w:val="24"/>
          <w:szCs w:val="24"/>
        </w:rPr>
        <w:t xml:space="preserve">, em 16/06/09, às 00h00min. </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KIPEDIA, a </w:t>
      </w:r>
      <w:r>
        <w:rPr>
          <w:rFonts w:cs="Times New Roman" w:ascii="Times New Roman" w:hAnsi="Times New Roman"/>
          <w:b/>
          <w:sz w:val="24"/>
          <w:szCs w:val="24"/>
        </w:rPr>
        <w:t>enciclopédia livre</w:t>
      </w:r>
      <w:r>
        <w:rPr>
          <w:rFonts w:cs="Times New Roman" w:ascii="Times New Roman" w:hAnsi="Times New Roman"/>
          <w:sz w:val="24"/>
          <w:szCs w:val="24"/>
        </w:rPr>
        <w:t xml:space="preserve">. Acesso em </w:t>
      </w:r>
      <w:hyperlink r:id="rId25">
        <w:r>
          <w:rPr>
            <w:rStyle w:val="InternetLink"/>
            <w:rFonts w:cs="Times New Roman" w:ascii="Times New Roman" w:hAnsi="Times New Roman"/>
            <w:sz w:val="24"/>
            <w:szCs w:val="24"/>
          </w:rPr>
          <w:t>http://pt.wikipedia.org/wiki/Multiculturalismo</w:t>
        </w:r>
      </w:hyperlink>
      <w:r>
        <w:rPr>
          <w:rFonts w:cs="Times New Roman" w:ascii="Times New Roman" w:hAnsi="Times New Roman"/>
          <w:sz w:val="24"/>
          <w:szCs w:val="24"/>
        </w:rPr>
        <w:t>, em 13/04/2009, às 22h37min.</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footnotePr>
        <w:numFmt w:val="decimal"/>
      </w:footnotePr>
      <w:type w:val="nextPage"/>
      <w:pgSz w:w="11906" w:h="16838"/>
      <w:pgMar w:left="1701" w:right="1134" w:gutter="0" w:header="709"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RUZ, Álvaro Ricardo Souza. O direito a diferença. As ações afirmativas como mecanismo de inclusão social de mulheres, negros, homossexuais e pessoas portadoras de deficiência. 2ª Ed., Belo Horizonte, Del Rey, 2005, p. 03.</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ILVA, Helenice Rodrigues da. Cultura, culturalismo e identidades: reivindicações legítimas no final do século XX. Disponível em </w:t>
      </w:r>
      <w:hyperlink r:id="rId1">
        <w:r>
          <w:rPr>
            <w:rStyle w:val="InternetLink"/>
            <w:rFonts w:cs="Arial" w:ascii="Arial" w:hAnsi="Arial"/>
          </w:rPr>
          <w:t>http://www.historia.uff.br/tempo/artigos_livres/artg17-9.pdf</w:t>
        </w:r>
      </w:hyperlink>
      <w:r>
        <w:rPr>
          <w:rFonts w:cs="Arial" w:ascii="Arial" w:hAnsi="Arial"/>
        </w:rPr>
        <w:t>, em 16/06/09, às 14h54min.</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WIKIPEDIA, a enciclopédia livre. Acesso em </w:t>
      </w:r>
      <w:hyperlink r:id="rId2">
        <w:r>
          <w:rPr>
            <w:rStyle w:val="InternetLink"/>
            <w:rFonts w:cs="Arial" w:ascii="Arial" w:hAnsi="Arial"/>
          </w:rPr>
          <w:t>http://pt.wikipedia.org/wiki/Multiculturalismo</w:t>
        </w:r>
      </w:hyperlink>
      <w:r>
        <w:rPr>
          <w:rFonts w:cs="Arial" w:ascii="Arial" w:hAnsi="Arial"/>
        </w:rPr>
        <w:t>, em 13/04/2009, às 22h37min.</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ANSONE, Livio. O Estado e o Multiculturalismo. Disponível em </w:t>
      </w:r>
      <w:hyperlink r:id="rId3">
        <w:r>
          <w:rPr>
            <w:rStyle w:val="InternetLink"/>
            <w:rFonts w:cs="Arial" w:ascii="Arial" w:hAnsi="Arial"/>
          </w:rPr>
          <w:t>http://cienciaecultura.bvs.br/scielo.php?pid=S0009-67252005000300002&amp;script=sci_arttext</w:t>
        </w:r>
      </w:hyperlink>
      <w:r>
        <w:rPr>
          <w:rFonts w:cs="Arial" w:ascii="Arial" w:hAnsi="Arial"/>
        </w:rPr>
        <w:t>, em 16/06/09, às 15h39min.</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EIS, Marcus Vinicius. Multiculturalismo e Direitos Humanos. Acesso em </w:t>
      </w:r>
      <w:hyperlink r:id="rId4">
        <w:r>
          <w:rPr>
            <w:rStyle w:val="InternetLink"/>
            <w:rFonts w:cs="Arial" w:ascii="Arial" w:hAnsi="Arial"/>
          </w:rPr>
          <w:t>http://www.senado.gov.br/sf/senado/spol/pdf/ReisMulticulturalismo.pdf</w:t>
        </w:r>
      </w:hyperlink>
      <w:r>
        <w:rPr>
          <w:rFonts w:cs="Arial" w:ascii="Arial" w:hAnsi="Arial"/>
        </w:rPr>
        <w:t>, em 14/04/09, às 16h18min.</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ssa pratica cultural é proibida em alguns países; como no Egito, e rechaçada pela OMS e comunidade ocidental de uma forma geral. Traduz-se no desrespeito aos direitos humanos. Mas ainda existem comunidades que praticam esse ritual.</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DEM. Acesso em </w:t>
      </w:r>
      <w:hyperlink r:id="rId5">
        <w:r>
          <w:rPr>
            <w:rStyle w:val="InternetLink"/>
            <w:rFonts w:cs="Arial" w:ascii="Arial" w:hAnsi="Arial"/>
          </w:rPr>
          <w:t>http://pt.wikipedia.org/wiki/Cultura_do_Brasil</w:t>
        </w:r>
      </w:hyperlink>
      <w:r>
        <w:rPr>
          <w:rFonts w:cs="Arial" w:ascii="Arial" w:hAnsi="Arial"/>
        </w:rPr>
        <w:t>, em 13/04/2009, às 23h42min.</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GUIAR, Monica. </w:t>
      </w:r>
      <w:r>
        <w:rPr>
          <w:rFonts w:cs="Arial" w:ascii="Arial" w:hAnsi="Arial"/>
          <w:i/>
        </w:rPr>
        <w:t>A Proteção do Direito à Diferença como Conteúdo do Princípio da Dignidade Humana: A Desigualdade em Razão da orientação Sexual</w:t>
      </w:r>
      <w:r>
        <w:rPr>
          <w:rFonts w:cs="Arial" w:ascii="Arial" w:hAnsi="Arial"/>
        </w:rPr>
        <w:t>. In Direitos Fundamentais na Constituição de 1988. Org.: Rosmar Alencar. 2008: Porto Alegre. Nuria Fabris, p. 81/82.</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81.</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 82</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OLOGNI, Celina Kazuko, MASSARO, Daniela, INAGAKI, Fernanda Emi, YUSSEF, Thalita. Ações Afirmativas em favor dos Homossexuais: Fundamentos Juridicos. Acesso em, </w:t>
      </w:r>
      <w:hyperlink r:id="rId6">
        <w:r>
          <w:rPr>
            <w:rStyle w:val="InternetLink"/>
            <w:rFonts w:cs="Arial" w:ascii="Arial" w:hAnsi="Arial"/>
          </w:rPr>
          <w:t>http://bdjur.stj.jus.br/jspui/bitstream/2011/18715/2/A%C3%A7%C3%B5es_afirmativas_em_favor_dos_homossexuais.pdf</w:t>
        </w:r>
      </w:hyperlink>
      <w:r>
        <w:rPr>
          <w:rFonts w:cs="Arial" w:ascii="Arial" w:hAnsi="Arial"/>
        </w:rPr>
        <w:t>, em 14/04/09, às 22h15min.</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às 22h31min.</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OEHLECKE, Sabrina. Ação afirmativa: debates e historia no Brasil. Acesso em </w:t>
      </w:r>
      <w:hyperlink r:id="rId7">
        <w:r>
          <w:rPr>
            <w:rStyle w:val="InternetLink"/>
            <w:rFonts w:cs="Arial" w:ascii="Arial" w:hAnsi="Arial"/>
          </w:rPr>
          <w:t>http://www.scielo.br/scielo.php?pid=S0100-15742002000300011&amp;script=sci_arttext&amp;tlng=es</w:t>
        </w:r>
      </w:hyperlink>
      <w:r>
        <w:rPr>
          <w:rFonts w:cs="Arial" w:ascii="Arial" w:hAnsi="Arial"/>
        </w:rPr>
        <w:t>, em 15/06/09, às 10h29min.</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Em 15/06/09, às 12h26min.</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RUZ, Álvaro Ricardo Souza. O direito a diferença. As ações afirmativas como mecanismo de inclusão social de mulheres, negros, homossexuais e pessoas portadoras de deficiência. 2ª Ed., Belo Horizonte, Del Rey, 2005, p. 134.</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 136/137.</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137/138.</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 141.</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ESES ABERTAS – PUC-Rio. Capitulo 03. </w:t>
      </w:r>
      <w:r>
        <w:rPr>
          <w:rFonts w:cs="Arial" w:ascii="Arial" w:hAnsi="Arial"/>
          <w:i/>
        </w:rPr>
        <w:t>Políticas de Ações Afirmativas Hoje no Brasil</w:t>
      </w:r>
      <w:r>
        <w:rPr>
          <w:rFonts w:cs="Arial" w:ascii="Arial" w:hAnsi="Arial"/>
        </w:rPr>
        <w:t xml:space="preserve">. p. 41. Acesso em </w:t>
      </w:r>
      <w:hyperlink r:id="rId8">
        <w:r>
          <w:rPr>
            <w:rStyle w:val="InternetLink"/>
            <w:rFonts w:cs="Arial" w:ascii="Arial" w:hAnsi="Arial"/>
          </w:rPr>
          <w:t>http://www2.dbd.puc-rio.br/pergamum/tesesabertas/0510437_07_cap_03.pdf</w:t>
        </w:r>
      </w:hyperlink>
      <w:r>
        <w:rPr>
          <w:rFonts w:cs="Arial" w:ascii="Arial" w:hAnsi="Arial"/>
        </w:rPr>
        <w:t>, em 15/06/09, às 15h23min.</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às 15h43min.</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RUZ, Álvaro Ricardo Souza. O direito a diferença. As ações afirmativas como mecanismo de inclusão social de mulheres, negros, homossexuais e pessoas portadoras de deficiência. 2ª Ed., Belo Horizonte, Del Rey, 2005, p. 143.</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167.</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 166.</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167.</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Câmara – Modulo Consulta tramitação das proposições. Acesso em </w:t>
      </w:r>
      <w:hyperlink r:id="rId9">
        <w:r>
          <w:rPr>
            <w:rStyle w:val="InternetLink"/>
            <w:rFonts w:cs="Arial" w:ascii="Arial" w:hAnsi="Arial"/>
          </w:rPr>
          <w:t>http://www.camara.gov.br/sileg/Prop_Detalhe.asp?id=16329</w:t>
        </w:r>
      </w:hyperlink>
      <w:r>
        <w:rPr>
          <w:rFonts w:cs="Arial" w:ascii="Arial" w:hAnsi="Arial"/>
        </w:rPr>
        <w:t>, em 15/06/09, às 18h09min.</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RUZ, Álvaro Ricardo Souza. O direito a diferença. As ações afirmativas como mecanismo de inclusão social de mulheres, negros, homossexuais e pessoas portadoras de deficiência. 2ª Ed., Belo Horizonte, Del Rey, 2005, p. 169.</w:t>
      </w:r>
    </w:p>
  </w:footnote>
  <w:footnote w:id="35">
    <w:p>
      <w:pPr>
        <w:pStyle w:val="Footnote"/>
        <w:spacing w:lineRule="auto" w:line="240" w:before="0" w:after="0"/>
        <w:jc w:val="both"/>
        <w:rPr/>
      </w:pPr>
      <w:r>
        <w:rPr>
          <w:rStyle w:val="FootnoteCharacters"/>
        </w:rPr>
        <w:footnoteRef/>
      </w:r>
      <w:r>
        <w:rPr/>
        <w:t xml:space="preserve"> </w:t>
      </w:r>
      <w:r>
        <w:rPr>
          <w:rFonts w:cs="Arial" w:ascii="Arial" w:hAnsi="Arial"/>
        </w:rPr>
        <w:t xml:space="preserve">MOLOGNI, Celina Kazuko, MASSARO, Daniela, INAGAKI, Fernanda Emi, YUSSEF, Thalita. Ações Afirmativas em favor dos Homossexuais: Fundamentos Juridicos. Acesso em, </w:t>
      </w:r>
      <w:hyperlink r:id="rId10">
        <w:r>
          <w:rPr>
            <w:rStyle w:val="InternetLink"/>
            <w:rFonts w:cs="Arial" w:ascii="Arial" w:hAnsi="Arial"/>
          </w:rPr>
          <w:t>http://bdjur.stj.jus.br/jspui/bitstream/2011/18715/2/A%C3%A7%C3%B5es_afirmativas_em_favor_dos_homossexuais.pdf</w:t>
        </w:r>
      </w:hyperlink>
      <w:r>
        <w:rPr>
          <w:rFonts w:cs="Arial" w:ascii="Arial" w:hAnsi="Arial"/>
        </w:rPr>
        <w:t xml:space="preserve">, em 15/04/09, às 00h40min. </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LC 122/2006, origem CD. PL. 05003/2001. Acesso em </w:t>
      </w:r>
      <w:hyperlink r:id="rId11">
        <w:r>
          <w:rPr>
            <w:rStyle w:val="InternetLink"/>
            <w:rFonts w:cs="Arial" w:ascii="Arial" w:hAnsi="Arial"/>
          </w:rPr>
          <w:t>http://www.senado.gov.br/sf/atividade/Materia/Detalhes.asp?p_cod_mate=79604</w:t>
        </w:r>
      </w:hyperlink>
      <w:r>
        <w:rPr>
          <w:rFonts w:cs="Arial" w:ascii="Arial" w:hAnsi="Arial"/>
        </w:rPr>
        <w:t>, dia 15/04/09, às 21h33min.</w:t>
      </w:r>
    </w:p>
  </w:footnote>
  <w:footnote w:id="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der Judiciário, tribunal de Justiça do Estado do Rio Grande do Sul. Acesso em  </w:t>
      </w:r>
      <w:hyperlink r:id="rId12">
        <w:r>
          <w:rPr>
            <w:rStyle w:val="InternetLink"/>
            <w:rFonts w:cs="Arial" w:ascii="Arial" w:hAnsi="Arial"/>
          </w:rPr>
          <w:t>http://www.tjrs.jus.br/site_php/jprud2/ementa.php</w:t>
        </w:r>
      </w:hyperlink>
      <w:r>
        <w:rPr>
          <w:rFonts w:cs="Arial" w:ascii="Arial" w:hAnsi="Arial"/>
        </w:rPr>
        <w:t>, dia 15/04/09, às 01h18min.</w:t>
      </w:r>
    </w:p>
  </w:footnote>
  <w:footnote w:id="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CP nº 2000.71.00.009347-0. Disponivel em </w:t>
      </w:r>
      <w:hyperlink r:id="rId13">
        <w:r>
          <w:rPr>
            <w:rStyle w:val="InternetLink"/>
            <w:rFonts w:cs="Arial" w:ascii="Arial" w:hAnsi="Arial"/>
          </w:rPr>
          <w:t>http://www.senado.gov.br/sf/senado/advocacia/pdf/Par05-272.pdf</w:t>
        </w:r>
      </w:hyperlink>
      <w:r>
        <w:rPr>
          <w:rFonts w:cs="Arial" w:ascii="Arial" w:hAnsi="Arial"/>
        </w:rPr>
        <w:t>, em 15/06/09, às 18h54min.</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CP nº 2000.71.00.009347-0. Disponível em </w:t>
      </w:r>
      <w:hyperlink r:id="rId14">
        <w:r>
          <w:rPr>
            <w:rStyle w:val="InternetLink"/>
            <w:rFonts w:cs="Arial" w:ascii="Arial" w:hAnsi="Arial"/>
          </w:rPr>
          <w:t>http://www.senado.gov.br/sf/senado/advocacia/pdf/Par05-272.pdf</w:t>
        </w:r>
      </w:hyperlink>
      <w:r>
        <w:rPr>
          <w:rFonts w:cs="Arial" w:ascii="Arial" w:hAnsi="Arial"/>
        </w:rPr>
        <w:t>, em 15/06/09, às 18h54min.</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IAS, Maria Berenice.  União homossexual – aspectos sociais e jurídicos. Disponível em </w:t>
      </w:r>
      <w:hyperlink r:id="rId15">
        <w:r>
          <w:rPr>
            <w:rStyle w:val="InternetLink"/>
            <w:rFonts w:cs="Arial" w:ascii="Arial" w:hAnsi="Arial"/>
          </w:rPr>
          <w:t>http://www.gontijo-familia.adv.br/novo/artigos_pdf/Maria_berenice/Uniaohomo.pdf</w:t>
        </w:r>
      </w:hyperlink>
      <w:r>
        <w:rPr>
          <w:rFonts w:cs="Arial" w:ascii="Arial" w:hAnsi="Arial"/>
        </w:rPr>
        <w:t>, em 15/06/09, às 22h19min.</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egislativo de New Hampshire aprova casamento homossexual. Disponível em  </w:t>
      </w:r>
      <w:hyperlink r:id="rId16">
        <w:r>
          <w:rPr>
            <w:rStyle w:val="InternetLink"/>
            <w:rFonts w:cs="Arial" w:ascii="Arial" w:hAnsi="Arial"/>
          </w:rPr>
          <w:t>http://ultimosegundo.ig.com.br/mundo/2009/06/03/legislativo+de+new+hampshire+aprova+casamento+homossexual+6524912.html</w:t>
        </w:r>
      </w:hyperlink>
      <w:r>
        <w:rPr>
          <w:rFonts w:cs="Arial" w:ascii="Arial" w:hAnsi="Arial"/>
        </w:rPr>
        <w:t>, em 15/06/09, às 22h 25min.</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upremo da Califórnia veta casamento gay no Estado. Disponível em </w:t>
      </w:r>
      <w:hyperlink r:id="rId17">
        <w:r>
          <w:rPr>
            <w:rStyle w:val="InternetLink"/>
            <w:rFonts w:cs="Arial" w:ascii="Arial" w:hAnsi="Arial"/>
          </w:rPr>
          <w:t>http://ultimosegundo.ig.com.br/mundo/2009/05/26/supremo+da+california+veta+casamento+gay+no+estado+6350986.html</w:t>
        </w:r>
      </w:hyperlink>
      <w:r>
        <w:rPr>
          <w:rFonts w:cs="Arial" w:ascii="Arial" w:hAnsi="Arial"/>
        </w:rPr>
        <w:t xml:space="preserve">, em 16/06/09, às 00h00min. </w:t>
      </w:r>
    </w:p>
  </w:footnote>
  <w:footnote w:id="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OLOGNI, Celina Kazuko, MASSARO, Daniela, INAGAKI, Fernanda Emi, YUSSEF, Thalita. Ações Afirmativas em favor dos Homossexuais: Fundamentos Juridicos. Acesso em, </w:t>
      </w:r>
      <w:hyperlink r:id="rId18">
        <w:r>
          <w:rPr>
            <w:rStyle w:val="InternetLink"/>
            <w:rFonts w:cs="Arial" w:ascii="Arial" w:hAnsi="Arial"/>
          </w:rPr>
          <w:t>http://bdjur.stj.jus.br/jspui/bitstream/2011/18715/2/A%C3%A7%C3%B5es_afirmativas_em_favor_dos_homossexuais.pdf</w:t>
        </w:r>
      </w:hyperlink>
      <w:r>
        <w:rPr>
          <w:rFonts w:cs="Arial" w:ascii="Arial" w:hAnsi="Arial"/>
        </w:rPr>
        <w:t>, em 15/04/09, às 02h29min.</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greja em São Paulo celebrara seis casamentos homossexuais ao mesmo tempo. Disponível em </w:t>
      </w:r>
      <w:hyperlink r:id="rId19">
        <w:r>
          <w:rPr>
            <w:rStyle w:val="InternetLink"/>
            <w:rFonts w:cs="Arial" w:ascii="Arial" w:hAnsi="Arial"/>
          </w:rPr>
          <w:t>http://ultimosegundo.ig.com.br/mundo/2009/06/12/igreja+em+sp+celebrara+seis+casamentos+homossexuais+ao+mesmo+tempo+6700912.html</w:t>
        </w:r>
      </w:hyperlink>
      <w:r>
        <w:rPr>
          <w:rFonts w:cs="Arial" w:ascii="Arial" w:hAnsi="Arial"/>
        </w:rPr>
        <w:t>, em 15/06/09, às 22h37min.</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evista Veja. União Estável de Homossexuais. Disponível em </w:t>
      </w:r>
      <w:r>
        <w:fldChar w:fldCharType="begin"/>
      </w:r>
      <w:r>
        <w:rPr>
          <w:rStyle w:val="InternetLink"/>
          <w:rFonts w:cs="Arial" w:ascii="Arial" w:hAnsi="Arial"/>
        </w:rPr>
        <w:instrText xml:space="preserve"> HYPERLINK "http://veja.abril.com.br/idade/exclusivo/perguntas_respostas/uniao_homossexual/index.shtml" \l "4"</w:instrText>
      </w:r>
      <w:r>
        <w:rPr>
          <w:rStyle w:val="InternetLink"/>
          <w:rFonts w:cs="Arial" w:ascii="Arial" w:hAnsi="Arial"/>
        </w:rPr>
        <w:fldChar w:fldCharType="separate"/>
      </w:r>
      <w:r>
        <w:rPr>
          <w:rStyle w:val="InternetLink"/>
          <w:rFonts w:cs="Arial" w:ascii="Arial" w:hAnsi="Arial"/>
        </w:rPr>
        <w:t>http://veja.abril.com.br/idade/exclusivo/perguntas_respostas/uniao_homossexual/index.shtml#4</w:t>
      </w:r>
      <w:r>
        <w:rPr>
          <w:rStyle w:val="InternetLink"/>
          <w:rFonts w:cs="Arial" w:ascii="Arial" w:hAnsi="Arial"/>
        </w:rPr>
        <w:fldChar w:fldCharType="end"/>
      </w:r>
      <w:r>
        <w:rPr>
          <w:rFonts w:cs="Arial" w:ascii="Arial" w:hAnsi="Arial"/>
        </w:rPr>
        <w:t>, em 16/06/09, às 11h09min.</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upremo Tribunal Federal. Acompanhamento Processual. Disponível em </w:t>
      </w:r>
      <w:hyperlink r:id="rId20">
        <w:r>
          <w:rPr>
            <w:rStyle w:val="InternetLink"/>
            <w:rFonts w:cs="Arial" w:ascii="Arial" w:hAnsi="Arial"/>
          </w:rPr>
          <w:t>http://www.stf.jus.br/portal/processo/verProcessoAndamento.asp?numero=132&amp;classe=ADPF&amp;origem=AP&amp;recurso=0&amp;tipoJulgamento=M</w:t>
        </w:r>
      </w:hyperlink>
      <w:r>
        <w:rPr>
          <w:rFonts w:cs="Arial" w:ascii="Arial" w:hAnsi="Arial"/>
        </w:rPr>
        <w:t>, em 16/06/09, às 11h08min.</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evista Veja. União Estável de Homossexuais. Disponível em </w:t>
      </w:r>
      <w:r>
        <w:fldChar w:fldCharType="begin"/>
      </w:r>
      <w:r>
        <w:rPr>
          <w:rStyle w:val="InternetLink"/>
          <w:rFonts w:cs="Arial" w:ascii="Arial" w:hAnsi="Arial"/>
        </w:rPr>
        <w:instrText xml:space="preserve"> HYPERLINK "http://veja.abril.com.br/idade/exclusivo/perguntas_respostas/uniao_homossexual/index.shtml" \l "4"</w:instrText>
      </w:r>
      <w:r>
        <w:rPr>
          <w:rStyle w:val="InternetLink"/>
          <w:rFonts w:cs="Arial" w:ascii="Arial" w:hAnsi="Arial"/>
        </w:rPr>
        <w:fldChar w:fldCharType="separate"/>
      </w:r>
      <w:r>
        <w:rPr>
          <w:rStyle w:val="InternetLink"/>
          <w:rFonts w:cs="Arial" w:ascii="Arial" w:hAnsi="Arial"/>
        </w:rPr>
        <w:t>http://veja.abril.com.br/idade/exclusivo/perguntas_respostas/uniao_homossexual/index.shtml#4</w:t>
      </w:r>
      <w:r>
        <w:rPr>
          <w:rStyle w:val="InternetLink"/>
          <w:rFonts w:cs="Arial" w:ascii="Arial" w:hAnsi="Arial"/>
        </w:rPr>
        <w:fldChar w:fldCharType="end"/>
      </w:r>
      <w:r>
        <w:rPr>
          <w:rFonts w:cs="Arial" w:ascii="Arial" w:hAnsi="Arial"/>
        </w:rPr>
        <w:t>, em 16/06/09, às 11h10min.</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ORGES, Roxana C. Brasileiro. </w:t>
      </w:r>
      <w:r>
        <w:rPr>
          <w:rFonts w:cs="Arial" w:ascii="Arial" w:hAnsi="Arial"/>
          <w:b/>
        </w:rPr>
        <w:t>Direitos de Personalidade e Autonomia Privada</w:t>
      </w:r>
      <w:r>
        <w:rPr>
          <w:rFonts w:cs="Arial" w:ascii="Arial" w:hAnsi="Arial"/>
        </w:rPr>
        <w:t>, 2007, p. 19.</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ASABONA, Carlos Maria, BERIAIN, Iñigo de Miguel. Alcance y objetivos de La Declaración Universal sobre bioética y derechos humanos. </w:t>
      </w:r>
      <w:r>
        <w:rPr>
          <w:rFonts w:cs="Arial" w:ascii="Arial" w:hAnsi="Arial"/>
          <w:lang w:val="es-AR"/>
        </w:rPr>
        <w:t xml:space="preserve">In: GOMÉZ SÁNCHEZ, Yolanda; GROS ESPIELL, Héctor. </w:t>
      </w:r>
      <w:r>
        <w:rPr>
          <w:rFonts w:cs="Arial" w:ascii="Arial" w:hAnsi="Arial"/>
          <w:b/>
          <w:lang w:val="es-AR"/>
        </w:rPr>
        <w:t>La declaración universal sobre bioética y derechos humanos de la unesco.</w:t>
      </w:r>
      <w:r>
        <w:rPr>
          <w:rFonts w:cs="Arial" w:ascii="Arial" w:hAnsi="Arial"/>
          <w:lang w:val="es-AR"/>
        </w:rPr>
        <w:t xml:space="preserve"> </w:t>
      </w:r>
      <w:r>
        <w:rPr>
          <w:rFonts w:cs="Arial" w:ascii="Arial" w:hAnsi="Arial"/>
        </w:rPr>
        <w:t>Granada: Comares, 2007. p.243.</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 243/244.</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ARIAS, Cristiano Chaves de. </w:t>
      </w:r>
      <w:r>
        <w:rPr>
          <w:rFonts w:cs="Arial" w:ascii="Arial" w:hAnsi="Arial"/>
          <w:b/>
          <w:i/>
        </w:rPr>
        <w:t>“A Separação Judicial à Luz do Garantismo Constitucional</w:t>
      </w:r>
      <w:r>
        <w:rPr>
          <w:rFonts w:cs="Arial" w:ascii="Arial" w:hAnsi="Arial"/>
          <w:b/>
        </w:rPr>
        <w:t>”</w:t>
      </w:r>
      <w:r>
        <w:rPr>
          <w:rFonts w:cs="Arial" w:ascii="Arial" w:hAnsi="Arial"/>
        </w:rPr>
        <w:t>, 2006, p. 46.</w:t>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 40.</w:t>
      </w:r>
    </w:p>
  </w:footnote>
  <w:footnote w:id="56">
    <w:p>
      <w:pPr>
        <w:pStyle w:val="Footnote"/>
        <w:spacing w:lineRule="auto" w:line="240" w:before="0" w:after="0"/>
        <w:jc w:val="both"/>
        <w:rPr/>
      </w:pPr>
      <w:r>
        <w:rPr>
          <w:rStyle w:val="FootnoteCharacters"/>
        </w:rPr>
        <w:footnoteRef/>
      </w:r>
      <w:r>
        <w:rPr/>
        <w:t xml:space="preserve"> </w:t>
      </w:r>
      <w:r>
        <w:rPr>
          <w:rFonts w:cs="Arial" w:ascii="Arial" w:hAnsi="Arial"/>
        </w:rPr>
        <w:t xml:space="preserve">AGUIAR, Monica. </w:t>
      </w:r>
      <w:r>
        <w:rPr>
          <w:rFonts w:cs="Arial" w:ascii="Arial" w:hAnsi="Arial"/>
          <w:i/>
        </w:rPr>
        <w:t>A Proteção do Direito à Diferença como Conteúdo do Princípio da Dignidade Humana: A Desigualdade em Razão da orientação Sexual</w:t>
      </w:r>
      <w:r>
        <w:rPr>
          <w:rFonts w:cs="Arial" w:ascii="Arial" w:hAnsi="Arial"/>
        </w:rPr>
        <w:t>. In Direitos Fundamentais na Constituição de 1988. Org.: Rosmar Alencar. 2008: Porto Alegre. Nuria Fabris, p. 85.</w:t>
      </w:r>
    </w:p>
  </w:footnote>
  <w:footnote w:id="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ARIAS, Cristiano Chaves de. </w:t>
      </w:r>
      <w:r>
        <w:rPr>
          <w:rFonts w:cs="Arial" w:ascii="Arial" w:hAnsi="Arial"/>
          <w:b/>
          <w:i/>
        </w:rPr>
        <w:t>“A Separação Judicial à Luz do Garantismo Constitucional”</w:t>
      </w:r>
      <w:r>
        <w:rPr>
          <w:rFonts w:cs="Arial" w:ascii="Arial" w:hAnsi="Arial"/>
        </w:rPr>
        <w:t>, 2006, p. 46.</w:t>
      </w:r>
    </w:p>
  </w:footnote>
  <w:footnote w:id="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ARIAS, Cristiano Chaves de. </w:t>
      </w:r>
      <w:r>
        <w:rPr>
          <w:rFonts w:cs="Arial" w:ascii="Arial" w:hAnsi="Arial"/>
          <w:b/>
        </w:rPr>
        <w:t>A Separação Judicial À Luz do Garantismo Constitucional</w:t>
      </w:r>
      <w:r>
        <w:rPr>
          <w:rFonts w:cs="Arial" w:ascii="Arial" w:hAnsi="Arial"/>
        </w:rPr>
        <w:t>. 2006, p. 48.</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EREIRA, Rodrigo da Cunha. </w:t>
      </w:r>
      <w:r>
        <w:rPr>
          <w:rFonts w:cs="Arial" w:ascii="Arial" w:hAnsi="Arial"/>
          <w:b/>
        </w:rPr>
        <w:t>Princípios Fundamentais e Norteadores para a Organização Jurídica da Família</w:t>
      </w:r>
      <w:r>
        <w:rPr>
          <w:rFonts w:cs="Arial" w:ascii="Arial" w:hAnsi="Arial"/>
        </w:rPr>
        <w:t xml:space="preserve">. Curitiba: Faculdade de Direito, 2003, 155 f. tese (doutorado em direito) – </w:t>
      </w:r>
      <w:r>
        <w:rPr>
          <w:rFonts w:cs="Arial" w:ascii="Arial" w:hAnsi="Arial"/>
          <w:i/>
        </w:rPr>
        <w:t>Faculdade de Direito, Universidade federal do Paraná</w:t>
      </w:r>
      <w:r>
        <w:rPr>
          <w:rFonts w:cs="Arial" w:ascii="Arial" w:hAnsi="Arial"/>
        </w:rPr>
        <w:t xml:space="preserve">, 2004, p. 68, APUD DIAS, Maria Berenice.  </w:t>
      </w:r>
      <w:r>
        <w:rPr>
          <w:rFonts w:cs="Arial" w:ascii="Arial" w:hAnsi="Arial"/>
          <w:b/>
        </w:rPr>
        <w:t>Manual de Direito das Famílias</w:t>
      </w:r>
      <w:r>
        <w:rPr>
          <w:rFonts w:cs="Arial" w:ascii="Arial" w:hAnsi="Arial"/>
        </w:rPr>
        <w:t>. 2005, p. 57.</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EIXEIRA, Ana Carolina B. e SÀ, Maria de Fátima F. de. </w:t>
      </w:r>
      <w:r>
        <w:rPr>
          <w:rFonts w:cs="Arial" w:ascii="Arial" w:hAnsi="Arial"/>
          <w:b/>
        </w:rPr>
        <w:t>Fundamentos Principiologicos do Estatuto da Criança e do Adolescente e do estatuto do Idoso</w:t>
      </w:r>
      <w:r>
        <w:rPr>
          <w:rFonts w:cs="Arial" w:ascii="Arial" w:hAnsi="Arial"/>
        </w:rPr>
        <w:t>. 2004, P.21.</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IAS, Maria Berenice.  </w:t>
      </w:r>
      <w:r>
        <w:rPr>
          <w:rFonts w:cs="Arial" w:ascii="Arial" w:hAnsi="Arial"/>
          <w:b/>
        </w:rPr>
        <w:t>Manual de Direito das Famílias</w:t>
      </w:r>
      <w:r>
        <w:rPr>
          <w:rFonts w:cs="Arial" w:ascii="Arial" w:hAnsi="Arial"/>
        </w:rPr>
        <w:t>. 2005, p. 58.</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ENECV – Conselho Nacional de Ética para as Ciências da Vida. Reflexão Ética sobre a Dignidade Humana. Documento de Trabalho, 26/CENECV/99. Acesso em </w:t>
      </w:r>
      <w:hyperlink r:id="rId21">
        <w:r>
          <w:rPr>
            <w:rStyle w:val="InternetLink"/>
            <w:rFonts w:cs="Arial" w:ascii="Arial" w:hAnsi="Arial"/>
          </w:rPr>
          <w:t>http://www.cnecv.gov.pt/NR/rdonlyres/9D4875F1-511B-4E29-81B2-C6201B60AD52/0/P026_DignidadeHumana.pdf</w:t>
        </w:r>
      </w:hyperlink>
      <w:r>
        <w:rPr>
          <w:rFonts w:cs="Arial" w:ascii="Arial" w:hAnsi="Arial"/>
        </w:rPr>
        <w:t>, dia 15/04/09, às 15h32min.</w:t>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RUZ, Alvaro Ricardo Souza. O direito a diferença. As ações afirmativas como mecanismo de inclusão social de mulheres, negros, homossexuais e pessoas portadoras de deficiência. 2ª Ed., Belo Horizonte, Del Rey, 2005, p. 74.</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struturação – Grupo Homossexual de Brasília. Acesso em </w:t>
      </w:r>
      <w:hyperlink r:id="rId22">
        <w:r>
          <w:rPr>
            <w:rStyle w:val="InternetLink"/>
            <w:rFonts w:cs="Arial" w:ascii="Arial" w:hAnsi="Arial"/>
          </w:rPr>
          <w:t>www.mj.gov.br/sedh/ct/orient_sexual.ppt</w:t>
        </w:r>
      </w:hyperlink>
      <w:r>
        <w:rPr>
          <w:rStyle w:val="CitaoHTML"/>
          <w:rFonts w:cs="Arial" w:ascii="Arial" w:hAnsi="Arial"/>
          <w:color w:val="000000"/>
        </w:rPr>
        <w:t xml:space="preserve">, </w:t>
      </w:r>
      <w:r>
        <w:rPr>
          <w:rStyle w:val="CitaoHTML"/>
          <w:rFonts w:cs="Arial" w:ascii="Arial" w:hAnsi="Arial"/>
          <w:i w:val="false"/>
          <w:color w:val="000000"/>
        </w:rPr>
        <w:t>em 11/06/09, às 00h28min.</w:t>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6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evista Época. Acesso em </w:t>
      </w:r>
      <w:hyperlink r:id="rId23">
        <w:r>
          <w:rPr>
            <w:rStyle w:val="InternetLink"/>
            <w:rFonts w:cs="Arial" w:ascii="Arial" w:hAnsi="Arial"/>
          </w:rPr>
          <w:t>http://revistaepoca.globo.com/Revista/Epoca/0,,EMI75111-15228,00-A+PRIMEIRA+FAMILIA+DE+DUAS+MULHERES.html</w:t>
        </w:r>
      </w:hyperlink>
      <w:r>
        <w:rPr>
          <w:rFonts w:cs="Arial" w:ascii="Arial" w:hAnsi="Arial"/>
        </w:rPr>
        <w:t>, em 10/06/09, às 23h45min.</w:t>
      </w:r>
    </w:p>
  </w:footnote>
  <w:footnote w:id="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evista Isto É. Acesso em </w:t>
      </w:r>
      <w:hyperlink r:id="rId24">
        <w:r>
          <w:rPr>
            <w:rStyle w:val="InternetLink"/>
            <w:rFonts w:cs="Arial" w:ascii="Arial" w:hAnsi="Arial"/>
          </w:rPr>
          <w:t>http://istoe.terra.com.br/planetadinamica/site/reportagem.asp?id=146</w:t>
        </w:r>
      </w:hyperlink>
      <w:r>
        <w:rPr>
          <w:rFonts w:cs="Arial" w:ascii="Arial" w:hAnsi="Arial"/>
        </w:rPr>
        <w:t xml:space="preserve">, em 11/06/09, às 00h08min. </w:t>
      </w:r>
    </w:p>
  </w:footnote>
  <w:footnote w:id="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7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RUZ, Alvaro Ricardo Souza. O direito a diferença. As ações afirmativas como mecanismo de inclusão social de mulheres, negros, homossexuais e pessoas portadoras de deficiência. 2ª Ed., Belo Horizonte, Del Rey, 2005, p. 69.</w:t>
      </w:r>
    </w:p>
  </w:footnote>
  <w:footnote w:id="7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70</w:t>
      </w:r>
    </w:p>
  </w:footnote>
  <w:footnote w:id="7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77</w:t>
      </w:r>
    </w:p>
  </w:footnote>
  <w:footnote w:id="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gencia Senado. Projeto que Trata da Discriminação de homossexuais causa polemica no Senado. Acesso em </w:t>
      </w:r>
      <w:hyperlink r:id="rId25">
        <w:r>
          <w:rPr>
            <w:rStyle w:val="InternetLink"/>
            <w:rFonts w:cs="Arial" w:ascii="Arial" w:hAnsi="Arial"/>
          </w:rPr>
          <w:t>http://www.direitodoestado.com/noticias/noticias_detail.asp?cod=3602</w:t>
        </w:r>
      </w:hyperlink>
      <w:r>
        <w:rPr>
          <w:rFonts w:cs="Arial" w:ascii="Arial" w:hAnsi="Arial"/>
        </w:rPr>
        <w:t>, dia 15/04/09, às 21h48min.</w:t>
      </w:r>
    </w:p>
  </w:footnote>
  <w:footnote w:id="7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RUZ, Alvaro Ricardo Souza. O direito a diferença. As ações afirmativas como mecanismo de inclusão social de mulheres, negros, homossexuais e pessoas portadoras de deficiência. 2ª Ed., Belo Horizonte, Del Rey, 2005, p. 77.</w:t>
      </w:r>
    </w:p>
  </w:footnote>
  <w:footnote w:id="7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gencia Senado. Projeto que Trata da Discriminação de homossexuais causa polemica no Senado. Acesso em </w:t>
      </w:r>
      <w:hyperlink r:id="rId26">
        <w:r>
          <w:rPr>
            <w:rStyle w:val="InternetLink"/>
            <w:rFonts w:cs="Arial" w:ascii="Arial" w:hAnsi="Arial"/>
          </w:rPr>
          <w:t>http://www.direitodoestado.com/noticias/noticias_detail.asp?cod=3602</w:t>
        </w:r>
      </w:hyperlink>
      <w:r>
        <w:rPr>
          <w:rFonts w:cs="Arial" w:ascii="Arial" w:hAnsi="Arial"/>
        </w:rPr>
        <w:t>, dia 15/04/09, às 21h48min.</w:t>
      </w:r>
    </w:p>
  </w:footnote>
  <w:footnote w:id="76">
    <w:p>
      <w:pPr>
        <w:pStyle w:val="Footnote"/>
        <w:spacing w:before="0" w:after="0"/>
        <w:rPr/>
      </w:pPr>
      <w:r>
        <w:rPr>
          <w:rStyle w:val="FootnoteCharacters"/>
        </w:rPr>
        <w:footnoteRef/>
      </w:r>
      <w:r>
        <w:rPr/>
        <w:t xml:space="preserve"> </w:t>
      </w:r>
      <w:r>
        <w:rPr>
          <w:rFonts w:cs="Arial" w:ascii="Arial" w:hAnsi="Arial"/>
        </w:rPr>
        <w:t xml:space="preserve">AGUIAR, Monica. </w:t>
      </w:r>
      <w:r>
        <w:rPr>
          <w:rFonts w:cs="Arial" w:ascii="Arial" w:hAnsi="Arial"/>
          <w:i/>
        </w:rPr>
        <w:t>A Proteção do Direito à Diferença como Conteúdo do Princípio da Dignidade Humana: A Desigualdade em Razão da orientação Sexual</w:t>
      </w:r>
      <w:r>
        <w:rPr>
          <w:rFonts w:cs="Arial" w:ascii="Arial" w:hAnsi="Arial"/>
        </w:rPr>
        <w:t>. In Direitos Fundamentais na Constituição de 1988. Org.: Rosmar Alencar. 2008: Porto Alegre. Nuria Fabris, p. 90.</w:t>
      </w:r>
    </w:p>
  </w:footnote>
  <w:footnote w:id="7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RUZ, Alvaro Ricardo Souza. O direito a diferença. As ações afirmativas como mecanismo de inclusão social de mulheres, negros, homossexuais e pessoas portadoras de deficiência. 2ª Ed., Belo Horizonte, Del Rey, 2005, p. 72.</w:t>
      </w:r>
    </w:p>
  </w:footnote>
  <w:footnote w:id="7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 73.</w:t>
      </w:r>
    </w:p>
  </w:footnote>
  <w:footnote w:id="7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IOVESAN, Flavia. Ações Afirmativas da Perspectiva dos Direitos Humanos. Acesso em </w:t>
      </w:r>
      <w:hyperlink r:id="rId27">
        <w:r>
          <w:rPr>
            <w:rStyle w:val="InternetLink"/>
            <w:rFonts w:cs="Arial" w:ascii="Arial" w:hAnsi="Arial"/>
          </w:rPr>
          <w:t>http://www.scielo.br/pdf/cp/v35n124/a0435124.pdf</w:t>
        </w:r>
      </w:hyperlink>
      <w:r>
        <w:rPr>
          <w:rFonts w:cs="Arial" w:ascii="Arial" w:hAnsi="Arial"/>
        </w:rPr>
        <w:t>, dia 16/04/09, às 00h07min.</w:t>
      </w:r>
    </w:p>
  </w:footnote>
  <w:footnote w:id="8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RUZ, Alvaro Ricardo Souza. O direito a diferença. As ações afirmativas como mecanismo de inclusão social de mulheres, negros, homossexuais e pessoas portadoras de deficiência. 2ª Ed., Belo Horizonte, Del Rey, 2005, p. 73.</w:t>
      </w:r>
    </w:p>
  </w:footnote>
  <w:footnote w:id="8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RUZ, Alvaro Ricardo Souza. O direito à diferença. As ações afirmativas como mecanismo de inclusão social de mulheres, negros, homossexuais e pessoas portadoras de deficiência. 2ª Ed., Belo Horizonte, Del Rey, 2005, p. 52-54.</w:t>
      </w:r>
    </w:p>
  </w:footnote>
  <w:footnote w:id="8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 59.</w:t>
      </w:r>
    </w:p>
  </w:footnote>
  <w:footnote w:id="8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 p. 61/63.</w:t>
      </w:r>
    </w:p>
  </w:footnote>
  <w:footnote w:id="8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IAS, Maria Berenice.  União homossexual – aspectos sociais e jurídicos. Disponível em </w:t>
      </w:r>
      <w:hyperlink r:id="rId28">
        <w:r>
          <w:rPr>
            <w:rStyle w:val="InternetLink"/>
            <w:rFonts w:cs="Arial" w:ascii="Arial" w:hAnsi="Arial"/>
          </w:rPr>
          <w:t>http://www.gontijo-familia.adv.br/novo/artigos_pdf/Maria_berenice/Uniaohomo.pdf</w:t>
        </w:r>
      </w:hyperlink>
      <w:r>
        <w:rPr>
          <w:rFonts w:cs="Arial" w:ascii="Arial" w:hAnsi="Arial"/>
        </w:rPr>
        <w:t>, em 16/06/09, às 00h17min.</w:t>
      </w:r>
    </w:p>
  </w:footnote>
  <w:footnote w:id="8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8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8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Nucleo Universalidade e Diversidade Sexual. Disponível em </w:t>
      </w:r>
      <w:hyperlink r:id="rId29">
        <w:r>
          <w:rPr>
            <w:rStyle w:val="InternetLink"/>
            <w:rFonts w:cs="Arial" w:ascii="Arial" w:hAnsi="Arial"/>
          </w:rPr>
          <w:t>http://nucleounisex.org/homossexualismo</w:t>
        </w:r>
      </w:hyperlink>
      <w:r>
        <w:rPr>
          <w:rFonts w:cs="Arial" w:ascii="Arial" w:hAnsi="Arial"/>
        </w:rPr>
        <w:t>, em 16/06/09, às 14h24min.</w:t>
      </w:r>
    </w:p>
  </w:footnote>
  <w:footnote w:id="8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8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ACHINNI, Regina. Mulheres, Diversidade Sexual, Saúde e Visibilidade Social. Acesso em </w:t>
      </w:r>
      <w:r>
        <w:fldChar w:fldCharType="begin"/>
      </w:r>
      <w:r>
        <w:rPr>
          <w:rStyle w:val="InternetLink"/>
          <w:rFonts w:cs="Arial" w:ascii="Arial" w:hAnsi="Arial"/>
        </w:rPr>
        <w:instrText xml:space="preserve"> HYPERLINK "http://www.abiaids.org.br/_img/media/anais homossexualidade.pdf" \l "page=35"</w:instrText>
      </w:r>
      <w:r>
        <w:rPr>
          <w:rStyle w:val="InternetLink"/>
          <w:rFonts w:cs="Arial" w:ascii="Arial" w:hAnsi="Arial"/>
        </w:rPr>
        <w:fldChar w:fldCharType="separate"/>
      </w:r>
      <w:r>
        <w:rPr>
          <w:rStyle w:val="InternetLink"/>
          <w:rFonts w:cs="Arial" w:ascii="Arial" w:hAnsi="Arial"/>
        </w:rPr>
        <w:t>http://www.abiaids.org.br/_img/media/anais%20homossexualidade.pdf#page=35</w:t>
      </w:r>
      <w:r>
        <w:rPr>
          <w:rStyle w:val="InternetLink"/>
          <w:rFonts w:cs="Arial" w:ascii="Arial" w:hAnsi="Arial"/>
        </w:rPr>
        <w:fldChar w:fldCharType="end"/>
      </w:r>
      <w:r>
        <w:rPr>
          <w:rFonts w:cs="Arial" w:ascii="Arial" w:hAnsi="Arial"/>
        </w:rPr>
        <w:t>, dia 16/04/09, às 01h04min.</w:t>
      </w:r>
    </w:p>
  </w:footnote>
  <w:footnote w:id="9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GUIAR, Monica. </w:t>
      </w:r>
      <w:r>
        <w:rPr>
          <w:rFonts w:cs="Arial" w:ascii="Arial" w:hAnsi="Arial"/>
          <w:i/>
        </w:rPr>
        <w:t>A Proteção do Direito à Diferença como Conteúdo do Princípio da Dignidade Humana: A Desigualdade em Razão da orientação Sexual</w:t>
      </w:r>
      <w:r>
        <w:rPr>
          <w:rFonts w:cs="Arial" w:ascii="Arial" w:hAnsi="Arial"/>
        </w:rPr>
        <w:t>. In Direitos Fundamentais na Constituição de 1988. Org.: Rosmar Alencar. 2008: Porto Alegre. Nuria Fabris, p. 103/104.</w:t>
      </w:r>
    </w:p>
  </w:footnote>
  <w:footnote w:id="9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evista Época. Estou grávida da minha namorada. Disponível em </w:t>
      </w:r>
      <w:hyperlink r:id="rId30">
        <w:r>
          <w:rPr>
            <w:rStyle w:val="InternetLink"/>
            <w:rFonts w:cs="Arial" w:ascii="Arial" w:hAnsi="Arial"/>
          </w:rPr>
          <w:t>http://revistaepoca.globo.com/Revista/Epoca/0,,EMI64032-15228-2,00-ESTOU+GRAVIDA+DA+MINHA+NAMORADA.html</w:t>
        </w:r>
      </w:hyperlink>
      <w:r>
        <w:rPr>
          <w:rFonts w:cs="Arial" w:ascii="Arial" w:hAnsi="Arial"/>
        </w:rPr>
        <w:t>, em 16/06/09, às 01h22 min.</w:t>
      </w:r>
    </w:p>
  </w:footnote>
  <w:footnote w:id="9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evista Época. A primeira família de duas mulheres. Disponível em </w:t>
      </w:r>
      <w:hyperlink r:id="rId31">
        <w:r>
          <w:rPr>
            <w:rStyle w:val="InternetLink"/>
            <w:rFonts w:cs="Arial" w:ascii="Arial" w:hAnsi="Arial"/>
          </w:rPr>
          <w:t>http://revistaepoca.globo.com/Revista/Epoca/0,,EMI75111-15228-3,00-A+PRIMEIRA+FAMILIA+DE+DUAS+MULHERES.html</w:t>
        </w:r>
      </w:hyperlink>
      <w:r>
        <w:rPr>
          <w:rFonts w:cs="Arial" w:ascii="Arial" w:hAnsi="Arial"/>
        </w:rPr>
        <w:t>, em 16/06/09, às 02h04min.</w:t>
      </w:r>
    </w:p>
  </w:footnote>
  <w:footnote w:id="9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RUZ, Álvaro Ricardo Souza. </w:t>
      </w:r>
      <w:r>
        <w:rPr>
          <w:rFonts w:cs="Arial" w:ascii="Arial" w:hAnsi="Arial"/>
          <w:b/>
        </w:rPr>
        <w:t>O direito a diferença. As ações afirmativas como mecanismo de inclusão social de mulheres, negros, homossexuais e pessoas portadoras de deficiência</w:t>
      </w:r>
      <w:r>
        <w:rPr>
          <w:rFonts w:cs="Arial" w:ascii="Arial" w:hAnsi="Arial"/>
        </w:rPr>
        <w:t>. 2ª Ed., Belo Horizonte, Del Rey, 2005, p. 14.</w:t>
      </w:r>
    </w:p>
    <w:p>
      <w:pPr>
        <w:pStyle w:val="Footnote"/>
        <w:spacing w:before="0" w:after="20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eastAsia="Calibri" w:cs="Times New Roman"/>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br/sf/senado/advocacia/pdf/Par05-272.pdf" TargetMode="External"/><Relationship Id="rId3" Type="http://schemas.openxmlformats.org/officeDocument/2006/relationships/hyperlink" Target="http://www.direitodoestado.com/noticias/noticias_detail.asp?cod=3602" TargetMode="External"/><Relationship Id="rId4" Type="http://schemas.openxmlformats.org/officeDocument/2006/relationships/hyperlink" Target="http://www.cnecv.gov.pt/NR/rdonlyres/9D4875F1-511B-4E29-81B2-C6201B60AD52/0/P026_DignidadeHumana.pdf" TargetMode="External"/><Relationship Id="rId5" Type="http://schemas.openxmlformats.org/officeDocument/2006/relationships/hyperlink" Target="http://www.gontijo-familia.adv.br/novo/artigos_pdf/Maria_berenice/Uniaohomo.pdf" TargetMode="External"/><Relationship Id="rId6" Type="http://schemas.openxmlformats.org/officeDocument/2006/relationships/hyperlink" Target="http://www.mj.gov.br/sedh/ct/orient_sexual.ppt" TargetMode="External"/><Relationship Id="rId7" Type="http://schemas.openxmlformats.org/officeDocument/2006/relationships/hyperlink" Target="http://www.camara.gov.br/sileg/Prop_Detalhe.asp?id=16329" TargetMode="External"/><Relationship Id="rId8" Type="http://schemas.openxmlformats.org/officeDocument/2006/relationships/hyperlink" Target="http://ultimosegundo.ig.com.br/mundo/2009/06/12/igreja+em+sp+celebrara+seis+casamentos+homossexuais+ao+mesmo+tempo+6700912.html" TargetMode="External"/><Relationship Id="rId9" Type="http://schemas.openxmlformats.org/officeDocument/2006/relationships/hyperlink" Target="http://www.scielo.br/scielo.php?pid=S0100-15742002000300011&amp;script=sci_arttext&amp;tlng=es" TargetMode="External"/><Relationship Id="rId10" Type="http://schemas.openxmlformats.org/officeDocument/2006/relationships/hyperlink" Target="http://bdjur.stj.jus.br/jspui/bitstream/2011/18715/2/A&#231;&#245;es_afirmativas_em_favor_dos_homossexuais.pdf" TargetMode="External"/><Relationship Id="rId11" Type="http://schemas.openxmlformats.org/officeDocument/2006/relationships/hyperlink" Target="http://nucleounisex.org/homossexualismo" TargetMode="External"/><Relationship Id="rId12" Type="http://schemas.openxmlformats.org/officeDocument/2006/relationships/hyperlink" Target="http://www.scielo.br/pdf/cp/v35n124/a0435124.pdf" TargetMode="External"/><Relationship Id="rId13" Type="http://schemas.openxmlformats.org/officeDocument/2006/relationships/hyperlink" Target="http://www.senado.gov.br/sf/atividade/Materia/Detalhes.asp?p_cod_mate=79604" TargetMode="External"/><Relationship Id="rId14" Type="http://schemas.openxmlformats.org/officeDocument/2006/relationships/hyperlink" Target="http://www.tjrs.jus.br/site_php/jprud2/ementa.php" TargetMode="External"/><Relationship Id="rId15" Type="http://schemas.openxmlformats.org/officeDocument/2006/relationships/hyperlink" Target="http://www.senado.gov.br/sf/senado/spol/pdf/ReisMulticulturalismo.pdf" TargetMode="External"/><Relationship Id="rId16" Type="http://schemas.openxmlformats.org/officeDocument/2006/relationships/hyperlink" Target="http://istoe.terra.com.br/planetadinamica/site/reportagem.asp?id=146" TargetMode="External"/><Relationship Id="rId17" Type="http://schemas.openxmlformats.org/officeDocument/2006/relationships/hyperlink" Target="http://revistaepoca.globo.com/Revista/Epoca/0,,EMI64032-15228-2,00-ESTOU+GRAVIDA+DA+MINHA+NAMORADA.html" TargetMode="External"/><Relationship Id="rId18" Type="http://schemas.openxmlformats.org/officeDocument/2006/relationships/hyperlink" Target="http://revistaepoca.globo.com/Revista/Epoca/0,,EMI75111-15228-3,00-A+PRIMEIRA+FAMILIA+DE+DUAS+MULHERES.html" TargetMode="External"/><Relationship Id="rId19" Type="http://schemas.openxmlformats.org/officeDocument/2006/relationships/hyperlink" Target="http://cienciaecultura.bvs.br/scielo.php?pid=S0009-67252005000300002&amp;script=sci_arttext" TargetMode="External"/><Relationship Id="rId20" Type="http://schemas.openxmlformats.org/officeDocument/2006/relationships/hyperlink" Target="http://www.historia.uff.br/tempo/artigos_livres/artg17-9.pdf" TargetMode="External"/><Relationship Id="rId21" Type="http://schemas.openxmlformats.org/officeDocument/2006/relationships/hyperlink" Target="http://www.stf.jus.br/portal/processo/verProcessoAndamento.asp?numero=132&amp;classe=ADPF&amp;origem=AP&amp;recurso=0&amp;tipoJulgamento=M" TargetMode="External"/><Relationship Id="rId22" Type="http://schemas.openxmlformats.org/officeDocument/2006/relationships/hyperlink" Target="http://www2.dbd.puc-rio.br/pergamum/tesesabertas/0510437_07_cap_03.pdf" TargetMode="External"/><Relationship Id="rId23" Type="http://schemas.openxmlformats.org/officeDocument/2006/relationships/hyperlink" Target="http://ultimosegundo.ig.com.br/mundo/2009/06/03/legislativo+de+new+hampshire+aprova+casamento+homossexual+6524912.html" TargetMode="External"/><Relationship Id="rId24" Type="http://schemas.openxmlformats.org/officeDocument/2006/relationships/hyperlink" Target="http://ultimosegundo.ig.com.br/mundo/2009/05/26/supremo+da+california+veta+casamento+gay+no+estado+6350986.html" TargetMode="External"/><Relationship Id="rId25" Type="http://schemas.openxmlformats.org/officeDocument/2006/relationships/hyperlink" Target="http://pt.wikipedia.org/wiki/Multiculturalismo"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ia.uff.br/tempo/artigos_livres/artg17-9.pdf" TargetMode="External"/><Relationship Id="rId2" Type="http://schemas.openxmlformats.org/officeDocument/2006/relationships/hyperlink" Target="http://pt.wikipedia.org/wiki/Multiculturalismo" TargetMode="External"/><Relationship Id="rId3" Type="http://schemas.openxmlformats.org/officeDocument/2006/relationships/hyperlink" Target="http://cienciaecultura.bvs.br/scielo.php?pid=S0009-67252005000300002&amp;script=sci_arttext" TargetMode="External"/><Relationship Id="rId4" Type="http://schemas.openxmlformats.org/officeDocument/2006/relationships/hyperlink" Target="http://www.senado.gov.br/sf/senado/spol/pdf/ReisMulticulturalismo.pdf" TargetMode="External"/><Relationship Id="rId5" Type="http://schemas.openxmlformats.org/officeDocument/2006/relationships/hyperlink" Target="http://pt.wikipedia.org/wiki/Cultura_do_Brasil" TargetMode="External"/><Relationship Id="rId6" Type="http://schemas.openxmlformats.org/officeDocument/2006/relationships/hyperlink" Target="http://bdjur.stj.jus.br/jspui/bitstream/2011/18715/2/A&#231;&#245;es_afirmativas_em_favor_dos_homossexuais.pdf" TargetMode="External"/><Relationship Id="rId7" Type="http://schemas.openxmlformats.org/officeDocument/2006/relationships/hyperlink" Target="http://www.scielo.br/scielo.php?pid=S0100-15742002000300011&amp;script=sci_arttext&amp;tlng=es" TargetMode="External"/><Relationship Id="rId8" Type="http://schemas.openxmlformats.org/officeDocument/2006/relationships/hyperlink" Target="http://www2.dbd.puc-rio.br/pergamum/tesesabertas/0510437_07_cap_03.pdf" TargetMode="External"/><Relationship Id="rId9" Type="http://schemas.openxmlformats.org/officeDocument/2006/relationships/hyperlink" Target="http://www.camara.gov.br/sileg/Prop_Detalhe.asp?id=16329" TargetMode="External"/><Relationship Id="rId10" Type="http://schemas.openxmlformats.org/officeDocument/2006/relationships/hyperlink" Target="http://bdjur.stj.jus.br/jspui/bitstream/2011/18715/2/A&#231;&#245;es_afirmativas_em_favor_dos_homossexuais.pdf" TargetMode="External"/><Relationship Id="rId11" Type="http://schemas.openxmlformats.org/officeDocument/2006/relationships/hyperlink" Target="http://www.senado.gov.br/sf/atividade/Materia/Detalhes.asp?p_cod_mate=79604" TargetMode="External"/><Relationship Id="rId12" Type="http://schemas.openxmlformats.org/officeDocument/2006/relationships/hyperlink" Target="http://www.tjrs.jus.br/site_php/jprud2/ementa.php" TargetMode="External"/><Relationship Id="rId13" Type="http://schemas.openxmlformats.org/officeDocument/2006/relationships/hyperlink" Target="http://www.senado.gov.br/sf/senado/advocacia/pdf/Par05-272.pdf" TargetMode="External"/><Relationship Id="rId14" Type="http://schemas.openxmlformats.org/officeDocument/2006/relationships/hyperlink" Target="http://www.senado.gov.br/sf/senado/advocacia/pdf/Par05-272.pdf" TargetMode="External"/><Relationship Id="rId15" Type="http://schemas.openxmlformats.org/officeDocument/2006/relationships/hyperlink" Target="http://www.gontijo-familia.adv.br/novo/artigos_pdf/Maria_berenice/Uniaohomo.pdf" TargetMode="External"/><Relationship Id="rId16" Type="http://schemas.openxmlformats.org/officeDocument/2006/relationships/hyperlink" Target="http://ultimosegundo.ig.com.br/mundo/2009/06/03/legislativo+de+new+hampshire+aprova+casamento+homossexual+6524912.html" TargetMode="External"/><Relationship Id="rId17" Type="http://schemas.openxmlformats.org/officeDocument/2006/relationships/hyperlink" Target="http://ultimosegundo.ig.com.br/mundo/2009/05/26/supremo+da+california+veta+casamento+gay+no+estado+6350986.html" TargetMode="External"/><Relationship Id="rId18" Type="http://schemas.openxmlformats.org/officeDocument/2006/relationships/hyperlink" Target="http://bdjur.stj.jus.br/jspui/bitstream/2011/18715/2/A&#231;&#245;es_afirmativas_em_favor_dos_homossexuais.pdf" TargetMode="External"/><Relationship Id="rId19" Type="http://schemas.openxmlformats.org/officeDocument/2006/relationships/hyperlink" Target="http://ultimosegundo.ig.com.br/mundo/2009/06/12/igreja+em+sp+celebrara+seis+casamentos+homossexuais+ao+mesmo+tempo+6700912.html" TargetMode="External"/><Relationship Id="rId20" Type="http://schemas.openxmlformats.org/officeDocument/2006/relationships/hyperlink" Target="http://www.stf.jus.br/portal/processo/verProcessoAndamento.asp?numero=132&amp;classe=ADPF&amp;origem=AP&amp;recurso=0&amp;tipoJulgamento=M" TargetMode="External"/><Relationship Id="rId21" Type="http://schemas.openxmlformats.org/officeDocument/2006/relationships/hyperlink" Target="http://www.cnecv.gov.pt/NR/rdonlyres/9D4875F1-511B-4E29-81B2-C6201B60AD52/0/P026_DignidadeHumana.pdf" TargetMode="External"/><Relationship Id="rId22" Type="http://schemas.openxmlformats.org/officeDocument/2006/relationships/hyperlink" Target="http://www.mj.gov.br/sedh/ct/orient_sexual.ppt" TargetMode="External"/><Relationship Id="rId23" Type="http://schemas.openxmlformats.org/officeDocument/2006/relationships/hyperlink" Target="http://revistaepoca.globo.com/Revista/Epoca/0,,EMI75111-15228,00-A+PRIMEIRA+FAMILIA+DE+DUAS+MULHERES.html" TargetMode="External"/><Relationship Id="rId24" Type="http://schemas.openxmlformats.org/officeDocument/2006/relationships/hyperlink" Target="http://istoe.terra.com.br/planetadinamica/site/reportagem.asp?id=146" TargetMode="External"/><Relationship Id="rId25" Type="http://schemas.openxmlformats.org/officeDocument/2006/relationships/hyperlink" Target="http://www.direitodoestado.com/noticias/noticias_detail.asp?cod=3602" TargetMode="External"/><Relationship Id="rId26" Type="http://schemas.openxmlformats.org/officeDocument/2006/relationships/hyperlink" Target="http://www.direitodoestado.com/noticias/noticias_detail.asp?cod=3602" TargetMode="External"/><Relationship Id="rId27" Type="http://schemas.openxmlformats.org/officeDocument/2006/relationships/hyperlink" Target="http://www.scielo.br/pdf/cp/v35n124/a0435124.pdf" TargetMode="External"/><Relationship Id="rId28" Type="http://schemas.openxmlformats.org/officeDocument/2006/relationships/hyperlink" Target="http://www.gontijo-familia.adv.br/novo/artigos_pdf/Maria_berenice/Uniaohomo.pdf" TargetMode="External"/><Relationship Id="rId29" Type="http://schemas.openxmlformats.org/officeDocument/2006/relationships/hyperlink" Target="http://nucleounisex.org/homossexualismo" TargetMode="External"/><Relationship Id="rId30" Type="http://schemas.openxmlformats.org/officeDocument/2006/relationships/hyperlink" Target="http://revistaepoca.globo.com/Revista/Epoca/0,,EMI64032-15228-2,00-ESTOU+GRAVIDA+DA+MINHA+NAMORADA.html" TargetMode="External"/><Relationship Id="rId31" Type="http://schemas.openxmlformats.org/officeDocument/2006/relationships/hyperlink" Target="http://revistaepoca.globo.com/Revista/Epoca/0,,EMI75111-15228-3,00-A+PRIMEIRA+FAMILIA+DE+DUAS+MULHERES.html"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56:00Z</dcterms:created>
  <dc:creator>Meu</dc:creator>
  <dc:description/>
  <cp:keywords/>
  <dc:language>en-US</dc:language>
  <cp:lastModifiedBy>Meu</cp:lastModifiedBy>
  <dcterms:modified xsi:type="dcterms:W3CDTF">2009-07-28T15:26:00Z</dcterms:modified>
  <cp:revision>2</cp:revision>
  <dc:subject/>
  <dc:title/>
</cp:coreProperties>
</file>