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b/>
          <w:b/>
        </w:rPr>
      </w:pPr>
      <w:r>
        <w:rPr>
          <w:b/>
        </w:rPr>
        <w:t xml:space="preserve">A Aposentadoria e a Volta ao Trabalho: </w:t>
      </w:r>
    </w:p>
    <w:p>
      <w:pPr>
        <w:pStyle w:val="Normal"/>
        <w:spacing w:lineRule="auto" w:line="360"/>
        <w:jc w:val="center"/>
        <w:rPr>
          <w:b/>
          <w:b/>
        </w:rPr>
      </w:pPr>
      <w:r>
        <w:rPr>
          <w:b/>
        </w:rPr>
        <w:t>Extensão e Limites dos Direitos Previdenciários do Trabalhador Aposentado</w:t>
      </w:r>
    </w:p>
    <w:p>
      <w:pPr>
        <w:pStyle w:val="Normal"/>
        <w:spacing w:lineRule="auto" w:line="360"/>
        <w:jc w:val="center"/>
        <w:rPr>
          <w:b/>
          <w:b/>
        </w:rPr>
      </w:pPr>
      <w:r>
        <w:rPr>
          <w:b/>
        </w:rPr>
      </w:r>
    </w:p>
    <w:p>
      <w:pPr>
        <w:pStyle w:val="Normal"/>
        <w:ind w:left="4536" w:hanging="0"/>
        <w:jc w:val="center"/>
        <w:rPr>
          <w:b/>
          <w:b/>
          <w:bCs/>
        </w:rPr>
      </w:pPr>
      <w:r>
        <w:rPr>
          <w:b/>
          <w:bCs/>
        </w:rPr>
        <w:t>Luciano Martinez</w:t>
      </w:r>
      <w:r>
        <w:rPr>
          <w:rStyle w:val="FootnoteCharacters"/>
          <w:rStyle w:val="FootnoteAnchor"/>
          <w:b/>
          <w:bCs/>
        </w:rPr>
        <w:footnoteReference w:id="2"/>
      </w:r>
    </w:p>
    <w:p>
      <w:pPr>
        <w:pStyle w:val="Footnote"/>
        <w:ind w:left="3540" w:firstLine="708"/>
        <w:jc w:val="center"/>
        <w:rPr>
          <w:rFonts w:ascii="Times New Roman" w:hAnsi="Times New Roman" w:cs="Times New Roman"/>
          <w:spacing w:val="-10"/>
          <w:sz w:val="24"/>
          <w:szCs w:val="24"/>
        </w:rPr>
      </w:pPr>
      <w:hyperlink r:id="rId2">
        <w:r>
          <w:rPr>
            <w:rStyle w:val="InternetLink"/>
            <w:rFonts w:cs="Times New Roman" w:ascii="Times New Roman" w:hAnsi="Times New Roman"/>
            <w:color w:val="000000"/>
            <w:spacing w:val="-10"/>
            <w:sz w:val="24"/>
            <w:szCs w:val="24"/>
          </w:rPr>
          <w:t>martinezluciano@uol.com.br</w:t>
        </w:r>
      </w:hyperlink>
    </w:p>
    <w:p>
      <w:pPr>
        <w:pStyle w:val="Normal"/>
        <w:spacing w:lineRule="auto" w:line="360"/>
        <w:jc w:val="center"/>
        <w:rPr>
          <w:rFonts w:ascii="Times New Roman" w:hAnsi="Times New Roman" w:cs="Times New Roman"/>
          <w:b/>
          <w:b/>
          <w:spacing w:val="-10"/>
          <w:sz w:val="24"/>
          <w:szCs w:val="24"/>
        </w:rPr>
      </w:pPr>
      <w:r>
        <w:rPr>
          <w:rFonts w:cs="Times New Roman"/>
          <w:b/>
          <w:spacing w:val="-10"/>
          <w:sz w:val="24"/>
          <w:szCs w:val="24"/>
        </w:rPr>
      </w:r>
    </w:p>
    <w:p>
      <w:pPr>
        <w:pStyle w:val="Corpodetexto2"/>
        <w:ind w:left="2835" w:hanging="0"/>
        <w:rPr>
          <w:bCs/>
          <w:szCs w:val="24"/>
        </w:rPr>
      </w:pPr>
      <w:r>
        <w:rPr>
          <w:b/>
          <w:bCs/>
          <w:szCs w:val="24"/>
        </w:rPr>
        <w:t xml:space="preserve">Sumário: </w:t>
      </w:r>
      <w:r>
        <w:rPr>
          <w:bCs/>
          <w:szCs w:val="24"/>
        </w:rPr>
        <w:t xml:space="preserve">1. Introdução: a aposentadoria e a volta ao trabalho. 2. A tributação sobre os rendimentos do trabalho prestado pelos aposentados. 3. Os benefícios previdenciários possíveis e as razões jurídicas para as restrições impostas. 4. Os efeitos decorrentes da aposentadoria espontânea e o posicionamento jurisprudencial sobre a matéria. 5. As limitações impostas pela aposentadoria por invalidez e o regime prescricional. 6. A aposentadoria por invalidez e as fórmulas de cessação do contrato de emprego. 7. As restrições aos destinatários da aposentadoria especial. 8. A renúncia à aposentadoria e a pretensão de desaposentacão. 9. Conclusões Sistematizadas. </w:t>
      </w:r>
    </w:p>
    <w:p>
      <w:pPr>
        <w:pStyle w:val="Normal"/>
        <w:spacing w:lineRule="auto" w:line="360"/>
        <w:rPr>
          <w:bCs/>
          <w:szCs w:val="24"/>
        </w:rPr>
      </w:pPr>
      <w:r>
        <w:rPr>
          <w:bCs/>
          <w:szCs w:val="24"/>
        </w:rPr>
      </w:r>
    </w:p>
    <w:p>
      <w:pPr>
        <w:pStyle w:val="Normal"/>
        <w:spacing w:lineRule="auto" w:line="360"/>
        <w:rPr/>
      </w:pPr>
      <w:r>
        <w:rPr/>
      </w:r>
    </w:p>
    <w:p>
      <w:pPr>
        <w:pStyle w:val="Normal"/>
        <w:spacing w:lineRule="auto" w:line="360"/>
        <w:ind w:firstLine="708"/>
        <w:jc w:val="both"/>
        <w:rPr>
          <w:b/>
          <w:b/>
        </w:rPr>
      </w:pPr>
      <w:r>
        <w:rPr>
          <w:b/>
          <w:bCs/>
        </w:rPr>
        <w:t>1. Introdução: a aposentadoria e a volta ao trabalho.</w:t>
      </w:r>
    </w:p>
    <w:p>
      <w:pPr>
        <w:pStyle w:val="Normal"/>
        <w:spacing w:lineRule="auto" w:line="360"/>
        <w:ind w:firstLine="708"/>
        <w:jc w:val="both"/>
        <w:rPr/>
      </w:pPr>
      <w:r>
        <w:rPr/>
        <w:t xml:space="preserve">A aposentadoria revela, em seu sentido etimológico, a idéia de recolhimento, de albergamento, de retorno aos aposentos. Quando se afirma que alguém alcançou a aposentadoria costuma-se atribuir a tal individuo a condição de jubilado, vale dizer, daquele que, por tanto serviço prestado, merece o júbilo, o contentamento do repouso. Isto, entretanto, nem sempre acontece, seja porque a força laboral dos mais idosos, ainda que cansados das atividades desenvolvidas por longos anos, é essencial para a manutenção do equilíbrio financeiro de muitas famílias. Não fosse apenas isto, neles se encontra a experiência da vida e, consequentemente, a indicação dos caminhos trilhados e das rotas conhecidas que devem ser seguidas pelos mais novos.  Esta introdução justifica, assim, a problemática base para um estudo em torno da volta ao trabalho pelos aposentados e das limitações impostas a eles no sistema jurídico pátrio. </w:t>
      </w:r>
    </w:p>
    <w:p>
      <w:pPr>
        <w:pStyle w:val="Normal"/>
        <w:spacing w:lineRule="auto" w:line="360"/>
        <w:ind w:firstLine="708"/>
        <w:jc w:val="both"/>
        <w:rPr/>
      </w:pPr>
      <w:r>
        <w:rPr/>
        <w:t>Inicialmente é importante registrar que a legislação brasileira não cria, como, por exemplo, acontece na Espanha (art. 165.1 da Ley General de Seguridad Social</w:t>
      </w:r>
      <w:r>
        <w:rPr>
          <w:rStyle w:val="FootnoteCharacters"/>
          <w:rStyle w:val="FootnoteAnchor"/>
        </w:rPr>
        <w:footnoteReference w:id="3"/>
      </w:r>
      <w:r>
        <w:rPr/>
        <w:t xml:space="preserve">), incompatibilidade entre a fruição da aposentadoria espontânea e a prestação de trabalho (por contra própria ou por conta alheia). O aposentado pelo Regime Geral da Previdência Social, ressalvadas algumas situações excepcionais contidas neste estudo, pode, </w:t>
      </w:r>
      <w:r>
        <w:rPr>
          <w:u w:val="single"/>
        </w:rPr>
        <w:t>em regra</w:t>
      </w:r>
      <w:r>
        <w:rPr/>
        <w:t xml:space="preserve">, continuar exercendo ou voltar a exercer atividade laboral remunerada. </w:t>
      </w:r>
    </w:p>
    <w:p>
      <w:pPr>
        <w:pStyle w:val="Normal"/>
        <w:spacing w:lineRule="auto" w:line="360"/>
        <w:jc w:val="both"/>
        <w:rPr/>
      </w:pPr>
      <w:r>
        <w:rPr/>
      </w:r>
    </w:p>
    <w:p>
      <w:pPr>
        <w:pStyle w:val="Normal"/>
        <w:spacing w:lineRule="auto" w:line="360"/>
        <w:ind w:firstLine="708"/>
        <w:jc w:val="both"/>
        <w:rPr/>
      </w:pPr>
      <w:r>
        <w:rPr>
          <w:b/>
          <w:bCs/>
        </w:rPr>
        <w:t>2. A tributação sobre os rendimentos do trabalho prestado pelos aposentados.</w:t>
      </w:r>
    </w:p>
    <w:p>
      <w:pPr>
        <w:pStyle w:val="Normal"/>
        <w:spacing w:lineRule="auto" w:line="360"/>
        <w:ind w:firstLine="708"/>
        <w:jc w:val="both"/>
        <w:rPr>
          <w:bCs/>
        </w:rPr>
      </w:pPr>
      <w:r>
        <w:rPr>
          <w:bCs/>
        </w:rPr>
        <w:t>O texto original do art. 81, II, da Lei 8.213/91 previa a concessão de um benefício intitulado pecúlio. Tal vantagem consistia na devolução, em pagamento único, daquilo que tivesse sido recolhido a título de contribuição previdenciária pelo aposentado por idade ou por tempo de serviço pelo Regime Geral de Previdência Social, que, a despeito desta qualidade, permanecesse trabalhando ou voltasse a exercer atividade abrangida pelo mesmo regime. O mencionado benefício, entretanto, somente seria concedido quando o aposentado se afastasse do trabalho.</w:t>
      </w:r>
    </w:p>
    <w:p>
      <w:pPr>
        <w:pStyle w:val="Normal"/>
        <w:spacing w:lineRule="auto" w:line="360"/>
        <w:ind w:firstLine="708"/>
        <w:jc w:val="both"/>
        <w:rPr>
          <w:bCs/>
        </w:rPr>
      </w:pPr>
      <w:r>
        <w:rPr>
          <w:bCs/>
        </w:rPr>
        <w:t xml:space="preserve">O pecúlio acima referido foi extinto pelo art. 27 da Medida Provisória 381/1993. Esta medida, entretanto, não isentou os trabalhadores aposentados da contribuição previdenciária. O resultado disto foi uma insatisfação geral, levando-se em conta que os segurados, desprovidos do pecúlio, continuavam a contribuir para a Previdência Social. As insurreições populares impulsionaram, então, a edição da Lei 8.870, de 15 de abril de 1994. Por meio desta norma ficou estabelecido que o aposentado (por idade ou por tempo de contribuição pelo Regime Geral da Previdência Social) que estivesse exercendo ou que voltasse a exercer atividade abrangida pelo mesmo regime, ficaria </w:t>
      </w:r>
      <w:r>
        <w:rPr>
          <w:b/>
          <w:bCs/>
          <w:u w:val="single"/>
        </w:rPr>
        <w:t>isento</w:t>
      </w:r>
      <w:r>
        <w:rPr>
          <w:bCs/>
        </w:rPr>
        <w:t xml:space="preserve"> da contribuição prevista no art. 20 da Lei 8.212, de 24 de julho de 1991.</w:t>
      </w:r>
    </w:p>
    <w:p>
      <w:pPr>
        <w:pStyle w:val="Normal"/>
        <w:spacing w:lineRule="auto" w:line="360"/>
        <w:ind w:firstLine="708"/>
        <w:jc w:val="both"/>
        <w:rPr/>
      </w:pPr>
      <w:r>
        <w:rPr>
          <w:bCs/>
        </w:rPr>
        <w:t xml:space="preserve">A Lei 9.032, de 28 de abril de 1995, porém, apenas um ano após a concessão da isenção acima expendida, e em absoluta afronta ao princípio da não-retrocessão social, simplesmente restaurou a obrigatoriedade da contribuição para os trabalhadores aposentados, sem qualquer menção à possibilidade de restabelecimento do pecúlio. Esta lei acrescentou ao artigo 12 da Lei 8.212/91 o § 4º, dispondo o seguinte: </w:t>
      </w:r>
    </w:p>
    <w:p>
      <w:pPr>
        <w:pStyle w:val="Normal"/>
        <w:ind w:left="2880" w:hanging="0"/>
        <w:jc w:val="both"/>
        <w:rPr/>
      </w:pPr>
      <w:r>
        <w:rPr/>
      </w:r>
    </w:p>
    <w:p>
      <w:pPr>
        <w:pStyle w:val="Normal"/>
        <w:ind w:left="709" w:hanging="0"/>
        <w:jc w:val="both"/>
        <w:rPr/>
      </w:pPr>
      <w:r>
        <w:rPr/>
        <w:t xml:space="preserve">Art. 12. </w:t>
      </w:r>
    </w:p>
    <w:p>
      <w:pPr>
        <w:pStyle w:val="Normal"/>
        <w:ind w:left="709" w:hanging="0"/>
        <w:jc w:val="both"/>
        <w:rPr/>
      </w:pPr>
      <w:r>
        <w:rPr/>
        <w:t>[...]</w:t>
      </w:r>
    </w:p>
    <w:p>
      <w:pPr>
        <w:pStyle w:val="Normal"/>
        <w:ind w:left="709" w:hanging="0"/>
        <w:jc w:val="both"/>
        <w:rPr/>
      </w:pPr>
      <w:r>
        <w:rPr/>
        <w:t>§4º. O aposentado pelo Regime Geral de Previdência Social - RGPS que estiver exercendo ou que voltar a exercer atividade abrangida por este Regime é segurado obrigatório em relação a essa atividade, ficando sujeito às contribuições de que trata esta Lei, para fins de custeio da Seguridade Social.</w:t>
      </w:r>
    </w:p>
    <w:p>
      <w:pPr>
        <w:pStyle w:val="Normal"/>
        <w:ind w:left="2880" w:hanging="0"/>
        <w:jc w:val="both"/>
        <w:rPr/>
      </w:pPr>
      <w:r>
        <w:rPr/>
      </w:r>
    </w:p>
    <w:p>
      <w:pPr>
        <w:pStyle w:val="Normal"/>
        <w:spacing w:lineRule="auto" w:line="360"/>
        <w:ind w:firstLine="708"/>
        <w:jc w:val="both"/>
        <w:rPr/>
      </w:pPr>
      <w:r>
        <w:rPr>
          <w:bCs/>
        </w:rPr>
        <w:t xml:space="preserve">Idêntica redação foi inserida no § 3º do art. 11 da Lei 8.213/91. Revelou-se, assim, a situação vigente segundo a qual o trabalhador aposentado, agora sem direito a um futuro pecúlio, está sujeito, como qualquer outro segurado obrigatório, às contribuições para fins de custeio da Seguridade Social. </w:t>
      </w:r>
    </w:p>
    <w:p>
      <w:pPr>
        <w:pStyle w:val="Normal"/>
        <w:spacing w:lineRule="auto" w:line="360"/>
        <w:ind w:firstLine="708"/>
        <w:jc w:val="both"/>
        <w:rPr>
          <w:bCs/>
        </w:rPr>
      </w:pPr>
      <w:r>
        <w:rPr>
          <w:bCs/>
        </w:rPr>
      </w:r>
    </w:p>
    <w:p>
      <w:pPr>
        <w:pStyle w:val="Normal"/>
        <w:spacing w:lineRule="auto" w:line="360"/>
        <w:ind w:firstLine="708"/>
        <w:jc w:val="both"/>
        <w:rPr>
          <w:b/>
          <w:b/>
          <w:bCs/>
        </w:rPr>
      </w:pPr>
      <w:r>
        <w:rPr>
          <w:b/>
          <w:bCs/>
        </w:rPr>
        <w:t>3. Os benefícios previdenciários possíveis e as razões jurídicas para as restrições impostas.</w:t>
      </w:r>
    </w:p>
    <w:p>
      <w:pPr>
        <w:pStyle w:val="Normal"/>
        <w:spacing w:lineRule="auto" w:line="360"/>
        <w:ind w:firstLine="708"/>
        <w:jc w:val="both"/>
        <w:rPr>
          <w:bCs/>
        </w:rPr>
      </w:pPr>
      <w:r>
        <w:rPr>
          <w:bCs/>
        </w:rPr>
        <w:t>O trabalhador aposentado, a despeito de contribuir para o sistema previdenciário, sofre severas limitações no tocante aos benefícios a ele extensíveis. É que, nos moldes do §2º do art. 18 da Lei 8.213/91, não lhe é atribuída qualquer prestação previdenciária em decorrência da continuidade ou do retorno ao exercício da atividade laboral, exceto o salário-família e a reabilitação profissional para aqueles que retornem às tarefas na condição de empregados ou na qualidade de trabalhadores avulsos, por força do art. 7º, XXXIV, do texto fundamental. Perceba-se:</w:t>
      </w:r>
    </w:p>
    <w:p>
      <w:pPr>
        <w:pStyle w:val="Normal"/>
        <w:ind w:left="720" w:hanging="0"/>
        <w:jc w:val="both"/>
        <w:rPr/>
      </w:pPr>
      <w:r>
        <w:rPr/>
        <w:t xml:space="preserve">Art. 18. </w:t>
      </w:r>
    </w:p>
    <w:p>
      <w:pPr>
        <w:pStyle w:val="Normal"/>
        <w:ind w:left="720" w:hanging="0"/>
        <w:jc w:val="both"/>
        <w:rPr/>
      </w:pPr>
      <w:r>
        <w:rPr/>
        <w:t>[...]</w:t>
      </w:r>
    </w:p>
    <w:p>
      <w:pPr>
        <w:pStyle w:val="Normal"/>
        <w:ind w:left="720" w:hanging="0"/>
        <w:jc w:val="both"/>
        <w:rPr/>
      </w:pPr>
      <w:r>
        <w:rPr/>
        <w:t xml:space="preserve">§2º. O aposentado pelo Regime Geral de Previdência Social - RGPS que permanecer em atividade sujeita a este Regime, ou a ele retornar, </w:t>
      </w:r>
      <w:r>
        <w:rPr>
          <w:b/>
        </w:rPr>
        <w:t>não fará jus a prestação alguma da Previdência Social em decorrência do exercício dessa atividade</w:t>
      </w:r>
      <w:r>
        <w:rPr/>
        <w:t>, exceto ao salário-família e à reabilitação profissional, quando empregado (destaque não constante do original).</w:t>
      </w:r>
    </w:p>
    <w:p>
      <w:pPr>
        <w:pStyle w:val="Normal"/>
        <w:ind w:left="2880" w:hanging="0"/>
        <w:jc w:val="both"/>
        <w:rPr/>
      </w:pPr>
      <w:r>
        <w:rPr/>
      </w:r>
    </w:p>
    <w:p>
      <w:pPr>
        <w:pStyle w:val="Normal"/>
        <w:spacing w:lineRule="auto" w:line="360"/>
        <w:ind w:firstLine="708"/>
        <w:jc w:val="both"/>
        <w:rPr>
          <w:bCs/>
        </w:rPr>
      </w:pPr>
      <w:r>
        <w:rPr>
          <w:bCs/>
        </w:rPr>
        <w:t xml:space="preserve">Anote-se, porém, que, embora não referido expressamente no dispositivo acima expendido, estende-se à trabalhadora aposentada o direito à percepção do salário-maternidade, ainda que o fato gerador seja a adoção ou a guarda para fins de adoção. Isto é evidente, aliás, na redação do art. 103 do Decreto 3.048/99, consoante o qual </w:t>
      </w:r>
      <w:r>
        <w:rPr>
          <w:bCs/>
          <w:i/>
        </w:rPr>
        <w:t>“a segurada aposentada que retornar à atividade fará jus ao pagamento do salário-maternidade”</w:t>
      </w:r>
      <w:r>
        <w:rPr>
          <w:bCs/>
        </w:rPr>
        <w:t xml:space="preserve">. </w:t>
      </w:r>
    </w:p>
    <w:p>
      <w:pPr>
        <w:pStyle w:val="Normal"/>
        <w:spacing w:lineRule="auto" w:line="360"/>
        <w:ind w:firstLine="708"/>
        <w:jc w:val="both"/>
        <w:rPr>
          <w:bCs/>
        </w:rPr>
      </w:pPr>
      <w:r>
        <w:rPr>
          <w:bCs/>
        </w:rPr>
        <w:t>A análise sistemática da questão revela que não são oferecidos para quem, apesar de aposentado, voltou a trabalhar, os benefícios por incapacidade (</w:t>
      </w:r>
      <w:r>
        <w:rPr>
          <w:b/>
          <w:bCs/>
        </w:rPr>
        <w:t>auxílio-doença</w:t>
      </w:r>
      <w:r>
        <w:rPr>
          <w:bCs/>
        </w:rPr>
        <w:t xml:space="preserve"> ou </w:t>
      </w:r>
      <w:r>
        <w:rPr>
          <w:b/>
          <w:bCs/>
        </w:rPr>
        <w:t>aposentadoria por invalidez</w:t>
      </w:r>
      <w:r>
        <w:rPr>
          <w:bCs/>
        </w:rPr>
        <w:t xml:space="preserve">), o </w:t>
      </w:r>
      <w:r>
        <w:rPr>
          <w:b/>
          <w:bCs/>
        </w:rPr>
        <w:t>auxílio-acidente</w:t>
      </w:r>
      <w:r>
        <w:rPr>
          <w:bCs/>
        </w:rPr>
        <w:t xml:space="preserve">, o </w:t>
      </w:r>
      <w:r>
        <w:rPr>
          <w:b/>
          <w:bCs/>
        </w:rPr>
        <w:t>seguro-desemprego</w:t>
      </w:r>
      <w:r>
        <w:rPr>
          <w:bCs/>
        </w:rPr>
        <w:t xml:space="preserve"> (que também é benefício previdenciário, apesar de custeado de modo diferenciado), a possibilidade de conquista de </w:t>
      </w:r>
      <w:r>
        <w:rPr>
          <w:b/>
          <w:bCs/>
        </w:rPr>
        <w:t>mais uma aposentadoria no mesmo regime</w:t>
      </w:r>
      <w:r>
        <w:rPr>
          <w:bCs/>
        </w:rPr>
        <w:t xml:space="preserve"> ou, para os seus dependentes, o </w:t>
      </w:r>
      <w:r>
        <w:rPr>
          <w:b/>
          <w:bCs/>
        </w:rPr>
        <w:t>auxílio-reclusão</w:t>
      </w:r>
      <w:r>
        <w:rPr>
          <w:bCs/>
        </w:rPr>
        <w:t>.</w:t>
      </w:r>
    </w:p>
    <w:p>
      <w:pPr>
        <w:pStyle w:val="Normal"/>
        <w:spacing w:lineRule="auto" w:line="360"/>
        <w:ind w:firstLine="708"/>
        <w:jc w:val="both"/>
        <w:rPr>
          <w:bCs/>
        </w:rPr>
      </w:pPr>
      <w:r>
        <w:rPr>
          <w:bCs/>
        </w:rPr>
        <w:t xml:space="preserve">Pode-se, então, indagar: </w:t>
      </w:r>
      <w:r>
        <w:rPr>
          <w:bCs/>
          <w:i/>
        </w:rPr>
        <w:t>por que os trabalhadores aposentados não têm direito às mesmas prestações previdenciárias oferecidas aos trabalhadores não aposentados?</w:t>
      </w:r>
      <w:r>
        <w:rPr>
          <w:bCs/>
        </w:rPr>
        <w:t xml:space="preserve"> A resposta imediata, embora calcada num juízo absolutamente teórico, estaria baseada no oferecimento da proteção social ao aposentado que apenas permaneceu em atividade ou voltou ao trabalho em decorrência de interesses de natureza pessoal. Segundo a insensível perspectiva previdenciária, o trabalhador que alcançou a aposentadoria já estaria protegido, cabendo ao seguro social cuidar da garantia mínima de sustento de outros trabalhadores ainda não arrimados por um benefício previdenciário específico. Por isso é que, nesta linha de raciocínio, o art. 124 da Lei 8.213/91 dispõe no sentido de que, ressalvados os casos de direito adquirido, não é permitido o recebimento cumulado de </w:t>
      </w:r>
      <w:r>
        <w:rPr>
          <w:b/>
          <w:bCs/>
        </w:rPr>
        <w:t>aposentadoria e auxílio-doença</w:t>
      </w:r>
      <w:r>
        <w:rPr>
          <w:bCs/>
        </w:rPr>
        <w:t xml:space="preserve"> (inciso I), de </w:t>
      </w:r>
      <w:r>
        <w:rPr>
          <w:b/>
          <w:bCs/>
        </w:rPr>
        <w:t>mais de uma aposentadoria</w:t>
      </w:r>
      <w:r>
        <w:rPr>
          <w:bCs/>
        </w:rPr>
        <w:t xml:space="preserve"> (inciso II) ou de </w:t>
      </w:r>
      <w:r>
        <w:rPr>
          <w:b/>
          <w:bCs/>
        </w:rPr>
        <w:t>seguro-desemprego e aposentadoria</w:t>
      </w:r>
      <w:r>
        <w:rPr>
          <w:bCs/>
        </w:rPr>
        <w:t xml:space="preserve"> (parágrafo único). </w:t>
      </w:r>
    </w:p>
    <w:p>
      <w:pPr>
        <w:pStyle w:val="Normal"/>
        <w:spacing w:lineRule="auto" w:line="360"/>
        <w:ind w:firstLine="708"/>
        <w:jc w:val="both"/>
        <w:rPr>
          <w:bCs/>
        </w:rPr>
      </w:pPr>
      <w:r>
        <w:rPr>
          <w:b/>
          <w:bCs/>
        </w:rPr>
        <w:t>O auxílio-acidente também não é acumulável com a aposentadoria</w:t>
      </w:r>
      <w:r>
        <w:rPr>
          <w:bCs/>
        </w:rPr>
        <w:t xml:space="preserve">. Nos moldes do § 1º do art. 86 da Lei 8.213/91, a referida indenização acidentária será devida até a data do óbito do segurado ou até a véspera do início de qualquer jubilamento. Perceba-se que, neste caso, o auxílio-acidente é absorvido pela aposentadoria, vale dizer, nos moldes do art. 31 da citada Lei de Benefícios, </w:t>
      </w:r>
      <w:r>
        <w:rPr>
          <w:bCs/>
          <w:i/>
        </w:rPr>
        <w:t>“o valor mensal do auxílio-acidente integra o salário-de-contribuição, para fins de cálculo do salário-de-benefício de qualquer aposentadoria”</w:t>
      </w:r>
      <w:r>
        <w:rPr>
          <w:bCs/>
        </w:rPr>
        <w:t xml:space="preserve">, respeitada a dimensão máxima do texto previdenciário.  </w:t>
      </w:r>
    </w:p>
    <w:p>
      <w:pPr>
        <w:pStyle w:val="Normal"/>
        <w:spacing w:lineRule="auto" w:line="360"/>
        <w:ind w:firstLine="708"/>
        <w:jc w:val="both"/>
        <w:rPr/>
      </w:pPr>
      <w:r>
        <w:rPr>
          <w:bCs/>
        </w:rPr>
        <w:t xml:space="preserve">Anote-se, ainda, que o auxílio-acidente não será considerado para cálculo da pensão por morte se, por questão de direito adquirido, o segurado, na data do óbito, o estiver recebendo em cumulação com qualquer aposentadoria (art. 167, V, do Decreto 3048/99). O sistema previdenciário, portanto, de modo incompreensível, prevê punição aos dependentes dos segurados que conseguiram se aposentar sem se submeter à regra de não-cumulação de aposentadoria e auxílio-acidente. Veja-se a redação do §4º, art. 39 do Decreto 3.048/99: </w:t>
      </w:r>
    </w:p>
    <w:p>
      <w:pPr>
        <w:pStyle w:val="Normal"/>
        <w:spacing w:lineRule="auto" w:line="360"/>
        <w:jc w:val="both"/>
        <w:rPr>
          <w:bCs/>
        </w:rPr>
      </w:pPr>
      <w:r>
        <w:rPr>
          <w:bCs/>
        </w:rPr>
      </w:r>
    </w:p>
    <w:p>
      <w:pPr>
        <w:pStyle w:val="Normal"/>
        <w:ind w:left="720" w:hanging="0"/>
        <w:jc w:val="both"/>
        <w:rPr>
          <w:bCs/>
        </w:rPr>
      </w:pPr>
      <w:r>
        <w:rPr>
          <w:bCs/>
        </w:rPr>
        <w:t>§ 4º Se na data do óbito o segurado estiver recebendo aposentadoria e auxílio-acidente, o valor mensal da pensão por morte será calculado conforme o disposto no parágrafo anterior, não incorporando o valor do auxílio-acidente.</w:t>
      </w:r>
    </w:p>
    <w:p>
      <w:pPr>
        <w:pStyle w:val="Normal"/>
        <w:spacing w:lineRule="auto" w:line="360"/>
        <w:ind w:firstLine="708"/>
        <w:jc w:val="both"/>
        <w:rPr>
          <w:bCs/>
        </w:rPr>
      </w:pPr>
      <w:r>
        <w:rPr>
          <w:bCs/>
        </w:rPr>
        <w:t xml:space="preserve">  </w:t>
      </w:r>
    </w:p>
    <w:p>
      <w:pPr>
        <w:pStyle w:val="Normal"/>
        <w:spacing w:lineRule="auto" w:line="360"/>
        <w:ind w:firstLine="708"/>
        <w:jc w:val="both"/>
        <w:rPr>
          <w:bCs/>
        </w:rPr>
      </w:pPr>
      <w:r>
        <w:rPr>
          <w:bCs/>
        </w:rPr>
        <w:t xml:space="preserve">Acrescente-se, por fim, que não se oferecerá aos dependentes do trabalhador aposentado o auxílio-reclusão, uma vez que, em conformidade com o disposto no art. 80 da Lei 8.213/91, </w:t>
      </w:r>
      <w:r>
        <w:rPr>
          <w:bCs/>
          <w:i/>
        </w:rPr>
        <w:t>“o auxílio-reclusão será devido [...] aos dependentes do segurado recolhido à prisão</w:t>
      </w:r>
      <w:r>
        <w:rPr>
          <w:b/>
          <w:bCs/>
          <w:i/>
        </w:rPr>
        <w:t>, que não receber remuneração da empresa</w:t>
      </w:r>
      <w:r>
        <w:rPr>
          <w:bCs/>
          <w:i/>
        </w:rPr>
        <w:t xml:space="preserve"> </w:t>
      </w:r>
      <w:r>
        <w:rPr>
          <w:b/>
          <w:bCs/>
          <w:i/>
        </w:rPr>
        <w:t>nem estiver em gozo</w:t>
      </w:r>
      <w:r>
        <w:rPr>
          <w:bCs/>
          <w:i/>
        </w:rPr>
        <w:t xml:space="preserve"> de auxílio-doença, </w:t>
      </w:r>
      <w:r>
        <w:rPr>
          <w:b/>
          <w:bCs/>
          <w:i/>
        </w:rPr>
        <w:t>de aposentadoria</w:t>
      </w:r>
      <w:r>
        <w:rPr>
          <w:bCs/>
          <w:i/>
        </w:rPr>
        <w:t xml:space="preserve"> ou de abono de permanência em serviço”</w:t>
      </w:r>
      <w:r>
        <w:rPr>
          <w:bCs/>
        </w:rPr>
        <w:t>.</w:t>
      </w:r>
    </w:p>
    <w:p>
      <w:pPr>
        <w:pStyle w:val="Normal"/>
        <w:spacing w:lineRule="auto" w:line="360"/>
        <w:ind w:firstLine="708"/>
        <w:jc w:val="both"/>
        <w:rPr>
          <w:bCs/>
        </w:rPr>
      </w:pPr>
      <w:r>
        <w:rPr>
          <w:bCs/>
        </w:rPr>
        <w:t xml:space="preserve">Registre-se que a lógica da negativa da cumulação passa a ser questionável diante das casuísticas. Imagine-se, por exemplo, a situação de um trabalhador que, depois de aposentado por tempo de contribuição, na base de um salário mínimo legal, consegue, enfim, um emprego que lhe garante renda mensal equivalente a quatro salários mínimos </w:t>
      </w:r>
      <w:r>
        <w:rPr>
          <w:bCs/>
          <w:u w:val="single"/>
        </w:rPr>
        <w:t>sobre os quais, é bom ressaltar, contribui obrigatoriamente</w:t>
      </w:r>
      <w:r>
        <w:rPr>
          <w:bCs/>
        </w:rPr>
        <w:t xml:space="preserve"> para a Previdência Social. Se ele ficar incapacitado para o trabalho não terá direito, por força de lei, ao auxílio-doença na dimensão de 91% sobre o seu salário-de-benefício (estimado em aproximadamente quatro salários mínimos), uma vez que já aposentado. Seria injusto, então, garantir-lhe apenas a percepção da aposentadoria, na dimensão de um salário mínimo, quando seu padrão de vida passou a estar baseado em quatro salários mínimos. </w:t>
      </w:r>
    </w:p>
    <w:p>
      <w:pPr>
        <w:pStyle w:val="Normal"/>
        <w:spacing w:lineRule="auto" w:line="360"/>
        <w:ind w:firstLine="708"/>
        <w:jc w:val="both"/>
        <w:rPr>
          <w:bCs/>
        </w:rPr>
      </w:pPr>
      <w:r>
        <w:rPr>
          <w:bCs/>
        </w:rPr>
      </w:r>
    </w:p>
    <w:p>
      <w:pPr>
        <w:pStyle w:val="Normal"/>
        <w:spacing w:lineRule="auto" w:line="360"/>
        <w:ind w:firstLine="708"/>
        <w:jc w:val="both"/>
        <w:rPr>
          <w:b/>
          <w:b/>
          <w:bCs/>
        </w:rPr>
      </w:pPr>
      <w:r>
        <w:rPr>
          <w:b/>
          <w:bCs/>
        </w:rPr>
        <w:t>4. Os efeitos decorrentes da aposentadoria espontânea e o posicionamento jurisprudencial sobre a matéria.</w:t>
      </w:r>
    </w:p>
    <w:p>
      <w:pPr>
        <w:pStyle w:val="Normal"/>
        <w:spacing w:lineRule="auto" w:line="360"/>
        <w:ind w:firstLine="708"/>
        <w:jc w:val="both"/>
        <w:rPr>
          <w:bCs/>
        </w:rPr>
      </w:pPr>
      <w:r>
        <w:rPr>
          <w:bCs/>
        </w:rPr>
        <w:t xml:space="preserve">Diz-se espontânea a aposentadoria quando o segurado, tendo cumprido a carência exigível, manifesta o interesse de afastar-se do trabalho em virtude do cumprimento do pressuposto que diz respeito à idade ou ao tempo de contribuição. Diz-se espontânea ou natural esta aposentação porque o segurado poderia, querendo, prorrogar o momento de sua postulação, mas, preferiu, livre de pressões, </w:t>
      </w:r>
      <w:r>
        <w:rPr>
          <w:bCs/>
          <w:i/>
        </w:rPr>
        <w:t>espontaneamente</w:t>
      </w:r>
      <w:r>
        <w:rPr>
          <w:bCs/>
        </w:rPr>
        <w:t xml:space="preserve">, apresentar o correspondente requerimento. </w:t>
      </w:r>
    </w:p>
    <w:p>
      <w:pPr>
        <w:pStyle w:val="Normal"/>
        <w:spacing w:lineRule="auto" w:line="360"/>
        <w:ind w:firstLine="708"/>
        <w:jc w:val="both"/>
        <w:rPr/>
      </w:pPr>
      <w:r>
        <w:rPr>
          <w:bCs/>
        </w:rPr>
        <w:t>A aposentadoria espontânea contrapõe-se à aposentadoria compulsória, ou seja, àquela inevitável por força de incapacidade (de invalidez) do trabalhador (artigos 42/47 da Lei 8.213/91) ou por conta de idade elevada do segurado (figura presente no art. 51 do mencionado texto legal).</w:t>
      </w:r>
    </w:p>
    <w:p>
      <w:pPr>
        <w:pStyle w:val="Normal"/>
        <w:spacing w:lineRule="auto" w:line="360"/>
        <w:jc w:val="both"/>
        <w:rPr>
          <w:bCs/>
        </w:rPr>
      </w:pPr>
      <w:r>
        <w:rPr>
          <w:bCs/>
        </w:rPr>
        <w:tab/>
        <w:t xml:space="preserve">Em virtude da espontaneidade do ato de aposentação, o art. 49 da Lei de Benefícios, garante ao segurado empregado, inclusive ao doméstico, que o benefício lhe será devido </w:t>
      </w:r>
      <w:r>
        <w:rPr>
          <w:bCs/>
          <w:u w:val="single"/>
        </w:rPr>
        <w:t>a partir da data do desligamento do emprego</w:t>
      </w:r>
      <w:r>
        <w:rPr>
          <w:bCs/>
        </w:rPr>
        <w:t xml:space="preserve">, quando requerida até essa data ou até 90 (noventa) dias depois dela; ou </w:t>
      </w:r>
      <w:r>
        <w:rPr>
          <w:bCs/>
          <w:u w:val="single"/>
        </w:rPr>
        <w:t>a contar da data do requerimento</w:t>
      </w:r>
      <w:r>
        <w:rPr>
          <w:bCs/>
        </w:rPr>
        <w:t xml:space="preserve">, </w:t>
      </w:r>
      <w:r>
        <w:rPr>
          <w:bCs/>
          <w:u w:val="single"/>
        </w:rPr>
        <w:t>quando não houver desligamento do emprego</w:t>
      </w:r>
      <w:r>
        <w:rPr>
          <w:bCs/>
        </w:rPr>
        <w:t xml:space="preserve"> ou quando for requerida após o mencionado prazo de 90 (noventa) dias. Para os demais segurados, a aposentadoria terá inicio a contar da data da entrada do requerimento. </w:t>
      </w:r>
    </w:p>
    <w:p>
      <w:pPr>
        <w:pStyle w:val="Normal"/>
        <w:spacing w:lineRule="auto" w:line="360"/>
        <w:ind w:firstLine="708"/>
        <w:jc w:val="both"/>
        <w:rPr>
          <w:bCs/>
        </w:rPr>
      </w:pPr>
      <w:r>
        <w:rPr>
          <w:bCs/>
        </w:rPr>
        <w:t xml:space="preserve">Como resultado do quanto inserto nos parágrafos 1º e 2º do artigo 453 da CLT, introduzidos pelo artigo 3º da Lei 9.528 de 10.12.97, iniciou-se, então, uma grande discussão em torno do efeito da aposentadoria espontânea sobre o vínculo de emprego. Isto aconteceu porque o § 1º do mencionado artigo da CLT dispunha no sentido de que </w:t>
      </w:r>
      <w:r>
        <w:rPr>
          <w:bCs/>
          <w:i/>
        </w:rPr>
        <w:t>na aposentadoria espontânea de empregados das empresas públicas e sociedades de economia mista seria permitida sua readmissão, desde que atendidos aos requisitos constantes do artigo 37, inciso XVI, da Constituição, e condicionada à prestação de concurso público</w:t>
      </w:r>
      <w:r>
        <w:rPr>
          <w:bCs/>
        </w:rPr>
        <w:t>. O § 2º, por sua vez, e em caráter mais abrangente (não adstrito apenas às entidades paraestatais), estabelecia que o ato de concessão de benefício de aposentadoria ao empregado que não tivesse completado 35 (trinta e cinco) anos de serviço, se homem, ou 30 (trinta), se mulher, importaria extinção do vínculo de emprego.</w:t>
      </w:r>
    </w:p>
    <w:p>
      <w:pPr>
        <w:pStyle w:val="Normal"/>
        <w:spacing w:lineRule="auto" w:line="360"/>
        <w:ind w:firstLine="708"/>
        <w:jc w:val="both"/>
        <w:rPr/>
      </w:pPr>
      <w:r>
        <w:rPr>
          <w:bCs/>
        </w:rPr>
        <w:t>Os parágrafos 1º e 2º do artigo 453 da CLT foram, então, atacados, respectivamente, por Medidas Cautelares em Ações Diretas de Inconstitucionalidade de números 1770 e 1721, e tiveram suas eficácias suspensas pelo Pleno do Supremo Tribunal Federal, até decisão final. Vejam-se as ementas:</w:t>
      </w:r>
    </w:p>
    <w:p>
      <w:pPr>
        <w:pStyle w:val="Normal"/>
        <w:ind w:left="720" w:hanging="0"/>
        <w:jc w:val="both"/>
        <w:rPr>
          <w:b/>
          <w:b/>
          <w:bCs/>
        </w:rPr>
      </w:pPr>
      <w:r>
        <w:rPr>
          <w:b/>
          <w:bCs/>
        </w:rPr>
        <w:t>ADI-MC 1770 / DF - DISTRITO FEDERAL</w:t>
      </w:r>
    </w:p>
    <w:p>
      <w:pPr>
        <w:pStyle w:val="Normal"/>
        <w:ind w:left="720" w:hanging="0"/>
        <w:jc w:val="both"/>
        <w:rPr>
          <w:b/>
          <w:b/>
          <w:bCs/>
        </w:rPr>
      </w:pPr>
      <w:r>
        <w:rPr>
          <w:b/>
          <w:bCs/>
        </w:rPr>
        <w:t>MEDIDA CAUTELAR NA AÇÃO DIRETA DE INCONSTITUCIONALIDADE</w:t>
      </w:r>
    </w:p>
    <w:p>
      <w:pPr>
        <w:pStyle w:val="Normal"/>
        <w:ind w:left="720" w:hanging="0"/>
        <w:jc w:val="both"/>
        <w:rPr>
          <w:b/>
          <w:b/>
          <w:bCs/>
        </w:rPr>
      </w:pPr>
      <w:r>
        <w:rPr>
          <w:b/>
          <w:bCs/>
        </w:rPr>
        <w:t>Relator: Min. MOREIRA ALVES</w:t>
      </w:r>
    </w:p>
    <w:p>
      <w:pPr>
        <w:pStyle w:val="Normal"/>
        <w:ind w:left="720" w:hanging="0"/>
        <w:jc w:val="both"/>
        <w:rPr>
          <w:b/>
          <w:b/>
          <w:bCs/>
        </w:rPr>
      </w:pPr>
      <w:r>
        <w:rPr>
          <w:b/>
          <w:bCs/>
        </w:rPr>
        <w:t>Julgamento: 14/05/1998. Órgão Julgador: Tribunal Pleno</w:t>
      </w:r>
    </w:p>
    <w:p>
      <w:pPr>
        <w:pStyle w:val="Normal"/>
        <w:ind w:left="720" w:hanging="0"/>
        <w:jc w:val="both"/>
        <w:rPr/>
      </w:pPr>
      <w:r>
        <w:rPr>
          <w:bCs/>
        </w:rPr>
        <w:t xml:space="preserve">Ação direta de inconstitucionalidade. § 1º do artigo 453 da CLT na redação dada pelo artigo 3º da Lei 9.528, de 10.12.97, e do artigo 11, "caput" e parágrafos, da referida Lei. Pedido de liminar. No tocante ao artigo 11 da Lei 9.528/97, não é de conhecer-se a ação direta, porquanto, tratando de norma temporária cujos prazos nela fixados já se exauriram no curso deste processo, perdeu a referida ação o seu objeto. Quanto ao § 1º do artigo 453 da CLT na redação dada pelo artigo 3º da Lei 9.528/97, ocorre a relevância da fundamentação jurídica da argüição de inconstitucionalidade, bem como a conveniência da suspensão de sua eficácia pelas repercussões sociais decorrentes desse dispositivo legal. Pedido de liminar que se defere, para suspender, </w:t>
      </w:r>
      <w:r>
        <w:rPr>
          <w:b/>
          <w:bCs/>
          <w:i/>
        </w:rPr>
        <w:t>ex nunc</w:t>
      </w:r>
      <w:r>
        <w:rPr>
          <w:bCs/>
        </w:rPr>
        <w:t xml:space="preserve"> e até decisão final, a eficácia do § 1º do artigo 453 da CLT na redação que lhe deu o artigo 3º da Lei 9.528, de 10 de dezembro de 1997.</w:t>
      </w:r>
    </w:p>
    <w:p>
      <w:pPr>
        <w:pStyle w:val="Normal"/>
        <w:ind w:left="720" w:hanging="0"/>
        <w:jc w:val="both"/>
        <w:rPr>
          <w:b/>
          <w:b/>
          <w:bCs/>
        </w:rPr>
      </w:pPr>
      <w:r>
        <w:rPr>
          <w:b/>
          <w:bCs/>
        </w:rPr>
      </w:r>
    </w:p>
    <w:p>
      <w:pPr>
        <w:pStyle w:val="Normal"/>
        <w:ind w:left="720" w:hanging="0"/>
        <w:jc w:val="both"/>
        <w:rPr>
          <w:b/>
          <w:b/>
          <w:bCs/>
        </w:rPr>
      </w:pPr>
      <w:r>
        <w:rPr>
          <w:b/>
          <w:bCs/>
        </w:rPr>
        <w:t>ADI-MC 1721 / DF - DISTRITO FEDERAL</w:t>
      </w:r>
    </w:p>
    <w:p>
      <w:pPr>
        <w:pStyle w:val="Normal"/>
        <w:ind w:left="720" w:hanging="0"/>
        <w:jc w:val="both"/>
        <w:rPr>
          <w:b/>
          <w:b/>
          <w:bCs/>
        </w:rPr>
      </w:pPr>
      <w:r>
        <w:rPr>
          <w:b/>
          <w:bCs/>
        </w:rPr>
        <w:t>MEDIDA CAUTELAR NA AÇÃO DIRETA DE INCONSTITUCIONALIDADE</w:t>
      </w:r>
    </w:p>
    <w:p>
      <w:pPr>
        <w:pStyle w:val="Normal"/>
        <w:ind w:left="720" w:hanging="0"/>
        <w:jc w:val="both"/>
        <w:rPr>
          <w:b/>
          <w:b/>
          <w:bCs/>
        </w:rPr>
      </w:pPr>
      <w:r>
        <w:rPr>
          <w:b/>
          <w:bCs/>
        </w:rPr>
        <w:t>Relator: Min. ILMAR GALVÃO</w:t>
      </w:r>
    </w:p>
    <w:p>
      <w:pPr>
        <w:pStyle w:val="Normal"/>
        <w:ind w:left="720" w:hanging="0"/>
        <w:jc w:val="both"/>
        <w:rPr>
          <w:b/>
          <w:b/>
          <w:bCs/>
        </w:rPr>
      </w:pPr>
      <w:r>
        <w:rPr>
          <w:b/>
          <w:bCs/>
        </w:rPr>
        <w:t>Julgamento: 19/12/1997. Órgão Julgador: Tribunal Pleno</w:t>
      </w:r>
    </w:p>
    <w:p>
      <w:pPr>
        <w:pStyle w:val="Normal"/>
        <w:ind w:left="720" w:hanging="0"/>
        <w:jc w:val="both"/>
        <w:rPr/>
      </w:pPr>
      <w:r>
        <w:rPr>
          <w:bCs/>
        </w:rPr>
        <w:t>Ação Direta de Inconstitucionalidade. Art. 3.º da MP n.º 1.596-14/97 (convertida na lei n.º 9.528/97), na parte em que incluiu § 2.º no art. 453 da CLT. Alegada ofensa à Constituição. O direito à estabilidade no emprego cedeu lugar, com a Constituição de 1988 (art. 7º, I), a uma proteção contra despedida arbitrária ou sem justa causa, consistente em uma indenização compensatória, entre outros direitos, a serem estipulados em lei complementar. A eficácia do dispositivo não ficou condicionada à edição da referida lei, posto haver sido estabelecida, no art. 10 do ADCT, uma multa a ser aplicada de pronto até a promulgação do referido diploma normativo (art. 10 do ADCT), havendo-se de considerar arbitrária e sem justa causa, para tal efeito, toda despedida que não se fundar em falta grave ou em motivos técnicos ou de ordem econômico-financeira, a teor do disposto nos arts. 482 e 165 da CLT. O diploma normativo impugnado, todavia, ao dispor que a aposentadoria concedida ao empregado que não tiver completado 35 anos de serviço (aposentadoria proporcional por tempo de serviço) importa extinção do vínculo empregatício - efeito que o instituto até então não produzia, na verdade, outra coisa não fez senão criar modalidade de despedida arbitrária ou sem justa causa, sem indenização, o que não poderia ter feito sem ofensa ao dispositivo constitucional sob enfoque. Presença dos requisitos de relevância do fundamento do pedido e da conveniência de pronta suspensão da eficácia do dispositivo impugnado. Cautelar deferida.</w:t>
      </w:r>
    </w:p>
    <w:p>
      <w:pPr>
        <w:pStyle w:val="Normal"/>
        <w:spacing w:lineRule="auto" w:line="360"/>
        <w:ind w:left="2880" w:hanging="0"/>
        <w:jc w:val="both"/>
        <w:rPr>
          <w:bCs/>
        </w:rPr>
      </w:pPr>
      <w:r>
        <w:rPr>
          <w:bCs/>
        </w:rPr>
      </w:r>
    </w:p>
    <w:p>
      <w:pPr>
        <w:pStyle w:val="Normal"/>
        <w:spacing w:lineRule="auto" w:line="360"/>
        <w:ind w:firstLine="708"/>
        <w:jc w:val="both"/>
        <w:rPr/>
      </w:pPr>
      <w:r>
        <w:rPr>
          <w:bCs/>
        </w:rPr>
        <w:t xml:space="preserve">Apesar de a manifestação do STF, ainda que em sede cautelar, ter materialmente sinalizado a inconstitucionalidade da tese segundo a qual a aposentadoria espontânea extinguiria o contrato de emprego, o Tribunal Superior do Trabalho insistiu nesta idéia, editando, inclusive, a Orientação Jurisprudencial 177 da SDI-1, o que ocorreu em novembro de 2000. </w:t>
      </w:r>
      <w:r>
        <w:rPr>
          <w:rStyle w:val="FootnoteCharacters"/>
          <w:rStyle w:val="FootnoteAnchor"/>
          <w:bCs/>
        </w:rPr>
        <w:footnoteReference w:id="4"/>
      </w:r>
      <w:r>
        <w:rPr>
          <w:bCs/>
        </w:rPr>
        <w:t xml:space="preserve"> </w:t>
      </w:r>
    </w:p>
    <w:p>
      <w:pPr>
        <w:pStyle w:val="Normal"/>
        <w:spacing w:lineRule="auto" w:line="360"/>
        <w:ind w:firstLine="708"/>
        <w:jc w:val="both"/>
        <w:rPr>
          <w:bCs/>
        </w:rPr>
      </w:pPr>
      <w:r>
        <w:rPr>
          <w:bCs/>
        </w:rPr>
        <w:t xml:space="preserve">O entendimento sustentado pelo TST era, no particular, persistente e não ruiu nem mesmo diante de reunião Plenária, que, em 28/10/2003, revisou diversos posicionamentos. Somente o julgamento do mérito das citadas ADI’s, em 11/10/2006, demoveu o Pleno do Tribunal Superior do Trabalho no sentido de </w:t>
      </w:r>
      <w:r>
        <w:rPr>
          <w:b/>
          <w:bCs/>
        </w:rPr>
        <w:t>cancelar</w:t>
      </w:r>
      <w:r>
        <w:rPr>
          <w:bCs/>
        </w:rPr>
        <w:t xml:space="preserve"> a supracitada OJ 177 da SDI-1, fato ocorrido em 25/10/2006 e publicado no dia 30/10/2006. Vejam-se as ementas das decisões meritórias das ADI’s 1770 e 1721: </w:t>
      </w:r>
    </w:p>
    <w:p>
      <w:pPr>
        <w:pStyle w:val="Normal"/>
        <w:spacing w:lineRule="auto" w:line="360"/>
        <w:ind w:firstLine="708"/>
        <w:jc w:val="both"/>
        <w:rPr>
          <w:bCs/>
        </w:rPr>
      </w:pPr>
      <w:r>
        <w:rPr>
          <w:bCs/>
        </w:rPr>
      </w:r>
    </w:p>
    <w:p>
      <w:pPr>
        <w:pStyle w:val="Normal"/>
        <w:ind w:left="720" w:hanging="0"/>
        <w:jc w:val="both"/>
        <w:rPr>
          <w:b/>
          <w:b/>
          <w:bCs/>
        </w:rPr>
      </w:pPr>
      <w:r>
        <w:rPr>
          <w:b/>
          <w:bCs/>
        </w:rPr>
        <w:t>ADI 1770 / DF - DISTRITO FEDERAL</w:t>
      </w:r>
    </w:p>
    <w:p>
      <w:pPr>
        <w:pStyle w:val="Normal"/>
        <w:ind w:left="720" w:hanging="0"/>
        <w:jc w:val="both"/>
        <w:rPr>
          <w:b/>
          <w:b/>
          <w:bCs/>
        </w:rPr>
      </w:pPr>
      <w:r>
        <w:rPr>
          <w:b/>
          <w:bCs/>
        </w:rPr>
        <w:t>AÇÃO DIRETA DE INCONSTITUCIONALIDADE</w:t>
      </w:r>
    </w:p>
    <w:p>
      <w:pPr>
        <w:pStyle w:val="Normal"/>
        <w:ind w:left="720" w:hanging="0"/>
        <w:jc w:val="both"/>
        <w:rPr>
          <w:b/>
          <w:b/>
          <w:bCs/>
        </w:rPr>
      </w:pPr>
      <w:r>
        <w:rPr>
          <w:b/>
          <w:bCs/>
        </w:rPr>
        <w:t>Relator: Min. JOAQUIM BARBOSA</w:t>
      </w:r>
    </w:p>
    <w:p>
      <w:pPr>
        <w:pStyle w:val="Normal"/>
        <w:ind w:left="720" w:hanging="0"/>
        <w:jc w:val="both"/>
        <w:rPr/>
      </w:pPr>
      <w:r>
        <w:rPr>
          <w:b/>
          <w:bCs/>
        </w:rPr>
        <w:t>Julgamento: 11/10/2006. Órgão Julgador: Tribunal Pleno</w:t>
      </w:r>
    </w:p>
    <w:p>
      <w:pPr>
        <w:pStyle w:val="Normal"/>
        <w:ind w:left="720" w:hanging="0"/>
        <w:jc w:val="both"/>
        <w:rPr>
          <w:bCs/>
        </w:rPr>
      </w:pPr>
      <w:r>
        <w:rPr>
          <w:bCs/>
        </w:rPr>
        <w:t>Ação Direta de Inconstitucionalidade. Readmissão de Empregados de Empresas Públicas e Sociedades de Economia Mista. Acumulação de proventos e vencimentos. Extinção do vínculo empregatício por aposentadoria espontânea. Não-conhecimento. Inconstitucionalidade. Lei 9.528/1997, que dá nova redação ao § 1º do art. 453 da Consolidação das Leis do Trabalho - CLT, prevendo a possibilidade de readmissão de empregado de empresa pública e sociedade de economia mista aposentado espontaneamente. Art. 11 da mesma lei, que estabelece regra de transição. Não se conhece de ação direta de inconstitucionalidade na parte que impugna dispositivos cujos efeitos já se exauriram no tempo, no caso, o art. 11 e parágrafos. É inconstitucional o § 1º do art. 453 da CLT, com a redação dada pela Lei 9.528/1997, quer porque permite, como regra, a acumulação de proventos e vencimentos, vedada pela jurisprudência do Supremo Tribunal Federal, quer porque se funda na idéia de que a aposentadoria espontânea rompe o vínculo empregatício. Pedido não conhecido quanto ao art. 11, e parágrafos, da Lei n. 9.528/1997. Ação conhecida quanto ao § 1º do art. 453 da Consolidação das Leis do Trabalho, na redação dada pelo art. 3º da mesma Lei 9.528/1997, para declarar sua inconstitucionalidade.</w:t>
      </w:r>
    </w:p>
    <w:p>
      <w:pPr>
        <w:pStyle w:val="Normal"/>
        <w:ind w:left="720" w:hanging="0"/>
        <w:jc w:val="both"/>
        <w:rPr>
          <w:bCs/>
        </w:rPr>
      </w:pPr>
      <w:r>
        <w:rPr>
          <w:bCs/>
        </w:rPr>
      </w:r>
    </w:p>
    <w:p>
      <w:pPr>
        <w:pStyle w:val="Normal"/>
        <w:ind w:left="720" w:hanging="0"/>
        <w:jc w:val="both"/>
        <w:rPr>
          <w:b/>
          <w:b/>
          <w:bCs/>
        </w:rPr>
      </w:pPr>
      <w:r>
        <w:rPr>
          <w:b/>
          <w:bCs/>
        </w:rPr>
        <w:t>ADI 1721 / DF - DISTRITO FEDERAL</w:t>
      </w:r>
    </w:p>
    <w:p>
      <w:pPr>
        <w:pStyle w:val="Normal"/>
        <w:ind w:left="720" w:hanging="0"/>
        <w:jc w:val="both"/>
        <w:rPr>
          <w:b/>
          <w:b/>
          <w:bCs/>
        </w:rPr>
      </w:pPr>
      <w:r>
        <w:rPr>
          <w:b/>
          <w:bCs/>
        </w:rPr>
        <w:t>AÇÃO DIRETA DE INCONSTITUCIONALIDADE</w:t>
      </w:r>
    </w:p>
    <w:p>
      <w:pPr>
        <w:pStyle w:val="Normal"/>
        <w:ind w:left="720" w:hanging="0"/>
        <w:jc w:val="both"/>
        <w:rPr>
          <w:b/>
          <w:b/>
          <w:bCs/>
        </w:rPr>
      </w:pPr>
      <w:r>
        <w:rPr>
          <w:b/>
          <w:bCs/>
        </w:rPr>
        <w:t>Relator: Min. CARLOS AYRES DE BRITTO</w:t>
      </w:r>
    </w:p>
    <w:p>
      <w:pPr>
        <w:pStyle w:val="Normal"/>
        <w:ind w:left="720" w:hanging="0"/>
        <w:jc w:val="both"/>
        <w:rPr>
          <w:b/>
          <w:b/>
          <w:bCs/>
        </w:rPr>
      </w:pPr>
      <w:r>
        <w:rPr>
          <w:b/>
          <w:bCs/>
        </w:rPr>
        <w:t>Julgamento: 11/10/2006. Órgão Julgador: Tribunal Pleno</w:t>
      </w:r>
    </w:p>
    <w:p>
      <w:pPr>
        <w:pStyle w:val="Normal"/>
        <w:ind w:left="720" w:hanging="0"/>
        <w:jc w:val="both"/>
        <w:rPr>
          <w:bCs/>
        </w:rPr>
      </w:pPr>
      <w:r>
        <w:rPr>
          <w:bCs/>
        </w:rPr>
        <w:t>1. A conversão da medida provisória em lei prejudica o debate jurisdicional acerca da “relevância e urgência” dessa espécie de ato normativo. 2. Os valores sociais do trabalho constituem: a) fundamento da República Federativa do Brasil (inciso IV do artigo 1º da CF); b) alicerce da Ordem Econômica, que tem por finalidade assegurar a todos existência digna, conforme os ditames da justiça social, e, por um dos seus princípios, a busca do pleno emprego (artigo 170, caput e inciso VIII); c) base de toda a Ordem Social (artigo 193). Esse arcabouço principiológico, densificado em regras como a do inciso I do artigo 7º da Magna Carta e as do artigo 10 do ADCT/88, desvela um mandamento constitucional que perpassa toda relação de emprego, no sentido de sua desejada continuidade. 3. A Constituição Federal versa a aposentadoria como um benefício que se dá mediante o exercício regular de um direito. E o certo é que o regular exercício de um direito não é de colocar o seu titular numa situação jurídico-passiva de efeitos ainda mais drásticos do que aqueles que resultariam do cometimento de uma falta grave (sabido que, nesse caso, a ruptura do vínculo empregatício não opera automaticamente). 4. O direito à aposentadoria previdenciária, uma vez objetivamente constituído, se dá no âmago de uma relação jurídica entre o segurado do Sistema Geral de Previdência e o Instituto Nacional de Seguro Social. Às expensas, portanto, de um sistema atuarial-financeiro que é gerido por esse Instituto mesmo, e não às custas desse ou daquele empregador. 5. O Ordenamento Constitucional não autoriza o legislador ordinário a criar modalidade de rompimento automático do vínculo de emprego, em desfavor do trabalhador, na situação em que este apenas exercita o seu direito de aposentadoria espontânea, sem cometer deslize algum.</w:t>
      </w:r>
    </w:p>
    <w:p>
      <w:pPr>
        <w:pStyle w:val="Normal"/>
        <w:ind w:left="720" w:hanging="0"/>
        <w:jc w:val="both"/>
        <w:rPr>
          <w:bCs/>
        </w:rPr>
      </w:pPr>
      <w:r>
        <w:rPr>
          <w:bCs/>
        </w:rPr>
        <w:t>6. A mera concessão da aposentadoria voluntária ao trabalhador não tem por efeito extinguir, instantânea e automaticamente, o seu vínculo de emprego. 7. Inconstitucionalidade do § 2º do artigo 453 da Consolidação das Leis do Trabalho, introduzido pela Lei nº 9.528/97.</w:t>
      </w:r>
    </w:p>
    <w:p>
      <w:pPr>
        <w:pStyle w:val="Normal"/>
        <w:ind w:left="2880" w:hanging="0"/>
        <w:jc w:val="both"/>
        <w:rPr>
          <w:bCs/>
        </w:rPr>
      </w:pPr>
      <w:r>
        <w:rPr>
          <w:bCs/>
        </w:rPr>
      </w:r>
    </w:p>
    <w:p>
      <w:pPr>
        <w:pStyle w:val="Normal"/>
        <w:spacing w:lineRule="auto" w:line="360"/>
        <w:ind w:firstLine="708"/>
        <w:jc w:val="both"/>
        <w:rPr/>
      </w:pPr>
      <w:r>
        <w:rPr>
          <w:bCs/>
        </w:rPr>
        <w:t xml:space="preserve">O tema ora analisado, até então polêmico, foi pacificado. Chegou-se ao consenso de que as relações de natureza trabalhista e previdenciária, embora paralelas, não se tangenciam para turbar direitos nelas contidos. Assim, um trabalhador pode aposentar-se espontaneamente e continuar, sem qualquer estorvo, a sua relação de emprego. Do mesmo modo, uma relação de emprego pode terminar – diante de uma situação de extinção da empresa, por exemplo – sem que tal fato jurídico-trabalhista produza efeitos negativos sobre a aposentadoria por invalidez em curso.     </w:t>
      </w:r>
    </w:p>
    <w:p>
      <w:pPr>
        <w:pStyle w:val="Normal"/>
        <w:ind w:left="2880" w:hanging="0"/>
        <w:jc w:val="both"/>
        <w:rPr>
          <w:bCs/>
        </w:rPr>
      </w:pPr>
      <w:r>
        <w:rPr>
          <w:bCs/>
        </w:rPr>
      </w:r>
    </w:p>
    <w:p>
      <w:pPr>
        <w:pStyle w:val="Normal"/>
        <w:spacing w:lineRule="auto" w:line="360"/>
        <w:ind w:firstLine="708"/>
        <w:jc w:val="both"/>
        <w:rPr>
          <w:b/>
          <w:b/>
          <w:bCs/>
        </w:rPr>
      </w:pPr>
      <w:r>
        <w:rPr>
          <w:b/>
          <w:bCs/>
        </w:rPr>
        <w:t>5. As limitações impostas pela aposentadoria por invalidez e o regime prescricional.</w:t>
      </w:r>
    </w:p>
    <w:p>
      <w:pPr>
        <w:pStyle w:val="Normal"/>
        <w:spacing w:lineRule="auto" w:line="360"/>
        <w:ind w:firstLine="708"/>
        <w:jc w:val="both"/>
        <w:rPr>
          <w:bCs/>
        </w:rPr>
      </w:pPr>
      <w:r>
        <w:rPr>
          <w:bCs/>
        </w:rPr>
        <w:t xml:space="preserve">O aposentado por invalidez, ao contrário do que ocorre com aquele jubilado espontaneamente, tem afastamento das atividades em </w:t>
      </w:r>
      <w:r>
        <w:rPr>
          <w:b/>
          <w:bCs/>
        </w:rPr>
        <w:t>caráter compulsório</w:t>
      </w:r>
      <w:r>
        <w:rPr>
          <w:bCs/>
        </w:rPr>
        <w:t xml:space="preserve">, não podendo permanecer nem retornar às atividades laborais. Ao contrário do que muitos imaginam, o aposentado por invalidez, se empregado, mantém-se vinculado ao emprego, </w:t>
      </w:r>
      <w:r>
        <w:rPr>
          <w:bCs/>
          <w:u w:val="single"/>
        </w:rPr>
        <w:t>sem qualquer limite temporal</w:t>
      </w:r>
      <w:r>
        <w:rPr>
          <w:bCs/>
        </w:rPr>
        <w:t xml:space="preserve">. Deseja-se dizer com isto que a aposentadoria por invalidez no Regime Geral da Previdência Social é mantida enquanto o segurado permanecer incapaz e insusceptível de reabilitação para o exercício de atividade que lhe garanta a subsistência. </w:t>
      </w:r>
    </w:p>
    <w:p>
      <w:pPr>
        <w:pStyle w:val="Normal"/>
        <w:spacing w:lineRule="auto" w:line="360"/>
        <w:ind w:firstLine="708"/>
        <w:jc w:val="both"/>
        <w:rPr/>
      </w:pPr>
      <w:r>
        <w:rPr>
          <w:bCs/>
        </w:rPr>
        <w:t xml:space="preserve">A idéia da conversão da aposentadoria por invalidez em aposentadoria definitiva depois de cinco anos é o resultado da cristalização de um padrão constante de norma legal não mais vigente. As leis previdenciárias ora aplicáveis prevêem não mais do que efeitos diferentes para as hipóteses de recuperação da capacidade de trabalho do aposentado por invalidez antes e depois de cinco anos de afastamento. Observe-se o art. 47 da Lei 8.213/91: </w:t>
      </w:r>
    </w:p>
    <w:p>
      <w:pPr>
        <w:pStyle w:val="Normal"/>
        <w:ind w:firstLine="708"/>
        <w:jc w:val="both"/>
        <w:rPr>
          <w:bCs/>
        </w:rPr>
      </w:pPr>
      <w:r>
        <w:rPr>
          <w:bCs/>
        </w:rPr>
      </w:r>
    </w:p>
    <w:p>
      <w:pPr>
        <w:pStyle w:val="Normal"/>
        <w:ind w:left="720" w:hanging="0"/>
        <w:jc w:val="both"/>
        <w:rPr/>
      </w:pPr>
      <w:r>
        <w:rPr>
          <w:b/>
        </w:rPr>
        <w:t>Art. 47.</w:t>
      </w:r>
      <w:r>
        <w:rPr/>
        <w:t xml:space="preserve"> Verificada a recuperação da capacidade de trabalho do aposentado por invalidez, será observado o seguinte procedimento:</w:t>
      </w:r>
    </w:p>
    <w:p>
      <w:pPr>
        <w:pStyle w:val="Normal"/>
        <w:ind w:left="720" w:hanging="0"/>
        <w:jc w:val="both"/>
        <w:rPr/>
      </w:pPr>
      <w:r>
        <w:rPr>
          <w:b/>
        </w:rPr>
        <w:t>I -</w:t>
      </w:r>
      <w:r>
        <w:rPr/>
        <w:t xml:space="preserve"> quando a </w:t>
      </w:r>
      <w:r>
        <w:rPr>
          <w:b/>
          <w:u w:val="single"/>
        </w:rPr>
        <w:t>recuperação ocorrer</w:t>
      </w:r>
      <w:r>
        <w:rPr/>
        <w:t xml:space="preserve"> </w:t>
      </w:r>
      <w:r>
        <w:rPr>
          <w:b/>
          <w:u w:val="single"/>
        </w:rPr>
        <w:t>dentro de 5 (cinco) anos</w:t>
      </w:r>
      <w:r>
        <w:rPr/>
        <w:t>, contados da data do início da aposentadoria por invalidez ou do auxílio-doença que a antecedeu sem interrupção, o benefício cessará:</w:t>
      </w:r>
    </w:p>
    <w:p>
      <w:pPr>
        <w:pStyle w:val="Normal"/>
        <w:ind w:left="720" w:hanging="0"/>
        <w:jc w:val="both"/>
        <w:rPr/>
      </w:pPr>
      <w:r>
        <w:rPr>
          <w:b/>
        </w:rPr>
        <w:t xml:space="preserve">a) </w:t>
      </w:r>
      <w:r>
        <w:rPr/>
        <w:t>de imediato, para o segurado empregado que tiver direito a retornar à função que desempenhava na empresa quando se aposentou, na forma da legislação trabalhista, valendo como documento, para tal fim, o certificado de capacidade fornecido pela Previdência Social; ou</w:t>
      </w:r>
    </w:p>
    <w:p>
      <w:pPr>
        <w:pStyle w:val="Normal"/>
        <w:ind w:left="720" w:hanging="0"/>
        <w:jc w:val="both"/>
        <w:rPr/>
      </w:pPr>
      <w:r>
        <w:rPr>
          <w:b/>
        </w:rPr>
        <w:t>b)</w:t>
      </w:r>
      <w:r>
        <w:rPr/>
        <w:t xml:space="preserve"> após tantos meses quantos forem os anos de duração do auxílio-doença ou da aposentadoria por invalidez, para os demais segurados;</w:t>
      </w:r>
    </w:p>
    <w:p>
      <w:pPr>
        <w:pStyle w:val="Normal"/>
        <w:ind w:left="720" w:hanging="0"/>
        <w:jc w:val="both"/>
        <w:rPr/>
      </w:pPr>
      <w:r>
        <w:rPr>
          <w:b/>
        </w:rPr>
        <w:t>II</w:t>
      </w:r>
      <w:r>
        <w:rPr/>
        <w:t xml:space="preserve"> - quando a </w:t>
      </w:r>
      <w:r>
        <w:rPr>
          <w:b/>
          <w:u w:val="single"/>
        </w:rPr>
        <w:t>recuperação</w:t>
      </w:r>
      <w:r>
        <w:rPr/>
        <w:t xml:space="preserve"> for parcial, ou </w:t>
      </w:r>
      <w:r>
        <w:rPr>
          <w:b/>
          <w:u w:val="single"/>
        </w:rPr>
        <w:t>ocorrer após o período do inciso I</w:t>
      </w:r>
      <w:r>
        <w:rPr/>
        <w:t>, ou ainda quando o segurado for declarado apto para o exercício de trabalho diverso do qual habitualmente exercia, a aposentadoria será mantida, sem prejuízo da volta à atividade:</w:t>
      </w:r>
    </w:p>
    <w:p>
      <w:pPr>
        <w:pStyle w:val="Normal"/>
        <w:ind w:left="720" w:hanging="0"/>
        <w:jc w:val="both"/>
        <w:rPr/>
      </w:pPr>
      <w:r>
        <w:rPr>
          <w:b/>
        </w:rPr>
        <w:t>a)</w:t>
      </w:r>
      <w:r>
        <w:rPr/>
        <w:t xml:space="preserve"> no seu valor integral, durante 6 (seis) meses contados da data em que for verificada a recuperação da capacidade;</w:t>
      </w:r>
    </w:p>
    <w:p>
      <w:pPr>
        <w:pStyle w:val="Normal"/>
        <w:ind w:left="720" w:hanging="0"/>
        <w:jc w:val="both"/>
        <w:rPr/>
      </w:pPr>
      <w:r>
        <w:rPr>
          <w:b/>
        </w:rPr>
        <w:t>b)</w:t>
      </w:r>
      <w:r>
        <w:rPr/>
        <w:t xml:space="preserve"> com redução de 50% (cinqüenta por cento), no período seguinte de 6 (seis) meses;</w:t>
      </w:r>
    </w:p>
    <w:p>
      <w:pPr>
        <w:pStyle w:val="Normal"/>
        <w:ind w:left="720" w:hanging="0"/>
        <w:jc w:val="both"/>
        <w:rPr/>
      </w:pPr>
      <w:r>
        <w:rPr>
          <w:b/>
        </w:rPr>
        <w:t>c)</w:t>
      </w:r>
      <w:r>
        <w:rPr/>
        <w:t xml:space="preserve"> com redução de 75% (setenta e cinco por cento), também por igual período de 6 (seis) meses, ao término do qual cessará definitivamente.</w:t>
      </w:r>
    </w:p>
    <w:p>
      <w:pPr>
        <w:pStyle w:val="Normal"/>
        <w:ind w:left="2880" w:hanging="0"/>
        <w:jc w:val="both"/>
        <w:rPr/>
      </w:pPr>
      <w:r>
        <w:rPr/>
      </w:r>
    </w:p>
    <w:p>
      <w:pPr>
        <w:pStyle w:val="Normal"/>
        <w:spacing w:lineRule="auto" w:line="360"/>
        <w:ind w:firstLine="708"/>
        <w:jc w:val="both"/>
        <w:rPr/>
      </w:pPr>
      <w:r>
        <w:rPr>
          <w:bCs/>
        </w:rPr>
        <w:t xml:space="preserve">É de reconhecer-se que a redação do artigo 475 da CLT, baseado em legislação previdenciária anterior, também contribui para a confusão quanto à existência de limite temporal para a manutenção da aposentadoria por invalidez. Basta notar que o texto do referido dispositivo leva a crer, por desatualização, que o empregado aposentado por invalidez teria suspenso o seu contrato de emprego durante </w:t>
      </w:r>
      <w:r>
        <w:rPr>
          <w:b/>
          <w:bCs/>
          <w:u w:val="single"/>
        </w:rPr>
        <w:t>o prazo fixado</w:t>
      </w:r>
      <w:r>
        <w:rPr>
          <w:bCs/>
        </w:rPr>
        <w:t xml:space="preserve"> pelas leis de Previdência Social para a </w:t>
      </w:r>
      <w:r>
        <w:rPr>
          <w:b/>
          <w:bCs/>
          <w:u w:val="single"/>
        </w:rPr>
        <w:t>efetivação</w:t>
      </w:r>
      <w:r>
        <w:rPr>
          <w:bCs/>
        </w:rPr>
        <w:t xml:space="preserve"> do benefício. </w:t>
      </w:r>
    </w:p>
    <w:p>
      <w:pPr>
        <w:pStyle w:val="Normal"/>
        <w:spacing w:lineRule="auto" w:line="360"/>
        <w:ind w:firstLine="708"/>
        <w:jc w:val="both"/>
        <w:rPr>
          <w:bCs/>
        </w:rPr>
      </w:pPr>
      <w:r>
        <w:rPr>
          <w:bCs/>
        </w:rPr>
        <w:t xml:space="preserve">Mesmo equívoco pode ser gerado para quem lê a anacrônica Súmula 217 do STF, a qual, também baseada em legislação não mais vigente, sustenta que </w:t>
      </w:r>
      <w:r>
        <w:rPr>
          <w:bCs/>
          <w:i/>
        </w:rPr>
        <w:t>“tem direito de retornar ao emprego, ou ser indenizado em caso de recusa do empregador, o aposentado que recupera a capacidade de trabalho dentro de cinco anos, a contar da aposentadoria, que se torna definitiva após esse prazo”</w:t>
      </w:r>
      <w:r>
        <w:rPr>
          <w:bCs/>
        </w:rPr>
        <w:t xml:space="preserve">. </w:t>
      </w:r>
    </w:p>
    <w:p>
      <w:pPr>
        <w:pStyle w:val="Normal"/>
        <w:spacing w:lineRule="auto" w:line="360"/>
        <w:ind w:firstLine="708"/>
        <w:jc w:val="both"/>
        <w:rPr>
          <w:bCs/>
        </w:rPr>
      </w:pPr>
      <w:r>
        <w:rPr>
          <w:bCs/>
        </w:rPr>
        <w:t xml:space="preserve">A referida Súmula 217 do STF não é, todavia, inaplicável na sua integralidade, posto que, de fato, o empregado aposentado por invalidez tem, realmente, o direito de retornar ao emprego, ou de ser indenizado em caso de recusa do empregador, quando recuperada a capacidade de trabalho. A única ressalva diz respeito ao tempo, uma vez não mais se limita o retorno ao trabalho ao prazo de cinco anos, conforme exposto. </w:t>
      </w:r>
    </w:p>
    <w:p>
      <w:pPr>
        <w:pStyle w:val="Normal"/>
        <w:spacing w:lineRule="auto" w:line="360"/>
        <w:ind w:firstLine="708"/>
        <w:jc w:val="both"/>
        <w:rPr>
          <w:bCs/>
        </w:rPr>
      </w:pPr>
      <w:r>
        <w:rPr>
          <w:bCs/>
        </w:rPr>
        <w:t>Destaque-se que o trabalhador aposentado por invalidez está juridicamente impedido de trabalhar, haja vista a incapacidade que caracteriza o benefício. Caso pretenda retornar às atividades, o jubilado por invalidez deve invocar a realização de perícia médica para avaliação, sob pena de cancelamento da aposentadoria e de conseqüente perda do pagamento das parcelas inerentes ao período de recuperação. Isto é evidente na redação dos artigos 46 e 47 da Lei 8.213/91.</w:t>
      </w:r>
    </w:p>
    <w:p>
      <w:pPr>
        <w:pStyle w:val="Normal"/>
        <w:spacing w:lineRule="auto" w:line="360"/>
        <w:ind w:firstLine="708"/>
        <w:jc w:val="both"/>
        <w:rPr>
          <w:bCs/>
        </w:rPr>
      </w:pPr>
      <w:r>
        <w:rPr>
          <w:bCs/>
        </w:rPr>
        <w:t xml:space="preserve">Apesar de impedido de trabalhar, o aposentado por invalidez pode demandar em juízo, posto que geralmente capaz para os atos da vida civil. Esta assertiva dá suporte ao entendimento de que, durante o período de percepção da aposentadoria por invalidez, apesar de suspenso o contrato de emprego, corre o prazo prescricional qüinqüenal. Excetua-se desta hipótese, evidentemente, o aposentado por invalidez que, por conta de grave enfermidade ou acidente, for incapaz de exprimir sua própria vontade, sendo representado por um curador nos seus atos da vida civil. Apenas diante de tal situação, expressamente prevista no Código Civil, art. 198, I, combinado com o art. 3º, II ou III, o prazo prescricional não correrá. </w:t>
      </w:r>
    </w:p>
    <w:p>
      <w:pPr>
        <w:pStyle w:val="Normal"/>
        <w:spacing w:lineRule="auto" w:line="360"/>
        <w:ind w:firstLine="708"/>
        <w:jc w:val="both"/>
        <w:rPr>
          <w:bCs/>
        </w:rPr>
      </w:pPr>
      <w:r>
        <w:rPr>
          <w:bCs/>
        </w:rPr>
        <w:t>Ainda sobre prescrição aplicável aos aposentados por invalidez é importante anotar que não há transcurso de prazo prescricional bienal-extintivo. Afirma-se isto porque o vínculo continua incólume. O contrato de emprego é apenas submetido a uma situação de suspensão, mantendo intacto o ajuste temporariamente em estado de inexecução.</w:t>
      </w:r>
    </w:p>
    <w:p>
      <w:pPr>
        <w:pStyle w:val="Normal"/>
        <w:spacing w:lineRule="auto" w:line="360"/>
        <w:ind w:firstLine="708"/>
        <w:jc w:val="both"/>
        <w:rPr>
          <w:bCs/>
        </w:rPr>
      </w:pPr>
      <w:r>
        <w:rPr>
          <w:bCs/>
        </w:rPr>
      </w:r>
    </w:p>
    <w:p>
      <w:pPr>
        <w:pStyle w:val="Normal"/>
        <w:spacing w:lineRule="auto" w:line="360"/>
        <w:ind w:firstLine="708"/>
        <w:jc w:val="both"/>
        <w:rPr>
          <w:b/>
          <w:b/>
          <w:bCs/>
        </w:rPr>
      </w:pPr>
      <w:r>
        <w:rPr>
          <w:b/>
          <w:bCs/>
        </w:rPr>
        <w:t>6. A aposentadoria por invalidez e as fórmulas de cessação do contrato de emprego.</w:t>
      </w:r>
    </w:p>
    <w:p>
      <w:pPr>
        <w:pStyle w:val="Normal"/>
        <w:spacing w:lineRule="auto" w:line="360"/>
        <w:ind w:firstLine="708"/>
        <w:jc w:val="both"/>
        <w:rPr>
          <w:bCs/>
        </w:rPr>
      </w:pPr>
      <w:r>
        <w:rPr>
          <w:bCs/>
        </w:rPr>
        <w:t xml:space="preserve">A aposentadoria por invalidez é causa impeditiva de resilição do contrato de emprego por iniciativa patronal, assim entendida a fórmula de dissolução contratual motivada por manifestação unilateral do empregador. É, entretanto, admissível juridicamente a dissolução contratual imediata de um contrato de um aposentado por invalidez por resilição de sua própria iniciativa. Igualmente o vínculo contratual pode terminar por resolução, seja motivada por </w:t>
      </w:r>
      <w:r>
        <w:rPr>
          <w:b/>
          <w:bCs/>
        </w:rPr>
        <w:t>causas voluntárias (</w:t>
      </w:r>
      <w:r>
        <w:rPr>
          <w:bCs/>
        </w:rPr>
        <w:t xml:space="preserve">inexecução faltosa de uma das partes ou de ambas), seja por </w:t>
      </w:r>
      <w:r>
        <w:rPr>
          <w:b/>
          <w:bCs/>
        </w:rPr>
        <w:t>causas involuntárias (</w:t>
      </w:r>
      <w:r>
        <w:rPr>
          <w:bCs/>
        </w:rPr>
        <w:t xml:space="preserve">morte do empregado, morte do empregador pessoa física, força maior ou fato do príncipe). </w:t>
      </w:r>
    </w:p>
    <w:p>
      <w:pPr>
        <w:pStyle w:val="Normal"/>
        <w:spacing w:lineRule="auto" w:line="360"/>
        <w:ind w:firstLine="708"/>
        <w:jc w:val="both"/>
        <w:rPr>
          <w:bCs/>
        </w:rPr>
      </w:pPr>
      <w:r>
        <w:rPr>
          <w:bCs/>
        </w:rPr>
        <w:t>A rescisão em sentido estrito, ou seja, a terminação do contrato motivada pela evidência de nulidades também pode por fim a um contrato suspenso em decorrência de aposentadoria por invalidez. Para exemplificar esta última situação basta observar que muitos prefeitos, ao assumir a municipalidade, publicam decretos para resolver o contrato de emprego de todos aqueles que foram contratados sem concurso público. Em tais casos a nulidade atinge até mesmo quem estava com seu contrato de emprego suspenso por conta de percepção de benefício por incapacidade.</w:t>
      </w:r>
    </w:p>
    <w:p>
      <w:pPr>
        <w:pStyle w:val="Normal"/>
        <w:spacing w:lineRule="auto" w:line="360"/>
        <w:ind w:firstLine="708"/>
        <w:jc w:val="both"/>
        <w:rPr/>
      </w:pPr>
      <w:r>
        <w:rPr>
          <w:bCs/>
        </w:rPr>
        <w:t>Anote-se, ainda, que a aposentadoria por invalidez não é atingida em decorrência da extinção da empresa. Este fato jurídico apenas fere o contrato de emprego, não havendo qualquer reflexão sobre o benefício previdenciário em análise. Afirma-se isto porque nada pode impedir que o empregador ponha fim ao empreendimento e, por conseqüência, ao vínculo jurídico mantido com os empregados, ainda que eles sejam estáveis ou beneficiários de suspensão contratual. A extinção da empresa é avassaladora. Por conta dela não é mantido incólume nenhum contrato de emprego. O TST acerca desta matéria publicou a Súmula 173, sustentando que é automaticamente extinto o vínculo de emprego com a cessação das atividades da empresa</w:t>
      </w:r>
      <w:r>
        <w:rPr>
          <w:rStyle w:val="FootnoteCharacters"/>
          <w:rStyle w:val="FootnoteAnchor"/>
          <w:bCs/>
        </w:rPr>
        <w:footnoteReference w:id="5"/>
      </w:r>
      <w:r>
        <w:rPr>
          <w:bCs/>
        </w:rPr>
        <w:t xml:space="preserve">, sendo os salários, neste caso, devidos somente até a data da extinção do empreendimento. </w:t>
      </w:r>
    </w:p>
    <w:p>
      <w:pPr>
        <w:pStyle w:val="Normal"/>
        <w:spacing w:lineRule="auto" w:line="360"/>
        <w:ind w:firstLine="708"/>
        <w:jc w:val="both"/>
        <w:rPr/>
      </w:pPr>
      <w:r>
        <w:rPr>
          <w:bCs/>
        </w:rPr>
        <w:t xml:space="preserve">Ainda que o empregado esteja garantido pela estabilidade não haverá chance de impedir a ruptura do vínculo por causas voluntárias. O empregador, entretanto, não ficará imune de pena, cabendo-lhe indenizar os empregados não detentores de estabilidade de forma simples e os empregados estáveis de forma dobrada. A extinção da empresa por uma causa involuntária é igualmente irresistível, mas os efeitos indenizatórios para o empregador são evidentemente mais atenuados, nos termos do art. 502 da CLT: </w:t>
      </w:r>
    </w:p>
    <w:p>
      <w:pPr>
        <w:pStyle w:val="Normal"/>
        <w:spacing w:lineRule="auto" w:line="360"/>
        <w:ind w:firstLine="708"/>
        <w:jc w:val="both"/>
        <w:rPr/>
      </w:pPr>
      <w:r>
        <w:rPr>
          <w:bCs/>
        </w:rPr>
        <w:t xml:space="preserve">A extinção da empresa, portanto, não atinge qualquer dos direitos do segurado afastado em gozo de auxílio-doença ou em fruição de aposentadoria por invalidez. Se permanecerem existentes os fatos geradores destes benefícios, o segurado continuará a ser destinatário das referidas vantagens previdenciárias por incapacidade como se nada tivesse acontecido. A extinção da empresa gerará, em realidade, conseqüências imediatas de natureza trabalhista. Tal acontecimento implicará, conforme expendido, sem possibilidade de oposição, a terminação do vínculo contratual de emprego, inclusive a baixa da CTPS, observado o pagamento de indenizações que incluem, dentre outras verbas, a liberação do FGTS e, se o ato for atribuível ao empregador, o pagamento de acréscimo de 40% sobre totalidade dos depósitos realizados no mencionado Fundo. </w:t>
      </w:r>
    </w:p>
    <w:p>
      <w:pPr>
        <w:pStyle w:val="Normal"/>
        <w:spacing w:lineRule="auto" w:line="360"/>
        <w:ind w:firstLine="708"/>
        <w:jc w:val="both"/>
        <w:rPr>
          <w:bCs/>
        </w:rPr>
      </w:pPr>
      <w:r>
        <w:rPr>
          <w:bCs/>
        </w:rPr>
      </w:r>
    </w:p>
    <w:p>
      <w:pPr>
        <w:pStyle w:val="Normal"/>
        <w:spacing w:lineRule="auto" w:line="360"/>
        <w:ind w:firstLine="708"/>
        <w:jc w:val="both"/>
        <w:rPr>
          <w:b/>
          <w:b/>
          <w:bCs/>
        </w:rPr>
      </w:pPr>
      <w:r>
        <w:rPr>
          <w:b/>
          <w:bCs/>
        </w:rPr>
        <w:t>7. As restrições aos destinatários da aposentadoria especial.</w:t>
      </w:r>
    </w:p>
    <w:p>
      <w:pPr>
        <w:pStyle w:val="Normal"/>
        <w:spacing w:lineRule="auto" w:line="360"/>
        <w:ind w:firstLine="708"/>
        <w:jc w:val="both"/>
        <w:rPr/>
      </w:pPr>
      <w:r>
        <w:rPr>
          <w:bCs/>
        </w:rPr>
        <w:t>A aposentadoria especial é o benefício devido ao segurado empregado, exceto o doméstico, ao trabalhador avulso ou, ainda, ao segurado contribuinte individual filiado à cooperativa, que tenha trabalhado, a depender do caso, durante 15, 20 ou 25 anos, sob condições especiais prejudiciais à saúde ou à integridade física. É importante registrar que não há, neste particular, distinção entre tempo de trabalho de homens ou mulheres.</w:t>
      </w:r>
    </w:p>
    <w:p>
      <w:pPr>
        <w:pStyle w:val="Normal"/>
        <w:spacing w:lineRule="auto" w:line="360"/>
        <w:ind w:firstLine="708"/>
        <w:jc w:val="both"/>
        <w:rPr/>
      </w:pPr>
      <w:r>
        <w:rPr>
          <w:bCs/>
        </w:rPr>
        <w:t>A concessão da aposentadoria especial, porém, dependerá de comprovação pelo segurado, perante o Instituto Nacional do Seguro Social, do tempo de trabalho permanente, não ocasional nem intermitente, exercido em condições especiais e prejudiciais a sua saúde ou a sua integridade física, em período equivalente ao exigido para a concessão do benefício.</w:t>
      </w:r>
    </w:p>
    <w:p>
      <w:pPr>
        <w:pStyle w:val="Normal"/>
        <w:spacing w:lineRule="auto" w:line="360"/>
        <w:ind w:firstLine="708"/>
        <w:jc w:val="both"/>
        <w:rPr>
          <w:bCs/>
        </w:rPr>
      </w:pPr>
      <w:r>
        <w:rPr>
          <w:bCs/>
        </w:rPr>
        <w:t xml:space="preserve">O assunto que interessa nesta discussão, entretanto, encontra-se inserto no § 8º do art. 57 da Lei 8.213/91. Trata-se de restrição imposta ao aposentado especial para continuar no exercício de atividade ou operação geradora da aposentadoria especial. Veja-se que </w:t>
      </w:r>
      <w:r>
        <w:rPr>
          <w:bCs/>
          <w:u w:val="single"/>
        </w:rPr>
        <w:t>não se limita o aposentado especial no tocante prestação de atividades sob condições comuns</w:t>
      </w:r>
      <w:r>
        <w:rPr>
          <w:bCs/>
        </w:rPr>
        <w:t xml:space="preserve">, mas, apenas, quanto àquelas que o sujeitem aos agentes nocivos previstos como tais em lei. Note-se: </w:t>
      </w:r>
    </w:p>
    <w:p>
      <w:pPr>
        <w:pStyle w:val="Normal"/>
        <w:ind w:left="720" w:hanging="0"/>
        <w:jc w:val="both"/>
        <w:rPr/>
      </w:pPr>
      <w:r>
        <w:rPr/>
        <w:t>§ 8º. Aplica-se o disposto no artigo 46 ao segurado aposentado nos termos deste artigo que continuar no exercício de atividade ou operação que o sujeite aos agentes nocivos constantes da relação referida no artigo 58 desta Lei.</w:t>
      </w:r>
    </w:p>
    <w:p>
      <w:pPr>
        <w:pStyle w:val="Normal"/>
        <w:ind w:left="2880" w:hanging="0"/>
        <w:jc w:val="both"/>
        <w:rPr/>
      </w:pPr>
      <w:r>
        <w:rPr/>
      </w:r>
    </w:p>
    <w:p>
      <w:pPr>
        <w:pStyle w:val="Normal"/>
        <w:spacing w:lineRule="auto" w:line="360"/>
        <w:ind w:firstLine="708"/>
        <w:jc w:val="both"/>
        <w:rPr>
          <w:bCs/>
        </w:rPr>
      </w:pPr>
      <w:r>
        <w:rPr>
          <w:bCs/>
        </w:rPr>
        <w:t xml:space="preserve">A pena prevista no art. 46 da Lei 8.213/91 é a de automático cancelamento do benefício a partir da data do retorno. Esta postura legal visa exatamente ao desestímulo, por punição, da manutenção de trabalhadores aposentados nos mesmos postos de serviço que geraram a aposentadoria especial. Seria, enfim, um contra-senso aposentar mais cedo para evitar o dano à saúde e admitir, sem qualquer sanção, a continuidade da prestação dos serviços exatamente no mesmo meio ambiente do qual se quis promover um afastamento precoce em nome da saúde e da incolumidade física. Se o trabalhador desejar permanecer no emprego somente poderá fazê-lo em atividades sob condições comuns, sob pena de responsabilidade patronal. </w:t>
      </w:r>
    </w:p>
    <w:p>
      <w:pPr>
        <w:pStyle w:val="Normal"/>
        <w:spacing w:lineRule="auto" w:line="360"/>
        <w:ind w:firstLine="708"/>
        <w:jc w:val="both"/>
        <w:rPr/>
      </w:pPr>
      <w:r>
        <w:rPr>
          <w:bCs/>
        </w:rPr>
        <w:t xml:space="preserve">Esta limitação, entretanto, constitui violação ao disposto no art. 5º, XIII, do texto constitucional. Neste sentido manifesta-se, com razão, o advogado Sergio Pardal Freudenthal, sustentando o seguinte: </w:t>
      </w:r>
    </w:p>
    <w:p>
      <w:pPr>
        <w:pStyle w:val="Normal"/>
        <w:ind w:left="720" w:hanging="0"/>
        <w:jc w:val="both"/>
        <w:rPr/>
      </w:pPr>
      <w:r>
        <w:rPr/>
        <w:t>Esta pretensa defesa do trabalhador aposentado contra os malditos "agentes nocivos", além de mero excesso de paternalismo, é absolutamente inconstitucional. O glorioso artigo 5º da Constituição Cidadã, além de determinar que "todos são iguais perante a lei, sem distinção de qualquer natureza", ainda dita, em seu inciso XIII, que "é livre o exercício de qualquer trabalho, ofício ou profissão, atendidas às qualificações profissionais que a lei estabelecer".</w:t>
      </w:r>
    </w:p>
    <w:p>
      <w:pPr>
        <w:pStyle w:val="Normal"/>
        <w:ind w:left="720" w:hanging="0"/>
        <w:jc w:val="both"/>
        <w:rPr/>
      </w:pPr>
      <w:r>
        <w:rPr/>
        <w:t>Assim, de forma alguma a Democrática Carta Magna poderia permitir o impedimento do trabalho do metalúrgico, do gráfico, ou do enfermeiro ou operador de Raios X, exatamente na função para a qual se qualificou.</w:t>
      </w:r>
    </w:p>
    <w:p>
      <w:pPr>
        <w:pStyle w:val="Normal"/>
        <w:ind w:left="720" w:hanging="0"/>
        <w:jc w:val="both"/>
        <w:rPr/>
      </w:pPr>
      <w:r>
        <w:rPr/>
        <w:t>[...]</w:t>
      </w:r>
    </w:p>
    <w:p>
      <w:pPr>
        <w:pStyle w:val="Normal"/>
        <w:ind w:left="720" w:hanging="0"/>
        <w:jc w:val="both"/>
        <w:rPr/>
      </w:pPr>
      <w:r>
        <w:rPr/>
        <w:t xml:space="preserve">O § 8º do artigo 57, de pouco tempo, é absolutamente inconstitucional – ofende a liberdade do exercício do trabalho, ofício ou profissão –, e assim sem poder para impor qualquer alteração no contrato de trabalho do segurado. Sem extinção e sem impedimento, para o trabalhador aposentado na modalidade Especial continuar em atividades sujeitas aos agentes nocivos – ou retornar a elas – depende exclusivamente de sua vontade e/ou necessidade. </w:t>
      </w:r>
      <w:r>
        <w:rPr>
          <w:rStyle w:val="FootnoteCharacters"/>
          <w:rStyle w:val="FootnoteAnchor"/>
        </w:rPr>
        <w:footnoteReference w:id="6"/>
      </w:r>
    </w:p>
    <w:p>
      <w:pPr>
        <w:pStyle w:val="Normal"/>
        <w:spacing w:lineRule="auto" w:line="360"/>
        <w:ind w:left="2880" w:hanging="0"/>
        <w:rPr/>
      </w:pPr>
      <w:r>
        <w:rPr/>
      </w:r>
    </w:p>
    <w:p>
      <w:pPr>
        <w:pStyle w:val="Normal"/>
        <w:spacing w:lineRule="auto" w:line="360"/>
        <w:ind w:firstLine="708"/>
        <w:jc w:val="both"/>
        <w:rPr>
          <w:bCs/>
        </w:rPr>
      </w:pPr>
      <w:r>
        <w:rPr>
          <w:bCs/>
        </w:rPr>
        <w:t>Manifesta-se convergência à tese do referido advogado santista</w:t>
      </w:r>
      <w:r>
        <w:rPr>
          <w:rStyle w:val="FootnoteCharacters"/>
          <w:rStyle w:val="FootnoteAnchor"/>
          <w:bCs/>
        </w:rPr>
        <w:footnoteReference w:id="7"/>
      </w:r>
      <w:r>
        <w:rPr>
          <w:bCs/>
        </w:rPr>
        <w:t xml:space="preserve">. De fato, apesar de a restrição imposta ao aposentado especial para continuar no exercício de atividade ou operação geradora da aposentadoria especial encontrar arrimo no próprio texto constitucional, para quem, no art. 7º, XXII, é direito fundamental a </w:t>
      </w:r>
      <w:r>
        <w:rPr>
          <w:bCs/>
          <w:i/>
        </w:rPr>
        <w:t>“redução dos riscos inerentes ao trabalho, por meio de normas de saúde, higiene e segurança”</w:t>
      </w:r>
      <w:r>
        <w:rPr>
          <w:bCs/>
        </w:rPr>
        <w:t xml:space="preserve">, não se pode privar o trabalhador do exercício de sua atividade profissional.  Não é, portanto, admissível o entendimento limitativo da prestação de trabalho do aposentado especial no ambiente gerador do benefício ora discutido. Perceba-se, aliás, que um trabalhador desavisado, antes de conseguir a certificação de uma aposentadoria especial, pode permanecer, muitos anos além do tempo necessário ao jubilamento, submetido a condições nocivas à sua saúde ou à sua integridade física. Basta lembrar que a aposentadoria especial é “espontânea”, sendo concedida somente a pedido do interessado.  </w:t>
      </w:r>
    </w:p>
    <w:p>
      <w:pPr>
        <w:pStyle w:val="Normal"/>
        <w:spacing w:lineRule="auto" w:line="360"/>
        <w:ind w:firstLine="708"/>
        <w:jc w:val="both"/>
        <w:rPr>
          <w:bCs/>
        </w:rPr>
      </w:pPr>
      <w:r>
        <w:rPr>
          <w:bCs/>
        </w:rPr>
        <w:t xml:space="preserve">Reconheça-se, então, a dificuldade de exigibilidade da limitação contida no precitado § 8º do art. 57 da Lei 8.213/91, uma vez que as condições especiais de trabalho, prejudiciais à saúde ou à integridade física do trabalhador, decorrem muitas vezes do natural exercício de determinadas profissões, podendo ser, neste âmbito, citados os engenheiros químicos, os médicos, os enfermeiros e os radiologistas.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7. A renúncia à aposentadoria e a pretensão de desaposentacão</w:t>
      </w:r>
      <w:r>
        <w:rPr>
          <w:rStyle w:val="FootnoteCharacters"/>
          <w:rStyle w:val="FootnoteAnchor"/>
          <w:b/>
          <w:bCs/>
        </w:rPr>
        <w:footnoteReference w:id="8"/>
      </w:r>
      <w:r>
        <w:rPr>
          <w:b/>
          <w:bCs/>
        </w:rPr>
        <w:t>.</w:t>
      </w:r>
    </w:p>
    <w:p>
      <w:pPr>
        <w:pStyle w:val="Normal"/>
        <w:spacing w:lineRule="auto" w:line="360"/>
        <w:ind w:firstLine="708"/>
        <w:jc w:val="both"/>
        <w:rPr>
          <w:bCs/>
        </w:rPr>
      </w:pPr>
      <w:r>
        <w:rPr>
          <w:bCs/>
        </w:rPr>
        <w:t>Outro tema relacionado ao trabalhador aposentando é aquele que diz respeito à possibilidade de renúncia da aposentadoria e à conseqüente desaposentação</w:t>
      </w:r>
      <w:r>
        <w:rPr>
          <w:rStyle w:val="FootnoteCharacters"/>
          <w:rStyle w:val="FootnoteAnchor"/>
          <w:bCs/>
        </w:rPr>
        <w:footnoteReference w:id="9"/>
      </w:r>
      <w:r>
        <w:rPr>
          <w:bCs/>
        </w:rPr>
        <w:t xml:space="preserve">. Na clara definição oferecida por Castro e Lazzari, trata-se de </w:t>
      </w:r>
      <w:r>
        <w:rPr>
          <w:bCs/>
          <w:i/>
        </w:rPr>
        <w:t>“ato de desfazimento da aposentadoria por vontade do titular, para fins de aproveitamento do tempo de filiação em contagem para nova aposentadoria, no mesmo ou em outro regime previdenciário”</w:t>
      </w:r>
      <w:r>
        <w:rPr>
          <w:bCs/>
        </w:rPr>
        <w:t>.</w:t>
      </w:r>
      <w:r>
        <w:rPr>
          <w:rStyle w:val="FootnoteCharacters"/>
          <w:rStyle w:val="FootnoteAnchor"/>
          <w:bCs/>
        </w:rPr>
        <w:footnoteReference w:id="10"/>
      </w:r>
      <w:r>
        <w:rPr>
          <w:bCs/>
        </w:rPr>
        <w:t xml:space="preserve"> Conforme mencionaram os citados autores, “trata-se, em verdade, de uma prerrogativa do jubilado de unificar os seus tempos de serviço/contribuição numa nova aposentadoria”. </w:t>
      </w:r>
    </w:p>
    <w:p>
      <w:pPr>
        <w:pStyle w:val="Normal"/>
        <w:spacing w:lineRule="auto" w:line="360"/>
        <w:ind w:firstLine="708"/>
        <w:jc w:val="both"/>
        <w:rPr/>
      </w:pPr>
      <w:r>
        <w:rPr>
          <w:bCs/>
        </w:rPr>
        <w:t xml:space="preserve">Este assunto normalmente emerge quando alguém, já aposentado pelo Regime Geral da Previdência Social, é aprovado em concurso público. Este alguém, para tornar possível uma futura aposentadoria na qualidade de servidor público, geralmente questiona a possibilidade de renúncia do benefício previdenciário que lhe é concedido, conforme registrado, para fins de aproveitamento do tempo de filiação em contagem para nova aposentadoria. </w:t>
      </w:r>
    </w:p>
    <w:p>
      <w:pPr>
        <w:pStyle w:val="Normal"/>
        <w:spacing w:lineRule="auto" w:line="360"/>
        <w:ind w:firstLine="708"/>
        <w:jc w:val="both"/>
        <w:rPr/>
      </w:pPr>
      <w:r>
        <w:rPr>
          <w:bCs/>
        </w:rPr>
        <w:t xml:space="preserve">Pergunta-se, então: </w:t>
      </w:r>
      <w:r>
        <w:rPr/>
        <w:t xml:space="preserve">A aposentadoria é irrenunciável? Existe possibilidade de desaposentação? Conquanto a resposta esteja distante daquilo que se possa chamar de ponto pacífico, é importante registrar que o texto constitucional e a legislação ordinária não vedam a possibilidade de desaposentação. O Regulamento dos Planos de Custeio e de Benefícios, entretanto, é peremptório no que diz respeito à negativa do direito em discussão. Nos termos do seu art. 181-B, </w:t>
      </w:r>
      <w:r>
        <w:rPr>
          <w:i/>
        </w:rPr>
        <w:t>“as aposentadorias por idade, tempo de contribuição e especial concedidas pela previdência social [...] são irreversíveis e irrenunciáveis”</w:t>
      </w:r>
      <w:r>
        <w:rPr/>
        <w:t xml:space="preserve">. </w:t>
      </w:r>
    </w:p>
    <w:p>
      <w:pPr>
        <w:pStyle w:val="Normal"/>
        <w:spacing w:lineRule="auto" w:line="360"/>
        <w:ind w:firstLine="708"/>
        <w:jc w:val="both"/>
        <w:rPr/>
      </w:pPr>
      <w:r>
        <w:rPr/>
        <w:t>A desistência do pedido de aposentadoria, consoante o parágrafo único do mencionado artigo, somente se aceitará se o segurado manifestar essa intenção e requerer o arquivamento definitivo do pedido antes do recebimento do primeiro pagamento do benefício, ou de sacar o respectivo FGTS ou PIS, ou até trinta dias da data do processamento do benefício, prevalecendo o que ocorrer primeiro</w:t>
      </w:r>
      <w:r>
        <w:rPr>
          <w:rStyle w:val="FootnoteCharacters"/>
          <w:rStyle w:val="FootnoteAnchor"/>
        </w:rPr>
        <w:footnoteReference w:id="11"/>
      </w:r>
      <w:r>
        <w:rPr/>
        <w:t>.</w:t>
      </w:r>
    </w:p>
    <w:p>
      <w:pPr>
        <w:pStyle w:val="Normal"/>
        <w:spacing w:lineRule="auto" w:line="360"/>
        <w:ind w:firstLine="708"/>
        <w:jc w:val="both"/>
        <w:rPr/>
      </w:pPr>
      <w:r>
        <w:rPr/>
        <w:t>Perceba-se, entretanto, que este texto, acrescido ao Decreto 3.048/99, não é norma em sentido material, mas, apenas, formal. Os decretos são textos meramente explicativos editados pelo Presidente da República, não passando por qualquer processo legislativo, não exprimindo, por isso, a vontade popular. Aliás, parece que a redação do supracitado art. 181-B extrapolou, sem arrimo na lei, os limites da singela interpretação e, avançado até onde não poderia ter ido, criou norma restritiva de direito.</w:t>
      </w:r>
    </w:p>
    <w:p>
      <w:pPr>
        <w:pStyle w:val="Normal"/>
        <w:spacing w:lineRule="auto" w:line="360"/>
        <w:ind w:firstLine="708"/>
        <w:jc w:val="both"/>
        <w:rPr>
          <w:i/>
          <w:i/>
        </w:rPr>
      </w:pPr>
      <w:r>
        <w:rPr/>
        <w:t xml:space="preserve">É de registrar-se que a jurisprudência tem sinalizado em favor da desaposentação no Regime Geral da Previdência Social e o faz com base numa clara evidência apresentada por Wladimir Novaes Martinez. Enfim, de acordo com o citado professor, </w:t>
      </w:r>
      <w:r>
        <w:rPr>
          <w:i/>
        </w:rPr>
        <w:t xml:space="preserve">“a legislação não tem e possivelmente nunca teve disposição impedindo o cancelamento de benefício regularmente concedido e as razões oferecidas em contrário são de natureza subjetiva ou moral, conforme a conveniência dos pólos interessados”. Por esta razão, “o Direito Previdenciário brasileiro, perfilhando o princípio constitucional da liberdade, abriga o direito subjetivo à desaposentação e para impossibilitá-la urge norma clara vedando-a expressamente”. </w:t>
      </w:r>
      <w:r>
        <w:rPr>
          <w:rStyle w:val="FootnoteCharacters"/>
          <w:rStyle w:val="FootnoteAnchor"/>
          <w:i/>
        </w:rPr>
        <w:footnoteReference w:id="12"/>
      </w:r>
    </w:p>
    <w:p>
      <w:pPr>
        <w:pStyle w:val="Normal"/>
        <w:spacing w:lineRule="auto" w:line="360"/>
        <w:ind w:firstLine="708"/>
        <w:jc w:val="both"/>
        <w:rPr/>
      </w:pPr>
      <w:r>
        <w:rPr/>
        <w:t xml:space="preserve">Observem-se algumas ementas de arestos de confirmam este entendimento: </w:t>
      </w:r>
    </w:p>
    <w:p>
      <w:pPr>
        <w:pStyle w:val="Normal"/>
        <w:ind w:left="720" w:hanging="0"/>
        <w:jc w:val="both"/>
        <w:rPr/>
      </w:pPr>
      <w:r>
        <w:rPr/>
      </w:r>
    </w:p>
    <w:p>
      <w:pPr>
        <w:pStyle w:val="Normal"/>
        <w:ind w:left="720" w:hanging="0"/>
        <w:jc w:val="both"/>
        <w:rPr/>
      </w:pPr>
      <w:r>
        <w:rPr/>
        <w:t xml:space="preserve">PREVIDENCIÁRIO – DUPLO GRAU OBRIGATÓRIO – DESAPOSENTAÇÃO – JUBILAMENTO EM REGIME PRÓPRIO – DESNECESSIDADE DE DEVOLUÇÃO DE VALORES RECEBIDOS – SUCUMBÊNCIA – 1. A nova redação do art. 475, imprimida pela Lei nº 10.352, publicada em 27.12.2001, determina que o duplo grau obrigatório a que estão sujeitas as sentenças proferidas contra as autarquias federais somente não terá lugar quando se puder, de pronto, apurar que a condenação ou a controvérsia jurídica for de valor inferior a 60 (sessenta) salários mínimos. 2. Se o segurado pretende renunciar à aposentadoria por tempo de serviço para postular novo jubilamento, futuramente, em regime próprio, dispensável a repetição do montante percebido enquanto estiveram em benefício, não havendo, por conseguinte, nenhum empecilho à reversão da aposentadoria. 3. Quanto à sucumbência, o INSS pagará o montante de R$ 380,00 (trezentos e oitenta reais). </w:t>
      </w:r>
      <w:r>
        <w:rPr>
          <w:lang w:val="en-US"/>
        </w:rPr>
        <w:t xml:space="preserve">(TRF 4ª R. – AC 2002.71.00.036031-5/RS – 6ª T. – Rel. Des. Fed. </w:t>
      </w:r>
      <w:r>
        <w:rPr/>
        <w:t>Victor Luiz dos Santos Laus – DJU 16.07.2007).</w:t>
      </w:r>
    </w:p>
    <w:p>
      <w:pPr>
        <w:pStyle w:val="Normal"/>
        <w:ind w:left="720" w:hanging="0"/>
        <w:jc w:val="both"/>
        <w:rPr/>
      </w:pPr>
      <w:r>
        <w:rPr/>
      </w:r>
    </w:p>
    <w:p>
      <w:pPr>
        <w:pStyle w:val="Normal"/>
        <w:ind w:left="720" w:hanging="0"/>
        <w:jc w:val="both"/>
        <w:rPr/>
      </w:pPr>
      <w:r>
        <w:rPr/>
        <w:t>PREVIDENCIÁRIO – DESAPOSENTAÇÃO – POSSIBILIDADE – APROVEITAMENTO DO TEMPO DE SERVIÇO/CONTRIBUIÇÃO POSTERIOR – REGIME GERAL – DEVOLUÇÃO DE VALORES RECEBIDOS A TÍTULO DE PROVENTOS – Possível a renúncia pelo segurado ao benefício por ele titularizado para postular novo jubilamento, com a contagem do tempo de serviço/contribuição em que esteve exercendo atividade vinculada ao regime geral de previdência social concomitantemente à percepção dos proventos de aposentadoria, desde que integralmente restituídos à autarquia previdenciária os valores recebidos a título de amparo, seja para retornar-se ao status quo ante, seja para evitar-se o locupletamento ilícito. (TRF 4ª R. – AC 2006.72.05.003229-7 – T.Supl. – Rel. Des. Fed. Fernando Quadros da Silva – DJe 13.12.2007).</w:t>
      </w:r>
    </w:p>
    <w:p>
      <w:pPr>
        <w:pStyle w:val="Normal"/>
        <w:ind w:left="2880" w:hanging="0"/>
        <w:jc w:val="both"/>
        <w:rPr/>
      </w:pPr>
      <w:r>
        <w:rPr/>
      </w:r>
    </w:p>
    <w:p>
      <w:pPr>
        <w:pStyle w:val="Normal"/>
        <w:spacing w:lineRule="auto" w:line="360"/>
        <w:ind w:firstLine="708"/>
        <w:jc w:val="both"/>
        <w:rPr/>
      </w:pPr>
      <w:r>
        <w:rPr/>
        <w:t xml:space="preserve">Apesar de, efetivamente, não existir vedação à desaposentação, ela depende de regulamentação no sentido de saber-se como será promovida. A primeira pergunta que se faz diante da aceitação do instituto ora analisado é aquela que diz respeito à necessidade de devolução ou não dos benefícios recebidos entre as datas da aposentação e da desaposentação. Conforme foi possível verificar nas ementas transcritas neste tópico, a jurisprudência oferece duas soluções diferentes para o mesmo fato jurídico. Algumas decisões sustentam a necessidade de restituição dos proventos recebidos em decorrência da aposentadoria renunciada para retornar-se ao </w:t>
      </w:r>
      <w:r>
        <w:rPr>
          <w:b/>
          <w:i/>
        </w:rPr>
        <w:t>status quo ante</w:t>
      </w:r>
      <w:r>
        <w:rPr/>
        <w:t xml:space="preserve"> e para evitar-se o enriquecimento sem causa; outras, ponderam ser desnecessária essa providência, dada a aplicação do princípio da solidariedade social, comparando a situação, em alguns casos, com o instituto da reversão, previsto no inciso II do art. 25 da Lei 8.112/1990. </w:t>
      </w:r>
    </w:p>
    <w:p>
      <w:pPr>
        <w:pStyle w:val="Normal"/>
        <w:spacing w:lineRule="auto" w:line="360"/>
        <w:ind w:firstLine="708"/>
        <w:jc w:val="both"/>
        <w:rPr/>
      </w:pPr>
      <w:r>
        <w:rPr/>
        <w:t xml:space="preserve">Parece, entretanto, acertada a posição segundo a qual a desaposentação produz a necessidade de restituição dos proventos recebidos, uma vez que tal comportamento preservaria o equilíbrio financeiro e atuarial do sistema previdenciário, alçado à condição de atributo organizacional pelos artigos 40 e 201 do texto constitucional. Esta devolução pode ser, aliás, promovia mediante o abatimento do tempo de contribuição. Assim, se um segurado, jubilado com 35 (trinta e cinco) anos de contribuição, depois de 5 (cinco) anos de fruição da aposentadoria,  quiser ser desaposentado, terá restituídos 30 (trinta) anos de contribuição para uma nova e talvez mais proveitosa aposentadoria no mesmo ou outro regime previdenciário. Se ele pretender todo o período contributivo, deverá restituir, com a devida atualização monetária, o montante total dos proventos que lhe foram destinados.  </w:t>
      </w:r>
    </w:p>
    <w:p>
      <w:pPr>
        <w:pStyle w:val="Normal"/>
        <w:ind w:left="2880" w:hanging="0"/>
        <w:jc w:val="both"/>
        <w:rPr/>
      </w:pPr>
      <w:r>
        <w:rPr/>
      </w:r>
    </w:p>
    <w:p>
      <w:pPr>
        <w:pStyle w:val="Normal"/>
        <w:spacing w:lineRule="auto" w:line="360"/>
        <w:ind w:firstLine="708"/>
        <w:jc w:val="both"/>
        <w:rPr/>
      </w:pPr>
      <w:r>
        <w:rPr>
          <w:b/>
          <w:bCs/>
        </w:rPr>
        <w:t>8. Conclusões Sistematizadas.</w:t>
      </w:r>
    </w:p>
    <w:p>
      <w:pPr>
        <w:pStyle w:val="Normal"/>
        <w:spacing w:lineRule="auto" w:line="360"/>
        <w:ind w:firstLine="708"/>
        <w:jc w:val="both"/>
        <w:rPr>
          <w:bCs/>
        </w:rPr>
      </w:pPr>
      <w:r>
        <w:rPr>
          <w:bCs/>
        </w:rPr>
        <w:t xml:space="preserve">Muitas são as variáveis em torno do tema “aposentadoria e volta ao trabalho”, mas, de um modo geral, aqueles mais relevantes foram aqui tratados. Nestes termos, o estudo é finalizado com um conjunto de conclusões sistematizadas ora oferecidas: </w:t>
      </w:r>
    </w:p>
    <w:p>
      <w:pPr>
        <w:pStyle w:val="Normal"/>
        <w:numPr>
          <w:ilvl w:val="0"/>
          <w:numId w:val="1"/>
        </w:numPr>
        <w:spacing w:lineRule="auto" w:line="360"/>
        <w:jc w:val="both"/>
        <w:rPr/>
      </w:pPr>
      <w:r>
        <w:rPr/>
        <w:t xml:space="preserve">A força laboral dos mais idosos, ainda que cansados das atividades desenvolvidas por longos anos, é essencial para a manutenção do equilíbrio financeiro de muitas famílias. Não fosse apenas isto, neles se encontra a experiência da vida e, consequentemente, a indicação dos caminhos trilhados e das rotas conhecidas que devem ser seguidas pelos mais novos; </w:t>
      </w:r>
    </w:p>
    <w:p>
      <w:pPr>
        <w:pStyle w:val="Normal"/>
        <w:numPr>
          <w:ilvl w:val="0"/>
          <w:numId w:val="1"/>
        </w:numPr>
        <w:spacing w:lineRule="auto" w:line="360"/>
        <w:jc w:val="both"/>
        <w:rPr/>
      </w:pPr>
      <w:r>
        <w:rPr/>
        <w:t xml:space="preserve">A legislação brasileira não cria, no setor privado e paraestatal, incompatibilidade entre a fruição da aposentadoria espontânea e a prestação de trabalho (por contra própria ou por conta alheia). O aposentado pelo Regime Geral da Previdência Social, ressalvadas algumas situações excepcionais contidas neste estudo, pode, </w:t>
      </w:r>
      <w:r>
        <w:rPr>
          <w:u w:val="single"/>
        </w:rPr>
        <w:t>em regra</w:t>
      </w:r>
      <w:r>
        <w:rPr/>
        <w:t>, continuar exercendo ou voltar a exercer atividade laboral remunerada.</w:t>
      </w:r>
    </w:p>
    <w:p>
      <w:pPr>
        <w:pStyle w:val="Normal"/>
        <w:numPr>
          <w:ilvl w:val="0"/>
          <w:numId w:val="1"/>
        </w:numPr>
        <w:spacing w:lineRule="auto" w:line="360"/>
        <w:jc w:val="both"/>
        <w:rPr/>
      </w:pPr>
      <w:r>
        <w:rPr/>
        <w:t>O trabalhador aposentado está sujeito, como qualquer outro segurado obrigatório, às contribuições para fins de custeio da Seguridade Social.</w:t>
      </w:r>
    </w:p>
    <w:p>
      <w:pPr>
        <w:pStyle w:val="Normal"/>
        <w:numPr>
          <w:ilvl w:val="0"/>
          <w:numId w:val="1"/>
        </w:numPr>
        <w:spacing w:lineRule="auto" w:line="360"/>
        <w:jc w:val="both"/>
        <w:rPr/>
      </w:pPr>
      <w:r>
        <w:rPr>
          <w:bCs/>
        </w:rPr>
        <w:t>Os trabalhadores aposentados, a despeito de contribuírem para o sistema previdenciário, sofrem severas limitações no tocante aos benefícios a ele extensíveis. Nos moldes do §2º do art. 18 da Lei 8.213/91, não lhes é atribuída qualquer prestação previdenciária em decorrência da continuidade ou do retorno ao exercício da atividade laboral, exceto o salário-família, o salário-maternidade e a reabilitação profissional.</w:t>
      </w:r>
    </w:p>
    <w:p>
      <w:pPr>
        <w:pStyle w:val="Normal"/>
        <w:numPr>
          <w:ilvl w:val="0"/>
          <w:numId w:val="1"/>
        </w:numPr>
        <w:spacing w:lineRule="auto" w:line="360"/>
        <w:jc w:val="both"/>
        <w:rPr>
          <w:bCs/>
        </w:rPr>
      </w:pPr>
      <w:r>
        <w:rPr>
          <w:bCs/>
        </w:rPr>
        <w:t xml:space="preserve">Em virtude da espontaneidade do ato de aposentação, o art. 49 da Lei de Benefícios, garante ao segurado empregado, inclusive ao doméstico, que o benefício lhe será devido a partir da data do desligamento do emprego, quando requerida até essa data ou até 90 (noventa) dias depois dela; ou a contar da data do requerimento, quando não houver desligamento do emprego ou quando for requerida após o mencionado prazo de 90 (noventa) dias. A aposentadoria espontânea, portanto, não extingue o contrato de emprego. </w:t>
      </w:r>
    </w:p>
    <w:p>
      <w:pPr>
        <w:pStyle w:val="Normal"/>
        <w:numPr>
          <w:ilvl w:val="0"/>
          <w:numId w:val="1"/>
        </w:numPr>
        <w:spacing w:lineRule="auto" w:line="360"/>
        <w:jc w:val="both"/>
        <w:rPr>
          <w:bCs/>
        </w:rPr>
      </w:pPr>
      <w:r>
        <w:rPr>
          <w:bCs/>
        </w:rPr>
        <w:t>O aposentado por invalidez, ao contrário do que ocorre com aquele jubilado espontaneamente, tem afastamento das atividades em caráter compulsório, não podendo permanecer nem retornar às atividades laborais.</w:t>
      </w:r>
    </w:p>
    <w:p>
      <w:pPr>
        <w:pStyle w:val="Normal"/>
        <w:numPr>
          <w:ilvl w:val="0"/>
          <w:numId w:val="1"/>
        </w:numPr>
        <w:spacing w:lineRule="auto" w:line="360"/>
        <w:jc w:val="both"/>
        <w:rPr>
          <w:bCs/>
        </w:rPr>
      </w:pPr>
      <w:r>
        <w:rPr>
          <w:bCs/>
        </w:rPr>
        <w:t>O aposentado por invalidez, se empregado, mantém-se vinculado ao emprego, sem qualquer limite temporal. A idéia da conversão da aposentadoria por invalidez em aposentadoria definitiva depois de cinco anos é o resultado da cristalização de um padrão constante de norma legal não mais vigente. As leis previdenciárias ora aplicáveis prevêem não mais do que efeitos diferentes para as hipóteses de recuperação da capacidade de trabalho do aposentado por invalidez antes e depois de cinco anos de afastamento.</w:t>
      </w:r>
    </w:p>
    <w:p>
      <w:pPr>
        <w:pStyle w:val="Normal"/>
        <w:numPr>
          <w:ilvl w:val="0"/>
          <w:numId w:val="1"/>
        </w:numPr>
        <w:spacing w:lineRule="auto" w:line="360"/>
        <w:jc w:val="both"/>
        <w:rPr/>
      </w:pPr>
      <w:r>
        <w:rPr>
          <w:bCs/>
        </w:rPr>
        <w:t xml:space="preserve">Apesar de impedido de trabalhar, o aposentado por invalidez pode demandar em juízo, posto que geralmente capaz para os atos da vida civil. Esta assertiva dá suporte ao entendimento de que, durante o período de percepção da aposentadoria por invalidez, apesar de suspenso o contrato de emprego, corre o prazo prescricional qüinqüenal. Excetua-se desta hipótese, evidentemente, o aposentado por invalidez que, por conta de grave enfermidade ou acidente, for incapaz de exprimir sua própria vontade, sendo representado por um curador nos seus atos da vida civil (vide Código Civil, art. 198, I, combinado com o art. 3º, II ou III). </w:t>
      </w:r>
    </w:p>
    <w:p>
      <w:pPr>
        <w:pStyle w:val="Normal"/>
        <w:numPr>
          <w:ilvl w:val="0"/>
          <w:numId w:val="1"/>
        </w:numPr>
        <w:spacing w:lineRule="auto" w:line="360"/>
        <w:jc w:val="both"/>
        <w:rPr>
          <w:bCs/>
        </w:rPr>
      </w:pPr>
      <w:r>
        <w:rPr>
          <w:bCs/>
        </w:rPr>
        <w:t>Não há transcurso de prazo prescricional bienal-extintivo na aposentadoria por invalidez. O vínculo, enfim, continua incólume. O contrato de emprego é apenas submetido a uma situação de suspensão, mantendo-se intacto o ajuste temporariamente em estado de inexecução.</w:t>
      </w:r>
    </w:p>
    <w:p>
      <w:pPr>
        <w:pStyle w:val="Normal"/>
        <w:numPr>
          <w:ilvl w:val="0"/>
          <w:numId w:val="1"/>
        </w:numPr>
        <w:spacing w:lineRule="auto" w:line="360"/>
        <w:jc w:val="both"/>
        <w:rPr>
          <w:bCs/>
        </w:rPr>
      </w:pPr>
      <w:r>
        <w:rPr>
          <w:bCs/>
        </w:rPr>
        <w:t>A aposentadoria por invalidez é causa impeditiva de resilição do contrato de emprego por iniciativa patronal. É, entretanto, admissível juridicamente a dissolução contratual imediata de um contrato de um aposentado por invalidez por resilição de sua própria iniciativa. Igualmente o vínculo contratual pode terminar por resolução, seja motivada por causas voluntárias (inexecução faltosa de uma das partes ou de ambas), seja por causas involuntárias (morte do empregado, morte do empregador pessoa física, força maior ou fato do príncipe). A rescisão em sentido estrito, ou seja, a terminação do contrato motivada pela evidência de nulidades também pode por fim a um contrato suspenso em decorrência de aposentadoria por invalidez.</w:t>
      </w:r>
    </w:p>
    <w:p>
      <w:pPr>
        <w:pStyle w:val="Normal"/>
        <w:numPr>
          <w:ilvl w:val="0"/>
          <w:numId w:val="1"/>
        </w:numPr>
        <w:spacing w:lineRule="auto" w:line="360"/>
        <w:jc w:val="both"/>
        <w:rPr>
          <w:bCs/>
        </w:rPr>
      </w:pPr>
      <w:r>
        <w:rPr>
          <w:bCs/>
        </w:rPr>
        <w:t>A aposentadoria por invalidez não é atingida em decorrência da extinção da empresa. Este fato jurídico apenas fere o contrato de emprego, não havendo qualquer reflexão sobre o benefício previdenciário em análise. A extinção da empresa, portanto, não atinge qualquer dos direitos do segurado afastado em gozo de auxílio-doença ou em fruição de aposentadoria por invalidez. Se permanecerem existentes os fatos geradores destes benefícios, o segurado continuará a ser destinatário das referidas vantagens previdenciárias por incapacidade como se nada tivesse acontecido.</w:t>
      </w:r>
    </w:p>
    <w:p>
      <w:pPr>
        <w:pStyle w:val="Normal"/>
        <w:numPr>
          <w:ilvl w:val="0"/>
          <w:numId w:val="1"/>
        </w:numPr>
        <w:spacing w:lineRule="auto" w:line="360"/>
        <w:jc w:val="both"/>
        <w:rPr>
          <w:bCs/>
        </w:rPr>
      </w:pPr>
      <w:r>
        <w:rPr>
          <w:bCs/>
        </w:rPr>
        <w:t>A pena de cancelamento automático da aposentadoria especial, prevista no § 8º do art. 57 da Lei 8.213/91 combinado com o art. 46 da mesma lei, visa exatamente ao desestímulo, por punição, da manutenção de trabalhadores jubilados nos mesmos postos de serviço que geraram a sua aposentação especial. Seria, enfim, um contra-senso aposentar mais cedo para evitar o dano à saúde e admitir, sem qualquer sanção, a continuidade da prestação dos serviços exatamente no mesmo meio ambiente do qual se quis promover um afastamento precoce em nome da saúde e da incolumidade física.</w:t>
      </w:r>
    </w:p>
    <w:p>
      <w:pPr>
        <w:pStyle w:val="Normal"/>
        <w:numPr>
          <w:ilvl w:val="0"/>
          <w:numId w:val="1"/>
        </w:numPr>
        <w:spacing w:lineRule="auto" w:line="360"/>
        <w:jc w:val="both"/>
        <w:rPr>
          <w:bCs/>
        </w:rPr>
      </w:pPr>
      <w:r>
        <w:rPr>
          <w:bCs/>
        </w:rPr>
        <w:t xml:space="preserve">A limitação prevista no § 8º do art. 57 da Lei 8.213/91 produz violação ao disposto no art. 5º, XIII, do texto constitucional. Afirma-se isto porque as condições especiais de trabalho, prejudiciais à saúde ou à integridade física do trabalhador, decorrem muitas vezes do natural exercício de determinadas profissões, podendo ser, neste âmbito, citados os engenheiros químicos, os médicos, os enfermeiros e os radiologistas.  Não fosse apenas isto, um trabalhador desavisado, antes de conseguir a certificação de uma aposentadoria especial, pode permanecer, muitos anos além do tempo necessário ao jubilamento, submetido a condições nocivas à sua saúde ou à sua integridade física. Basta lembrar que a aposentadoria especial é “espontânea”, sendo concedida somente a pedido do interessado.  </w:t>
      </w:r>
    </w:p>
    <w:p>
      <w:pPr>
        <w:pStyle w:val="Normal"/>
        <w:numPr>
          <w:ilvl w:val="0"/>
          <w:numId w:val="1"/>
        </w:numPr>
        <w:spacing w:lineRule="auto" w:line="360"/>
        <w:jc w:val="both"/>
        <w:rPr/>
      </w:pPr>
      <w:r>
        <w:rPr>
          <w:bCs/>
        </w:rPr>
        <w:t xml:space="preserve">O Decreto 3.048/99, é peremptório no que diz respeito à negativa do direito à desaposentação. Nos termos do seu art. 181-B, </w:t>
      </w:r>
      <w:r>
        <w:rPr>
          <w:bCs/>
          <w:i/>
        </w:rPr>
        <w:t>“as aposentadorias por idade, tempo de contribuição e especial concedidas pela previdência social [...] são irreversíveis e irrenunciáveis”</w:t>
      </w:r>
      <w:r>
        <w:rPr>
          <w:bCs/>
        </w:rPr>
        <w:t>. Esta disposição, contida num texto meramente explicativo, extrapolou, porém, sem arrimo na lei, os limites da singela interpretação e, avançado até onde não poderia ter ido, criou norma restritiva de direito. Por isso, por não estar legalmente vedada de modo expresso, a desaposentação é juridicamente permitida.</w:t>
      </w:r>
    </w:p>
    <w:p>
      <w:pPr>
        <w:pStyle w:val="Normal"/>
        <w:numPr>
          <w:ilvl w:val="0"/>
          <w:numId w:val="1"/>
        </w:numPr>
        <w:spacing w:lineRule="auto" w:line="360"/>
        <w:jc w:val="both"/>
        <w:rPr/>
      </w:pPr>
      <w:r>
        <w:rPr/>
        <w:t>Parece acertada a posição segundo a qual a desaposentação produz a necessidade de restituição dos proventos recebidos, uma vez que tal comportamento preservaria o equilíbrio financeiro e atuarial do sistema previdenciário, alçado à condição de atributo organizacional pelos artigos 40 e 201 do texto constitucional. Esta devolução pode ser promovia mediante o abatimento do tempo de contribuição ou por devolução do montante atualizado recebido sob o rótulo da aposentadoria por idade ou por tempo de contribuição.</w:t>
      </w:r>
    </w:p>
    <w:sectPr>
      <w:footnotePr>
        <w:numFmt w:val="decimal"/>
      </w:footnote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 xml:space="preserve">LUCIANO Dorea MARTINEZ Carreiro é Juiz Titular da 3ª Vara do Trabalho de Camaçari - Bahia, Coordenador da Escola Judicial do TRT da 5ª Região. Mestre em Direito Privado e Econômico pela UFBA. Doutorando em Direito Social pela Universidad Castilla La Mancha – Espanha. Professor Titular de Direito do Trabalho e de Direito Previdenciário da UNIFACS. Co-autor do Guia Prático de Direito Previdenciário e autor do Guia Prático de Direito do Trabalho, ambos da Editora JusPodivum, Salvador. </w:t>
      </w:r>
    </w:p>
  </w:footnote>
  <w:footnote w:id="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BLASCO LAHOZ, José Francisco. LÓPEZ GANDIA, Juan. MOMPARLER CARRASCO, Ma Angeles. Curso de Seguridad Social. 11ª ed. Valencia: Tirant Lo Blanch, 2004, p. 597-59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OJ 177 da SDI-1 do TST. CANCELADA. </w:t>
      </w:r>
      <w:r>
        <w:rPr>
          <w:rFonts w:cs="Times New Roman" w:ascii="Times New Roman" w:hAnsi="Times New Roman"/>
        </w:rPr>
        <w:t>Aposentadoria Espontânea. Efeitos. A aposentadoria espontânea extingue o contrato de trabalho, mesmo quando o empregado continua a trabalhar na empresa após a concessão do benefício previdenciário. Assim sendo, indevida a multa de 40% do FGTS em relação ao período anterior à aposentadoria” (editada em 08.11.20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Súmula 173, TST</w:t>
      </w:r>
      <w:r>
        <w:rPr>
          <w:rFonts w:cs="Times New Roman" w:ascii="Times New Roman" w:hAnsi="Times New Roman"/>
        </w:rPr>
        <w:t xml:space="preserve">. SALÁRIO. EMPRESA. CESSAÇÃO DE ATIVIDADES. Extinto, automaticamente, o vínculo empregatício com a cessação das atividades da empresa, os salários só são devidos até a data da extinção. Ex-prejulgado nº 53 (RA 102/1982, DJ 11.10.1982 e DJ 15.10.1982).  </w:t>
      </w:r>
    </w:p>
  </w:footnote>
  <w:footnote w:id="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FREUDENTHAL, Sergio Pardal. </w:t>
      </w:r>
      <w:r>
        <w:rPr>
          <w:rFonts w:cs="Times New Roman" w:ascii="Times New Roman" w:hAnsi="Times New Roman"/>
          <w:b/>
        </w:rPr>
        <w:t>Extinção do Contrato de Trabalho pela Aposentadoria Especial</w:t>
      </w:r>
      <w:r>
        <w:rPr>
          <w:rFonts w:cs="Times New Roman" w:ascii="Times New Roman" w:hAnsi="Times New Roman"/>
        </w:rPr>
        <w:t xml:space="preserve">. Síntese Trabalhista 105 - MAR/1998, p. 45.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utor deste artigo não evidenciava inconstitucionalidade no dispositivo em comento, por conta do disposto no art. 7º, XXII, da Constituição da República. Entretanto, numa ponderação de valores, passou a convergir com o posicionamento de </w:t>
      </w:r>
      <w:r>
        <w:rPr>
          <w:rFonts w:cs="Times New Roman" w:ascii="Times New Roman" w:hAnsi="Times New Roman"/>
          <w:bCs/>
        </w:rPr>
        <w:t xml:space="preserve">Sergio Pardal Freudenthal, uma vez que o direito fundamental à liberdade de trabalho, ofício ou profissão é, realmente, prevalente.  </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spectos históricos da desaposentação e sobre a evolução da aceitabilidade do instituto em análise, recomenda-se o excelente artigo </w:t>
      </w:r>
      <w:r>
        <w:rPr>
          <w:rFonts w:cs="Times New Roman" w:ascii="Times New Roman" w:hAnsi="Times New Roman"/>
          <w:b/>
          <w:i/>
        </w:rPr>
        <w:t>Elementos Atuais da Desaposentação</w:t>
      </w:r>
      <w:r>
        <w:rPr>
          <w:rFonts w:cs="Times New Roman" w:ascii="Times New Roman" w:hAnsi="Times New Roman"/>
        </w:rPr>
        <w:t xml:space="preserve"> do professor Wladimir Novaes Martinez, publicado no Juris Síntese nº 69, JAN/FEV de 200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ladimir Novaes Martinez parece ter sido o primeiro a utilizar este neologismo no artigo Renúncia e irreversibilidade dos benefícios previdenciários, publicado no Suplemento Trabalhista 4/87, São Paulo: LTr.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RO, Carlos Alberto Pereira de. LAZZARI, João Batista. </w:t>
      </w:r>
      <w:r>
        <w:rPr>
          <w:rFonts w:cs="Times New Roman" w:ascii="Times New Roman" w:hAnsi="Times New Roman"/>
          <w:b/>
        </w:rPr>
        <w:t>Manual de Direito Previdenciário.</w:t>
      </w:r>
      <w:r>
        <w:rPr>
          <w:rFonts w:cs="Times New Roman" w:ascii="Times New Roman" w:hAnsi="Times New Roman"/>
        </w:rPr>
        <w:t xml:space="preserve"> 5ª ed. São Paulo: LTr, 2004, p. 507-50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e a redação dada ao parágrafo único do art. 181-B do Regulamento da Previdência Social (Decreto no 3.048, de 6 de maio de 1999) pelo Decreto 6.208, de 18 de setembro de 200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EZ, Wladimir Novaes. </w:t>
      </w:r>
      <w:r>
        <w:rPr>
          <w:rFonts w:cs="Times New Roman" w:ascii="Times New Roman" w:hAnsi="Times New Roman"/>
          <w:b/>
        </w:rPr>
        <w:t>Aposentação, Desaposentação e Complementação</w:t>
      </w:r>
      <w:r>
        <w:rPr>
          <w:rFonts w:cs="Times New Roman" w:ascii="Times New Roman" w:hAnsi="Times New Roman"/>
        </w:rPr>
        <w:t xml:space="preserve">. Juris Síntese nº 67 - SET/OUT de 2007. </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autoSpaceDE w:val="false"/>
      <w:bidi w:val="0"/>
      <w:ind w:firstLine="454"/>
      <w:jc w:val="both"/>
    </w:pPr>
    <w:rPr>
      <w:rFonts w:ascii="Arial Narrow" w:hAnsi="Arial Narrow" w:eastAsia="Times New Roman" w:cs="Arial Narrow"/>
      <w:color w:val="auto"/>
      <w:sz w:val="20"/>
      <w:szCs w:val="20"/>
      <w:lang w:val="pt-BR" w:bidi="ar-SA" w:eastAsia="zh-CN"/>
    </w:rPr>
  </w:style>
  <w:style w:type="paragraph" w:styleId="Footnote">
    <w:name w:val="Footnote Text"/>
    <w:basedOn w:val="Normal"/>
    <w:pPr/>
    <w:rPr>
      <w:rFonts w:ascii="Arial" w:hAnsi="Arial" w:cs="Arial"/>
      <w:sz w:val="20"/>
      <w:szCs w:val="20"/>
    </w:rPr>
  </w:style>
  <w:style w:type="paragraph" w:styleId="Corpodetexto2">
    <w:name w:val="Corpo de texto 2"/>
    <w:basedOn w:val="Normal"/>
    <w:qFormat/>
    <w:pPr>
      <w:tabs>
        <w:tab w:val="clear" w:pos="708"/>
        <w:tab w:val="left" w:pos="426" w:leader="none"/>
      </w:tabs>
      <w:jc w:val="both"/>
    </w:pPr>
    <w:rPr>
      <w:szCs w:val="20"/>
    </w:rPr>
  </w:style>
  <w:style w:type="paragraph" w:styleId="NormalWeb">
    <w:name w:val="Normal (Web)"/>
    <w:basedOn w:val="Normal"/>
    <w:qFormat/>
    <w:pPr>
      <w:spacing w:before="280" w:after="280"/>
    </w:pPr>
    <w:rPr/>
  </w:style>
  <w:style w:type="paragraph" w:styleId="Text1">
    <w:name w:val="text1"/>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reiro@uol.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54:00Z</dcterms:created>
  <dc:creator>USUARIO</dc:creator>
  <dc:description/>
  <cp:keywords/>
  <dc:language>en-US</dc:language>
  <cp:lastModifiedBy>SI</cp:lastModifiedBy>
  <dcterms:modified xsi:type="dcterms:W3CDTF">2008-08-28T12:15:00Z</dcterms:modified>
  <cp:revision>4</cp:revision>
  <dc:subject/>
  <dc:title>Direitos Previdenciários do Idoso e do Trabalhador Aposentado</dc:title>
</cp:coreProperties>
</file>