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Eleição direta para investidura no cargo de juiz: uma análise crítica</w:t>
      </w:r>
    </w:p>
    <w:p>
      <w:pPr>
        <w:pStyle w:val="Normal"/>
        <w:spacing w:lineRule="auto" w:line="360"/>
        <w:jc w:val="both"/>
        <w:rPr>
          <w:b/>
          <w:b/>
        </w:rPr>
      </w:pPr>
      <w:r>
        <w:rPr>
          <w:b/>
        </w:rPr>
      </w:r>
    </w:p>
    <w:p>
      <w:pPr>
        <w:pStyle w:val="Normal"/>
        <w:ind w:firstLine="709"/>
        <w:jc w:val="both"/>
        <w:rPr>
          <w:b/>
          <w:b/>
          <w:sz w:val="20"/>
          <w:szCs w:val="20"/>
        </w:rPr>
      </w:pPr>
      <w:r>
        <w:rPr>
          <w:b/>
          <w:sz w:val="20"/>
          <w:szCs w:val="20"/>
        </w:rPr>
        <w:t xml:space="preserve">                                                                                                      </w:t>
      </w:r>
      <w:r>
        <w:rPr>
          <w:b/>
          <w:sz w:val="20"/>
          <w:szCs w:val="20"/>
        </w:rPr>
        <w:t>Fernanda de Freitas Cajazeiras</w:t>
      </w:r>
    </w:p>
    <w:p>
      <w:pPr>
        <w:pStyle w:val="Normal"/>
        <w:ind w:firstLine="709"/>
        <w:jc w:val="both"/>
        <w:rPr>
          <w:b/>
          <w:b/>
          <w:sz w:val="20"/>
          <w:szCs w:val="20"/>
        </w:rPr>
      </w:pPr>
      <w:r>
        <w:rPr>
          <w:b/>
          <w:sz w:val="20"/>
          <w:szCs w:val="20"/>
        </w:rPr>
        <w:t xml:space="preserve">                                                                                                      </w:t>
      </w:r>
      <w:r>
        <w:rPr>
          <w:b/>
          <w:sz w:val="20"/>
          <w:szCs w:val="20"/>
        </w:rPr>
        <w:t>Natalia Figueiredo Silva</w:t>
      </w:r>
    </w:p>
    <w:p>
      <w:pPr>
        <w:pStyle w:val="Normal"/>
        <w:ind w:firstLine="709"/>
        <w:jc w:val="both"/>
        <w:rPr>
          <w:b/>
          <w:b/>
          <w:sz w:val="20"/>
          <w:szCs w:val="20"/>
        </w:rPr>
      </w:pPr>
      <w:r>
        <w:rPr>
          <w:b/>
          <w:sz w:val="20"/>
          <w:szCs w:val="20"/>
        </w:rPr>
        <w:t xml:space="preserve">                                                                                                      </w:t>
      </w:r>
      <w:r>
        <w:rPr>
          <w:b/>
          <w:sz w:val="20"/>
          <w:szCs w:val="20"/>
        </w:rPr>
        <w:t>Natyele O.F Pereira</w:t>
      </w:r>
      <w:r>
        <w:rPr>
          <w:rStyle w:val="FootnoteCharacters"/>
          <w:rStyle w:val="FootnoteAnchor"/>
          <w:b/>
          <w:sz w:val="20"/>
          <w:szCs w:val="20"/>
        </w:rPr>
        <w:footnoteReference w:id="2"/>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ind w:firstLine="708"/>
        <w:jc w:val="both"/>
        <w:rPr/>
      </w:pPr>
      <w:r>
        <w:rPr/>
        <w:tab/>
      </w:r>
      <w:r>
        <w:rPr>
          <w:b/>
        </w:rPr>
        <w:t>SUMÁRIO</w:t>
      </w:r>
      <w:r>
        <w:rPr/>
        <w:t xml:space="preserve">: </w:t>
      </w:r>
      <w:r>
        <w:rPr>
          <w:b/>
        </w:rPr>
        <w:t>1. Introdução – 2. Breves considerações sobre alguns princípios do Estado Democrático de Direito - 3. Argumentos a favor da eleição direta para juízes - 4. A inviabilidade de eleições diretas para</w:t>
      </w:r>
      <w:r>
        <w:rPr>
          <w:b/>
          <w:color w:val="333333"/>
        </w:rPr>
        <w:t xml:space="preserve"> juízes – 5.</w:t>
      </w:r>
      <w:r>
        <w:rPr>
          <w:b/>
        </w:rPr>
        <w:t xml:space="preserve"> A legitimidade do poder Judiciário – 6. Considerações finais</w:t>
      </w:r>
    </w:p>
    <w:p>
      <w:pPr>
        <w:pStyle w:val="Normal"/>
        <w:autoSpaceDE w:val="false"/>
        <w:spacing w:lineRule="auto" w:line="360"/>
        <w:ind w:left="278" w:firstLine="431"/>
        <w:jc w:val="both"/>
        <w:rPr>
          <w:color w:val="333333"/>
        </w:rPr>
      </w:pPr>
      <w:r>
        <w:rPr>
          <w:color w:val="333333"/>
        </w:rPr>
      </w:r>
    </w:p>
    <w:p>
      <w:pPr>
        <w:pStyle w:val="Normal"/>
        <w:spacing w:lineRule="auto" w:line="360"/>
        <w:ind w:firstLine="709"/>
        <w:jc w:val="both"/>
        <w:rPr>
          <w:color w:val="333333"/>
        </w:rPr>
      </w:pPr>
      <w:r>
        <w:rPr>
          <w:color w:val="333333"/>
        </w:rPr>
      </w:r>
    </w:p>
    <w:p>
      <w:pPr>
        <w:pStyle w:val="Normal"/>
        <w:spacing w:lineRule="auto" w:line="360"/>
        <w:jc w:val="both"/>
        <w:rPr>
          <w:b/>
          <w:b/>
        </w:rPr>
      </w:pPr>
      <w:r>
        <w:rPr>
          <w:b/>
        </w:rPr>
        <w:t>RESUMO:</w:t>
      </w:r>
    </w:p>
    <w:p>
      <w:pPr>
        <w:pStyle w:val="Normal"/>
        <w:spacing w:lineRule="auto" w:line="360"/>
        <w:jc w:val="both"/>
        <w:rPr/>
      </w:pPr>
      <w:r>
        <w:rPr/>
        <w:t>O presente trabalho tem o intuito de abordar a controversa discussão acerca da possibilidade de eleições diretas para a magistratura. Aqui, será exposto de maneira clara os princípios do Estado democrático de Direito que possuem relevância  no desenvolvimento da matéria, serão tratados também os argumentos favoráveis a tal eleição, os discursos contrários a mesma e o ponto crucial neste debate que é a ausência, ou não, de legitimidade   no que concerne ao poder Judiciário.</w:t>
      </w:r>
    </w:p>
    <w:p>
      <w:pPr>
        <w:pStyle w:val="Normal"/>
        <w:spacing w:lineRule="auto" w:line="360"/>
        <w:jc w:val="both"/>
        <w:rPr/>
      </w:pPr>
      <w:r>
        <w:rPr/>
      </w:r>
    </w:p>
    <w:p>
      <w:pPr>
        <w:pStyle w:val="Normal"/>
        <w:spacing w:lineRule="auto" w:line="360"/>
        <w:jc w:val="both"/>
        <w:rPr>
          <w:b/>
          <w:b/>
        </w:rPr>
      </w:pPr>
      <w:r>
        <w:rPr>
          <w:b/>
        </w:rPr>
        <w:t>Palavras-chave:</w:t>
      </w:r>
    </w:p>
    <w:p>
      <w:pPr>
        <w:pStyle w:val="Normal"/>
        <w:spacing w:lineRule="auto" w:line="360"/>
        <w:jc w:val="both"/>
        <w:rPr/>
      </w:pPr>
      <w:r>
        <w:rPr/>
        <w:t>Eleições diretas. Magistratura. Legitimidade.</w:t>
      </w:r>
    </w:p>
    <w:p>
      <w:pPr>
        <w:pStyle w:val="Normal"/>
        <w:spacing w:lineRule="auto" w:line="360"/>
        <w:jc w:val="both"/>
        <w:rPr/>
      </w:pPr>
      <w:r>
        <w:rPr/>
      </w:r>
    </w:p>
    <w:p>
      <w:pPr>
        <w:pStyle w:val="Normal"/>
        <w:spacing w:lineRule="auto" w:line="360"/>
        <w:jc w:val="both"/>
        <w:rPr>
          <w:lang w:val="en-US"/>
        </w:rPr>
      </w:pPr>
      <w:r>
        <w:rPr>
          <w:b/>
          <w:bCs/>
          <w:lang w:val="en-US"/>
        </w:rPr>
        <w:t xml:space="preserve">ABSTRACT: </w:t>
      </w:r>
      <w:r>
        <w:rPr>
          <w:lang w:val="en-US"/>
        </w:rPr>
        <w:t>This work has the aim of addressing the controversial discussion about the possibility of direct elections for the judiciary. Here you will be exposed clearly the principles of the democratic state of law which have relevance in the development of the area, also will be treated the arguments in favor of such election, the speeches against it and that crucial point in this debate is the absence or not in terms of legitimacy to the judiciary.</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Key-words:</w:t>
      </w:r>
      <w:r>
        <w:rPr>
          <w:lang w:val="en-US"/>
        </w:rPr>
        <w:t xml:space="preserve"> </w:t>
      </w:r>
    </w:p>
    <w:p>
      <w:pPr>
        <w:pStyle w:val="Normal"/>
        <w:spacing w:lineRule="auto" w:line="360"/>
        <w:jc w:val="both"/>
        <w:rPr>
          <w:b/>
          <w:b/>
          <w:lang w:val="en-US"/>
        </w:rPr>
      </w:pPr>
      <w:r>
        <w:rPr>
          <w:lang w:val="en-US"/>
        </w:rPr>
        <w:t>Direct elections. Judiciary. Legitimacy.</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r>
    </w:p>
    <w:p>
      <w:pPr>
        <w:pStyle w:val="Normal"/>
        <w:spacing w:lineRule="auto" w:line="360"/>
        <w:jc w:val="both"/>
        <w:rPr>
          <w:b/>
          <w:b/>
          <w:lang w:val="en-US"/>
        </w:rPr>
      </w:pPr>
      <w:r>
        <w:rPr>
          <w:b/>
          <w:lang w:val="en-US"/>
        </w:rPr>
        <w:t>1. Introdução</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t>O art. 1º da Constituição Federal de 88 consagra os princípios fundamentais do Estado Democrático de Direito e da República, dentre eles o princípio da soberania popular. Ao dispor, em seu parágrafo único, que: “Todo poder emana do povo, que o exerce por meio de representantes eleitos ou diretamente, nos termos desta Constituição” consagra-se uma democracia semi-direta ou participativa, na qual os cidadãos delegam seus poderem a representantes, ou mesmo exercem tal poder de forma direta através de mecanismos previstos na própria Constituição, como o plebiscito e o referendo.</w:t>
      </w:r>
    </w:p>
    <w:p>
      <w:pPr>
        <w:pStyle w:val="Normal"/>
        <w:spacing w:lineRule="auto" w:line="360"/>
        <w:jc w:val="both"/>
        <w:rPr/>
      </w:pPr>
      <w:r>
        <w:rPr/>
      </w:r>
    </w:p>
    <w:p>
      <w:pPr>
        <w:pStyle w:val="Normal"/>
        <w:spacing w:lineRule="auto" w:line="360"/>
        <w:jc w:val="both"/>
        <w:rPr>
          <w:b/>
          <w:b/>
        </w:rPr>
      </w:pPr>
      <w:r>
        <w:rPr>
          <w:b/>
        </w:rPr>
        <w:t>2. Breves considerações sobre alguns princípios do Estado Democrático de Direito</w:t>
      </w:r>
    </w:p>
    <w:p>
      <w:pPr>
        <w:pStyle w:val="Normal"/>
        <w:spacing w:lineRule="auto" w:line="360"/>
        <w:jc w:val="both"/>
        <w:rPr>
          <w:b/>
          <w:b/>
        </w:rPr>
      </w:pPr>
      <w:r>
        <w:rPr>
          <w:b/>
        </w:rPr>
      </w:r>
    </w:p>
    <w:p>
      <w:pPr>
        <w:pStyle w:val="Normal"/>
        <w:spacing w:lineRule="auto" w:line="360"/>
        <w:ind w:firstLine="709"/>
        <w:jc w:val="both"/>
        <w:rPr/>
      </w:pPr>
      <w:r>
        <w:rPr/>
        <w:t xml:space="preserve">  </w:t>
      </w:r>
      <w:r>
        <w:rPr/>
        <w:t>Observa-se então a intrínseca relação existente entre o princípio do Estado democrático de direito e o princípio da soberania popular, posto que só existe realmente democracia naqueles territórios onde vige a idéia de que o poder está nas mãos do povo e não de uma parcela privilegiada  da sociedade, isto para que haja a garantia de uma sociedade pluralista (afinal democracia não significa a opressão da minoria em virtude da idéia majoritária, mas sim o respeito as diferenças que por ventura existam) livre, justa e solidária, em que todo o poder seja exercido em benefício do próprio povo, com o reconhecimento e a afirmação dos direitos humanos fundamentais para que possam se realizar, na sua plenitude a dignidade da pessoa humana. O Estado democrático de direito se assenta no pilar da soberania popular, pois a base do conceito de democracia está ligada a noção de governo do povo, pelo povo e para o povo.</w:t>
      </w:r>
    </w:p>
    <w:p>
      <w:pPr>
        <w:pStyle w:val="Normal"/>
        <w:spacing w:lineRule="auto" w:line="360"/>
        <w:ind w:firstLine="709"/>
        <w:jc w:val="both"/>
        <w:rPr/>
      </w:pPr>
      <w:r>
        <w:rPr/>
        <w:t xml:space="preserve">Outro princípio que pode ser citado é o da temporariedade, do qual decorre o princípio da alternância do poder. Esse princípio determina que o poder deve ser exercido de forma transitória. E a eleição é feita para a consagração desse princípio. No entanto, no que tange ao Poder Judiciário a questão é outra, pois se tem na própria constituição a garantia da vitaliciedade. </w:t>
      </w:r>
    </w:p>
    <w:p>
      <w:pPr>
        <w:pStyle w:val="Normal"/>
        <w:spacing w:lineRule="auto" w:line="360"/>
        <w:ind w:firstLine="709"/>
        <w:jc w:val="both"/>
        <w:rPr/>
      </w:pPr>
      <w:r>
        <w:rPr/>
        <w:t xml:space="preserve">E a Constituição consolida ainda a idéia de que a soberania popular se consubstancia através do sufrágio universal e pelo voto direto e secreto, além dos instrumentos de participação direta supracitados. Pode-se concluir disso que o Constituinte, a priori, elegeu duas formas de exercício legítimo do poder, quais sejam, pela via direta –na qual os próprios detentores do poder o exercem – ou através de representantes eleitos pelo povo. Destarte, a legitimação dos representantes dos Poderes – Poder Executivo, Poder Legislativo e Poder Judiciário – reside no consentimento popular, ou melhor, na escolha popular daqueles representantes para o exercício daquela função delegada, como se pode apreender do princípio da soberania popular. </w:t>
      </w:r>
    </w:p>
    <w:p>
      <w:pPr>
        <w:pStyle w:val="Normal"/>
        <w:spacing w:lineRule="auto" w:line="360"/>
        <w:ind w:firstLine="709"/>
        <w:jc w:val="both"/>
        <w:rPr/>
      </w:pPr>
      <w:r>
        <w:rPr/>
        <w:t>O voto é um instrumento de participação na vida política se inserindo dentro dos direitos políticos do cidadão que abrange não só o ato de votar como o de ser votado, é “o direito de participar da organização e funcionamento do Estado”, como diria Pontes de Miranda. Instrumento tal conquistado com empenho e força pela população com objetivo de participar no futuro de seu país de forma mais ativa, como se espera em um Estado Democrático de Direito. Basta uma análise na construção histórica das constituições brasileiras para se ter uma percepção da forma progressiva, porém não sempre, na busca de uma participação mais efetiva e se não dizer quase direta. Um exemplo marcante da história e que influenciou o Constituinte brasileira não seria menos do que a campanha das “Diretas Já”, na qual a população brasileira com consciência de povo ansiava pela democratização.</w:t>
      </w:r>
      <w:r>
        <w:rPr>
          <w:color w:val="000000"/>
        </w:rPr>
        <w:t xml:space="preserve"> </w:t>
      </w:r>
      <w:r>
        <w:rPr>
          <w:rStyle w:val="NormalVerdanaChar"/>
          <w:rFonts w:cs="Times New Roman"/>
        </w:rPr>
        <w:t>Menos pelo fato do movimento cívico não ter sido bem-sucedido ao exigir o retorno da democracia representativa civil, e mais porque ofereceu um desafio inquestionável à continuidade da ditadura militar (1964-85) no país, servindo como catalisador para o fim de um regime autoritário que começava a entrar em definitiva decadência.</w:t>
      </w:r>
      <w:r>
        <w:rPr>
          <w:color w:val="000000"/>
        </w:rPr>
        <w:t xml:space="preserve"> </w:t>
      </w:r>
      <w:r>
        <w:rPr/>
        <w:t>Com a constituição de 88 se instaurou a “universalidade do voto a todos os cidadãos capazes de votar”, numa lição de Sampaio Dória a respeito do sufrágio universal, que está expresso no art.14 da Constituição. Superando qualquer tipo de restrição de cor, raça, fortuna, educação, de classe social, etc. Não há ricos nem pobres, apenas brasileiros.</w:t>
      </w:r>
    </w:p>
    <w:p>
      <w:pPr>
        <w:pStyle w:val="Normal"/>
        <w:spacing w:lineRule="auto" w:line="360"/>
        <w:ind w:firstLine="709"/>
        <w:jc w:val="both"/>
        <w:rPr/>
      </w:pPr>
      <w:r>
        <w:rPr/>
      </w:r>
    </w:p>
    <w:p>
      <w:pPr>
        <w:pStyle w:val="Normal"/>
        <w:spacing w:lineRule="auto" w:line="360"/>
        <w:jc w:val="both"/>
        <w:rPr>
          <w:b/>
          <w:b/>
        </w:rPr>
      </w:pPr>
      <w:r>
        <w:rPr>
          <w:b/>
        </w:rPr>
        <w:t>3. Argumentos a favor da eleição direta para juízes</w:t>
      </w:r>
    </w:p>
    <w:p>
      <w:pPr>
        <w:pStyle w:val="Normal"/>
        <w:spacing w:lineRule="auto" w:line="360"/>
        <w:jc w:val="both"/>
        <w:rPr>
          <w:b/>
          <w:b/>
        </w:rPr>
      </w:pPr>
      <w:r>
        <w:rPr>
          <w:b/>
        </w:rPr>
      </w:r>
    </w:p>
    <w:p>
      <w:pPr>
        <w:pStyle w:val="Normal"/>
        <w:spacing w:lineRule="auto" w:line="360"/>
        <w:ind w:firstLine="709"/>
        <w:jc w:val="both"/>
        <w:rPr/>
      </w:pPr>
      <w:r>
        <w:rPr/>
        <w:t xml:space="preserve">   </w:t>
      </w:r>
      <w:r>
        <w:rPr/>
        <w:t xml:space="preserve">A expressão dos princípios da soberania popular e da alternância do poder se faz claro quando se observa os Poderes Legislativo e Executivo, os quais se submetem periodicamente ao crivo popular geral. No entanto, tem causado muita discussão a legitimidade, ou falta dela, do Poder Judiciário, tendo em vista o fato de os seus representantes não serem eleitos diretamente pelo povo, o verdadeiro detentor de tal poder, se é que se pode falar em detenção de poderes.  Diante disso, surge com freqüência a pergunta se a eleição direta dos juízes seria a melhor forma de recrutamento dos mesmos. </w:t>
      </w:r>
    </w:p>
    <w:p>
      <w:pPr>
        <w:pStyle w:val="Normal"/>
        <w:spacing w:lineRule="auto" w:line="360"/>
        <w:ind w:firstLine="709"/>
        <w:jc w:val="both"/>
        <w:rPr>
          <w:b/>
          <w:b/>
        </w:rPr>
      </w:pPr>
      <w:r>
        <w:rPr/>
        <w:t>Primeiro trataremos da problemática acerca do cabimento ou não das eleições diretas para juiz, para posteriormente esclarecer as formas de legitimidade no Estado Democrático de Direito.</w:t>
      </w:r>
    </w:p>
    <w:p>
      <w:pPr>
        <w:pStyle w:val="Normal"/>
        <w:spacing w:lineRule="auto" w:line="360"/>
        <w:jc w:val="both"/>
        <w:rPr/>
      </w:pPr>
      <w:r>
        <w:rPr/>
        <w:t xml:space="preserve">              </w:t>
      </w:r>
      <w:r>
        <w:rPr/>
        <w:t>Como dispõe a Constituição Federal, em seu art. 93, inciso I, o ingresso na carreira de magistrado se dará mediante concurso público de provas e títulos. Muito embora esta forma de ingresso na carreira tenha sido consagrada pelo Constituinte de 1988, muito se questiona se os representantes do Judiciário têm legitimidade para o exercício do poder jurisdicional, por lhes faltarem a aprovação popular.</w:t>
      </w:r>
    </w:p>
    <w:p>
      <w:pPr>
        <w:pStyle w:val="Normal"/>
        <w:spacing w:lineRule="auto" w:line="360"/>
        <w:ind w:firstLine="709"/>
        <w:jc w:val="both"/>
        <w:rPr/>
      </w:pPr>
      <w:r>
        <w:rPr/>
        <w:t>Neste sentido, em 2006, o deputado Carlos Mota, criou um Projeto de Emenda à Constituição, visando consagrar de forma explícita a expressão da soberania popular no Poder Judiciário.</w:t>
      </w:r>
      <w:r>
        <w:rPr>
          <w:rStyle w:val="FootnoteCharacters"/>
          <w:rStyle w:val="FootnoteAnchor"/>
        </w:rPr>
        <w:footnoteReference w:id="3"/>
      </w:r>
      <w:r>
        <w:rPr/>
        <w:t xml:space="preserve"> Esse projeto, embora não tenha sido aceito, por falta do número necessário de assinaturas, visava determinar que os membros dos três Poderes fossem eleitos pelo voto direto, secreto, universal e periódico. O principal fundamento utilizado para justificação de tal Projeto foi o princípio democrático da soberania popular como forma de legitimar a atuação dos representantes populares. Vale a pena transcrever um trecho da justificação:</w:t>
      </w:r>
    </w:p>
    <w:p>
      <w:pPr>
        <w:pStyle w:val="Normal"/>
        <w:ind w:left="2268" w:hanging="0"/>
        <w:jc w:val="both"/>
        <w:rPr/>
      </w:pPr>
      <w:r>
        <w:rPr/>
        <w:t>“</w:t>
      </w:r>
      <w:r>
        <w:rPr/>
        <w:t xml:space="preserve">Pela via da interpretação sistemática, ou sistêmica, do texto constitucional (...) tem-se, portanto, que os juízes, como representantes do povo dentro de um dos três poderes da União (...), devem ser submetidos ao voto direto secreto, universal e periódico (...).” </w:t>
      </w:r>
    </w:p>
    <w:p>
      <w:pPr>
        <w:pStyle w:val="Normal"/>
        <w:ind w:left="2268" w:hanging="0"/>
        <w:jc w:val="both"/>
        <w:rPr/>
      </w:pPr>
      <w:r>
        <w:rPr/>
      </w:r>
    </w:p>
    <w:p>
      <w:pPr>
        <w:pStyle w:val="Normal"/>
        <w:spacing w:lineRule="auto" w:line="360"/>
        <w:jc w:val="both"/>
        <w:rPr/>
      </w:pPr>
      <w:r>
        <w:rPr/>
        <w:tab/>
        <w:t>Como se pode apreender utiliza-se como argumento o princípio da soberania popular como forma única de legitimação dos Poderes (sem desprezar as formas de exercício direto pelo povo), não podendo o Poder Judiciário constituir uma exceção, devendo a expressão judiciária do poder, igualmente como ocorre nos demais Poderes, emanar do povo.</w:t>
      </w:r>
    </w:p>
    <w:p>
      <w:pPr>
        <w:pStyle w:val="Normal"/>
        <w:jc w:val="both"/>
        <w:rPr/>
      </w:pPr>
      <w:r>
        <w:rPr/>
        <w:tab/>
        <w:t>Segundo este projeto, o artigo 2º da Constituição ganharia o seguinte parágrafo único:</w:t>
      </w:r>
    </w:p>
    <w:p>
      <w:pPr>
        <w:pStyle w:val="Normal"/>
        <w:jc w:val="both"/>
        <w:rPr/>
      </w:pPr>
      <w:r>
        <w:rPr/>
      </w:r>
    </w:p>
    <w:p>
      <w:pPr>
        <w:pStyle w:val="Normal"/>
        <w:ind w:left="2268" w:hanging="0"/>
        <w:jc w:val="both"/>
        <w:rPr>
          <w:sz w:val="20"/>
          <w:szCs w:val="20"/>
        </w:rPr>
      </w:pPr>
      <w:r>
        <w:rPr/>
        <w:tab/>
        <w:tab/>
      </w:r>
      <w:r>
        <w:rPr>
          <w:sz w:val="20"/>
          <w:szCs w:val="20"/>
        </w:rPr>
        <w:t>“Os representantes do povo nos três Poderes serão eleitos pelo voto direto, secreto, universal e periódico”</w:t>
      </w:r>
    </w:p>
    <w:p>
      <w:pPr>
        <w:pStyle w:val="Normal"/>
        <w:spacing w:lineRule="auto" w:line="360"/>
        <w:jc w:val="both"/>
        <w:rPr/>
      </w:pPr>
      <w:r>
        <w:rPr/>
        <w:tab/>
        <w:t>Os EUA são um grande exemplo de como o sistema eletivo para a escolha de juízes pode ser bem sucedido. O sistema de eleição de juízes pelo voto popular é extremamente significativo na justiça dos Estados Unidos da América do Norte, em que, em cerca de 40% dos Estados Federados, os juízes são eleitos pelo voto popular, mas enquanto não há eleições, são nomeados pelo governador do respectivo estado, sujeitos à confirmação na primeira eleição geral que houver. Há, portanto, um referendo popular posterior que irá ratificar a sua  permanência no cargo.Vale ressaltar que essa eleição direta ocorre apenas em âmbito estadual, já que em âmbito federal a seleção de juízes é parecida com o sistema brasileiro, no qual os membros da Suprema Corte americana, por exemplo, são indicados pelo próprio presidente da República  e confirmados pelo Senado americano. A diferença em âmbito estadual entre o modelo americano e o nosso deve-se basicamente ao fato de que nos EUA cada estado possui uma organização judiciária diferente, ao contrario do modelo brasileiro em que a constituição federal impõe uma diretriz organizacional para os judiciários estaduais.</w:t>
      </w:r>
    </w:p>
    <w:p>
      <w:pPr>
        <w:pStyle w:val="Normal"/>
        <w:autoSpaceDE w:val="false"/>
        <w:spacing w:lineRule="auto" w:line="360"/>
        <w:ind w:firstLine="431"/>
        <w:jc w:val="both"/>
        <w:rPr/>
      </w:pPr>
      <w:r>
        <w:rPr>
          <w:color w:val="000000"/>
        </w:rPr>
        <w:t xml:space="preserve">A Constituição Federal, em seu artigo 98, II, prevê eleições diretas para juízes de paz, os quais têm como função primordial a realização de casamentos e a realização de conciliações em alguns casos, não exercendo função jurisdicional. Eles seriam eleitos pelo voto direto, secreto e universal, para exercer a função em um mandato de quatro anos. Em Minas Gerais já existe Lei prevendo e regulamentando a eleição direta dos juízes de paz, mas não ocorre o mesmo nos demais estados brasileiros, nos quais tal previsão constitucional não se consubstanciou ainda. O promotor de Justiça André Luís Alves de Melo, propôs mandado de injunção, para que sejam realizadas em todo o País eleições para juiz de paz. </w:t>
      </w:r>
    </w:p>
    <w:p>
      <w:pPr>
        <w:pStyle w:val="Normal"/>
        <w:autoSpaceDE w:val="false"/>
        <w:spacing w:lineRule="auto" w:line="360"/>
        <w:ind w:firstLine="431"/>
        <w:jc w:val="both"/>
        <w:rPr/>
      </w:pPr>
      <w:r>
        <w:rPr>
          <w:color w:val="000000"/>
        </w:rPr>
        <w:t xml:space="preserve">Em 2005, o </w:t>
      </w:r>
      <w:r>
        <w:rPr/>
        <w:t>deputado Arnaldo Faria de Sá propôs um projeto de emenda a Constituição para implementar concurso público para juiz de paz</w:t>
      </w:r>
      <w:r>
        <w:rPr>
          <w:rStyle w:val="FootnoteCharacters"/>
          <w:rStyle w:val="FootnoteAnchor"/>
        </w:rPr>
        <w:footnoteReference w:id="4"/>
      </w:r>
      <w:r>
        <w:rPr/>
        <w:t>. Ele alega que a eleição é de difícil implementação, além de acreditar no concurso público como o meio mais democrático de admissão. Argumenta ainda que apresenta a vantagem de selecionar a pessoa mais apta e preparada para desempenhar as funções do juiz de paz.</w:t>
      </w:r>
    </w:p>
    <w:p>
      <w:pPr>
        <w:pStyle w:val="Normal"/>
        <w:autoSpaceDE w:val="false"/>
        <w:spacing w:lineRule="auto" w:line="360"/>
        <w:ind w:firstLine="431"/>
        <w:jc w:val="both"/>
        <w:rPr>
          <w:color w:val="000000"/>
        </w:rPr>
      </w:pPr>
      <w:r>
        <w:rPr>
          <w:color w:val="000000"/>
        </w:rPr>
        <w:t xml:space="preserve">Em junho deste ano o CNJ editou uma recomendação aos tribunais de Justiça para que regulamentem a função do juiz de paz e para que estes sejam eleitos diretamente pelo povo. Essa recomendação surgiu a partir de um </w:t>
      </w:r>
      <w:r>
        <w:rPr>
          <w:color w:val="000000"/>
          <w:sz w:val="21"/>
          <w:szCs w:val="21"/>
        </w:rPr>
        <w:t xml:space="preserve">Pedido de </w:t>
      </w:r>
      <w:r>
        <w:rPr>
          <w:color w:val="000000"/>
        </w:rPr>
        <w:t>Providências do Tribunal de Justiça do Mato Grosso do Sul, onde as nomeações para o cargo são feitas pelos juízes. Os tribunais têm um ano para encaminhar projeto de lei às Assembléias Legislativas sobre as eleições e a remuneração do cargo. Agora, basta esperar por providências legislativas com o intuito de concretizar essa norma constitucional.</w:t>
      </w:r>
    </w:p>
    <w:p>
      <w:pPr>
        <w:pStyle w:val="Normal"/>
        <w:autoSpaceDE w:val="false"/>
        <w:spacing w:lineRule="auto" w:line="360"/>
        <w:ind w:left="278" w:firstLine="431"/>
        <w:jc w:val="both"/>
        <w:rPr/>
      </w:pPr>
      <w:r>
        <w:rPr/>
        <w:t xml:space="preserve">Por fim, um argumento a favor da eleição para juízes é a possibilidade de a população exercer um controle periódico também sobre os atos dos membros desse poder. </w:t>
      </w:r>
    </w:p>
    <w:p>
      <w:pPr>
        <w:pStyle w:val="Normal"/>
        <w:autoSpaceDE w:val="false"/>
        <w:spacing w:lineRule="auto" w:line="360"/>
        <w:ind w:left="278" w:firstLine="431"/>
        <w:jc w:val="both"/>
        <w:rPr/>
      </w:pPr>
      <w:r>
        <w:rPr/>
      </w:r>
    </w:p>
    <w:p>
      <w:pPr>
        <w:pStyle w:val="Normal"/>
        <w:autoSpaceDE w:val="false"/>
        <w:spacing w:lineRule="auto" w:line="360"/>
        <w:jc w:val="both"/>
        <w:rPr/>
      </w:pPr>
      <w:r>
        <w:rPr>
          <w:b/>
          <w:color w:val="333333"/>
        </w:rPr>
        <w:t>4. A inviabilidade de eleições diretas para juízes</w:t>
      </w:r>
    </w:p>
    <w:p>
      <w:pPr>
        <w:pStyle w:val="Normal"/>
        <w:autoSpaceDE w:val="false"/>
        <w:spacing w:lineRule="auto" w:line="360"/>
        <w:ind w:left="278" w:firstLine="431"/>
        <w:jc w:val="both"/>
        <w:rPr>
          <w:b/>
          <w:b/>
          <w:color w:val="333333"/>
        </w:rPr>
      </w:pPr>
      <w:r>
        <w:rPr>
          <w:b/>
          <w:color w:val="333333"/>
        </w:rPr>
      </w:r>
    </w:p>
    <w:p>
      <w:pPr>
        <w:pStyle w:val="Normal"/>
        <w:spacing w:lineRule="auto" w:line="360"/>
        <w:jc w:val="both"/>
        <w:rPr/>
      </w:pPr>
      <w:r>
        <w:rPr/>
        <w:t xml:space="preserve">           </w:t>
      </w:r>
      <w:r>
        <w:rPr/>
        <w:t xml:space="preserve">No entanto, há de se analisar a questão com muito mais atenção. Tendo em vista as peculiaridades da função judiciária, função esta de grandeza inestimável, deve-se pensar em outras formas de legitimidade do poder Judiciário, que não a eleição direta. A eleição direta, embora seja teoricamente a melhor forma de investidura do poder, se analisada em suas minúcias pode trazer prejuízos ao exercício imparcial da jurisdição, bem como o exercício qualificado da mesma.   </w:t>
      </w:r>
    </w:p>
    <w:p>
      <w:pPr>
        <w:pStyle w:val="Normal"/>
        <w:spacing w:lineRule="auto" w:line="360"/>
        <w:ind w:firstLine="709"/>
        <w:jc w:val="both"/>
        <w:rPr/>
      </w:pPr>
      <w:r>
        <w:rPr/>
        <w:t xml:space="preserve">Se a eleição fosse realizada com filiação dos juízes a um partido os prejuízos poderiam ser inimagináveis. No momento em que os magistrados se aliam a um partido, devem fidelidade a ele e aos seus ideais. Dessa forma os juízes eleitos podem se tornar meras ferramentas dos ideais políticos do partido, prejudicando a imparcialidade requerida pelo princípio do juiz natural. Admitir a filiação partidária dos juízes seria gravíssimo, pois estaríamos diante da possibilidade de o magistrado se tornar uma ferramenta aos interesses políticos do “seu” partido, deixando de cumprir suas verdadeiras funções, dentre elas o controle dos demais poderes e a garantia dos direitos fundamentais.  </w:t>
      </w:r>
    </w:p>
    <w:p>
      <w:pPr>
        <w:pStyle w:val="Normal"/>
        <w:spacing w:lineRule="auto" w:line="360"/>
        <w:ind w:firstLine="709"/>
        <w:jc w:val="both"/>
        <w:rPr/>
      </w:pPr>
      <w:r>
        <w:rPr/>
        <w:t>Nessa seara, fala-se do erro que seria a filiação do juiz a um partido e a busca de votos. Ressalta-se, inclusive, que o art. 95, inciso III da Constituição proíbe a dedicação dos juízes à atividade política, o que é de todo correto, uma vez que o magistrado não está a serviço dos interesses políticos, e sim a serviço da justiça, dos valores constitucionais e sobretudo do interesse público.</w:t>
      </w:r>
    </w:p>
    <w:p>
      <w:pPr>
        <w:pStyle w:val="Normal"/>
        <w:spacing w:lineRule="auto" w:line="360"/>
        <w:jc w:val="both"/>
        <w:rPr/>
      </w:pPr>
      <w:r>
        <w:rPr/>
        <w:tab/>
        <w:t>Segundo o princípio do juiz natural, o juiz tem de ser independente, competente e imparcial. No caso da filiação partidária faltaria um desses elementos, pois, como dito, o juiz poderia desvirtuar-se do seu objetivo principal de justiça e prender-se muito mais ao interesse partidário. No momento em que for julgar um caso concreto pensará antes em qual decisão consagra mais as idéias do seu partido, o que traria grande prejuízo à atividade jurisdicional, que é das mais importantes, uma vez que o juiz não se encontraria totalmente independente para decidir com base no que é mais justo naquele caso.</w:t>
      </w:r>
    </w:p>
    <w:p>
      <w:pPr>
        <w:pStyle w:val="Normal"/>
        <w:spacing w:lineRule="auto" w:line="360"/>
        <w:jc w:val="both"/>
        <w:rPr/>
      </w:pPr>
      <w:r>
        <w:rPr/>
        <w:t xml:space="preserve">            </w:t>
      </w:r>
      <w:r>
        <w:rPr/>
        <w:t>Mesmo nos casos em que não haja uma filiação partidária, apenas o fato de ser necessário elaborar uma campanha eleitoral, comprometeria a imparcialidade do mesmo, a partir do momento que sua ideologia será considerada um critério eletivo. A eleição se mostra falha também nesse aspecto, pois se questiona qual seria o critério eletivo utilizado no momento da escolha. O juiz não deve no momento do julgamento decidir com base nas suas ideologias e nem o eleitorado deve levar em consideração tal fator para escolhê-lo. Outra crítica pode se colocar é no sentindo de que o eleitorado pode cair no erro de utilizar como critério o carisma, ou falta dele, no momento da escolha do candidato. Isso se mostra ineficaz, na medida em que não se tem nenhum parâmetro objetivo para uma boa escolha dos magistrados.</w:t>
      </w:r>
    </w:p>
    <w:p>
      <w:pPr>
        <w:pStyle w:val="Normal"/>
        <w:spacing w:lineRule="auto" w:line="360"/>
        <w:jc w:val="both"/>
        <w:rPr/>
      </w:pPr>
      <w:r>
        <w:rPr/>
        <w:tab/>
        <w:t xml:space="preserve">Outro requisito poderia ser afetado em caso de eleição direta para juízes, qual seja o da independência, sobretudo nos casos em que o juiz pretende uma reeleição. O juiz novamente estará preso aos anseios daqueles que o elegeram, de forma que ele estará muito mais preocupado em agradar seus eleitores, para que votem nele nas próximas eleições, do que propriamente em analisar o caso em suas profundidades para chegar a uma decisão verdadeiramente justa. E a situação se agrava ainda mais quando uma das partes do litígio que lhe é levado é um dos financiadores de sua campanha. Nesse caso estaria nítido o problema das eleições na medida em que fica clara a falta de imparcialidade do juiz diante dessas situações. </w:t>
      </w:r>
    </w:p>
    <w:p>
      <w:pPr>
        <w:pStyle w:val="Normal"/>
        <w:spacing w:lineRule="auto" w:line="360"/>
        <w:jc w:val="both"/>
        <w:rPr/>
      </w:pPr>
      <w:r>
        <w:rPr/>
        <w:tab/>
        <w:t xml:space="preserve">Portanto, não seria viável a eleição dos juízes dentro desse sistema eletivo, porque perderiam a isenção e a independência para julgarem. Pode-se falar inclusive em uma violação ao devido processo legal, já que o juiz não julgaria segundo o mérito do caso, mas segundo a participação das partes da campanha, além de agirem com interesses muito mais políticos, no sentido de agradar seu eleitorado e manter o apoio dele nas próximas eleições. </w:t>
      </w:r>
    </w:p>
    <w:p>
      <w:pPr>
        <w:pStyle w:val="Normal"/>
        <w:spacing w:lineRule="auto" w:line="360"/>
        <w:jc w:val="both"/>
        <w:rPr/>
      </w:pPr>
      <w:r>
        <w:rPr/>
        <w:tab/>
        <w:t>Nesse sentido, opina Zaffaroni, se manifestando contra as eleições diretas, em seu livro “Poder Judiciário – crises acertos e desacertos”:</w:t>
      </w:r>
    </w:p>
    <w:p>
      <w:pPr>
        <w:pStyle w:val="Normal"/>
        <w:ind w:left="2268" w:hanging="0"/>
        <w:jc w:val="both"/>
        <w:rPr>
          <w:sz w:val="20"/>
          <w:szCs w:val="20"/>
        </w:rPr>
      </w:pPr>
      <w:r>
        <w:rPr>
          <w:sz w:val="20"/>
          <w:szCs w:val="20"/>
        </w:rPr>
        <w:t>“</w:t>
      </w:r>
      <w:r>
        <w:rPr>
          <w:sz w:val="20"/>
          <w:szCs w:val="20"/>
        </w:rPr>
        <w:t>...O juiz eleito, seja em lista partidária ou de outra formalmente separada, longe de ser o juiz mais independente é, pelo contrário, o mais dependente. Trata-se de um juiz eleito por certo período de tempo, que estará preocupado em sua reeleição e que, portanto, ao decidir, deve estar dependente de seu eleitorado. (...)Não resta dúvida de que um juiz cuja permanência dependa do voto popular, deva estar dependendo dos meios de comunicação de massa e das pesquisas de opinião, que lhe terão mais importância do que a verdade fática e jurídica, o que não deixa de ser uma perspectiva de produzir calafrios ”</w:t>
      </w:r>
    </w:p>
    <w:p>
      <w:pPr>
        <w:pStyle w:val="Normal"/>
        <w:ind w:left="2268" w:hanging="0"/>
        <w:jc w:val="both"/>
        <w:rPr>
          <w:sz w:val="20"/>
          <w:szCs w:val="20"/>
        </w:rPr>
      </w:pPr>
      <w:r>
        <w:rPr>
          <w:sz w:val="20"/>
          <w:szCs w:val="20"/>
        </w:rPr>
      </w:r>
    </w:p>
    <w:p>
      <w:pPr>
        <w:pStyle w:val="Normal"/>
        <w:spacing w:lineRule="auto" w:line="360"/>
        <w:jc w:val="both"/>
        <w:rPr/>
      </w:pPr>
      <w:r>
        <w:rPr/>
        <w:tab/>
        <w:t>Tendo em vista as peculiaridades da função jurisdicional, qual seja, a de dirimir conflitos e de salvaguardar os direitos fundamentais, é necessário um rigor técnico para um perfeito exercício da função. E outra crítica que se pode fazer a eleição direta para juiz diz respeito à necessidade de se auferir um preparo técnico dos candidatos, o que não seria possível através da forma eletiva.. Trazendo posicionamento sobre o tema, Zaffaroni:</w:t>
      </w:r>
    </w:p>
    <w:p>
      <w:pPr>
        <w:pStyle w:val="Normal"/>
        <w:ind w:left="2268" w:hanging="0"/>
        <w:jc w:val="both"/>
        <w:rPr>
          <w:sz w:val="20"/>
          <w:szCs w:val="20"/>
        </w:rPr>
      </w:pPr>
      <w:r>
        <w:rPr>
          <w:sz w:val="20"/>
          <w:szCs w:val="20"/>
        </w:rPr>
        <w:t>“</w:t>
      </w:r>
      <w:r>
        <w:rPr>
          <w:sz w:val="20"/>
          <w:szCs w:val="20"/>
        </w:rPr>
        <w:t>Supondo que sejam superáveis os problemas resultantes do financiamento de uma campanha eleitoral relativamente à possibilidade de corrupção, o certo é que um juiz eleito popularmente não oferece qualquer garantia de nível técnico, pois corresponde à velha idéia simplista que minimiza a função pública, pressupondo que qualquer advogado esteja capacitado para ser juiz”.</w:t>
        <w:tab/>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Por fim, Cappelletti</w:t>
      </w:r>
      <w:r>
        <w:rPr>
          <w:rStyle w:val="FootnoteCharacters"/>
          <w:rStyle w:val="FootnoteAnchor"/>
        </w:rPr>
        <w:footnoteReference w:id="5"/>
      </w:r>
      <w:r>
        <w:rPr/>
        <w:t xml:space="preserve"> fala ainda da importância de o poder judiciário não estar vinculado à vontade da maioria. Tem-se que a democracia é a convivência entre os contrários, e embora prevaleça, em alguns casos, a vontade da maioria, não se pode menosprezar, ou mesmo, desrespeitar as minorias. Não há que se entender a democracia tão-somente como a vontade da maioria. O juiz deve julgar o caso concreto, tendo em vista as suas peculiaridades, sem estar preso à vontade da maioria. É preciso que ele seja independente e imparcial (e não confunda-se imparcialidade com neutralidade, a qual não é possível de ser alcançada pelo ser humano) como preconiza o princípio do juiz natural. E se o juiz fosse eleito pela maioria isso poderia trazer danos no sentido de a minoria, a qual pode se colocar como parte em um litígio levado ao juiz eleito, ver seus interesses frustrados devido a “lealdade” do juiz à maioria que o elegeu. </w:t>
      </w:r>
    </w:p>
    <w:p>
      <w:pPr>
        <w:pStyle w:val="Normal"/>
        <w:spacing w:lineRule="auto" w:line="360"/>
        <w:jc w:val="both"/>
        <w:rPr/>
      </w:pPr>
      <w:r>
        <w:rPr/>
        <w:t xml:space="preserve">          </w:t>
      </w:r>
      <w:r>
        <w:rPr/>
        <w:t>Diante dessas constatações, pode-se concluir que a eleição, tal qual concebida atualmente não se apresenta como a melhor forma de recrutamento dos juízes. A eleição pela eleição não será a forma de legitimar o Poder Judiciário no exercício de sua função, ou melhor, de seu poder – jurisdicional – o qual, em verdade, pertence ao povo.</w:t>
      </w:r>
    </w:p>
    <w:p>
      <w:pPr>
        <w:pStyle w:val="NormalWeb"/>
        <w:spacing w:before="0" w:after="0"/>
        <w:jc w:val="both"/>
        <w:rPr/>
      </w:pPr>
      <w:r>
        <w:rPr/>
        <w:tab/>
        <w:t xml:space="preserve">Por fim, vale a pena transcrever o posicionamento do </w:t>
      </w:r>
      <w:r>
        <w:rPr>
          <w:rStyle w:val="StrongEmphasis"/>
          <w:b w:val="false"/>
        </w:rPr>
        <w:t>Desembargador aposentado TJ-SP, Luiz Guilherme Marques: “</w:t>
      </w:r>
      <w:r>
        <w:rPr/>
        <w:t>Parece-me um grande equívoco o sistema de eleições, pois, com as eleições, acabarão sendo escolhidos muitos  elementos com pouca qualificação técnico-jurídica e sem a imparcialidade necessária para qualquer atividade ligada à Justiça. Para se elegerem, muitos acabarão assumindo compromissos espúrios com eleitores ou entidades, que comprometerão sua isenção. Pensando em se reelegerem, agirão de forma prejudicial à sua nobre missão junto às coletividades. Também não é salutar que haja mudança dos titulares do cargo a cada 4 anos. Esse tipo de alternância só incentiva a insegurança para quem foi eleito e procurará ser reeleito a qualquer preço e para quem irá tentar tomar o lugar dos eleitos. Em resumo, "data venia", acho muito equivocada a forma de recrutamento. Não se deve utilizar essa forma de recrutamento simplesmente em obediência à tradição, uma vez que nem toda tradição é salutar</w:t>
      </w:r>
      <w:r>
        <w:rPr>
          <w:rStyle w:val="StrongEmphasis"/>
          <w:b w:val="false"/>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5. A legitimidade do Poder Judiciário</w:t>
      </w:r>
    </w:p>
    <w:p>
      <w:pPr>
        <w:pStyle w:val="Normal"/>
        <w:spacing w:lineRule="auto" w:line="360"/>
        <w:ind w:firstLine="708"/>
        <w:jc w:val="both"/>
        <w:rPr>
          <w:b/>
          <w:b/>
        </w:rPr>
      </w:pPr>
      <w:r>
        <w:rPr>
          <w:b/>
        </w:rPr>
      </w:r>
    </w:p>
    <w:p>
      <w:pPr>
        <w:pStyle w:val="Normal"/>
        <w:spacing w:lineRule="auto" w:line="360"/>
        <w:ind w:firstLine="709"/>
        <w:jc w:val="both"/>
        <w:rPr/>
      </w:pPr>
      <w:r>
        <w:rPr/>
        <w:t>No que tange a questão da legitimidade, há de se observar, como preceitua Luiz Flávio Gomes</w:t>
      </w:r>
      <w:r>
        <w:rPr>
          <w:rStyle w:val="FootnoteCharacters"/>
          <w:rStyle w:val="FootnoteAnchor"/>
        </w:rPr>
        <w:footnoteReference w:id="6"/>
      </w:r>
      <w:r>
        <w:rPr/>
        <w:t xml:space="preserve">, que, embora a Constituição Federal tenha erigido a soberania popular como forma primeira de legitimar a atuação dos representantes dos Poderes, o Constituinte trouxe uma segunda forma de legitimá-los, qual seja, a legitimação legal. Em suas precisas palavras: </w:t>
      </w:r>
    </w:p>
    <w:p>
      <w:pPr>
        <w:pStyle w:val="Normal"/>
        <w:ind w:left="2268" w:hanging="0"/>
        <w:jc w:val="both"/>
        <w:rPr>
          <w:sz w:val="20"/>
          <w:szCs w:val="20"/>
        </w:rPr>
      </w:pPr>
      <w:r>
        <w:rPr>
          <w:sz w:val="20"/>
          <w:szCs w:val="20"/>
        </w:rPr>
        <w:t>“</w:t>
      </w:r>
      <w:r>
        <w:rPr>
          <w:sz w:val="20"/>
          <w:szCs w:val="20"/>
        </w:rPr>
        <w:t>O Poder Constituinte (soberano) concebeu duas formas de legitimação: a representativa (típica dos altos cargos políticos) e a legal (inerente à função jurisdicional). A legitimação legal, racional ou formal dos juízes, portanto, em nada se confunde com a legitimação democrática representativa. Aquela reside na vinculação do juiz à lei e à Constituição, que são elaboradas pelo Poder Político. Esta reside na eleição direta pelo povo dos seus representantes que ocuparão os principais cargos políticos. Os juízes, portanto, de acordo com o sistema adotado pelos Constituintes, não só não serão eleitos diretamente pelo povo, senão que estão proibidos de exercer qualquer atividade político partidária, o que significa que não podem sequer desejar eleição direta”.</w:t>
      </w:r>
    </w:p>
    <w:p>
      <w:pPr>
        <w:pStyle w:val="Normal"/>
        <w:ind w:left="2268" w:hanging="0"/>
        <w:jc w:val="both"/>
        <w:rPr>
          <w:sz w:val="20"/>
          <w:szCs w:val="20"/>
        </w:rPr>
      </w:pPr>
      <w:r>
        <w:rPr>
          <w:sz w:val="20"/>
          <w:szCs w:val="20"/>
        </w:rPr>
      </w:r>
    </w:p>
    <w:p>
      <w:pPr>
        <w:pStyle w:val="Normal"/>
        <w:spacing w:lineRule="auto" w:line="360"/>
        <w:ind w:firstLine="709"/>
        <w:jc w:val="both"/>
        <w:rPr/>
      </w:pPr>
      <w:r>
        <w:rPr/>
        <w:t xml:space="preserve">Pode-se afirmar, portanto, que embora os juízes não contem com a participação direta da população na sua escolha, são eles legitimados para o exercício da função jurisdicional. E um dos fundamentos dessa legitimidade é a vinculação do magistrado à lei e à Constituição Federal, diplomas legais que são construídos por representantes populares eleitos pela via direta. Nesse mesmo sentido argumenta Ferrajoli, o qual fala em duas formas de legitimação do Poder Judiciário: a legitimação formal, que se consubstancia na sujeição do juiz à lei, o que é trazido pelo princípio da estrita legalidade; e a legitimação substancial, que se consagra na capacidade de a jurisdição tutelar os direitos fundamentais. Portanto, cabe ao magistrado interpretar a lei, mantendo-se dentro do que é ditado pela Constituição, e a impossibilidade de o juiz se afastar da Constituição é uma das formas de legitimar a sua atuação. </w:t>
      </w:r>
    </w:p>
    <w:p>
      <w:pPr>
        <w:pStyle w:val="Normal"/>
        <w:spacing w:lineRule="auto" w:line="360"/>
        <w:jc w:val="both"/>
        <w:rPr/>
      </w:pPr>
      <w:r>
        <w:rPr/>
        <w:tab/>
        <w:t xml:space="preserve">Mauro Cappelletti também não concorda com a idéia de falta de legitimidade do poder Judiciário, a qual, para ele, reside, dentro outros fatores, no fato de as decisões terem de ser fundamentadas, e por estas estarem abertas ao público, o qual pode controlar a atividade dos juízes. Dessa forma, mesmo que o povo não eleja diretamente os juízes, existem outras formas de controlar sua atividade, de forma a manter a sua legitimidade democrática. </w:t>
      </w:r>
    </w:p>
    <w:p>
      <w:pPr>
        <w:pStyle w:val="Normal"/>
        <w:spacing w:lineRule="auto" w:line="360"/>
        <w:ind w:firstLine="709"/>
        <w:jc w:val="both"/>
        <w:rPr/>
      </w:pPr>
      <w:r>
        <w:rPr/>
        <w:t xml:space="preserve">Além disso, pode-se dizer que as partes, bem como os advogados fiscalizam o juiz; também o faz o Ministério Público, enquanto fiscal da lei. E pode-se falar ainda que os magistrados passem por um controle na medida em que as partes, se não satisfeitas com a decisão prolatada, podem interpor um recurso, passando aquela decisão pela análise de uma instância superior. Outro aspecto importantíssimo a ser levantado é o fato de as partes participarem democraticamente na formação da decisão, através do contraditório, da ampla defesa, do devido processo legal, de tal modo que se tem uma legitimação da atuação do juiz, que não pode surpreender as partes com uma decisão da qual elas não fizeram parte. Além disso, tem-se a necessidade de o juiz estar adstrito à demanda, não podendo julgar além, nem aquém e nem fora do caso concreto que e trazido pelas partes para análise do judiciário. Dessa forma, pode-se entender que a atuação do magistrado não está de acordo com a sua vontade, senão de acordo com a vontade das partes, decidindo no caso concreto, a quem pertence o direito, de acordo com o ordenamento vigente, com a Constituição Federal e os direitos fundamentais. </w:t>
      </w:r>
    </w:p>
    <w:p>
      <w:pPr>
        <w:pStyle w:val="Normal"/>
        <w:spacing w:lineRule="auto" w:line="360"/>
        <w:ind w:firstLine="709"/>
        <w:jc w:val="both"/>
        <w:rPr/>
      </w:pPr>
      <w:r>
        <w:rPr/>
        <w:t>Há que se falar ainda em outro argumento fundamental, que é a previsão constitucional de que o juiz será investido no cargo através de concurso publico de provas e títulos. O constituinte, o qual é soberano e independente, é uma das formas mais importantes de se consagrar a soberania popular, na medida em que ele é eleito pelo povo, seja ele exclusivo ou congressual. Destarte, ao prever que a forma de ingresso no cargo da magistratura seria essa, tem-se a legitimação do Poder Judiciário.</w:t>
      </w:r>
    </w:p>
    <w:p>
      <w:pPr>
        <w:pStyle w:val="Normal"/>
        <w:spacing w:lineRule="auto" w:line="360"/>
        <w:jc w:val="both"/>
        <w:rPr/>
      </w:pPr>
      <w:r>
        <w:rPr/>
      </w:r>
    </w:p>
    <w:p>
      <w:pPr>
        <w:pStyle w:val="Normal"/>
        <w:spacing w:lineRule="auto" w:line="360"/>
        <w:jc w:val="both"/>
        <w:rPr>
          <w:b/>
          <w:b/>
        </w:rPr>
      </w:pPr>
      <w:r>
        <w:rPr>
          <w:b/>
        </w:rPr>
        <w:t>6. Considerações finais</w:t>
      </w:r>
    </w:p>
    <w:p>
      <w:pPr>
        <w:pStyle w:val="Normal"/>
        <w:spacing w:lineRule="auto" w:line="360"/>
        <w:ind w:firstLine="709"/>
        <w:jc w:val="both"/>
        <w:rPr>
          <w:b/>
          <w:b/>
        </w:rPr>
      </w:pPr>
      <w:r>
        <w:rPr>
          <w:b/>
        </w:rPr>
      </w:r>
    </w:p>
    <w:p>
      <w:pPr>
        <w:pStyle w:val="Normal"/>
        <w:spacing w:lineRule="auto" w:line="360"/>
        <w:ind w:firstLine="709"/>
        <w:jc w:val="both"/>
        <w:rPr/>
      </w:pPr>
      <w:r>
        <w:rPr/>
        <w:t xml:space="preserve">Conclui-se que o Judiciário apesar de não ser eleito diretamente pela população conta com outras formas de lhe garantir sua legitimidade, e, tendo em vista os argumentos supracitados, a eleição, de fato, não seria a melhor forma de legitimá-lo. Duas alternativas se colocam quando se chega a tal idéia: ou deve haver um aperfeiçoamento nesse processo eleitoral, de forma a trazer a independência e a imparcialidade necessárias ao juiz natural, além de trazer uma forma de mensurar o nível técnico dos candidatos; ou se mantém o concurso público de provas e títulos, criando mais formas de controle por parte da população, consubstanciando o princípio da soberania popular. </w:t>
      </w:r>
    </w:p>
    <w:p>
      <w:pPr>
        <w:pStyle w:val="Normal"/>
        <w:spacing w:lineRule="auto" w:line="360"/>
        <w:jc w:val="both"/>
        <w:rPr/>
      </w:pPr>
      <w:r>
        <w:rPr/>
        <w:tab/>
        <w:t xml:space="preserve">Tendo em vista a conjuntura a social brasileira, conclui-se que a eleição não é a maneira mais adequada para a escolha e a investidura na função jurisdicional, em virtude de todos os motivos mencionados. Adotamos, portanto, o posicionamento de que deve-se criar mecanismos que propiciem uma maior participação popular no controle da magistratura, privilegiando assim o princípio da soberania popular. E não há que se entender que o Poder Judiciário tem carência de legitimidade, sobretudo por força de ter sido o Constituinte quem consagrou sua forma de investidura no cargo, sendo a Constituição Federal sua grande fonte de legitim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rPr/>
      </w:pPr>
      <w:r>
        <w:rPr/>
        <w:tab/>
      </w:r>
    </w:p>
    <w:p>
      <w:pPr>
        <w:pStyle w:val="Normal"/>
        <w:jc w:val="both"/>
        <w:rPr/>
      </w:pPr>
      <w:r>
        <w:rPr/>
        <w:tab/>
        <w:t xml:space="preserve">Cunha Junior, Dirley da. </w:t>
      </w:r>
      <w:r>
        <w:rPr>
          <w:b/>
          <w:bCs/>
        </w:rPr>
        <w:t xml:space="preserve">Curso de direito constitucional. </w:t>
      </w:r>
      <w:r>
        <w:rPr/>
        <w:t xml:space="preserve">2. ed São Paulo: JusPODIVM, 2008 </w:t>
      </w:r>
    </w:p>
    <w:p>
      <w:pPr>
        <w:pStyle w:val="Normal"/>
        <w:jc w:val="both"/>
        <w:rPr/>
      </w:pPr>
      <w:r>
        <w:rPr/>
      </w:r>
    </w:p>
    <w:p>
      <w:pPr>
        <w:pStyle w:val="Footnote"/>
        <w:ind w:firstLine="708"/>
        <w:rPr/>
      </w:pPr>
      <w:r>
        <w:rPr>
          <w:b/>
          <w:sz w:val="24"/>
          <w:szCs w:val="24"/>
        </w:rPr>
        <w:t xml:space="preserve">Denz, Guilherme Frederico Hernandez, </w:t>
      </w:r>
      <w:r>
        <w:rPr>
          <w:sz w:val="24"/>
          <w:szCs w:val="24"/>
        </w:rPr>
        <w:t xml:space="preserve">“A legitimidade democrática do Poder Judiciário e a politização partidária do juiz” </w:t>
      </w:r>
    </w:p>
    <w:p>
      <w:pPr>
        <w:pStyle w:val="Normal"/>
        <w:jc w:val="both"/>
        <w:rPr>
          <w:sz w:val="24"/>
          <w:szCs w:val="24"/>
        </w:rPr>
      </w:pPr>
      <w:r>
        <w:rPr>
          <w:sz w:val="24"/>
          <w:szCs w:val="24"/>
        </w:rPr>
      </w:r>
    </w:p>
    <w:p>
      <w:pPr>
        <w:pStyle w:val="Normal"/>
        <w:ind w:firstLine="708"/>
        <w:jc w:val="both"/>
        <w:rPr/>
      </w:pPr>
      <w:hyperlink r:id="rId2">
        <w:r>
          <w:rPr>
            <w:rStyle w:val="InternetLink"/>
            <w:color w:val="000000"/>
          </w:rPr>
          <w:t>http://www.facs.br/revistajuridica/edicao_novembro2004/discente/disc05.doc</w:t>
        </w:r>
      </w:hyperlink>
    </w:p>
    <w:p>
      <w:pPr>
        <w:pStyle w:val="Normal"/>
        <w:ind w:firstLine="708"/>
        <w:jc w:val="both"/>
        <w:rPr/>
      </w:pPr>
      <w:r>
        <w:rPr/>
      </w:r>
    </w:p>
    <w:p>
      <w:pPr>
        <w:pStyle w:val="Footnote"/>
        <w:ind w:firstLine="708"/>
        <w:rPr>
          <w:sz w:val="24"/>
          <w:szCs w:val="24"/>
        </w:rPr>
      </w:pPr>
      <w:hyperlink r:id="rId3">
        <w:r>
          <w:rPr>
            <w:rStyle w:val="InternetLink"/>
            <w:color w:val="000000"/>
            <w:sz w:val="24"/>
            <w:szCs w:val="24"/>
          </w:rPr>
          <w:t>http://www.camara.gov.br/sileg/Prop_Detalhe.asp?id=313389</w:t>
        </w:r>
      </w:hyperlink>
    </w:p>
    <w:p>
      <w:pPr>
        <w:pStyle w:val="Normal"/>
        <w:ind w:firstLine="708"/>
        <w:jc w:val="both"/>
        <w:rPr>
          <w:sz w:val="24"/>
          <w:szCs w:val="24"/>
        </w:rPr>
      </w:pPr>
      <w:r>
        <w:rPr>
          <w:sz w:val="24"/>
          <w:szCs w:val="24"/>
        </w:rPr>
      </w:r>
    </w:p>
    <w:p>
      <w:pPr>
        <w:pStyle w:val="Normal"/>
        <w:ind w:firstLine="708"/>
        <w:jc w:val="both"/>
        <w:rPr/>
      </w:pPr>
      <w:hyperlink r:id="rId4">
        <w:r>
          <w:rPr>
            <w:rStyle w:val="InternetLink"/>
          </w:rPr>
          <w:t>http://www.camara.gov.br/sileg/Prop_Detalhe.asp?id=276180</w:t>
        </w:r>
      </w:hyperlink>
    </w:p>
    <w:p>
      <w:pPr>
        <w:pStyle w:val="Normal"/>
        <w:jc w:val="both"/>
        <w:rPr/>
      </w:pPr>
      <w:r>
        <w:rPr/>
      </w:r>
    </w:p>
    <w:p>
      <w:pPr>
        <w:pStyle w:val="Normal"/>
        <w:ind w:firstLine="708"/>
        <w:jc w:val="both"/>
        <w:rPr/>
      </w:pPr>
      <w:r>
        <w:rPr>
          <w:rStyle w:val="StrongEmphasis"/>
        </w:rPr>
        <w:t xml:space="preserve">SILVA, Antonio Alvares da, </w:t>
      </w:r>
      <w:r>
        <w:rPr>
          <w:rStyle w:val="StrongEmphasis"/>
          <w:b w:val="false"/>
        </w:rPr>
        <w:t>Eleicao de juizes pelo voto popular</w:t>
      </w:r>
      <w:r>
        <w:rPr>
          <w:rStyle w:val="StrongEmphasis"/>
        </w:rPr>
        <w:t xml:space="preserve">, </w:t>
      </w:r>
      <w:r>
        <w:rPr/>
        <w:t>1998</w:t>
      </w:r>
    </w:p>
    <w:p>
      <w:pPr>
        <w:pStyle w:val="Normal"/>
        <w:jc w:val="both"/>
        <w:rPr/>
      </w:pPr>
      <w:r>
        <w:rPr/>
      </w:r>
    </w:p>
    <w:p>
      <w:pPr>
        <w:pStyle w:val="Normal"/>
        <w:ind w:firstLine="708"/>
        <w:jc w:val="both"/>
        <w:rPr/>
      </w:pPr>
      <w:r>
        <w:rPr/>
      </w:r>
    </w:p>
    <w:p>
      <w:pPr>
        <w:pStyle w:val="Normal"/>
        <w:ind w:firstLine="708"/>
        <w:jc w:val="both"/>
        <w:rPr/>
      </w:pPr>
      <w:r>
        <w:rPr>
          <w:b/>
        </w:rPr>
        <w:t xml:space="preserve">Silva Junior, Walter Nunes da, </w:t>
      </w:r>
      <w:r>
        <w:rPr/>
        <w:t>Um pensamento inicial sobre a reforma do Judicári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as graduandas do Curso de Direito da Universidade do Salvador.</w:t>
      </w:r>
    </w:p>
  </w:footnote>
  <w:footnote w:id="3">
    <w:p>
      <w:pPr>
        <w:pStyle w:val="Footnote"/>
        <w:rPr/>
      </w:pPr>
      <w:r>
        <w:rPr>
          <w:rStyle w:val="FootnoteCharacters"/>
        </w:rPr>
        <w:footnoteRef/>
      </w:r>
      <w:r>
        <w:rPr/>
        <w:t xml:space="preserve"> </w:t>
      </w:r>
      <w:r>
        <w:rPr/>
        <w:t xml:space="preserve">PEC 507/2006.  </w:t>
      </w:r>
      <w:hyperlink r:id="rId1">
        <w:r>
          <w:rPr>
            <w:rStyle w:val="InternetLink"/>
          </w:rPr>
          <w:t>http://www.camara.gov.br/sileg/Prop_Detalhe.asp?id=313389</w:t>
        </w:r>
      </w:hyperlink>
    </w:p>
  </w:footnote>
  <w:footnote w:id="4">
    <w:p>
      <w:pPr>
        <w:pStyle w:val="Footnote"/>
        <w:rPr/>
      </w:pPr>
      <w:r>
        <w:rPr>
          <w:rStyle w:val="FootnoteCharacters"/>
        </w:rPr>
        <w:footnoteRef/>
      </w:r>
      <w:r>
        <w:rPr>
          <w:lang w:val="en-US"/>
        </w:rPr>
        <w:t xml:space="preserve"> </w:t>
      </w:r>
      <w:r>
        <w:rPr>
          <w:lang w:val="en-US"/>
        </w:rPr>
        <w:t>http://www.camara.gov.br/sileg/Prop_Detalhe.asp?id=276180</w:t>
      </w:r>
    </w:p>
  </w:footnote>
  <w:footnote w:id="5">
    <w:p>
      <w:pPr>
        <w:pStyle w:val="Footnote"/>
        <w:rPr/>
      </w:pPr>
      <w:r>
        <w:rPr>
          <w:rStyle w:val="FootnoteCharacters"/>
        </w:rPr>
        <w:footnoteRef/>
      </w:r>
      <w:r>
        <w:rPr>
          <w:lang w:val="en-US"/>
        </w:rPr>
        <w:t xml:space="preserve">  </w:t>
      </w:r>
      <w:r>
        <w:rPr>
          <w:lang w:val="en-US"/>
        </w:rPr>
        <w:t xml:space="preserve">CAPPELLETTI, Mauro. </w:t>
      </w:r>
      <w:r>
        <w:rPr/>
        <w:t xml:space="preserve">Juízes legisladores? Porto Alegre: Sérgio Antonio Fabris Editor, 1993, p. 102, citado por Guilherme Frederico Hernandez Denz (Juiz de direito no Paraná, especialista em Direito Processual Civil e Direito Civil pelo IBEJ, mestrando em Direito sócio-ambiental pela PUC/PR) em “A legitimidade democrática do Poder Judiciário e a politização partidária do juiz” </w:t>
      </w:r>
    </w:p>
  </w:footnote>
  <w:footnote w:id="6">
    <w:p>
      <w:pPr>
        <w:pStyle w:val="Footnote"/>
        <w:rPr/>
      </w:pPr>
      <w:r>
        <w:rPr>
          <w:rStyle w:val="FootnoteCharacters"/>
        </w:rPr>
        <w:footnoteRef/>
      </w:r>
      <w:r>
        <w:rPr/>
        <w:t xml:space="preserve">  </w:t>
      </w:r>
      <w:r>
        <w:rPr/>
        <w:t>Luis Flávio Gomes, Poder Judiciário: Controle interno e externo e revisão constitucional. In O Judiciário e a Constituição, São Paulo, Saraiva, p. 84, 1994, citado em http://www.facs.br/revistajuridica/edicao_novembro2004/discente/disc05.do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666666"/>
      <w:u w:val="none"/>
    </w:rPr>
  </w:style>
  <w:style w:type="character" w:styleId="Hlon2">
    <w:name w:val="hlon2"/>
    <w:basedOn w:val="Fontepargpadro"/>
    <w:qFormat/>
    <w:rPr>
      <w:shd w:fill="CEE7B5" w:val="clear"/>
    </w:rPr>
  </w:style>
  <w:style w:type="character" w:styleId="StrongEmphasis">
    <w:name w:val="Strong"/>
    <w:basedOn w:val="Fontepargpadro"/>
    <w:qFormat/>
    <w:rPr>
      <w:b/>
      <w:bCs/>
    </w:rPr>
  </w:style>
  <w:style w:type="character" w:styleId="NormalVerdanaChar">
    <w:name w:val="Normal + Verdana Char"/>
    <w:basedOn w:val="Fontepargpadro"/>
    <w:qFormat/>
    <w:rPr>
      <w:rFonts w:ascii="Verdana" w:hAnsi="Verdana" w:cs="Verdana"/>
      <w:color w:val="000000"/>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Verdana">
    <w:name w:val="Normal + Verdana"/>
    <w:basedOn w:val="Normal"/>
    <w:qFormat/>
    <w:pPr>
      <w:ind w:firstLine="708"/>
      <w:jc w:val="both"/>
    </w:pPr>
    <w:rPr>
      <w:rFonts w:ascii="Verdana" w:hAnsi="Verdana" w:cs="Verdana"/>
      <w:color w:val="000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br/revistajuridica/edicao_novembro2004/discente/disc05.doc" TargetMode="External"/><Relationship Id="rId3" Type="http://schemas.openxmlformats.org/officeDocument/2006/relationships/hyperlink" Target="http://www.camara.gov.br/sileg/Prop_Detalhe.asp?id=313389" TargetMode="External"/><Relationship Id="rId4" Type="http://schemas.openxmlformats.org/officeDocument/2006/relationships/hyperlink" Target="http://www.camara.gov.br/sileg/Prop_Detalhe.asp?id=276180"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gov.br/sileg/Prop_Detalhe.asp?id=3133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6:00Z</dcterms:created>
  <dc:creator>Covidad0</dc:creator>
  <dc:description/>
  <cp:keywords/>
  <dc:language>en-US</dc:language>
  <cp:lastModifiedBy>cristina</cp:lastModifiedBy>
  <dcterms:modified xsi:type="dcterms:W3CDTF">2009-02-26T20:46:00Z</dcterms:modified>
  <cp:revision>2</cp:revision>
  <dc:subject/>
  <dc:title>O art</dc:title>
</cp:coreProperties>
</file>