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 Nº 12.023, DE 27 DE AGOSTO DE 20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 28.08.20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õe sobre as atividades de movimentação de mercadorias em geral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o trabalho avul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RESIDENTE DA REPÚBL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ço saber que o Congresso Nacional decreta e eu sanciono a seguinte Le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º As atividades de movimentação de mercadorias em g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das por trabalhadores avulsos, para os fins desta Lei, sã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as desenvolvidas em áreas urbanas ou rurais sem víncu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gatício, mediante intermediação obrigatória do sindicato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ia, por meio de Acordo ou Convenção Coletiva de Trabalho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ção das ativida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grafo único. A remuneração, a definição das funções, a composiçã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quipes e as demais condições de trabalho serão objet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ção entre as entidades representativas dos trabalhad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ulsos e dos tomadores de serviç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São atividades da movimentação de mercadorias em ger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- cargas e descargas de mercadorias a granel e ensacados, costu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gem, embalagem, enlonamento, ensaque, arrasto, posicionamen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odação, reordenamento, reparação da carga, amostragem, arrumaçã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ção, classificação, empilhamento, transporte com empilhadeir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tização, ova e desova de vagões, carga e descarga em feiras liv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abastecimento de lenha em secadores e caldeira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 - operações de equipamentos de carga e descarg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 - pré-limpeza e limpeza em locais necessários à viabilidade 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ções ou à sua continuid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grafo único. (VETAD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3º As atividades de que trata esta Lei serão exercidas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lhadores com vínculo empregatício ou em regime de trabalho avu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 empresas tomadoras do serviç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4º O sindicato elaborará a escala de trabalho e as folha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mento dos trabalhadores avulsos, com a indicação do tomador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ço e dos trabalhadores que participaram da operação, deve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, com relação a estes, as seguintes informaçõ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- os respectivos números de registros ou cadastro no sindicat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 - o serviço prestado e os turnos trabalhado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 - as remunerações pagas, devidas ou creditadas a cada um 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lhadores, registrando-se as parcelas referentes 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repouso remunerad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Fundo de Garantia por Tempo de Serviç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13º salári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férias remuneradas mais 1/3 (um terço) constitucion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adicional de trabalho noturn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adicional de trabalho extraordinár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5º São deveres do sindicato intermediad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- divulgar amplamente as escalas de trabalho dos avulsos, c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ância do rodízio entre os trabalhador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 - proporcionar equilíbrio na distribuição das equipes e funçõ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ndo à remuneração em igualdade de condições de trabalho para to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a efetiva participação dos trabalhadores não sindicalizado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 - repassar aos respectivos beneficiários, no prazo máximo de 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tenta e duas) horas úteis, contadas a partir do seu arrecadamen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 valores devidos e pagos pelos tomadores do serviço, relativos 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ção do trabalhador avuls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 - exibir para os tomadores da mão de obra avulsa e para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ções competentes os documentos que comprovem o efet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mento das remunerações devidas aos trabalhadores avulso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- zelar pela observância das normas de segurança, higiene e saúd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lh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 - firmar Acordo ou Convenção Coletiva de Trabalho para normatizaçã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 condições de trabalh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º Em caso de descumprimento do disposto no inciso III deste arti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ão responsáveis, pessoal e solidariamente, os dirigentes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 sind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º A identidade de cadastro para a escalação não será a carteira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to e não assumirá nenhuma outra forma que possa dar ensejo 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ção entre trabalhadores sindicalizados e não sindicalizados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ito de acesso ao trabalh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6º São deveres do tomador de serviço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- pagar ao sindicato os valores devidos pelos serviços prestados 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s trabalhados, acrescidos dos percentuais relativos a repou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do, 13º salário e férias acrescidas de 1/3 (um terço),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bilizar o pagamento do trabalhador avulso, bem como os percentua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tes aos adicionais extraordinários e noturno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 - efetuar o pagamento a que se refere o inciso I, no prazo máxi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72 (setenta e duas) horas úteis, contadas a partir do encerr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rabalho requisitad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 - recolher os valores devidos ao Fundo de Garantia por Temp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ço, acrescido dos percentuais relativos ao 13º salário, féri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os fiscais, sociais e previdenciários, observando o prazo leg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7º A liberação das parcelas referentes ao 13º salário e à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érias, depositadas nas contas individuais vinculadas e o recolhi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FGTS e dos encargos fiscais e previdenciários serão efetu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regulamentação do Poder Executiv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8º As empresas tomadoras do trabalho avulso respond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amente pela efetiva remuneração do trabalho contratado e sã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áveis pelo recolhimento dos encargos fiscais e sociais, b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as contribuições ou de outras importâncias devidas à Segurid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, no limite do uso que fizerem do trabalho avulso intermedia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o sindica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9º As empresas tomadoras do trabalho avulso são responsáveis pe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necimento dos Equipamentos de Proteção Individual e por zelar pe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rimento das normas de segurança no trabalh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0. A inobservância dos deveres estipulados nos arts. 5º e 6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ita os respectivos infratores à multa administrativa no valor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$ 500,00 (quinhentos reais) por trabalhador avulso prejudica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grafo único. O processo de fiscalização, notificação, autuação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ção de multas reger-se-á pelo disposto no Título VII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ção das Leis do Trabalho - CLT, aprovada pelo Decreto-Lei n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52, de 1º de maio de 194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1. Esta Lei não se aplica às relações de trabalho regidas pe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 nº 8.630, de 25 de fevereiro de 1993, e pela Lei nº 9.719, de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vembro de 199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12. Esta Lei entra em vigor 30 (trinta) dias após sua publicaçã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ília, 27  de agosto de 2009; 188º da Independência e 121º da Repúbl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IZ INÁCIO LULA DA SIL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so Gen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 Antonio Dias Toffo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GEM DE VETO Nº 683, DE 27 DE AGOSTO DE 200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hor Presidente do Senado Federal, Comunico a Vossa Excelência q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termos do § 1º do Art. 66 da Constituição, decidi ve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ialmente, por inconstitucionalidade, o Projeto de Lei nº 84,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(no 3.969/00 na Câmara dos Deputados), que "Dispõe sob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vidades de movimentação de mercadorias em geral e sobre o trabal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ulso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vido, o Ministério da Justiça e a Advocacia-Geral da Uniã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ram-se pelo veto ao seguinte dispositiv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grafo único do Art. 2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. 2º 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grafo único. O Poder Executivo promoverá alterações no rol dess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vidades sempre que necessári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ão do ve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 dispositivo estabelece a possibilidade de o Poder Execut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remente alterar as categorias de trabalhadores abrangidas p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normas de Direito do Trabalho. No entanto, as disposiçõ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Direito do Trabalho estão sujeitas à reserva legal (Art. 5º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II, da Constituição), não podendo a lei delegar para o Po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vo a livre alteração das categorias abrangidas por determinad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ras trabalhistas, sob pena de violação da reserva legal e 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ção de poderes (Art. 2º da Constituição)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as, Senhor Presidente, as razões que me levaram a vetar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tivo acima mencionado do projeto em causa, as quais ora subme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 elevada apreciação dos Senhores Membros do Congresso Nacio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58:00Z</dcterms:created>
  <dc:creator>andrea</dc:creator>
  <dc:description/>
  <cp:keywords/>
  <dc:language>en-US</dc:language>
  <cp:lastModifiedBy>andrea</cp:lastModifiedBy>
  <dcterms:modified xsi:type="dcterms:W3CDTF">2009-11-20T15:58:00Z</dcterms:modified>
  <cp:revision>1</cp:revision>
  <dc:subject/>
  <dc:title>LEI Nº 12</dc:title>
</cp:coreProperties>
</file>