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color w:val="auto"/>
          <w:sz w:val="32"/>
          <w:szCs w:val="32"/>
          <w:lang w:val="pt-BR" w:eastAsia="zxx" w:bidi="ar-SA"/>
        </w:rPr>
      </w:pPr>
      <w:r>
        <w:rPr>
          <w:rFonts w:eastAsia="Calibri" w:cs="Times New Roman" w:ascii="Times New Roman" w:hAnsi="Times New Roman"/>
          <w:b/>
          <w:bCs/>
          <w:color w:val="auto"/>
          <w:sz w:val="32"/>
          <w:szCs w:val="32"/>
          <w:lang w:val="pt-BR" w:eastAsia="zxx" w:bidi="ar-SA"/>
        </w:rPr>
        <w:t>Contrato de Empréstimo Bancário ao Consumidor</w:t>
      </w:r>
    </w:p>
    <w:p>
      <w:pPr>
        <w:pStyle w:val="Normal"/>
        <w:jc w:val="right"/>
        <w:rPr>
          <w:rFonts w:ascii="Times New Roman" w:hAnsi="Times New Roman" w:eastAsia="Calibri" w:cs="Times New Roman"/>
          <w:b/>
          <w:b/>
          <w:bCs/>
          <w:color w:val="auto"/>
          <w:sz w:val="21"/>
          <w:szCs w:val="21"/>
          <w:lang w:val="pt-BR" w:eastAsia="zxx" w:bidi="ar-SA"/>
        </w:rPr>
      </w:pPr>
      <w:r>
        <w:rPr>
          <w:rFonts w:eastAsia="Calibri" w:cs="Times New Roman" w:ascii="Times New Roman" w:hAnsi="Times New Roman"/>
          <w:b/>
          <w:bCs/>
          <w:color w:val="auto"/>
          <w:sz w:val="21"/>
          <w:szCs w:val="21"/>
          <w:lang w:val="pt-BR" w:eastAsia="zxx" w:bidi="ar-SA"/>
        </w:rPr>
      </w:r>
    </w:p>
    <w:p>
      <w:pPr>
        <w:pStyle w:val="Normal"/>
        <w:jc w:val="left"/>
        <w:rPr/>
      </w:pPr>
      <w:r>
        <w:rPr>
          <w:rFonts w:eastAsia="Times New Roman" w:cs="Times New Roman" w:ascii="Times New Roman" w:hAnsi="Times New Roman"/>
          <w:b/>
          <w:bCs/>
          <w:color w:val="auto"/>
          <w:sz w:val="22"/>
          <w:szCs w:val="22"/>
          <w:lang w:val="pt-BR" w:eastAsia="zxx" w:bidi="ar-SA"/>
        </w:rPr>
        <w:t xml:space="preserve">                                                                                                                 </w:t>
      </w:r>
      <w:r>
        <w:rPr>
          <w:rFonts w:eastAsia="Calibri" w:cs="Times New Roman" w:ascii="Times New Roman" w:hAnsi="Times New Roman"/>
          <w:b/>
          <w:bCs/>
          <w:color w:val="auto"/>
          <w:sz w:val="21"/>
          <w:szCs w:val="21"/>
          <w:lang w:val="pt-BR" w:eastAsia="zxx" w:bidi="ar-SA"/>
        </w:rPr>
        <w:t>Flavia Marimpietri</w:t>
      </w:r>
    </w:p>
    <w:p>
      <w:pPr>
        <w:pStyle w:val="Normal"/>
        <w:ind w:left="5670" w:right="0" w:hanging="0"/>
        <w:jc w:val="center"/>
        <w:rPr>
          <w:rFonts w:ascii="Times New Roman" w:hAnsi="Times New Roman" w:eastAsia="Calibri" w:cs="Times New Roman"/>
          <w:color w:val="auto"/>
          <w:sz w:val="16"/>
          <w:szCs w:val="16"/>
          <w:lang w:val="pt-BR" w:eastAsia="zxx" w:bidi="ar-SA"/>
        </w:rPr>
      </w:pPr>
      <w:r>
        <w:rPr>
          <w:rFonts w:eastAsia="Calibri" w:cs="Times New Roman" w:ascii="Times New Roman" w:hAnsi="Times New Roman"/>
          <w:color w:val="auto"/>
          <w:sz w:val="16"/>
          <w:szCs w:val="16"/>
          <w:lang w:val="pt-BR" w:eastAsia="zxx" w:bidi="ar-SA"/>
        </w:rPr>
        <w:t>Advogada, mestre em Direito Econômico pela Universidade Federal da Bahia e professora  universitária. Coordenadora da Diretoria de Assuntos Especiais do Procon Bahia.</w:t>
      </w:r>
    </w:p>
    <w:p>
      <w:pPr>
        <w:pStyle w:val="Normal"/>
        <w:jc w:val="both"/>
        <w:rPr/>
      </w:pPr>
      <w:r>
        <w:rPr>
          <w:rFonts w:eastAsia="Calibri" w:cs="Times New Roman" w:ascii="Times New Roman" w:hAnsi="Times New Roman"/>
          <w:b/>
          <w:bCs/>
          <w:color w:val="auto"/>
          <w:sz w:val="24"/>
          <w:szCs w:val="24"/>
          <w:lang w:val="pt-BR" w:eastAsia="zxx" w:bidi="ar-SA"/>
        </w:rPr>
        <w:t xml:space="preserve">SUMÁRIO: </w:t>
      </w:r>
      <w:r>
        <w:rPr>
          <w:rFonts w:eastAsia="Calibri" w:cs="Times New Roman" w:ascii="Times New Roman" w:hAnsi="Times New Roman"/>
          <w:color w:val="auto"/>
          <w:sz w:val="24"/>
          <w:szCs w:val="24"/>
          <w:lang w:val="pt-BR" w:eastAsia="zxx" w:bidi="ar-SA"/>
        </w:rPr>
        <w:t>Introdução. Contratos de empréstimo. Mútuo Feneratício. Microssistema de consumo e incidência do CDC. Disciplina jurídica do CDC. Fenômeno do superendividamento. Conclusão.</w:t>
      </w:r>
    </w:p>
    <w:p>
      <w:pPr>
        <w:pStyle w:val="Normal"/>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INTRODUÇÃO</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Na sociedade contemporânea, as relações jurídicas contratuais privadas apresentam-se cada vez mais céleres, impessoais e derivadas da produção em série; o contrato não mais é negócio jurídico amplamente discutido entre as partes e fruto da convergência igualitária das vontades. O contrato na contemporaneidade apresentam-se, normalmente, em forma de formulário padrão, onde são ofertados os mesmos produtos e serviços a qualquer um que se disponha a adquirí-los mediante pagamento; pouco importando a eventual presença de uma desigualdade de forças no vínculo contratual que se forma, em virtude de ser um dos contratantes um vulnerável. </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Neste contexto, o estudo do contrato adquire suma relevância.  Numa sociedade de consumo imergida num economia capitalista, é mister, em especial,  o entendimento da arquitetura do contrato de mútuo feneratício quando é o mutuante um vulnerável. A compreensão da forma e características destes pactos, notadamente na seara consumerista, é imperiosa para o saudável andamento e sustentabilidade do mercado de consumo. </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A análise deste tipo contratual dentro do microssistema jurídico consumerista (onde o Código Civil possui aplicação subsidiária), faze-se ainda indispensável para a harmonização dos princípios constitucionais de proteção ao consumidor e incentivo ao desenvolvimento da ordem econômica.  </w:t>
      </w:r>
    </w:p>
    <w:p>
      <w:pPr>
        <w:pStyle w:val="Normal"/>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1.CONTRATO DE EMPRÉSTIMO</w:t>
      </w:r>
    </w:p>
    <w:p>
      <w:pPr>
        <w:pStyle w:val="Normal"/>
        <w:ind w:left="0" w:right="0" w:firstLine="993"/>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Segundo TARTUCE (2008, p.451), o contrato de empréstimo pode ser conceituado como negócio jurídico onde ocorre a entrega de coisa a alguém que compromete-se a devolver a coisa emprestada ou seu equivalente. Neste contexto, o contrato de empréstimo é  gênero do qual fazem parte o mútuo e o comodato.</w:t>
      </w:r>
    </w:p>
    <w:p>
      <w:pPr>
        <w:pStyle w:val="Normal"/>
        <w:ind w:left="0" w:right="0" w:firstLine="993"/>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No presente estudo, é mister atentar para o contrato de mútuo. Este pode ser definido por ULHOA (2007, P.264) como contrato onde uma das partes (chamada de mutuante) transfere, temporariamente, a outra (mutuário) o domínio de coisa fungível. Vale salientar que, o mutuante deve ser o proprietário da coisa para poder transferir sem problemas jurídicos o domínio. Contudo, como há a transferência do domínio (posse e propriedade), o mutuário suporta o ônus e riscos do eventual perecimento ou perda da coisa. Por fim, atente-se ainda para o caráter temporal do mútuo, pois caso não se determine lapso de tempo para devolução do bem, pode ser confundido com doação.</w:t>
      </w:r>
    </w:p>
    <w:p>
      <w:pPr>
        <w:pStyle w:val="Normal"/>
        <w:ind w:left="0" w:right="0" w:firstLine="993"/>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Resumidamente, de acordo com as classificações da teoria geral dos contratos, pode-se afirmar que o mútuo é contrato temporário, real e unilateral. A doutrina moderna ainda classifica este tipo contratual quanto a obrigatoriedade de remuneração em gratuito e oneroso; é justamente este último tipo (oneroso), chamado de “mútuo feneratício”, que apresenta-se com especial relevância para esta estudo. </w:t>
      </w:r>
    </w:p>
    <w:p>
      <w:pPr>
        <w:pStyle w:val="Normal"/>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2. MÚTUO FENERATÍCIO</w:t>
      </w:r>
    </w:p>
    <w:p>
      <w:pPr>
        <w:pStyle w:val="Normal"/>
        <w:ind w:left="0" w:right="0" w:firstLine="993"/>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No contrato de mútuo, quando existe a obrigação de remuneração pelo empréstimo da coisa, fala-se em mútuo oneroso ou feneratício. Dada a sua disseminação na sociedade atual, onde o crédito é bem da vida de suma importância, este tipo contratual também é conhecido, popularmente, como contrato de empréstimo bancário.</w:t>
      </w:r>
    </w:p>
    <w:p>
      <w:pPr>
        <w:pStyle w:val="Normal"/>
        <w:ind w:left="0" w:right="0" w:firstLine="993"/>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Quando o contrato tiver fins econômicos e for remunerado por juros, vê-se um contrato de mútuo feneratício. Aliado a tais características, quando o mutuante é instituição financeira, surge o conhecido e supra citado, contrato de empréstimo bancário. Contudo, tal contrato pode se inserir no universo civil ou consumerista, dependendo da pessoa do mutuário. Vale dizer que, se este for um civil (pessoa física ou jurídica que não destinatário final do bem), tal contrato é regido, exclusivamente, pelas normas do Código Civil; caso o mutuário seja um consumidor (destinatário final ou equiparado), o contrato passa a ser regido prioritariamente pelas normas do Código de Defesa do Consumidor – CDC, e subsidiariamente pelo regramento do Código Civil.</w:t>
      </w:r>
    </w:p>
    <w:p>
      <w:pPr>
        <w:pStyle w:val="Normal"/>
        <w:ind w:left="0" w:right="0" w:firstLine="993"/>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Para contextualizar corretamente o contrato de empréstimo bancário como civil ou consumerista, é mister entender os campos de incidência dos diplomas legais que os regem.</w:t>
      </w:r>
    </w:p>
    <w:p>
      <w:pPr>
        <w:pStyle w:val="Normal"/>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3.MICROSSISTEMA DE CONSUMO E INCIDÊNCIA DO CDC</w:t>
      </w:r>
    </w:p>
    <w:p>
      <w:pPr>
        <w:pStyle w:val="Normal"/>
        <w:ind w:left="0" w:right="0" w:firstLine="993"/>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A Lei 8.078/90, popularmente conhecida como Código de Defesa do Consumidor (CDC), é uma lei fudamentalmente principiológica, visto que, construída em torno de princípios que norteiam e impregnam todos os artigos do citado diploma legal. Editada com o fulcro de equilibrar as relações jurídicas travadas entre consumidores e fornecedores tem como ponto principal a proteção da parte mais fraca da relação – o consumidor.</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Para a correta aplicação deste Código, é imprescindível, a presença de uma relação de consumo, sem a qual, não pode haver incidência deste diploma legal. Neste diapasão, pode-se definir relação de consumo como relação jurídica, onde fornecedores colocam no mercado de consumo produtos e serviços a serem adquiridos ou utilizados por consumidores. Neste sentido ainda, é mister a compreensão da definição dos atores desta relação – consumidores e fornecedores.</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Inicialmente, é preciso compreender a dimensão (conceitual e principiológica) do conceito de consumidor trazida pelo CDC. A despeito de serem pessoas físicas, na sua maioria, a esta condição adere uma qualificação especial (a de consumidor), que as faz diferente das demais. Consumidor, portanto, não existe; é um conceito. Contudo, o conceito de consumidor seria uma ficção jurídica que fornece aos mesmos um personalidade jurídica abstrata, vez que, a pessoa física consumidor não existe concretamente. Tal assertiva torna-se ainda mais correta quando examinamos os conceitos de “consumidores equiparados” presentes nos artigos 2, parágrafo único, 17 e 29 do CDC. Estes, a despeito de também não existirem no plano físico, possuem natureza de presunção legal – a lei não os define, mas estabelece uma presunção de que ocorrendo uma das situações previstas, os direitos daqueles envolvidos estariam salvaguardados. </w:t>
      </w:r>
    </w:p>
    <w:p>
      <w:pPr>
        <w:pStyle w:val="Normal"/>
        <w:ind w:left="0" w:right="0" w:firstLine="1080"/>
        <w:jc w:val="both"/>
        <w:rPr/>
      </w:pPr>
      <w:r>
        <w:rPr>
          <w:rFonts w:eastAsia="Calibri" w:cs="Times New Roman" w:ascii="Times New Roman" w:hAnsi="Times New Roman"/>
          <w:color w:val="auto"/>
          <w:sz w:val="24"/>
          <w:szCs w:val="24"/>
          <w:lang w:val="pt-BR" w:eastAsia="zxx" w:bidi="ar-SA"/>
        </w:rPr>
        <w:t xml:space="preserve">Em que pese a polêmica no tocante a natureza jurídica, podemos, didaticamente, conceituar consumidor com base no artigo 2º do CDC - consumidor é toda pessoa física ou jurídica, que adquire ou utiliza, um produto ou serviço na qualidade de destinatário final. Com isto, toda pessoa física ou individual, ou mesmo a pessoa jurídica, desde que posta na condição de </w:t>
      </w:r>
      <w:r>
        <w:rPr>
          <w:rFonts w:eastAsia="Calibri" w:cs="Times New Roman" w:ascii="Times New Roman" w:hAnsi="Times New Roman"/>
          <w:b/>
          <w:bCs/>
          <w:color w:val="auto"/>
          <w:sz w:val="24"/>
          <w:szCs w:val="24"/>
          <w:lang w:val="pt-BR" w:eastAsia="zxx" w:bidi="ar-SA"/>
        </w:rPr>
        <w:t>destinatária final</w:t>
      </w:r>
      <w:r>
        <w:rPr>
          <w:rFonts w:eastAsia="Calibri" w:cs="Times New Roman" w:ascii="Times New Roman" w:hAnsi="Times New Roman"/>
          <w:color w:val="auto"/>
          <w:sz w:val="24"/>
          <w:szCs w:val="24"/>
          <w:lang w:val="pt-BR" w:eastAsia="zxx" w:bidi="ar-SA"/>
        </w:rPr>
        <w:t xml:space="preserve">, pode ser considerada consumidora. Saliente-se que, a expressão destinatário final serve para indicar aquele que figura no fim da cadeia produtiva, ou seja, aquele que cria a demanda a partir de suas necessidades e desejos, e para quem a produção é voltada, utilizando o bem para consumo, e não para insumo (agrega o bem à sua atividade produtiva). </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No tocante ao conceito de fornecedor, este faz-se presente no art. 3º do CDC. Pela leitura do artigo, pode-se notar com clareza que, fornecedor é toda pessoa física ou jurídica, que vai ao mercado de consumo ofertar seus produtos ou serviços, á qualquer pessoa que se disponha a adquirí-los, mediante remuneração. </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Com base no cenário acima descrito, tem-se que, todo contrato de oferecimento de empréstimo de dinheiro, com a obrigação de remuneração por meio de juros, feito por instituição financeira (fornecedora) a uma pessoa que se enquadre na condição de destinatário final deste crédito (consumidora), pode ser entendido como contrato de empréstimo bancário ao consumidor.</w:t>
      </w:r>
    </w:p>
    <w:p>
      <w:pPr>
        <w:pStyle w:val="Normal"/>
        <w:ind w:left="0" w:right="0" w:firstLine="108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Sendo assim, tal contrato encontra-se imergido na disciplina principiológica do CDC, possuindo ainda, requisitos contratuais bastante próprios e definidos.</w:t>
      </w:r>
    </w:p>
    <w:p>
      <w:pPr>
        <w:pStyle w:val="Normal"/>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4. DISCIPLINA JURÍDICA DO CDC</w:t>
      </w:r>
    </w:p>
    <w:p>
      <w:pPr>
        <w:pStyle w:val="Normal"/>
        <w:ind w:left="0" w:right="0" w:firstLine="90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O microssistema legal criado pelo CDC consiste na consagração de seus princípios basilares, os quais irradiam e influenciam, não só a produção das regras, como também condicionam sua interpretação.</w:t>
      </w:r>
    </w:p>
    <w:p>
      <w:pPr>
        <w:pStyle w:val="Normal"/>
        <w:ind w:left="0" w:right="0" w:firstLine="90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No tocante à seara consumerista, que é regida por uma lei essencialmente principiológica (CDC), os princípios adquirem ainda maior importância assim como sua interpretação sistemática. </w:t>
      </w:r>
    </w:p>
    <w:p>
      <w:pPr>
        <w:pStyle w:val="Normal"/>
        <w:ind w:left="0" w:right="0" w:firstLine="90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A partir desta concepção podemos identificar alguns princípios basilares do sistema consumerista, de suma importância para o presente estudo, uma vez que, devem ser respeitados em todos so contratos como os aqui estudados. Neste sentido, a despeito da presença de outros princípios na seara consumerista,  pode-se apresentar como fulcrais, os seguintes :</w:t>
      </w:r>
    </w:p>
    <w:p>
      <w:pPr>
        <w:pStyle w:val="Normal"/>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a)Boa-fé – Princípio que pode ser traduzido no dever recíproco das partes de não tentarem se lesar ou obter vantagem indevida. As regras e premissas contratuais e extracontratuais, bem como, a oferta e as reclamações devem sempre estar pautadas nesta cláusula geral de boa-fé. Sucintamente, poderíamos falar que a boa-fé nos consumidores deve corresponder ao binômio honestidade e fidelidade para com seus fornecedores; em contrapartida, estes fornecedores, devem sempre ter em vista o respeito e a qualidade dos seus produtos postos no mercado de consumo. Esta dialética pautada no respeito entre as partes da relação de consumo é imprescindível, afinal ambas são lados opostos da mesma moeda, e não inimigas capitais. </w:t>
      </w:r>
    </w:p>
    <w:p>
      <w:pPr>
        <w:pStyle w:val="Normal"/>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b)Vulnerabilidade – É o estado que se encontram todos aqueles que vivem numa sociedade massificada. Implica na posição de desvantagem de alguém em face a outro alguém, sendo o primeiro suscetível à pressões e influências. Na expressão do professor Washington Trindade, vivemos buscando a satisfação das “necessidades socialmente sentidas”, mas no mundo contemporâneo e na sociedade capitalista, é mister atentar que todos somos vulneráveis à “fabricação destas necessidades” . Vale dizer que, muitos de nós já não podem discernir se buscam satisfazer necessidades (algo real e premente à vida humana) ou desejos (algo dispensável realmente mas indispensável no inconsciente coletivo pelo trabalho da mídia de “criar” novas “necessidades”). Neste sentido, formamos todos uma “massa de vulneráveis”.</w:t>
      </w:r>
    </w:p>
    <w:p>
      <w:pPr>
        <w:pStyle w:val="Normal"/>
        <w:ind w:left="0" w:right="0" w:firstLine="851"/>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 xml:space="preserve">Este binômio (boa-fé/vulnerabilidade), deve servir como vetor de interpretação de todas as regras contidas nos contratos de consumo, em especial, na análise dos contratos de empréstimos bancários voltados para consumidores. Estes merecem especial proteção face á sua extrema deficiência técnica na compreensão deste tipo de contrato, aliada a necessidade moderna de contratação de crédito, o que já se mostra possível de identificá-los, com o que a moderna doutrina denomina de “hiper vulneráveis”. </w:t>
      </w:r>
    </w:p>
    <w:p>
      <w:pPr>
        <w:pStyle w:val="Normal"/>
        <w:ind w:left="0" w:right="0" w:firstLine="851"/>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A despeito de toda uma sistemática criada pelo CDC para proteção contratual do vulnerável (a exemplo das regras contidas nos art. 46, 47, 48 e 51), o legislador consumerista reservou um artigo em especial para traçar alguns requisitos obrigatórios para o fornecedor de crédito ao consumidor. Vale dizer que, a despeito da aplicação subsidiária das regras referentes ao contrato de mútuo presentes no Código Civil, o CDC estabelece regras inafastáveis para os contratos de mútuo feneratício voltados para o consumidor.</w:t>
      </w:r>
    </w:p>
    <w:p>
      <w:pPr>
        <w:pStyle w:val="Normal"/>
        <w:ind w:left="0" w:right="0" w:firstLine="851"/>
        <w:jc w:val="both"/>
        <w:rPr/>
      </w:pPr>
      <w:r>
        <w:rPr>
          <w:rFonts w:eastAsia="Calibri" w:cs="Times New Roman" w:ascii="Times New Roman" w:hAnsi="Times New Roman"/>
          <w:color w:val="auto"/>
          <w:sz w:val="24"/>
          <w:szCs w:val="24"/>
          <w:lang w:val="pt-BR" w:eastAsia="zxx" w:bidi="ar-SA"/>
        </w:rPr>
        <w:t xml:space="preserve">Reza o art. 52 do CDC que, nos contratos postos a disposição do consumidor, onde o objeto refira-se a outorga de crédito ou financiamento, o fornecedor deve informá-lo </w:t>
      </w:r>
      <w:r>
        <w:rPr>
          <w:rFonts w:eastAsia="Calibri" w:cs="Times New Roman" w:ascii="Times New Roman" w:hAnsi="Times New Roman"/>
          <w:b/>
          <w:bCs/>
          <w:color w:val="auto"/>
          <w:sz w:val="24"/>
          <w:szCs w:val="24"/>
          <w:lang w:val="pt-BR" w:eastAsia="zxx" w:bidi="ar-SA"/>
        </w:rPr>
        <w:t>previamente</w:t>
      </w:r>
      <w:r>
        <w:rPr>
          <w:rFonts w:eastAsia="Calibri" w:cs="Times New Roman" w:ascii="Times New Roman" w:hAnsi="Times New Roman"/>
          <w:color w:val="auto"/>
          <w:sz w:val="24"/>
          <w:szCs w:val="24"/>
          <w:lang w:val="pt-BR" w:eastAsia="zxx" w:bidi="ar-SA"/>
        </w:rPr>
        <w:t xml:space="preserve"> sobre: </w:t>
      </w:r>
    </w:p>
    <w:p>
      <w:pPr>
        <w:pStyle w:val="ListParagraph"/>
        <w:numPr>
          <w:ilvl w:val="0"/>
          <w:numId w:val="1"/>
        </w:numPr>
        <w:tabs>
          <w:tab w:val="clear" w:pos="708"/>
          <w:tab w:val="left" w:pos="1211" w:leader="none"/>
        </w:tabs>
        <w:ind w:left="1211" w:right="0" w:hanging="36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Preço do produto/serviço</w:t>
      </w:r>
    </w:p>
    <w:p>
      <w:pPr>
        <w:pStyle w:val="ListParagraph"/>
        <w:numPr>
          <w:ilvl w:val="0"/>
          <w:numId w:val="1"/>
        </w:numPr>
        <w:tabs>
          <w:tab w:val="clear" w:pos="708"/>
          <w:tab w:val="left" w:pos="1211" w:leader="none"/>
        </w:tabs>
        <w:ind w:left="1211" w:right="0" w:hanging="36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Taxa de juros incidentes e CET (custo efetivo total)</w:t>
      </w:r>
    </w:p>
    <w:p>
      <w:pPr>
        <w:pStyle w:val="ListParagraph"/>
        <w:numPr>
          <w:ilvl w:val="0"/>
          <w:numId w:val="1"/>
        </w:numPr>
        <w:tabs>
          <w:tab w:val="clear" w:pos="708"/>
          <w:tab w:val="left" w:pos="1211" w:leader="none"/>
        </w:tabs>
        <w:ind w:left="1211" w:right="0" w:hanging="36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Acréscimos legalmente previstos</w:t>
      </w:r>
    </w:p>
    <w:p>
      <w:pPr>
        <w:pStyle w:val="ListParagraph"/>
        <w:numPr>
          <w:ilvl w:val="0"/>
          <w:numId w:val="1"/>
        </w:numPr>
        <w:tabs>
          <w:tab w:val="clear" w:pos="708"/>
          <w:tab w:val="left" w:pos="1211" w:leader="none"/>
        </w:tabs>
        <w:ind w:left="1211" w:right="0" w:hanging="36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Número e periodicidade das prestações</w:t>
      </w:r>
    </w:p>
    <w:p>
      <w:pPr>
        <w:pStyle w:val="ListParagraph"/>
        <w:numPr>
          <w:ilvl w:val="0"/>
          <w:numId w:val="1"/>
        </w:numPr>
        <w:tabs>
          <w:tab w:val="clear" w:pos="708"/>
          <w:tab w:val="left" w:pos="1211" w:leader="none"/>
        </w:tabs>
        <w:ind w:left="1211" w:right="0" w:hanging="36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Soma total do valor a ser pago, com e sem, o financiamento.</w:t>
      </w:r>
    </w:p>
    <w:p>
      <w:pPr>
        <w:pStyle w:val="Normal"/>
        <w:ind w:left="0" w:right="0" w:firstLine="851"/>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Tais requisitos são de suma importância para preservar o consumidor em sua vulnerabilidade. Informar o consumidor acerca do produto ou serviço a ser consumido, e tentar diminuir o abismo técnico e informacional que existe entre consumidores e fornecedores, em especial nos assuntos financeiros, é requisito de eficácia de qualquer  contrato de consumo nos moldes do art. 46 do CDC. Vale lembrar ainda que, num país de um enorme contingente de analfabetos funcionais como o Brasil, tais informações devem ser prestadas de forma a possível e correta compreensão dos seus destinatários – consumidores ou potencial consumidores (visto que a informação deve ser prévia ao contrato).</w:t>
      </w:r>
    </w:p>
    <w:p>
      <w:pPr>
        <w:pStyle w:val="Normal"/>
        <w:ind w:left="0" w:right="0" w:hanging="30"/>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5. FENÔMENO DO SUPERENDIVIDAMENTO</w:t>
      </w:r>
    </w:p>
    <w:p>
      <w:pPr>
        <w:pStyle w:val="Normal"/>
        <w:ind w:left="0" w:right="0" w:firstLine="825"/>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Na sociedade capitalista contemporânea, não se concebe o homem como ser social sem acesso ao crédito. Tal bem da vida constitui-se importante ferramenta para movimentação da economia, mas, item essencial a muitos consumidores quando da satisfação de suas necessidades básicas como alimentação, saúde, moradia, etc. Daí, a suma importância do contrato de mútuo feneratício, sendo este a porta de entrada para o universo do consumo.</w:t>
      </w:r>
    </w:p>
    <w:p>
      <w:pPr>
        <w:pStyle w:val="Normal"/>
        <w:ind w:left="0" w:right="0" w:firstLine="60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Desta forma, vive-se em um mundo onde se produz muito para que  consumo ocorra em igual escala; a cada dia  busca-se não só a satisfação de necessidades, mas também a satisfação de desejos. O resultado de tal movimento é um verdadeiro ciclo viciosos e infinito - um desejo satisfeito, faz nascer outro, outro e outro.... É imbuído neste espírito que muitos consumidores recorrem ao contrato de empréstimos, muitas vezes de forma irresponsável e indiscriminada.</w:t>
      </w:r>
    </w:p>
    <w:p>
      <w:pPr>
        <w:pStyle w:val="Normal"/>
        <w:ind w:left="0" w:right="0" w:firstLine="60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A grande questão é que, em verdade, o problema maior está na oferta indiscriminada deste crédito, a quem , na maioria das vezes, não pode pagar por ele. Vale dizer que, a despeito de alguns consumidores serem responsáveis por sua ruína financeira em virtude de consumo (fútil e excessivo) fora do orçamento, o que se vÊ na sociedade brasileira é um enorme massa de pessoas em situação de quase miséria, que não possuem outra alternativa se não recorrer ao crédito fácil (e caro) para arcar com sua sobrevivência. São os chamados “hipervulneráveis”, ou seja, consumidores que merecem ainda maior proteção do Estado por estarem em situação permanente de risco social e econômico, situação ainda agravada pela frágil perfil sócio- cultural destas pessoas.</w:t>
      </w:r>
    </w:p>
    <w:p>
      <w:pPr>
        <w:pStyle w:val="Normal"/>
        <w:ind w:left="0" w:right="0" w:firstLine="60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A indústria do marketing bombardeia a sociedade com inúmeros novos produtos e serviços, sem os quais vivemos ( e bem , na maioria das vezes) até hoje. Chega-se a conclusão que esta-se na era do consumismo, ou seja, consumir por consumir, por prazer, status, por vaidade, por ansiedade, por recompensa. Compra-se a idéia que consumir é sinônimo de felicidade.</w:t>
      </w:r>
    </w:p>
    <w:p>
      <w:pPr>
        <w:pStyle w:val="Normal"/>
        <w:ind w:left="0" w:right="0" w:firstLine="60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 xml:space="preserve">Todo esse processo frenético de viver para consumir tem um preço, que no nosso sistema capitalista, todos têm que pagar  - o consumidor acaba por gasta muito mais do que pode a sua (muitas vezes frágil) capacidade financeira, embrenhando-se em um terreno altamente perigoso. Com dívidas cada dia maiores e nome inscrito nos cadastros de maus pagadores, o consumidor perde, paulatinamente, a capacidade de sair deste estado de inadimplência. Instala-se um ciclo vicioso – as dívidas impedem a concessão de novos créditos para pagamento das antigas dívidas, surgindo assim, um enorme problema - o acúmulo destas e o  aparecimento de outras. </w:t>
      </w:r>
    </w:p>
    <w:p>
      <w:pPr>
        <w:pStyle w:val="Normal"/>
        <w:ind w:left="0" w:right="0" w:firstLine="60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O resultado deste processo é  uma figura bizarra - um consumidor totalmente endividado, sem nenhum poder de compra ( inclusive para satisfação de suas necessidades básicas), portador de dívidas enormes e de angústias, ainda maiores.</w:t>
      </w:r>
    </w:p>
    <w:p>
      <w:pPr>
        <w:pStyle w:val="Normal"/>
        <w:ind w:left="0" w:right="0" w:firstLine="630"/>
        <w:jc w:val="both"/>
        <w:rPr>
          <w:rFonts w:ascii="Times New Roman" w:hAnsi="Times New Roman" w:eastAsia="Lucida Sans Unicode" w:cs="Times New Roman"/>
          <w:color w:val="auto"/>
          <w:sz w:val="24"/>
          <w:szCs w:val="24"/>
          <w:lang w:val="pt-BR" w:eastAsia="zxx" w:bidi="zxx"/>
        </w:rPr>
      </w:pPr>
      <w:r>
        <w:rPr>
          <w:rFonts w:eastAsia="Lucida Sans Unicode" w:cs="Times New Roman" w:ascii="Times New Roman" w:hAnsi="Times New Roman"/>
          <w:color w:val="auto"/>
          <w:sz w:val="24"/>
          <w:szCs w:val="24"/>
          <w:lang w:val="pt-BR" w:eastAsia="zxx" w:bidi="zxx"/>
        </w:rPr>
        <w:t xml:space="preserve">Desta forma, atualmente  vê-se consolidado o fenômeno do superendividamento com o qual o contrato de mútuo celebrado de forma abusiva, possui estreita relação. </w:t>
      </w:r>
    </w:p>
    <w:p>
      <w:pPr>
        <w:pStyle w:val="Normal"/>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6. CONCLUSÕES</w:t>
      </w:r>
    </w:p>
    <w:p>
      <w:pPr>
        <w:pStyle w:val="Normal"/>
        <w:ind w:left="0" w:right="0" w:firstLine="851"/>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Ante ao exposto, é possível afirmar que o contrato de empréstimo bancário ao consumidor (como popularizou-se o mútuo feneratício concedido ao mutuário na condição de destinatário final), requer uma visão sistêmica do universo consumerista e aplicação rígida das normas nele contidas para a preservação do vulnerável e do mercado de consumo sustentável.</w:t>
      </w:r>
    </w:p>
    <w:p>
      <w:pPr>
        <w:pStyle w:val="Normal"/>
        <w:jc w:val="both"/>
        <w:rPr>
          <w:rFonts w:ascii="Times New Roman" w:hAnsi="Times New Roman" w:eastAsia="Calibri" w:cs="Times New Roman"/>
          <w:b/>
          <w:b/>
          <w:bCs/>
          <w:color w:val="auto"/>
          <w:sz w:val="24"/>
          <w:szCs w:val="24"/>
          <w:lang w:val="pt-BR" w:eastAsia="zxx" w:bidi="ar-SA"/>
        </w:rPr>
      </w:pPr>
      <w:r>
        <w:rPr>
          <w:rFonts w:eastAsia="Calibri" w:cs="Times New Roman" w:ascii="Times New Roman" w:hAnsi="Times New Roman"/>
          <w:b/>
          <w:bCs/>
          <w:color w:val="auto"/>
          <w:sz w:val="24"/>
          <w:szCs w:val="24"/>
          <w:lang w:val="pt-BR" w:eastAsia="zxx" w:bidi="ar-SA"/>
        </w:rPr>
        <w:t>BIBLIOGRAFIA</w:t>
      </w:r>
    </w:p>
    <w:p>
      <w:pPr>
        <w:pStyle w:val="Normal"/>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t>CASADO, Márcio Mello. Proteção do Consumidor de Crédito Bancário e Financeiro. Biblioteca do Consumidor – volume 15. São Paulo:RT, 2006.</w:t>
      </w:r>
    </w:p>
    <w:p>
      <w:pPr>
        <w:pStyle w:val="Normal"/>
        <w:jc w:val="both"/>
        <w:rPr/>
      </w:pPr>
      <w:r>
        <w:rPr>
          <w:rFonts w:eastAsia="Calibri" w:cs="Times New Roman" w:ascii="Times New Roman" w:hAnsi="Times New Roman"/>
          <w:color w:val="auto"/>
          <w:sz w:val="24"/>
          <w:szCs w:val="24"/>
          <w:lang w:val="pt-BR" w:eastAsia="zxx" w:bidi="ar-SA"/>
        </w:rPr>
        <w:t xml:space="preserve">COELHO, Fábio Ulhoa. </w:t>
      </w:r>
      <w:r>
        <w:rPr>
          <w:rFonts w:eastAsia="Calibri" w:cs="Times New Roman" w:ascii="Times New Roman" w:hAnsi="Times New Roman"/>
          <w:i/>
          <w:iCs/>
          <w:color w:val="auto"/>
          <w:sz w:val="24"/>
          <w:szCs w:val="24"/>
          <w:lang w:val="pt-BR" w:eastAsia="zxx" w:bidi="ar-SA"/>
        </w:rPr>
        <w:t xml:space="preserve">Curso de Direito Civil. </w:t>
      </w:r>
      <w:r>
        <w:rPr>
          <w:rFonts w:eastAsia="Calibri" w:cs="Times New Roman" w:ascii="Times New Roman" w:hAnsi="Times New Roman"/>
          <w:color w:val="auto"/>
          <w:sz w:val="24"/>
          <w:szCs w:val="24"/>
          <w:lang w:val="pt-BR" w:eastAsia="zxx" w:bidi="ar-SA"/>
        </w:rPr>
        <w:t>São Paulo: Saraiva, 2007.</w:t>
      </w:r>
    </w:p>
    <w:p>
      <w:pPr>
        <w:pStyle w:val="Normal"/>
        <w:jc w:val="both"/>
        <w:rPr/>
      </w:pPr>
      <w:r>
        <w:rPr>
          <w:rFonts w:eastAsia="Calibri" w:cs="Times New Roman" w:ascii="Times New Roman" w:hAnsi="Times New Roman"/>
          <w:color w:val="auto"/>
          <w:sz w:val="24"/>
          <w:szCs w:val="24"/>
          <w:lang w:val="pt-BR" w:eastAsia="zxx" w:bidi="ar-SA"/>
        </w:rPr>
        <w:t xml:space="preserve">MARIMPIETRI, Flavia. </w:t>
      </w:r>
      <w:r>
        <w:rPr>
          <w:rFonts w:eastAsia="Calibri" w:cs="Times New Roman" w:ascii="Times New Roman" w:hAnsi="Times New Roman"/>
          <w:i/>
          <w:iCs/>
          <w:color w:val="auto"/>
          <w:sz w:val="24"/>
          <w:szCs w:val="24"/>
          <w:lang w:val="pt-BR" w:eastAsia="zxx" w:bidi="ar-SA"/>
        </w:rPr>
        <w:t>Pressupostos para a Revisão dos Contratos de Consumo</w:t>
      </w:r>
      <w:r>
        <w:rPr>
          <w:rFonts w:eastAsia="Calibri" w:cs="Times New Roman" w:ascii="Times New Roman" w:hAnsi="Times New Roman"/>
          <w:color w:val="auto"/>
          <w:sz w:val="24"/>
          <w:szCs w:val="24"/>
          <w:lang w:val="pt-BR" w:eastAsia="zxx" w:bidi="ar-SA"/>
        </w:rPr>
        <w:t>. Salvador: EGBa, 2008.</w:t>
      </w:r>
    </w:p>
    <w:p>
      <w:pPr>
        <w:pStyle w:val="Normal"/>
        <w:jc w:val="both"/>
        <w:rPr/>
      </w:pPr>
      <w:r>
        <w:rPr>
          <w:rFonts w:eastAsia="Calibri" w:cs="Times New Roman" w:ascii="Times New Roman" w:hAnsi="Times New Roman"/>
          <w:color w:val="auto"/>
          <w:sz w:val="24"/>
          <w:szCs w:val="24"/>
          <w:lang w:val="pt-BR" w:eastAsia="zxx" w:bidi="ar-SA"/>
        </w:rPr>
        <w:t xml:space="preserve">MARQUES, Cláudia Lima. </w:t>
      </w:r>
      <w:r>
        <w:rPr>
          <w:rFonts w:eastAsia="Calibri" w:cs="Times New Roman" w:ascii="Times New Roman" w:hAnsi="Times New Roman"/>
          <w:i/>
          <w:iCs/>
          <w:color w:val="auto"/>
          <w:sz w:val="24"/>
          <w:szCs w:val="24"/>
          <w:lang w:val="pt-BR" w:eastAsia="zxx" w:bidi="ar-SA"/>
        </w:rPr>
        <w:t>Contratos no Código de Defesa do Consumidor</w:t>
      </w:r>
      <w:r>
        <w:rPr>
          <w:rFonts w:eastAsia="Calibri" w:cs="Times New Roman" w:ascii="Times New Roman" w:hAnsi="Times New Roman"/>
          <w:color w:val="auto"/>
          <w:sz w:val="24"/>
          <w:szCs w:val="24"/>
          <w:lang w:val="pt-BR" w:eastAsia="zxx" w:bidi="ar-SA"/>
        </w:rPr>
        <w:t>. São Paulo: RT, 2004.</w:t>
      </w:r>
    </w:p>
    <w:p>
      <w:pPr>
        <w:pStyle w:val="Normal"/>
        <w:jc w:val="both"/>
        <w:rPr/>
      </w:pPr>
      <w:r>
        <w:rPr>
          <w:rFonts w:eastAsia="Calibri" w:cs="Times New Roman" w:ascii="Times New Roman" w:hAnsi="Times New Roman"/>
          <w:color w:val="auto"/>
          <w:sz w:val="24"/>
          <w:szCs w:val="24"/>
          <w:lang w:val="pt-BR" w:eastAsia="zxx" w:bidi="ar-SA"/>
        </w:rPr>
        <w:t xml:space="preserve">TARTUCE, Flávio. </w:t>
      </w:r>
      <w:r>
        <w:rPr>
          <w:rFonts w:eastAsia="Calibri" w:cs="Times New Roman" w:ascii="Times New Roman" w:hAnsi="Times New Roman"/>
          <w:i/>
          <w:iCs/>
          <w:color w:val="auto"/>
          <w:sz w:val="24"/>
          <w:szCs w:val="24"/>
          <w:lang w:val="pt-BR" w:eastAsia="zxx" w:bidi="ar-SA"/>
        </w:rPr>
        <w:t>Direito Civil: Teoria Geral dos Contratos e Contratos em Espécie</w:t>
      </w:r>
      <w:r>
        <w:rPr>
          <w:rFonts w:eastAsia="Calibri" w:cs="Times New Roman" w:ascii="Times New Roman" w:hAnsi="Times New Roman"/>
          <w:color w:val="auto"/>
          <w:sz w:val="24"/>
          <w:szCs w:val="24"/>
          <w:lang w:val="pt-BR" w:eastAsia="zxx" w:bidi="ar-SA"/>
        </w:rPr>
        <w:t>. São Paulo: Método, 2008.</w:t>
      </w:r>
    </w:p>
    <w:p>
      <w:pPr>
        <w:pStyle w:val="Normal"/>
        <w:spacing w:before="0" w:after="200"/>
        <w:jc w:val="both"/>
        <w:rPr>
          <w:rFonts w:ascii="Times New Roman" w:hAnsi="Times New Roman" w:eastAsia="Calibri" w:cs="Times New Roman"/>
          <w:color w:val="auto"/>
          <w:sz w:val="24"/>
          <w:szCs w:val="24"/>
          <w:lang w:val="pt-BR" w:eastAsia="zxx" w:bidi="ar-SA"/>
        </w:rPr>
      </w:pPr>
      <w:r>
        <w:rPr>
          <w:rFonts w:eastAsia="Calibri" w:cs="Times New Roman" w:ascii="Times New Roman" w:hAnsi="Times New Roman"/>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02:00Z</dcterms:created>
  <dc:creator>sdl eletronica</dc:creator>
  <dc:description/>
  <dc:language>en-US</dc:language>
  <cp:lastModifiedBy>jmcsantos</cp:lastModifiedBy>
  <cp:lastPrinted>2113-01-01T00:00:00Z</cp:lastPrinted>
  <dcterms:modified xsi:type="dcterms:W3CDTF">2009-05-20T12:02:00Z</dcterms:modified>
  <cp:revision>2</cp:revision>
  <dc:subject/>
  <dc:title>Contrato de Empréstimo Bancário ao Consumidor</dc:title>
</cp:coreProperties>
</file>