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Um militante da integralidade dos Direitos Hum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OS DIREITOS HUMANOS PERDEM UM DE SEUS MAEST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04140" cy="762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44" t="-472" r="-344" b="-4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00FF"/>
        </w:rPr>
        <w:instrText xml:space="preserve"> HYPERLINK "http://www.conjur.com.br/2009-out-05/joaquin-herrera-flores-militante-integralidade-direitos-humanos" \l "autores"</w:instrText>
      </w:r>
      <w:r>
        <w:rPr>
          <w:rStyle w:val="InternetLink"/>
          <w:sz w:val="20"/>
          <w:szCs w:val="20"/>
          <w:drawing>
            <wp:inline distT="0" distB="0" distL="0" distR="0">
              <wp:extent cx="104140" cy="7620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44" t="-472" r="-344" b="-4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04140" cy="7620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44" t="-472" r="-344" b="-4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555555"/>
          <w:sz w:val="20"/>
          <w:szCs w:val="20"/>
        </w:rPr>
        <w:t>Por Grijalbo Fernandes Coutinh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Há homens que lutam um dia e são bons;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Há outros que lutam um ano e são melhores;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Há os que lutam muitos anos e são muitos bons;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Mas há os que lutam toda a vida,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Estes são os imprescindíveis”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Bertold Brecht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inutos antes de a cidade do Rio de Janeiro ser anunciada como a sede das Olimpíadas de 2016, a Espanha, o Brasil, o Japão, os Estados Unidos da América do Norte, o mundo, os povos explorados e discriminados nos diversos continentes e os Direitos Humanos perdiam uma extraordinária figura humana que fez da sua </w:t>
      </w:r>
      <w:r>
        <w:rPr>
          <w:rStyle w:val="Emphasis"/>
          <w:rFonts w:cs="Arial" w:ascii="Arial" w:hAnsi="Arial"/>
          <w:sz w:val="20"/>
          <w:szCs w:val="20"/>
        </w:rPr>
        <w:t>Teoria Crítica</w:t>
      </w:r>
      <w:r>
        <w:rPr>
          <w:rFonts w:cs="Arial" w:ascii="Arial" w:hAnsi="Arial"/>
          <w:sz w:val="20"/>
          <w:szCs w:val="20"/>
        </w:rPr>
        <w:t xml:space="preserve"> um poderoso instrumento a serviço da plena igualdade material, capaz de formar milhões de atletas e de pessoas portadoras da dignidade respeitada em todas as suas dimensões, antes, durante e depois das competições esportivas mais antigas e tradicionai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ecia em Sevilla, na Espanha, o jovem pensador Joaquín Herrera Flores, depois de  enfrentar uma doença que não lhe retirou o ânimo de fazer andanças mundo afora pregando a necessidade de criar condições objetivas para conferir, por intermédio de processos permanentes de luta, Direitos Humanos Econômicos, Sociais, Culturais, Civis e Políticos aos excluídos pela sociedade de capital globaliza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rte do professor espanhol Joaquim Herrera Flores deixa o mundo e o humanismo sem um dos mais talentosos teóricos e militantes dos direitos sociais, econômicos e culturai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vamente, 2 de outubro de 2009 foi um dia muito triste para a humanidade e para o humanism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Para quem conheceu Joaquín Herrera Flores ou com a sua obra já teve contato, além da profunda tristeza e do sentimento de vazio, bem sabe que perdemos um extraordinário humanista, um teórico consistente e militante destemido dos Direitos Humanos Econômicos, Sociais e Culturais, o autor da </w:t>
      </w:r>
      <w:r>
        <w:rPr>
          <w:rStyle w:val="Emphasis"/>
          <w:rFonts w:cs="Arial" w:ascii="Arial" w:hAnsi="Arial"/>
          <w:sz w:val="20"/>
          <w:szCs w:val="20"/>
        </w:rPr>
        <w:t>Teoria Crítica</w:t>
      </w:r>
      <w:r>
        <w:rPr>
          <w:rFonts w:cs="Arial" w:ascii="Arial" w:hAnsi="Arial"/>
          <w:sz w:val="20"/>
          <w:szCs w:val="20"/>
        </w:rPr>
        <w:t xml:space="preserve"> que buscou incessantemente revelar que a distinção entre categorias de Direitos Humanos, por níveis ou dimensões, atende aos propósitos da negação reiterada de garantias fundamentais aos segmentos não detentores do poder econômic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 oferece aos operadores do Direito do Trabalho, com a sua vasta e contundente obra, a meu ver, os mais abalizados elementos para dar validade e valorizar o sentido de integralidade e justiciabilidade dos Direitos Human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ns comprometidos com as bandeiras sociais dos humildes, valentes teóricos desprovidos de vaidade, geniais pensadores e verdadeiros defensores dos Direitos Humanos, parece não haver dúvida, a humanidade não produz o tempo todo. Herrera Flores, entre o final do século XX e início de século XXI, foi um deles e fez brotar as suas ideias para além de terras espanhol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 se Herrera Flores na plenitude da sua capacidade criativa, muito jovem ainda. Ele nos deixa no momento mais rico de sua aguçada e comprometida intelectualidade com os setores explorados e discriminados, daí porque também presente o sentimento da precocidade do ato fin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o seu legado, registre-se, não para servir como mera obra acadêmica ou para ser o seu denso trabalho apenas objeto da consulta de pesquisadores do tema dos Direitos Humanos, porque não foi com esse intuito que abdicou da vida tranquila e conformist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irrequieto pensador em nome da batalha de milhões de excluídos no sentido de oferecê-los, assim como também aos operadores do mundo jurídico, instrumentos de luta e de efetivação dos Direitos Econômicos, Sociais e Culturais como Direitos Humanos da imensa maioria da população mundial desprovida de tais garantias fundamentai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e, as alternativas ao modelo de globalização hegemônica somente serão construídas a partir do estabelecimento do pensamento “sintomático” e “afirmativo”, combinado com atitudes políticas capazes de desmoronar a “ideologia-mundo” da classe dominante e de seus governa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ca o pensador espanhol que o humanismo não nasce do nada, nem pode ser um valor abstrato. A sua concretude exige teoria e prática, formulação consistente e consciência de classe para se enxergar que a ideologia dominante expropria o trabalho e até mesmo a realidad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Nessa perspectiva, a conquista dos direitos humanos requer a combinação da teoria (</w:t>
      </w:r>
      <w:r>
        <w:rPr>
          <w:rStyle w:val="Emphasis"/>
          <w:rFonts w:cs="Arial" w:ascii="Arial" w:hAnsi="Arial"/>
          <w:sz w:val="20"/>
          <w:szCs w:val="20"/>
        </w:rPr>
        <w:t>pensamento sistemático</w:t>
      </w:r>
      <w:r>
        <w:rPr>
          <w:rFonts w:cs="Arial" w:ascii="Arial" w:hAnsi="Arial"/>
          <w:sz w:val="20"/>
          <w:szCs w:val="20"/>
        </w:rPr>
        <w:t xml:space="preserve">) com a prática </w:t>
      </w:r>
      <w:r>
        <w:rPr>
          <w:rStyle w:val="Emphasis"/>
          <w:rFonts w:cs="Arial" w:ascii="Arial" w:hAnsi="Arial"/>
          <w:sz w:val="20"/>
          <w:szCs w:val="20"/>
        </w:rPr>
        <w:t>(manifestações, atos, protestos, greves e outras ações</w:t>
      </w:r>
      <w:r>
        <w:rPr>
          <w:rFonts w:cs="Arial" w:ascii="Arial" w:hAnsi="Arial"/>
          <w:sz w:val="20"/>
          <w:szCs w:val="20"/>
        </w:rPr>
        <w:t>), numa real luta pela dignidade humana, produtos culturais os quais surgem, assim, dentro de contexto histórico construído pelos seus ator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ín Herrera Flores, na qualidade de teórico engajado, intelectual militante comprometido com os Direitos Humanos em sua integralidade, não hesita em apontar a falsidade da base doutrinária construída pelos arautos do neoliberalismo, desqualificando as mensagens, subliminares e explícitas, dirigidas à manutenção do modelo de organização das relações econômicas. Mostra, com isso, que nenhuma frase ou ação surge por acas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um de seus tantos ensaios, Joaquín lança os argumentos e as palavras de ordem centrais dos formuladores do neoliberalismo, identificando-os, nominando-os, ao mesmo tempo em que revela a incorporação de toda essa concepção neoconservadora pela nação norte-americana como catalizadora das expressões mais expressivas do novo modelo econômico, depois do fim do denominado Estado do bem-estar social. O desejo da ideologia mundo em vigor não é apenas manter-se no poder, mas perpetuar-se ou eternizar-se como solução única para os problemas das mais diversas ordens, tudo a não permitir o uso de alternativa desautorizada pelo capital globalizante, controlador das ações sociais, culturais e políticas dos sujeitos de direitos, para esse grupo, frise-se, apenas de direitos individuais ligados à “liberdade” individual isolada fundada em raiz liberal e à proprieda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ara destruir o dito “racionalismo capitalista”, o professor espanhol prega a necessidade de acesso igual entre as pessoas aos bens, materiais e imateriais, em idênticas condições, rompendo com todos e quaisquer sentimentos individualistas e egocêntricos naturalmente assentados na “ideologia mundo”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tando um a um dos primados neoliberais, com a força e a contundência muitas vezes escamoteadas pelos intelectuais em nome de uma falaciosa neutralidade, Herrera Flores, depois de desconstruir o ideário da globalização hegemônica do capital, apresenta alternativas ao modelo segregacionista e individualista em questão, sugerindo, assim, a internacionalização dos movimentos sociais pautados pelo respeito às diferenças culturais e à liberdade de expressão e de criação sufocadas pelo monopólio comportamental imposto a povos guardados de uma diversidade histórica não-econômica a ser respeit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onhecimento de tais diferenças, em vez de dividir os explorados e oprimidos, pode uni-los na construção do que foi denominado por Herrera de “Chaves de Tradução Cultural”, o verdadeiro segredo para fazer frutificar ações de resistência em caráter planetári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Herrera Flores explora a fragilidade teórica da base neoliberal, sem desprezar, evidentemente, a sua eficácia prática no que se propõe a realizar em nome do capitalismo de livre mercado sem fronteiras e sem regulação estat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o ataque, Herrera parte para a defesa de alternativas concretas capazes de lançar um novo panorama de resistência às políticas da globalização hegemônica, com a marca , pois, da interculturalidade das ações human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mas de suas teses convergem com o pensamento do sociólogo Boaventura de Sousa Santos, especialmente no que se refere ao tema do direito à diversidade cultural por parte dos povos do mundo inteiro. É verdade que a crítica do pensador português é mais interna às teorias e práticas das diversas correntes que têm apresentado propostas e ações voltadas para combater a globalização hegemônica do capital por intermédio de uma sociologia das ausências para evitar o desperdício das experiências realizadas mundo afora e uma sociologia das emergências capaz de captar as necessidades do futuro, cujo trabalho de tradução é fundamental para agregar as mais diferentes culturas e os seus métodos de luta. Boaventura dá ênfase ao tema das definições teóricas acerca da sociologia metonímica e da sociologia proléptica, espécies de negação da sociologia das ausências e da sociologia das emergências, tudo resultando na síntese por ele avocada sob o nome de hermenêutica diatópic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, quanto à interculturalidade, os escritos de Herrera e Boaventura se complementam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Joaquín Herrera Flores, reitere-se, analisa a interculturalidade a partir da contextualização histórica da própria globalização e os seus fundamentos teóricos para depois erguer a bandeira da construção das </w:t>
      </w:r>
      <w:r>
        <w:rPr>
          <w:rStyle w:val="Emphasis"/>
          <w:rFonts w:cs="Arial" w:ascii="Arial" w:hAnsi="Arial"/>
          <w:sz w:val="20"/>
          <w:szCs w:val="20"/>
        </w:rPr>
        <w:t>chaves culturais</w:t>
      </w:r>
      <w:r>
        <w:rPr>
          <w:rFonts w:cs="Arial" w:ascii="Arial" w:hAnsi="Arial"/>
          <w:sz w:val="20"/>
          <w:szCs w:val="20"/>
        </w:rPr>
        <w:t xml:space="preserve"> condutoras da edificação de espaços internacionais de luta pela prevalência dos Direitos Humanos e da dignidade humana dos explorados e oprimidos de hoj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O ativismo político da </w:t>
      </w:r>
      <w:r>
        <w:rPr>
          <w:rStyle w:val="Emphasis"/>
          <w:rFonts w:cs="Arial" w:ascii="Arial" w:hAnsi="Arial"/>
          <w:sz w:val="20"/>
          <w:szCs w:val="20"/>
        </w:rPr>
        <w:t>Teoria Crítica</w:t>
      </w:r>
      <w:r>
        <w:rPr>
          <w:rFonts w:cs="Arial" w:ascii="Arial" w:hAnsi="Arial"/>
          <w:sz w:val="20"/>
          <w:szCs w:val="20"/>
        </w:rPr>
        <w:t xml:space="preserve"> de Joaquín Herrera Flores não é o seu único mérito. O debate travado sobre as causas usurpadoras dos Direitos Humanos, sem subterfúgios e quaisquer receios, numa clara opção em defesa da vida digna para os sujeitos objeto da exploração e da segregação, é o que a distingue, verdadeiramente, de outras concepções construídas em torno de tema e prática tão relevantes para o mundo que deveria ter a espécie humana como centro das atenções.</w:t>
      </w:r>
    </w:p>
    <w:p>
      <w:pPr>
        <w:pStyle w:val="NormalWeb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errera assinala que “Hablar de dignidade humana no implica hacerlo de um concepto ideal o abstracto. La dignidad es un fin material. Un objetivo que se concreta em dicho acesso igualitário y generalizado a los bienes que hacen la vida sea “digna” de ser vivida”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uas últimas obras de Joaquín Herrera Flores publicadas no Brasil ocorreram nesse ano de 2009: “A(re)invenção dos DIREITOS HUMANOS”( Fundação Boiteux-IDHID- Florianopolis-SC) e “Teoria Crítica dos Direitos Humanos - Os Direitos Humanos como Produtos Culturais” ( Lumen Juris Editora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telectual europeu avesso ao eurocentrismo, valorizador dos espaços culturais e geográficos das comunidades indígenas, bem como de suas criações empíricas muitas vezes apropriadas depois pela indústria, refutava a concepção de ciência restrita ao modelo do racionalismo capitalista, denunciava a violência histórica perpetrada pela colonização europeia sobre terras africanas, indígenas e americanas, mostrava a raiz da sociedade fundada no patriarcalismo, pugnava pelo respeito à diversidade e pela igualdade material entre os sujeitos integrantes da espécie human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 das suas últimas manifestações, sem temer a morte, o maestro dos Direitos Humanos Joaquín Herrera Flores assim se expressou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A vida continuará, queiramos ou não, depois de nossa passagem por ela. Os bosques seguirão produzindo oxigênio e frutos. Os mares continuarão nos proporcionando chuva e sal. As pessoas que amamos seguirão nos amando, talvez ainda mais do que quando estávamos aqui com eles. A árvore, a gota de água, o sentimento de amor estarão sempre aí colorindo a vida com todas as cores do arcoíris e com todas as misérias de nossas necessidades. Nada é mais alto ou menor. Tudo é o vivo, o que perdura, o que nos acolhe e nos recolh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ín Herrera Flores se foi no dia 2 de outubro de 2009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uas lições e a sua vontade de mudar o mundo permanecerão perenes, acesas e vivas enquanto a integralidade dos Direitos Humanos for privilégio de frações da sociedade mundia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Grijalbo Fernandes Coutinho, juiz do trabalho em Brasília-DF(Brasil), aluno do Curso de Master(Semi Presencial) em “</w:t>
      </w:r>
      <w:r>
        <w:rPr>
          <w:rStyle w:val="Emphasis"/>
          <w:rFonts w:cs="Arial" w:ascii="Arial" w:hAnsi="Arial"/>
          <w:sz w:val="20"/>
          <w:szCs w:val="20"/>
        </w:rPr>
        <w:t>Teoria Crítica dos Direitos Humanos- Globalização e Direitos</w:t>
      </w:r>
      <w:r>
        <w:rPr>
          <w:rFonts w:cs="Arial" w:ascii="Arial" w:hAnsi="Arial"/>
          <w:sz w:val="20"/>
          <w:szCs w:val="20"/>
        </w:rPr>
        <w:t>” da UPO- Universidade Pablo de Olavide( Espanha).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hyperlink r:id="rId6">
        <w:bookmarkStart w:id="0" w:name="autores"/>
        <w:bookmarkEnd w:id="0"/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Grijalbo Fernandes Coutinho</w:t>
        </w:r>
      </w:hyperlink>
      <w:r>
        <w:rPr>
          <w:rStyle w:val="Bio"/>
          <w:rFonts w:cs="Arial" w:ascii="Arial" w:hAnsi="Arial"/>
          <w:sz w:val="20"/>
          <w:szCs w:val="20"/>
        </w:rPr>
        <w:t xml:space="preserve"> é juiz do trabalho em Brasília. Autor do livro "Fragmentos do Ativismo da Magistratura" ( LTr, 2006)(DF) e ex-presidente da Anamatra</w:t>
      </w:r>
    </w:p>
    <w:p>
      <w:pPr>
        <w:pStyle w:val="Normal"/>
        <w:rPr>
          <w:color w:val="FFFFFF"/>
        </w:rPr>
      </w:pPr>
      <w:r>
        <w:rPr>
          <w:color w:val="FFFFFF"/>
        </w:rPr>
        <w:t>__._,_.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ame">
    <w:name w:val="name"/>
    <w:basedOn w:val="Fontepargpadro"/>
    <w:qFormat/>
    <w:rPr/>
  </w:style>
  <w:style w:type="character" w:styleId="Bio">
    <w:name w:val="b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grijalbo.coutinho@trt10.gov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12:00Z</dcterms:created>
  <dc:creator>andrea</dc:creator>
  <dc:description/>
  <cp:keywords/>
  <dc:language>en-US</dc:language>
  <cp:lastModifiedBy>andrea</cp:lastModifiedBy>
  <dcterms:modified xsi:type="dcterms:W3CDTF">2009-11-24T18:13:00Z</dcterms:modified>
  <cp:revision>1</cp:revision>
  <dc:subject/>
  <dc:title>Um militante da integralidade dos Direitos Humanos</dc:title>
</cp:coreProperties>
</file>