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NA VIDA É PRECISO QUERER..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ab/>
        <w:t>Um menino de nome Nivaldino queria trabalhar na FERBASA, uma empresa de ferro ligas situada no Distrito de Santiago, Municípios de Pojuca, Estado da Bahia. Nivaldino não tinha mãe, vivia e morava com o pai, velho, doente e desempregado. Para sobreviver, o rapaz trabalhava durante o dia como garçom e estudava à noite. Fui seu professor no ensino fundamental, no final dos anos setenta. Por essa época, o dono da FERBASA, conhecido nacionalmente pela fundação que leva seu nome, criou a FUNDAÇÃO JOSÉ CARVALHO, destinada a formar quadros para a sua empresa.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A fundação é, até hoje, uma referência de educação no Brasil. </w:t>
      </w:r>
    </w:p>
    <w:p>
      <w:pPr>
        <w:pStyle w:val="NormalWeb"/>
        <w:spacing w:before="0" w:after="0"/>
        <w:jc w:val="both"/>
        <w:rPr/>
      </w:pPr>
      <w:r>
        <w:rPr/>
        <w:tab/>
        <w:t>Terminado o ensino fundamental, havia o dificílimo vestibular para a Fundação e Nivaldino se inscreveu nele e passou. No exame médico, porém, foi reprovado por problema pulmonar, acusado na abreugrafia. José Carvalho, ao tomar conhecimento da reprovação de Nivaldino, cuja história já era do conhecimento de todos, chamou o rapaz e perguntou-lhe se queria verdadeiramente estudar na Fundação. O rapaz respondeu que esse era o seu objetivo, para aquilo tinha estudado, mas infelizmente, apareceu o problema de doença que ele não conhecia. José Carvalho analisou a questão e decidiu revogar a decisão do Conselho e admitir Nivaldino sob o argumento de que ele estava selecionando cabeças  e não pulmões. Mandou cuidar da saúde do rapaz, curou-o e deu-lhe uma bolsa especial para sustento do pai. Nivaldino tornou-se um dos empregados mais importantes da empresa.</w:t>
      </w:r>
    </w:p>
    <w:p>
      <w:pPr>
        <w:pStyle w:val="NormalWeb"/>
        <w:spacing w:before="0" w:after="0"/>
        <w:jc w:val="both"/>
        <w:rPr/>
      </w:pPr>
      <w:r>
        <w:rPr/>
        <w:tab/>
        <w:t>Ouvi de um senhor de nome João Costa, um dos meus amigos conselheiros, ele com mais de 70 anos e eu com menos de 15, o seguinte conselho: meu filho, na vida é preciso querer, mas não basta querer, é preciso empreender a ação, mas não basta empreender a ação, é preciso nela perseverar. Disse isso em virtude de ter sabido de minha intenção de estudar Direito e das dificuldades que isso representava. É difícil, mas não impossível, disse-me. O querer, aliado à ação e à perseverança opera milagres. A vida está repleta de exemplos. Dizia e mostrava, citando pessoas que construíram suas vidas em cima do improvável. Aprendi a lição, empreendi a ação e a vi se repetir no caso de Nivaldino. Vi em mim e nele. Ambos quisemos algo, empreendemos a ação e nela perseveramos. Vivi e vi a verdade do conselho do velho e querido mestre da vida.</w:t>
      </w:r>
    </w:p>
    <w:p>
      <w:pPr>
        <w:pStyle w:val="NormalWeb"/>
        <w:spacing w:before="0" w:after="0"/>
        <w:jc w:val="both"/>
        <w:rPr/>
      </w:pPr>
      <w:r>
        <w:rPr/>
        <w:tab/>
        <w:t>A vontade é a mola propulsora do progresso do indivíduo. Ela só, não realiza o progresso. É um ponto de partida. Querer vencer todo mundo quer, é o sonho de cada pessoa. Mas nem todos, pelas mais diversas razões, têm coragem de partir em direção ao objetivo desejado. As dificuldades assustam alguns. Outros se conformam com a situação adversa e aceitam o que acreditam ser o seu destino. Há os que mesmo tendo a oportunidade negligenciam e se afastam da meta optada, apesar de terem consciência de que tudo depende deles. Ainda, existem aqueles que preferem transferir para os outros a sua derrota. É ao governo, aos pais, aos professores, enfim, afastam de si mesmos toda responsabilidade.</w:t>
      </w:r>
    </w:p>
    <w:p>
      <w:pPr>
        <w:pStyle w:val="NormalWeb"/>
        <w:spacing w:before="0" w:after="0"/>
        <w:jc w:val="both"/>
        <w:rPr/>
      </w:pPr>
      <w:r>
        <w:rPr/>
        <w:tab/>
        <w:t>A vontade apartada do homem nada é. É um conceito vazio. O homem dá-lhe substância e existência. Senti-la é fazê-la existir. Do mesmo modo, o homem sem vontade nada é. Não vive, vegeta. É incapaz de cumprir as ações que exigem movimento. Até para cumprir as duas funções básicas do ser humano — sobreviver e reproduzir — é inapto. Para sobreviver com dignidade é preciso ser economicamente ativo. Precisa transformar a sua energia física em trabalho e ganhar o próprio sustento. Para cumprir a função reprodutiva é preciso ser responsável. Para multiplicar precisa capacitar-se para o sustento de sua prole. Tudo isso exige um querer ou vários modos de querer. A cada querer corresponde um ponto de partida em direção à ação. A cada ação deve corresponder uma quantidade de perseverança para fazer a ação frutificar. A perseverança nos permite a superação dos obstáculos. Essas dificuldades às vezes estão em nós mesmos — como, por exemplo, aquelas pessoas que acham que os outros devem tolerar a sua falta de educação, sob o argumento de que são assim e os outros que agüentem o seu jeito de ser. Outras vezes, o que ocorre com mais freqüência, as dificuldades são externas. No primeiro caso, o fracasso é certo, salvo se a pessoa mudar de atitude. No segundo, devemos nos preparar para cada dificuldade. Se outros já a venceram, nós também podemos.</w:t>
      </w:r>
    </w:p>
    <w:p>
      <w:pPr>
        <w:pStyle w:val="NormalWeb"/>
        <w:spacing w:before="0" w:after="0"/>
        <w:jc w:val="both"/>
        <w:rPr/>
      </w:pPr>
      <w:r>
        <w:rPr/>
        <w:tab/>
        <w:t>O primeiro passo, portanto, em direção à vitória, é saber o que se quer, escolher o objetivo, reunir os meios necessários e partir para a ação. Aquele que quer abstratamente não vai a lugar algum, é preciso querer concretamente, transformar a vontade num impulso e atirar-se ao objetivo com todas as forças. No caminho da vitória, quem espera nunca alcanç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 xml:space="preserve">JORGE BARROSO, </w:t>
      </w:r>
      <w:r>
        <w:rPr>
          <w:bCs/>
          <w:sz w:val="18"/>
          <w:szCs w:val="18"/>
        </w:rPr>
        <w:t xml:space="preserve">Mestre em direito, Magistrado aposentado, Professor universitário, Advogado, e-mail:  </w:t>
      </w:r>
      <w:hyperlink r:id="rId2">
        <w:r>
          <w:rPr>
            <w:rStyle w:val="InternetLink"/>
            <w:sz w:val="18"/>
            <w:szCs w:val="18"/>
          </w:rPr>
          <w:t>jorge@jorgebarroso.pro.br</w:t>
        </w:r>
      </w:hyperlink>
      <w:r>
        <w:rPr>
          <w:rStyle w:val="Emphasis"/>
          <w:sz w:val="18"/>
          <w:szCs w:val="18"/>
        </w:rPr>
        <w:t xml:space="preserve">. Homepage: </w:t>
      </w:r>
      <w:hyperlink r:id="rId3">
        <w:r>
          <w:rPr>
            <w:rStyle w:val="InternetLink"/>
            <w:sz w:val="18"/>
            <w:szCs w:val="18"/>
          </w:rPr>
          <w:t>www.jorgebarroso.pro.br</w:t>
        </w:r>
      </w:hyperlink>
      <w:r>
        <w:rPr>
          <w:rStyle w:val="Emphasis"/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@jorgebarroso.pro.br" TargetMode="External"/><Relationship Id="rId3" Type="http://schemas.openxmlformats.org/officeDocument/2006/relationships/hyperlink" Target="http://www.jorgebarroso.pro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08:00Z</dcterms:created>
  <dc:creator>PROCURADORIA GERAL DO ESTADO</dc:creator>
  <dc:description/>
  <cp:keywords/>
  <dc:language>en-US</dc:language>
  <cp:lastModifiedBy>JORGE  BARROSO</cp:lastModifiedBy>
  <dcterms:modified xsi:type="dcterms:W3CDTF">2009-10-29T14:16:00Z</dcterms:modified>
  <cp:revision>11</cp:revision>
  <dc:subject/>
  <dc:title>É PRECISO QUERER</dc:title>
</cp:coreProperties>
</file>