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jc w:val="both"/>
        <w:rPr/>
      </w:pPr>
      <w:r>
        <w:rPr/>
        <w:t>A EXECUÇÃO DOS CRÉDITOS TRABALHISTAS, NECESSIDADE OU NÃO DE PRÉVIA HABILITAÇÃO, EM CASO DE FALÊNCIA OU DE RECUPERAÇÃO,  SEGUNDO A DOUTRINA E A JURISPRUDÊNCIA, INCLUSIVE EM CASO DE TERCEIRIZAÇÃO</w:t>
      </w:r>
    </w:p>
    <w:p>
      <w:pPr>
        <w:pStyle w:val="Normal"/>
        <w:jc w:val="both"/>
        <w:rPr/>
      </w:pPr>
      <w:r>
        <w:rPr/>
      </w:r>
    </w:p>
    <w:p>
      <w:pPr>
        <w:pStyle w:val="Heading2"/>
        <w:rPr>
          <w:rFonts w:ascii="Times New Roman" w:hAnsi="Times New Roman" w:cs="Times New Roman"/>
        </w:rPr>
      </w:pPr>
      <w:r>
        <w:rPr>
          <w:rFonts w:cs="Times New Roman" w:ascii="Times New Roman" w:hAnsi="Times New Roman"/>
        </w:rPr>
        <w:t>Paulo Sérgio Basílio</w:t>
      </w:r>
    </w:p>
    <w:p>
      <w:pPr>
        <w:pStyle w:val="Normal"/>
        <w:jc w:val="both"/>
        <w:rPr>
          <w:b/>
          <w:b/>
          <w:bCs/>
          <w:color w:val="06082C"/>
        </w:rPr>
      </w:pPr>
      <w:r>
        <w:rPr>
          <w:b/>
          <w:bCs/>
          <w:color w:val="06082C"/>
        </w:rPr>
        <w:t>Advogado</w:t>
      </w:r>
    </w:p>
    <w:p>
      <w:pPr>
        <w:pStyle w:val="Normal"/>
        <w:jc w:val="both"/>
        <w:rPr>
          <w:color w:val="06082C"/>
        </w:rPr>
      </w:pPr>
      <w:r>
        <w:rPr>
          <w:color w:val="06082C"/>
        </w:rPr>
        <w:t>Formado na Universidade Mackenzie.</w:t>
      </w:r>
    </w:p>
    <w:p>
      <w:pPr>
        <w:pStyle w:val="Normal"/>
        <w:jc w:val="both"/>
        <w:rPr>
          <w:color w:val="06082C"/>
        </w:rPr>
      </w:pPr>
      <w:r>
        <w:rPr>
          <w:color w:val="06082C"/>
        </w:rPr>
        <w:t>Especialização em Direito Material e Processual do Trabalho do Centro de Extensão Universitária – CEU.</w:t>
      </w:r>
    </w:p>
    <w:p>
      <w:pPr>
        <w:pStyle w:val="Normal"/>
        <w:jc w:val="both"/>
        <w:rPr/>
      </w:pPr>
      <w:r>
        <w:rPr>
          <w:color w:val="06082C"/>
        </w:rPr>
        <w:t xml:space="preserve">Professor </w:t>
      </w:r>
      <w:r>
        <w:rPr/>
        <w:t xml:space="preserve">convidado do Curso de Pós-Graduação </w:t>
      </w:r>
      <w:r>
        <w:rPr>
          <w:i/>
        </w:rPr>
        <w:t>Lato Sensu</w:t>
      </w:r>
      <w:r>
        <w:rPr/>
        <w:t xml:space="preserve"> em Direito do Trabalho e Processo do Trabalho do Centro Universitário Curitiba-Unicuritiba.</w:t>
      </w:r>
    </w:p>
    <w:p>
      <w:pPr>
        <w:pStyle w:val="Normal"/>
        <w:jc w:val="both"/>
        <w:rPr/>
      </w:pPr>
      <w:r>
        <w:rPr/>
      </w:r>
    </w:p>
    <w:p>
      <w:pPr>
        <w:pStyle w:val="TextBody"/>
        <w:ind w:left="1416" w:hanging="0"/>
        <w:rPr/>
      </w:pPr>
      <w:r>
        <w:rPr/>
        <w:t>“</w:t>
      </w:r>
      <w:r>
        <w:rPr/>
        <w:t>A jovem legislação traz consigo a polêmica jurídica, a ser pacificada somente com o tempo, após extensos estudos.” (</w:t>
      </w:r>
      <w:r>
        <w:rPr>
          <w:i/>
        </w:rPr>
        <w:t xml:space="preserve">in </w:t>
      </w:r>
      <w:r>
        <w:rPr/>
        <w:t xml:space="preserve">TRT 2ª Região – RO 00301200707502000 – 8ª Turma – Dje 22.09.2008, Relatora Desembargadora Lílian Lygia Ortega Mazzeu, em decisão apreciando tema polêmico da lei de Falência) </w:t>
      </w:r>
    </w:p>
    <w:p>
      <w:pPr>
        <w:pStyle w:val="TextBody"/>
        <w:rPr/>
      </w:pPr>
      <w:r>
        <w:rPr/>
      </w:r>
    </w:p>
    <w:p>
      <w:pPr>
        <w:pStyle w:val="TextBody"/>
        <w:rPr>
          <w:b/>
          <w:b/>
          <w:bCs/>
          <w:u w:val="single"/>
        </w:rPr>
      </w:pPr>
      <w:r>
        <w:rPr>
          <w:b/>
          <w:bCs/>
          <w:u w:val="single"/>
        </w:rPr>
      </w:r>
    </w:p>
    <w:p>
      <w:pPr>
        <w:pStyle w:val="TextBody"/>
        <w:rPr/>
      </w:pPr>
      <w:r>
        <w:rPr>
          <w:b/>
          <w:bCs/>
          <w:u w:val="single"/>
        </w:rPr>
        <w:t>RESUMO:</w:t>
      </w:r>
      <w:r>
        <w:rPr/>
        <w:t xml:space="preserve"> A lei nº 11.101, de 09/02/2005, que cuida da recuperação e falência das empresas, inovou no ordenamento jurídico em diversos aspectos. O presente artigo abordará apenas a necessidade de habilitação dos créditos trabalhistas em caso de falência ou na recuperação judicial, segundo a doutrina e a jurisprudência.  </w:t>
      </w:r>
    </w:p>
    <w:p>
      <w:pPr>
        <w:pStyle w:val="TextBody"/>
        <w:rPr/>
      </w:pPr>
      <w:r>
        <w:rPr/>
      </w:r>
    </w:p>
    <w:p>
      <w:pPr>
        <w:pStyle w:val="TextBody"/>
        <w:rPr/>
      </w:pPr>
      <w:r>
        <w:rPr>
          <w:b/>
          <w:bCs/>
          <w:u w:val="single"/>
        </w:rPr>
        <w:t>PALAVRAS-CHAVE:</w:t>
      </w:r>
      <w:r>
        <w:rPr/>
        <w:t xml:space="preserve"> Recuperação e falência; Habilitação de créditos; Créditos trabalhistas.</w:t>
      </w:r>
    </w:p>
    <w:p>
      <w:pPr>
        <w:pStyle w:val="TextBody"/>
        <w:rPr>
          <w:b/>
          <w:b/>
          <w:bCs/>
          <w:u w:val="single"/>
        </w:rPr>
      </w:pPr>
      <w:r>
        <w:rPr>
          <w:b/>
          <w:bCs/>
          <w:u w:val="single"/>
        </w:rPr>
      </w:r>
    </w:p>
    <w:p>
      <w:pPr>
        <w:pStyle w:val="Normal"/>
        <w:jc w:val="both"/>
        <w:rPr>
          <w:b/>
          <w:b/>
        </w:rPr>
      </w:pPr>
      <w:r>
        <w:rPr>
          <w:b/>
          <w:bCs/>
          <w:u w:val="single"/>
        </w:rPr>
        <w:t>SUMÁRIO:</w:t>
      </w:r>
      <w:r>
        <w:rPr>
          <w:b/>
          <w:bCs/>
        </w:rPr>
        <w:t xml:space="preserve"> </w:t>
      </w:r>
      <w:r>
        <w:rPr/>
        <w:t>Introdução; 1- Do objeto; 2- Da apuração dos créditos trabalhistas; 3- Do entendimento doutrinário; 4- Do entendimento jurisprudencial; 4.1- Da competência; 4.2- Da necessidade de Habilitação</w:t>
      </w:r>
      <w:r>
        <w:rPr>
          <w:b/>
        </w:rPr>
        <w:t>;</w:t>
      </w:r>
      <w:r>
        <w:rPr/>
        <w:t xml:space="preserve"> 4.3- Da necessidade de habilitação do crédito previdenciário; 4.4- Da execução na Justiça do Trabalho diretamente; 4.5- Conflito de   Competência;</w:t>
      </w:r>
      <w:r>
        <w:rPr>
          <w:rStyle w:val="NEmenta"/>
        </w:rPr>
        <w:t xml:space="preserve"> </w:t>
      </w:r>
      <w:r>
        <w:rPr>
          <w:rStyle w:val="NEmenta"/>
          <w:b w:val="false"/>
        </w:rPr>
        <w:t>4.6- Da ausência de Conflito;</w:t>
      </w:r>
      <w:r>
        <w:rPr>
          <w:rStyle w:val="NEmenta"/>
        </w:rPr>
        <w:t xml:space="preserve"> </w:t>
      </w:r>
      <w:r>
        <w:rPr/>
        <w:t>4.7- Da terceirização; 4.8- Do prosseguimento da ação em face dos sócios; 4.9- Do prosseguimento da execução após o prazo de 180 dias; 4.10- Do prosseguimento da execução em face da devedora solidária; 5. Considerações finais; Referências Bibliográficas.</w:t>
      </w:r>
    </w:p>
    <w:p>
      <w:pPr>
        <w:pStyle w:val="TextBody"/>
        <w:rPr>
          <w:b/>
          <w:b/>
        </w:rPr>
      </w:pPr>
      <w:r>
        <w:rPr>
          <w:b/>
        </w:rPr>
      </w:r>
    </w:p>
    <w:p>
      <w:pPr>
        <w:pStyle w:val="TextBody"/>
        <w:rPr>
          <w:b/>
          <w:b/>
          <w:bCs/>
          <w:u w:val="single"/>
        </w:rPr>
      </w:pPr>
      <w:r>
        <w:rPr>
          <w:b/>
          <w:bCs/>
          <w:u w:val="single"/>
        </w:rPr>
        <w:t>INTRODUÇÃO</w:t>
      </w:r>
    </w:p>
    <w:p>
      <w:pPr>
        <w:pStyle w:val="TextBody"/>
        <w:rPr>
          <w:b/>
          <w:b/>
          <w:bCs/>
          <w:u w:val="single"/>
        </w:rPr>
      </w:pPr>
      <w:r>
        <w:rPr>
          <w:b/>
          <w:bCs/>
          <w:u w:val="single"/>
        </w:rPr>
      </w:r>
    </w:p>
    <w:p>
      <w:pPr>
        <w:pStyle w:val="TextBody"/>
        <w:rPr/>
      </w:pPr>
      <w:r>
        <w:rPr/>
        <w:t>O presente trabalho tem a ideia de trazer aos leitores uma visão atualizada da doutrina e da jurisprudência em relação à necessidade ou não de habilitação de créditos em caso de falência e recuperação judicial do empregador, inclusive em caso de terceirização.</w:t>
      </w:r>
    </w:p>
    <w:p>
      <w:pPr>
        <w:pStyle w:val="TextBody"/>
        <w:rPr/>
      </w:pPr>
      <w:r>
        <w:rPr/>
      </w:r>
    </w:p>
    <w:p>
      <w:pPr>
        <w:pStyle w:val="Heading1"/>
        <w:rPr>
          <w:u w:val="single"/>
        </w:rPr>
      </w:pPr>
      <w:r>
        <w:rPr>
          <w:u w:val="single"/>
        </w:rPr>
        <w:t xml:space="preserve">1- DO OBJETO </w:t>
      </w:r>
    </w:p>
    <w:p>
      <w:pPr>
        <w:pStyle w:val="TextBody"/>
        <w:rPr>
          <w:u w:val="single"/>
        </w:rPr>
      </w:pPr>
      <w:r>
        <w:rPr>
          <w:u w:val="single"/>
        </w:rPr>
      </w:r>
    </w:p>
    <w:p>
      <w:pPr>
        <w:pStyle w:val="TextBody"/>
        <w:rPr/>
      </w:pPr>
      <w:r>
        <w:rPr/>
        <w:t>A Lei nº 11.101, de 09/02/2005, está vigendo a mais de quatro anos, já que teve uma “vacatio legis” de 120 dias, vigorando, assim, a partir do dia 09/06/2005. Assim, entendo que é possível, agora, já se ter uma boa noção de como a atual lei de recuperação e falência vem sendo aplicada, principalmente em relação à necessidade ou não de habilitação dos créditos trabalhistas na falência ou na recuperação judicial.</w:t>
      </w:r>
    </w:p>
    <w:p>
      <w:pPr>
        <w:pStyle w:val="TextBody"/>
        <w:rPr/>
      </w:pPr>
      <w:r>
        <w:rPr/>
      </w:r>
    </w:p>
    <w:p>
      <w:pPr>
        <w:pStyle w:val="TextBody"/>
        <w:rPr/>
      </w:pPr>
      <w:r>
        <w:rPr/>
        <w:t>Para tanto, será realizada uma pesquisa na doutrina e, principalmente, na jurisprudência, para se verificar como está sendo aplicada a mencionada legislação, mas, sempre, dentro do contexto de habilitação dos créditos trabalhistas, acrescentando, ainda, os advindos da terceirização.</w:t>
      </w:r>
    </w:p>
    <w:p>
      <w:pPr>
        <w:pStyle w:val="TextBody"/>
        <w:rPr/>
      </w:pPr>
      <w:r>
        <w:rPr/>
      </w:r>
    </w:p>
    <w:p>
      <w:pPr>
        <w:pStyle w:val="Heading1"/>
        <w:rPr>
          <w:u w:val="single"/>
        </w:rPr>
      </w:pPr>
      <w:r>
        <w:rPr>
          <w:u w:val="single"/>
        </w:rPr>
        <w:t>2- DA APURAÇÃO DOS CRÉDITOS TRABALHISTAS</w:t>
      </w:r>
    </w:p>
    <w:p>
      <w:pPr>
        <w:pStyle w:val="Normal"/>
        <w:jc w:val="both"/>
        <w:rPr>
          <w:u w:val="single"/>
        </w:rPr>
      </w:pPr>
      <w:r>
        <w:rPr>
          <w:u w:val="single"/>
        </w:rPr>
      </w:r>
    </w:p>
    <w:p>
      <w:pPr>
        <w:pStyle w:val="Normal"/>
        <w:jc w:val="both"/>
        <w:rPr/>
      </w:pPr>
      <w:r>
        <w:rPr/>
        <w:t>A Justiça do Trabalho sempre deteve a competência para conciliar, apreciar e julgar as lides envolvendo relação de emprego.</w:t>
      </w:r>
    </w:p>
    <w:p>
      <w:pPr>
        <w:pStyle w:val="Normal"/>
        <w:jc w:val="both"/>
        <w:rPr/>
      </w:pPr>
      <w:r>
        <w:rPr/>
      </w:r>
    </w:p>
    <w:p>
      <w:pPr>
        <w:pStyle w:val="Normal"/>
        <w:jc w:val="both"/>
        <w:rPr/>
      </w:pPr>
      <w:r>
        <w:rPr/>
        <w:t xml:space="preserve">A CLT dispõe, desde a sua promulgação, já dispunha que: </w:t>
      </w:r>
    </w:p>
    <w:p>
      <w:pPr>
        <w:pStyle w:val="Normal"/>
        <w:jc w:val="both"/>
        <w:rPr/>
      </w:pPr>
      <w:r>
        <w:rPr/>
      </w:r>
    </w:p>
    <w:p>
      <w:pPr>
        <w:pStyle w:val="Normal"/>
        <w:ind w:left="708" w:hanging="0"/>
        <w:jc w:val="both"/>
        <w:rPr/>
      </w:pPr>
      <w:r>
        <w:rPr/>
        <w:t>“</w:t>
      </w:r>
      <w:r>
        <w:rPr/>
        <w:t>Art. 768 - Terá preferência em todas as fases processuais o dissídio cuja decisão tiver de ser executada perante o Juízo da falência.”</w:t>
      </w:r>
    </w:p>
    <w:p>
      <w:pPr>
        <w:pStyle w:val="TextBody"/>
        <w:rPr/>
      </w:pPr>
      <w:r>
        <w:rPr/>
      </w:r>
    </w:p>
    <w:p>
      <w:pPr>
        <w:pStyle w:val="TextBody"/>
        <w:rPr/>
      </w:pPr>
      <w:r>
        <w:rPr/>
        <w:t>Pela norma acima, verifica-se que os Legisladores da Consolidação das Leis Trabalhistas já  reconheciam que os créditos trabalhistas devem ser executados perante o Juízo da falência. E isto desde 1943.</w:t>
      </w:r>
    </w:p>
    <w:p>
      <w:pPr>
        <w:pStyle w:val="TextBody"/>
        <w:rPr/>
      </w:pPr>
      <w:r>
        <w:rPr/>
      </w:r>
    </w:p>
    <w:p>
      <w:pPr>
        <w:pStyle w:val="TextBody"/>
        <w:rPr/>
      </w:pPr>
      <w:r>
        <w:rPr/>
        <w:t>Não obstante a clareza da regra supra, grassou na doutrina e na jurisprudência se a execução dos créditos trabalhistas reconhecidos na Justiça do Trabalho deveria ou não ser executados perante a Justiça Especializada ou junto ao Juízo Falimentar.</w:t>
      </w:r>
    </w:p>
    <w:p>
      <w:pPr>
        <w:pStyle w:val="TextBody"/>
        <w:rPr/>
      </w:pPr>
      <w:r>
        <w:rPr/>
      </w:r>
    </w:p>
    <w:p>
      <w:pPr>
        <w:pStyle w:val="TextBody"/>
        <w:rPr/>
      </w:pPr>
      <w:r>
        <w:rPr/>
        <w:t xml:space="preserve">Neste aspecto, importante trazer à colação excerto do voto prolatado quando do julgamento do Agravo de Petição nº 2104/99 (acórdão nº 3121/99) de lavra do Juiz Roberto Banatar, obtido no site </w:t>
      </w:r>
      <w:hyperlink r:id="rId2">
        <w:r>
          <w:rPr>
            <w:rStyle w:val="InternetLink"/>
          </w:rPr>
          <w:t>http://www.trt23.gov.br/acordaos/1999/pb9952/ap992104.htm</w:t>
        </w:r>
      </w:hyperlink>
      <w:r>
        <w:rPr/>
        <w:t xml:space="preserve">, acessado em 03/10/2009, onde se fez um excelente apanhado doutrinário desta problemática, à luz da legislação falimentar anterior: </w:t>
      </w:r>
    </w:p>
    <w:p>
      <w:pPr>
        <w:pStyle w:val="Normal"/>
        <w:spacing w:before="280" w:after="280"/>
        <w:ind w:left="708" w:hanging="0"/>
        <w:jc w:val="both"/>
        <w:rPr/>
      </w:pPr>
      <w:r>
        <w:rPr/>
        <w:t>“</w:t>
      </w:r>
      <w:r>
        <w:rPr/>
        <w:t>A regra que se instalou acerca da execução da massa falida é a de que "Ao juízo da falência devem concorrer todos os credores do devedor comum, comerciais ou civis (...)", consoante disposição inserta no art. 23 do Decreto-lei n. 7.661, de 21 de junho de 1945.</w:t>
      </w:r>
    </w:p>
    <w:p>
      <w:pPr>
        <w:pStyle w:val="Normal"/>
        <w:spacing w:before="280" w:after="280"/>
        <w:ind w:left="708" w:hanging="0"/>
        <w:jc w:val="both"/>
        <w:rPr/>
      </w:pPr>
      <w:r>
        <w:rPr/>
        <w:t xml:space="preserve">Exceção à regra adveio com o Código Tributário Nacional (Lei Complementar n. 5.172, de 25 de outubro de 1966), que em seu art. 187, </w:t>
      </w:r>
      <w:r>
        <w:rPr>
          <w:i/>
          <w:iCs/>
        </w:rPr>
        <w:t>caput</w:t>
      </w:r>
      <w:r>
        <w:rPr/>
        <w:t xml:space="preserve">, explicitou que "A cobrança judicial do crédito tributário não é sujeita a concurso de credores ou habilitação em falência, concordata, inventário ou arrolamento". Idêntico dispositivo se encontra no art. 29 da Lei n. 6.830, de 22 de setembro de 1980, </w:t>
      </w:r>
      <w:r>
        <w:rPr>
          <w:i/>
          <w:iCs/>
        </w:rPr>
        <w:t>in verbis</w:t>
      </w:r>
      <w:r>
        <w:rPr/>
        <w:t>: "A cobrança judicial da Dívida Ativa da Fazenda Pública não é sujeita a concurso de credores ou habilitação em falência, concordata, liquidação, inventário ou arrolamento".</w:t>
      </w:r>
    </w:p>
    <w:p>
      <w:pPr>
        <w:pStyle w:val="Normal"/>
        <w:spacing w:before="280" w:after="280"/>
        <w:ind w:left="708" w:hanging="0"/>
        <w:jc w:val="both"/>
        <w:rPr/>
      </w:pPr>
      <w:r>
        <w:rPr>
          <w:b/>
          <w:bCs/>
        </w:rPr>
        <w:t>Manoel Antonio Teixeira Filho</w:t>
      </w:r>
      <w:r>
        <w:rPr/>
        <w:t xml:space="preserve"> advoga a tese "(...) de que há, no âmbito de nossas estruturas normativas — consideradas em seu conjunto — disposições que representam expressiva exceção a esse princípio" (o da universalidade do juízo falimentar) ("Execução no Processo do Trabalho" - 5ª ed. - São Paulo: LTr, 1995 - pág. 258), trazendo a conclusão de que o art. 109 da Constituição Federal, ao estabelecer a competência do juiz federal, ressaltou caber a ele processar e julgar as causas ali enumeradas, exceto as de falência e outras especificadas, ao passo que no art. 114, do mesmo Diploma Normativo, não fez nenhuma ressalva desse naipe à Justiça do Trabalho, atraindo a conclusão de que todos os conflitos envolvendo empregado e empregador têm nesta Justiça Especializada o juízo competente para solvê-los, seja empregador solvente ou falido.</w:t>
      </w:r>
    </w:p>
    <w:p>
      <w:pPr>
        <w:pStyle w:val="Normal"/>
        <w:spacing w:before="280" w:after="280"/>
        <w:ind w:left="708" w:hanging="0"/>
        <w:jc w:val="both"/>
        <w:rPr/>
      </w:pPr>
      <w:r>
        <w:rPr/>
        <w:t xml:space="preserve">O ilustre juslaboralista cita a </w:t>
      </w:r>
      <w:r>
        <w:rPr>
          <w:i/>
          <w:iCs/>
        </w:rPr>
        <w:t>opinio</w:t>
      </w:r>
      <w:r>
        <w:rPr/>
        <w:t xml:space="preserve"> </w:t>
      </w:r>
      <w:r>
        <w:rPr>
          <w:i/>
          <w:iCs/>
        </w:rPr>
        <w:t>juris</w:t>
      </w:r>
      <w:r>
        <w:rPr/>
        <w:t xml:space="preserve"> de </w:t>
      </w:r>
      <w:r>
        <w:rPr>
          <w:b/>
          <w:bCs/>
        </w:rPr>
        <w:t>Calmon de Passos</w:t>
      </w:r>
      <w:r>
        <w:rPr/>
        <w:t>, que alcançou o entendimento supra, com base no ordenamento constitucional pretérito, externado no parecer inserto na Revista LTr, 46/82, págs. 519/532, de que extraio, por oportuno, a conclusão do grande processualista baiano, no sentido de que:</w:t>
      </w:r>
    </w:p>
    <w:p>
      <w:pPr>
        <w:pStyle w:val="Normal"/>
        <w:spacing w:before="280" w:after="280"/>
        <w:ind w:left="1416" w:hanging="0"/>
        <w:jc w:val="both"/>
        <w:rPr/>
      </w:pPr>
      <w:r>
        <w:rPr/>
        <w:t> </w:t>
      </w:r>
      <w:r>
        <w:rPr/>
        <w:t>"O credor trabalhista não está sujeito ao juízo universal da falência, visto como só a Justiça do Trabalho é competente para julgar os dissídios individuais de trabalho e executar as decisões que neles profira. Destarte, execução trabalhista iniciada não tem seu curso suspenso por força de decretação da falência do executado. Nem se pode obstar a venda em hasta pública de bem que seria arrecadável ou foi arrecadado pela massa, por força do que vem de ser afirmado. O único incidente possível seria o da suspensão prejudicial da entrega do produto, se dependesse de definição, no juízo da falência, a posição do crédito trabalhista no quadro geral dos credores. Isso, entretanto, hoje, no direito brasileiro, se fez despiciendo, visto como ao crédito trabalhista se concedeu, por sua própria natureza e independentemente de qualquer acertamento jurisdicional, posição eminente e incontrastável em relação a outro qualquer crédito, seja provido de garantia real, seja beneficiado com privilégio geral ou especial".</w:t>
      </w:r>
    </w:p>
    <w:p>
      <w:pPr>
        <w:pStyle w:val="Normal"/>
        <w:spacing w:before="280" w:after="280"/>
        <w:ind w:left="708" w:hanging="0"/>
        <w:jc w:val="both"/>
        <w:rPr/>
      </w:pPr>
      <w:r>
        <w:rPr>
          <w:b/>
          <w:bCs/>
        </w:rPr>
        <w:t>Francisco Antonio de Oliveira</w:t>
      </w:r>
      <w:r>
        <w:rPr/>
        <w:t xml:space="preserve">, trazendo à baila artigo publicado também por </w:t>
      </w:r>
      <w:r>
        <w:rPr>
          <w:b/>
          <w:bCs/>
        </w:rPr>
        <w:t>Calmon de Passos</w:t>
      </w:r>
      <w:r>
        <w:rPr/>
        <w:t xml:space="preserve"> (LTr 46-5/519 e 529), dando-lhe o qualificativo de síntese primorosa, concorda com o ilustre processualista ao externar o entendimento de que a competência é da Justiça do Trabalho, no caso de falência do empregador. Eis os argumentos do eminente processualista baiano: "Em que pese à universalidade do juízo de falência, por conseguinte do foro em que ela tem o seu curso, essa universalidade carece de força para se sobrepor ao preceito constitucional que institui, com exclusividade, a Justiça do Trabalho para processar e julgar os dissídios individuais entre empregados e empregadores. Isso é tanto mais exato que o constituinte, quando quis excepcionar, fê-lo, porque era necessário que o fizesse, de modo expresso, tal como acontece no tocante à Justiça Federal, que, segundo o art. 125, I, da Carta Magna, cede sua competência constitucional em favor da Justiça Comum por força do juízo universal da falência’. O preceito é repetido na CF/88, art. 109, I" ("Execução na Justiça do Trabalho" - 3ª ed. - São Paulo: Revista dos Tribunais, 1995 - pág. 194).</w:t>
      </w:r>
    </w:p>
    <w:p>
      <w:pPr>
        <w:pStyle w:val="Normal"/>
        <w:spacing w:before="280" w:after="280"/>
        <w:ind w:left="708" w:hanging="0"/>
        <w:jc w:val="both"/>
        <w:rPr/>
      </w:pPr>
      <w:r>
        <w:rPr>
          <w:b/>
          <w:bCs/>
        </w:rPr>
        <w:t>Clóvis Salgado</w:t>
      </w:r>
      <w:r>
        <w:rPr/>
        <w:t xml:space="preserve"> apresenta duas razões, uma de ordem lógica, outra social, para concluir que a competência é da Justiça do Trabalho para promover integralmente a execução, sem remetê-la ao Juízo da Falência, ressaltando que "Razão de ordem lógica porque gozando aquele crédito (trabalhista) de um privilégio especialíssimo, batizado pelo Dr. </w:t>
      </w:r>
      <w:r>
        <w:rPr>
          <w:i/>
          <w:iCs/>
        </w:rPr>
        <w:t xml:space="preserve">Barreto Filho </w:t>
      </w:r>
      <w:r>
        <w:rPr/>
        <w:t>até de superprivilégio (</w:t>
      </w:r>
      <w:r>
        <w:rPr>
          <w:i/>
          <w:iCs/>
        </w:rPr>
        <w:t>Martins Catarino</w:t>
      </w:r>
      <w:r>
        <w:rPr/>
        <w:t>, obra cit., pág. 74), feriria o bom senso remeter-se o mesmo para o quadro geral dos credores e esperar-se morosíssimo processo falimentar. Por que esperar se serão pagos logo a seguir aos acidentados em serviço, preterindo todos os demais? Qual o prejuízo de ação prosseguir no Juízo especializado, indiscutivelmente mais rápido do que o falimentar por razões óbvias, se o síndico terá a mais ampla e total possibilidade de, nesse mesmo Juízo especializado, defender os interesses da Massa, dando as informações que desejar aos demais credores? E, afinal, a celeridade, a distribuição da Justiça de maneira mais rápida, desde que não haja cerceamento de defesa, não é uma das preocupações máximas da moderna processualística? Razões de ordem social porque, como já se disse, os empregados têm nos seus salários, na grande maioria das vezes, o seu normal e único meio de subsistência" (</w:t>
      </w:r>
      <w:r>
        <w:rPr>
          <w:i/>
          <w:iCs/>
        </w:rPr>
        <w:t>apud</w:t>
      </w:r>
      <w:r>
        <w:rPr/>
        <w:t xml:space="preserve"> </w:t>
      </w:r>
      <w:r>
        <w:rPr>
          <w:b/>
          <w:bCs/>
        </w:rPr>
        <w:t>Manoel Antônio Teixeira Filho</w:t>
      </w:r>
      <w:r>
        <w:rPr/>
        <w:t>, "Execução no Processo do Trabalho" - 5ª ed. - São Paulo: LTr, 1995 - págs. 259/260).</w:t>
      </w:r>
    </w:p>
    <w:p>
      <w:pPr>
        <w:pStyle w:val="Normal"/>
        <w:spacing w:before="280" w:after="280"/>
        <w:ind w:left="708" w:hanging="0"/>
        <w:jc w:val="both"/>
        <w:rPr/>
      </w:pPr>
      <w:r>
        <w:rPr/>
        <w:t xml:space="preserve">A doutrina acerca dessa temática não é uníssona, pois há quem defenda a tese de que ao juízo universal da falência são atraídas todas as ações em face do falido, como, </w:t>
      </w:r>
      <w:r>
        <w:rPr>
          <w:i/>
          <w:iCs/>
        </w:rPr>
        <w:t>e. g.</w:t>
      </w:r>
      <w:r>
        <w:rPr/>
        <w:t xml:space="preserve">, entende </w:t>
      </w:r>
      <w:r>
        <w:rPr>
          <w:b/>
          <w:bCs/>
        </w:rPr>
        <w:t>Valentin Carrion</w:t>
      </w:r>
      <w:r>
        <w:rPr/>
        <w:t xml:space="preserve"> </w:t>
      </w:r>
      <w:r>
        <w:rPr>
          <w:b/>
          <w:bCs/>
        </w:rPr>
        <w:t>(</w:t>
      </w:r>
      <w:r>
        <w:rPr/>
        <w:t>"Comentários à Consolidação das Leis do Trabalho" - 19ª ed. - São Paulo: Saraiva, 1995 – págs. 672/673).”</w:t>
      </w:r>
    </w:p>
    <w:p>
      <w:pPr>
        <w:pStyle w:val="TextBody"/>
        <w:rPr/>
      </w:pPr>
      <w:r>
        <w:rPr/>
        <w:t>De certa forma, já estava se pacificando na doutrina a necessidade de haver a habilitação dos créditos trabalhista na falência ou concordata (que hoje, com a lei nova, denomina-se, recuperação judicial ou extrajudicial).</w:t>
      </w:r>
    </w:p>
    <w:p>
      <w:pPr>
        <w:pStyle w:val="TextBody"/>
        <w:rPr/>
      </w:pPr>
      <w:r>
        <w:rPr/>
      </w:r>
    </w:p>
    <w:p>
      <w:pPr>
        <w:pStyle w:val="TextBody"/>
        <w:rPr/>
      </w:pPr>
      <w:r>
        <w:rPr/>
        <w:t>A nova lei de falência e recuperação parece bem clara nos §§ 1º, 2º e 3º, do artigo 6º, onde ficou disposto que:</w:t>
      </w:r>
    </w:p>
    <w:p>
      <w:pPr>
        <w:pStyle w:val="Normal"/>
        <w:spacing w:before="280" w:after="280"/>
        <w:ind w:left="708" w:hanging="0"/>
        <w:jc w:val="both"/>
        <w:rPr/>
      </w:pPr>
      <w:r>
        <w:rPr/>
        <w:t>“</w:t>
      </w:r>
      <w:r>
        <w:rPr/>
        <w:t>Art. 6</w:t>
      </w:r>
      <w:r>
        <w:rPr>
          <w:u w:val="single"/>
          <w:vertAlign w:val="superscript"/>
        </w:rPr>
        <w:t>o</w:t>
      </w:r>
      <w:r>
        <w:rPr/>
        <w:t xml:space="preserve"> A decretação da falência ou o deferimento do processamento da recuperação judicial suspende o curso da prescrição e de todas as ações e execuções em face do devedor, inclusive aquelas dos credores particulares do sócio solidário.</w:t>
      </w:r>
    </w:p>
    <w:p>
      <w:pPr>
        <w:pStyle w:val="Normal"/>
        <w:spacing w:before="280" w:after="280"/>
        <w:ind w:left="708" w:hanging="0"/>
        <w:jc w:val="both"/>
        <w:rPr/>
      </w:pPr>
      <w:r>
        <w:rPr/>
        <w:t xml:space="preserve">        </w:t>
      </w:r>
      <w:r>
        <w:rPr/>
        <w:t>§ 1</w:t>
      </w:r>
      <w:r>
        <w:rPr>
          <w:u w:val="single"/>
          <w:vertAlign w:val="superscript"/>
        </w:rPr>
        <w:t>o</w:t>
      </w:r>
      <w:r>
        <w:rPr/>
        <w:t xml:space="preserve"> Terá prosseguimento no juízo no qual estiver se processando a ação que demandar quantia ilíquida.</w:t>
      </w:r>
    </w:p>
    <w:p>
      <w:pPr>
        <w:pStyle w:val="Normal"/>
        <w:spacing w:before="280" w:after="280"/>
        <w:ind w:left="708" w:hanging="0"/>
        <w:jc w:val="both"/>
        <w:rPr/>
      </w:pPr>
      <w:r>
        <w:rPr/>
        <w:t xml:space="preserve">        </w:t>
      </w:r>
      <w:r>
        <w:rPr/>
        <w:t>§ 2</w:t>
      </w:r>
      <w:r>
        <w:rPr>
          <w:u w:val="single"/>
          <w:vertAlign w:val="superscript"/>
        </w:rPr>
        <w:t>o</w:t>
      </w:r>
      <w:r>
        <w:rPr/>
        <w:t xml:space="preserve"> É permitido pleitear, perante o administrador judicial, habilitação, exclusão ou modificação de créditos derivados da relação de trabalho, mas as ações de natureza trabalhista, inclusive as impugnações a que se refere o art. 8</w:t>
      </w:r>
      <w:r>
        <w:rPr>
          <w:u w:val="single"/>
          <w:vertAlign w:val="superscript"/>
        </w:rPr>
        <w:t>o</w:t>
      </w:r>
      <w:r>
        <w:rPr/>
        <w:t xml:space="preserve"> desta Lei, serão processadas perante a justiça especializada até a apuração do respectivo crédito, que será inscrito no quadro-geral de credores pelo valor determinado em sentença.</w:t>
      </w:r>
    </w:p>
    <w:p>
      <w:pPr>
        <w:pStyle w:val="Normal"/>
        <w:spacing w:before="280" w:after="280"/>
        <w:ind w:left="708" w:hanging="0"/>
        <w:jc w:val="both"/>
        <w:rPr/>
      </w:pPr>
      <w:r>
        <w:rPr/>
        <w:t xml:space="preserve">        </w:t>
      </w:r>
      <w:r>
        <w:rPr/>
        <w:t>§ 3</w:t>
      </w:r>
      <w:r>
        <w:rPr>
          <w:u w:val="single"/>
          <w:vertAlign w:val="superscript"/>
        </w:rPr>
        <w:t>o</w:t>
      </w:r>
      <w:r>
        <w:rPr/>
        <w:t xml:space="preserve"> O juiz competente para as ações referidas nos §§ 1</w:t>
      </w:r>
      <w:r>
        <w:rPr>
          <w:u w:val="single"/>
          <w:vertAlign w:val="superscript"/>
        </w:rPr>
        <w:t>o</w:t>
      </w:r>
      <w:r>
        <w:rPr/>
        <w:t xml:space="preserve"> e 2</w:t>
      </w:r>
      <w:r>
        <w:rPr>
          <w:u w:val="single"/>
          <w:vertAlign w:val="superscript"/>
        </w:rPr>
        <w:t>o</w:t>
      </w:r>
      <w:r>
        <w:rPr/>
        <w:t xml:space="preserve"> deste artigo poderá determinar a reserva da importância que estimar devida na recuperação judicial ou na falência, e, uma vez reconhecido líquido o direito, será o crédito incluído na classe própria.”</w:t>
      </w:r>
    </w:p>
    <w:p>
      <w:pPr>
        <w:pStyle w:val="TextBody"/>
        <w:rPr/>
      </w:pPr>
      <w:r>
        <w:rPr/>
        <w:t>Agora, com os tempos de globalização, da flexibilização e da terceirização, a nova lei ora em comento, como que reacendeu a antiga discussão. O que, num primeiro momento pode gerar insegurança jurídica.</w:t>
      </w:r>
    </w:p>
    <w:p>
      <w:pPr>
        <w:pStyle w:val="TextBody"/>
        <w:rPr/>
      </w:pPr>
      <w:r>
        <w:rPr/>
      </w:r>
    </w:p>
    <w:p>
      <w:pPr>
        <w:pStyle w:val="TextBody"/>
        <w:rPr/>
      </w:pPr>
      <w:r>
        <w:rPr/>
        <w:t>Bem por esta razão, Sérgio Pinto Martins entendeu que:</w:t>
      </w:r>
    </w:p>
    <w:p>
      <w:pPr>
        <w:pStyle w:val="TextBody"/>
        <w:rPr/>
      </w:pPr>
      <w:r>
        <w:rPr/>
      </w:r>
    </w:p>
    <w:p>
      <w:pPr>
        <w:pStyle w:val="TextBody"/>
        <w:ind w:left="708" w:hanging="0"/>
        <w:rPr/>
      </w:pPr>
      <w:r>
        <w:rPr/>
        <w:t>“</w:t>
      </w:r>
      <w:r>
        <w:rPr/>
        <w:t xml:space="preserve">Não vejo que a nova lei vai dar segurança jurídica ao mercado de falências, pois a segurança jurídica já existia com a lei anterior, que tinha quase 70 anos de vigência e a jurisprudência já era consolidada sobre o tema. Em certos casos, haverá necessidade de se formar nova jurisprudência, que, num primeiro momento, irá criar insegurança jurídica, em razão de decisões conflitantes.” (A Nova Lei de Falência e Suas Implicações nos Créditos dos Trabalhadores, </w:t>
      </w:r>
      <w:r>
        <w:rPr>
          <w:i/>
        </w:rPr>
        <w:t xml:space="preserve">in </w:t>
      </w:r>
      <w:r>
        <w:rPr/>
        <w:t>Revista Trabalhista e Previdenciária IOB, nº 214, Maio/2007, pág. 14.)</w:t>
      </w:r>
    </w:p>
    <w:p>
      <w:pPr>
        <w:pStyle w:val="TextBody"/>
        <w:rPr/>
      </w:pPr>
      <w:r>
        <w:rPr/>
      </w:r>
    </w:p>
    <w:p>
      <w:pPr>
        <w:pStyle w:val="TextBody"/>
        <w:rPr/>
      </w:pPr>
      <w:r>
        <w:rPr/>
        <w:t xml:space="preserve">Assim, com o surgimento e enorme crescimento da terceirização, mais um ingrediente deve ser adicionado à questão. </w:t>
      </w:r>
    </w:p>
    <w:p>
      <w:pPr>
        <w:pStyle w:val="TextBody"/>
        <w:rPr/>
      </w:pPr>
      <w:r>
        <w:rPr/>
      </w:r>
    </w:p>
    <w:p>
      <w:pPr>
        <w:pStyle w:val="TextBody"/>
        <w:rPr/>
      </w:pPr>
      <w:r>
        <w:rPr/>
        <w:t>Os créditos trabalhistas apurados em Reclamação Trabalhista envolvendo uma relação triangular (empregado, empresa prestadora de serviços e tomador dos serviços), e, em caso de falência ou recuperação judicial da empresa prestadora, os créditos liquidados devem ser levados à habilitação no Juízo da Recuperação ou da Falência, ou deverá ser, desde logo, direcionada a execução em face do devedor secundário, subsidiário, nos termos da Súmula 331, do C.TST.</w:t>
      </w:r>
    </w:p>
    <w:p>
      <w:pPr>
        <w:pStyle w:val="TextBody"/>
        <w:rPr/>
      </w:pPr>
      <w:r>
        <w:rPr/>
      </w:r>
    </w:p>
    <w:p>
      <w:pPr>
        <w:pStyle w:val="TextBody"/>
        <w:rPr/>
      </w:pPr>
      <w:r>
        <w:rPr/>
        <w:t>Como está a questão com a novel lei? Esta é a “vexata quaestio”!</w:t>
      </w:r>
    </w:p>
    <w:p>
      <w:pPr>
        <w:pStyle w:val="TextBody"/>
        <w:rPr/>
      </w:pPr>
      <w:r>
        <w:rPr/>
      </w:r>
    </w:p>
    <w:p>
      <w:pPr>
        <w:pStyle w:val="Heading1"/>
        <w:rPr>
          <w:u w:val="single"/>
        </w:rPr>
      </w:pPr>
      <w:r>
        <w:rPr>
          <w:u w:val="single"/>
        </w:rPr>
        <w:t>3- DO ENTENDIMENTO DOUTRINÁRIO</w:t>
      </w:r>
    </w:p>
    <w:p>
      <w:pPr>
        <w:pStyle w:val="TextBody"/>
        <w:rPr>
          <w:u w:val="single"/>
        </w:rPr>
      </w:pPr>
      <w:r>
        <w:rPr>
          <w:u w:val="single"/>
        </w:rPr>
      </w:r>
    </w:p>
    <w:p>
      <w:pPr>
        <w:pStyle w:val="TextBody"/>
        <w:rPr/>
      </w:pPr>
      <w:r>
        <w:rPr/>
        <w:t>Amador Paes de Almeida e Sólon de Almeida Cunha, externaram entendimento no sentido da necessidade de habilitação dos créditos no Juízo da Falência, mesmo em caso de recuperação judicial, após a sua devida apuração no Juízo Trabalhista. Vejamos:</w:t>
      </w:r>
    </w:p>
    <w:p>
      <w:pPr>
        <w:pStyle w:val="TextBody"/>
        <w:rPr/>
      </w:pPr>
      <w:r>
        <w:rPr/>
      </w:r>
    </w:p>
    <w:p>
      <w:pPr>
        <w:pStyle w:val="Normal"/>
        <w:ind w:left="708" w:hanging="0"/>
        <w:jc w:val="both"/>
        <w:rPr/>
      </w:pPr>
      <w:r>
        <w:rPr/>
        <w:t>“</w:t>
      </w:r>
      <w:r>
        <w:rPr/>
        <w:t>Os conflitos surgidos em decorrência de relações disciplinadas pela legislação trabalhista devem ser dirimidos pela Justiça do Trabalho, não obstante o processo falimentar.</w:t>
      </w:r>
    </w:p>
    <w:p>
      <w:pPr>
        <w:pStyle w:val="Normal"/>
        <w:ind w:left="708" w:hanging="0"/>
        <w:jc w:val="both"/>
        <w:rPr/>
      </w:pPr>
      <w:r>
        <w:rPr/>
        <w:t>É que, por força do que dispõe o art. 114 da Constituição Federal, a justiça trabalhista é o único órgão do Poder Judiciário com competência para julgar os dissídios oriundos da relação empregatícia.</w:t>
      </w:r>
    </w:p>
    <w:p>
      <w:pPr>
        <w:pStyle w:val="Normal"/>
        <w:ind w:left="708" w:hanging="0"/>
        <w:jc w:val="both"/>
        <w:rPr/>
      </w:pPr>
      <w:r>
        <w:rPr/>
        <w:t xml:space="preserve">Nessas condições, se no decorrer de uma ação trabalhista sobrevier a falência do empregador, a ação em questão não será atraída para o juízo da falência, em razão da manifesta incompetência </w:t>
      </w:r>
      <w:r>
        <w:rPr>
          <w:i/>
        </w:rPr>
        <w:t>ratione materiae</w:t>
      </w:r>
      <w:r>
        <w:rPr/>
        <w:t xml:space="preserve"> deste.</w:t>
      </w:r>
    </w:p>
    <w:p>
      <w:pPr>
        <w:pStyle w:val="Normal"/>
        <w:ind w:left="708" w:hanging="0"/>
        <w:jc w:val="both"/>
        <w:rPr/>
      </w:pPr>
      <w:r>
        <w:rPr/>
        <w:t>Ao revés, a ação trabalhista prosseguirá normalmente, até sentença final, devendo o juízo trabalhista, ciente da quebra, determinar a citação do respectivo administrador, que representará a massa falida.</w:t>
      </w:r>
    </w:p>
    <w:p>
      <w:pPr>
        <w:pStyle w:val="Normal"/>
        <w:ind w:left="708" w:hanging="0"/>
        <w:jc w:val="both"/>
        <w:rPr/>
      </w:pPr>
      <w:r>
        <w:rPr/>
        <w:t>Por outro lado, declarada a falência do empregador, ver-se-á o empregado constrangido a acioná-lo, visando seus direitos trabalhistas. Tal ação, da mesma forma, será proposta perante a Justiça do Trabalho e não no juízo da falência.</w:t>
      </w:r>
    </w:p>
    <w:p>
      <w:pPr>
        <w:pStyle w:val="Normal"/>
        <w:ind w:left="708" w:hanging="0"/>
        <w:jc w:val="both"/>
        <w:rPr/>
      </w:pPr>
      <w:r>
        <w:rPr/>
        <w:t>Somente depois de apurado o crédito laboral, na Justiça do Trabalho, é que o empregado, munido da sentença trabalhista transitada em julgado habilitar-se-á no juízo falimentar como privilégio que a legislação lhe assegura.</w:t>
      </w:r>
    </w:p>
    <w:p>
      <w:pPr>
        <w:pStyle w:val="Normal"/>
        <w:ind w:left="708" w:hanging="0"/>
        <w:jc w:val="both"/>
        <w:rPr/>
      </w:pPr>
      <w:r>
        <w:rPr/>
        <w:t>Só após a apuração na Justiça do Trabalho é que o crédito trabalhista adquire a liquidez necessária a sua habilitação, o que equivale dizer que, em se tratando de sentença ilíquida, a liquidação se processará, igualmente, perante a justiça trabalhista:</w:t>
      </w:r>
    </w:p>
    <w:p>
      <w:pPr>
        <w:pStyle w:val="Normal"/>
        <w:ind w:left="708" w:hanging="0"/>
        <w:jc w:val="both"/>
        <w:rPr/>
      </w:pPr>
      <w:r>
        <w:rPr/>
        <w:t>"O crédito trabalhista, para que adquira liquidez e assim possa ser habilitado em falência, necessita de prévia apuração na Justiça do Trabalho" (RT, 465:100)</w:t>
      </w:r>
    </w:p>
    <w:p>
      <w:pPr>
        <w:pStyle w:val="Normal"/>
        <w:ind w:left="708" w:hanging="0"/>
        <w:jc w:val="both"/>
        <w:rPr/>
      </w:pPr>
      <w:r>
        <w:rPr/>
        <w:t xml:space="preserve">Na hipótese de a ação trabalhista não se ultimar com a necessária urgência, de molde a facultar ao empregado habilitar tempestivamente seu crédito, em que pese a regra estabelecida no art. 768 da Consolidação das Leis do Trabalho (que assegura preferência para o dissídio cuja decisão deva ser executada perante o juízo da falência), a solução se encontra no pedido de reserva, estabelecido no art. 6º, § 3º da Lei Falimentar. </w:t>
      </w:r>
    </w:p>
    <w:p>
      <w:pPr>
        <w:pStyle w:val="Normal"/>
        <w:ind w:left="708" w:hanging="0"/>
        <w:jc w:val="both"/>
        <w:rPr/>
      </w:pPr>
      <w:r>
        <w:rPr/>
        <w:t>O pedido de reserva pode ser feito pelo próprio empregado, instruído com os documentos hábeis (certidão do juízo trabalhista), ou, como preconiza Orlando Gomes, por ofício do próprio juiz do trabalho:</w:t>
      </w:r>
    </w:p>
    <w:p>
      <w:pPr>
        <w:pStyle w:val="Normal"/>
        <w:ind w:left="708" w:hanging="0"/>
        <w:jc w:val="both"/>
        <w:rPr/>
      </w:pPr>
      <w:r>
        <w:rPr/>
        <w:t>"Embora o processo trabalhista reserve preferência para o julgamento do dissídio sobre pagamento de salário que derivam da falência do empregador, nem sempre essas questões são resolvidas a tempo de alcançar o prazo de habilitação no Juízo Falimentar.</w:t>
      </w:r>
    </w:p>
    <w:p>
      <w:pPr>
        <w:pStyle w:val="Normal"/>
        <w:ind w:left="708" w:hanging="0"/>
        <w:jc w:val="both"/>
        <w:rPr/>
      </w:pPr>
      <w:r>
        <w:rPr/>
        <w:t xml:space="preserve">Diante dessas inevitáveis procrastinações, com prazos e recursos na Justiça do Trabalho, a solução mais apropriada seria a expedição de comunicação pelo Juízo do Trabalho ao juiz falimentar, após o julgamento em primeira instância, ordenando o caucionamento da quantia necessária para liquidação do crédito salarial, até final decisão de última instância." </w:t>
      </w:r>
    </w:p>
    <w:p>
      <w:pPr>
        <w:pStyle w:val="Normal"/>
        <w:ind w:left="708" w:hanging="0"/>
        <w:jc w:val="both"/>
        <w:rPr/>
      </w:pPr>
      <w:r>
        <w:rPr/>
        <w:t>Ressalte-se que o crédito trabalhista apurado na Justiça do Trabalho não está sujeito a impugnação no processo de habilitação perante o juízo da falência, já que a este não é dado reformar sentença trabalhista:</w:t>
      </w:r>
    </w:p>
    <w:p>
      <w:pPr>
        <w:pStyle w:val="Normal"/>
        <w:ind w:left="708" w:hanging="0"/>
        <w:jc w:val="both"/>
        <w:rPr/>
      </w:pPr>
      <w:r>
        <w:rPr/>
        <w:t>"Sentença trabalhista com trânsito em julgado - impugnação do respectivo quantum - Inadmissibilidade - Coisa julgada - Sentença confirmada.</w:t>
      </w:r>
    </w:p>
    <w:p>
      <w:pPr>
        <w:pStyle w:val="Normal"/>
        <w:ind w:left="708" w:hanging="0"/>
        <w:jc w:val="both"/>
        <w:rPr/>
      </w:pPr>
      <w:r>
        <w:rPr/>
        <w:t>Tratando-se de crédito trabalhista reconhecido definitivamente pela Justiça do Trabalho, ao ser ele habilitado em falência não poderá sofrer impugnação alguma quanto ao seu valor." (RT, 468:59).</w:t>
      </w:r>
    </w:p>
    <w:p>
      <w:pPr>
        <w:pStyle w:val="Normal"/>
        <w:ind w:left="708" w:hanging="0"/>
        <w:jc w:val="both"/>
        <w:rPr/>
      </w:pPr>
      <w:r>
        <w:rPr/>
        <w:t>A atual Lei Falimentar, a nosso ver, põe fim à execução paralela que, na prática, não só ensejava constantes conflitos de competência, como causava sensíveis prejuízos aos próprios trabalhadores, com o esvaziamento do Juízo Universal.</w:t>
      </w:r>
    </w:p>
    <w:p>
      <w:pPr>
        <w:pStyle w:val="Normal"/>
        <w:ind w:left="708" w:hanging="0"/>
        <w:jc w:val="both"/>
        <w:rPr/>
      </w:pPr>
      <w:r>
        <w:rPr/>
        <w:t>Com efeito, a redação dada ao § 2º, do art. 6º, da Lei nº 11.101/2005, é de absoluta clareza:</w:t>
      </w:r>
    </w:p>
    <w:p>
      <w:pPr>
        <w:pStyle w:val="Normal"/>
        <w:ind w:left="708" w:hanging="0"/>
        <w:jc w:val="both"/>
        <w:rPr/>
      </w:pPr>
      <w:r>
        <w:rPr/>
        <w:t>"É permitido pleitear, perante o administrador judicial, habilitação, exclusão ou modificação de créditos derivados da relação de trabalho, mas as ações de natureza trabalhistas, inclusive as impugnações a que se refere o art. 8º desta Lei, serão processados perante a justiça especializada até a apuração do respectivo crédito, que será inscrito no quadro-geral de credores pelo valor determinado em sentença."</w:t>
      </w:r>
    </w:p>
    <w:p>
      <w:pPr>
        <w:pStyle w:val="Normal"/>
        <w:ind w:left="708" w:hanging="0"/>
        <w:jc w:val="both"/>
        <w:rPr/>
      </w:pPr>
      <w:r>
        <w:rPr/>
        <w:t>Dois aspectos merecem relevância:</w:t>
      </w:r>
    </w:p>
    <w:p>
      <w:pPr>
        <w:pStyle w:val="Normal"/>
        <w:ind w:left="708" w:hanging="0"/>
        <w:jc w:val="both"/>
        <w:rPr/>
      </w:pPr>
      <w:r>
        <w:rPr/>
        <w:t>I - as ações trabalhistas serão processadas perante a justiça especializada até a apuração do respectivo crédito;</w:t>
      </w:r>
    </w:p>
    <w:p>
      <w:pPr>
        <w:pStyle w:val="Normal"/>
        <w:ind w:left="708" w:hanging="0"/>
        <w:jc w:val="both"/>
        <w:rPr/>
      </w:pPr>
      <w:r>
        <w:rPr/>
        <w:t>II - o crédito será inscrito no quadro-geral de credores pelo valor determinado na sentença.</w:t>
      </w:r>
    </w:p>
    <w:p>
      <w:pPr>
        <w:pStyle w:val="Normal"/>
        <w:ind w:left="708" w:hanging="0"/>
        <w:jc w:val="both"/>
        <w:rPr/>
      </w:pPr>
      <w:r>
        <w:rPr/>
        <w:t>A ação trabalhista, portanto, tem prosseguimento na Justiça do Trabalho até a apuração do crédito do trabalhador, naturalmente fixado em sentença.</w:t>
      </w:r>
    </w:p>
    <w:p>
      <w:pPr>
        <w:pStyle w:val="Normal"/>
        <w:ind w:left="708" w:hanging="0"/>
        <w:jc w:val="both"/>
        <w:rPr/>
      </w:pPr>
      <w:r>
        <w:rPr/>
        <w:t>O crédito em apreço será inscrito no quadro-geral de credores, obviamente no Juízo Falimentar, mediante habilitação meramente formal, pelo valor fixado na sentença trabalhista, o que equivale dizer que a sentença em apreço é insuscetível de alteração pelo juízo da falência, até porque o contrário envolveria invasão de competência constitucional.</w:t>
      </w:r>
    </w:p>
    <w:p>
      <w:pPr>
        <w:pStyle w:val="Normal"/>
        <w:ind w:left="708" w:hanging="0"/>
        <w:jc w:val="both"/>
        <w:rPr/>
      </w:pPr>
      <w:r>
        <w:rPr/>
        <w:t>Caberá ao Juízo da Falência a incumbência de distinguir o limite de preferência do crédito referido a cento e cinqüenta salários mínimos, relegando, o que desse valor ultrapassar, para a categoria de crédito quirografário.</w:t>
      </w:r>
    </w:p>
    <w:p>
      <w:pPr>
        <w:pStyle w:val="Normal"/>
        <w:ind w:left="708" w:hanging="0"/>
        <w:jc w:val="both"/>
        <w:rPr/>
      </w:pPr>
      <w:r>
        <w:rPr/>
        <w:t>Dessa forma fica inteiramente afastada a hipótese de prosseguimento da execução no próprio juízo trabalhista.</w:t>
      </w:r>
    </w:p>
    <w:p>
      <w:pPr>
        <w:pStyle w:val="Normal"/>
        <w:ind w:left="708" w:hanging="0"/>
        <w:jc w:val="both"/>
        <w:rPr/>
      </w:pPr>
      <w:r>
        <w:rPr/>
        <w:t xml:space="preserve">Não se argumente em contrário com os executivos fiscais (art. 187 do CTN e 29 da Lei nº 6.830/80), isentos de habilitação. Os créditos fiscais são apenas comunicados ao juízo da falência, para pagamento na ordem que a lei falimentar estabelece, inexistindo execução direta das varas dos feitos fazendários. </w:t>
      </w:r>
      <w:r>
        <w:rPr>
          <w:color w:val="000000"/>
        </w:rPr>
        <w:t>(</w:t>
      </w:r>
      <w:r>
        <w:rPr>
          <w:i/>
          <w:color w:val="000000"/>
        </w:rPr>
        <w:t xml:space="preserve">in </w:t>
      </w:r>
      <w:r>
        <w:rPr/>
        <w:t>Os Direitos Trabalhistas na Recuperação Judicial e na Falência do Empregador”, artigo publicado na Revista Magister de Direito Trabalhista e Previdenciário nº 07 - Jul/Ago de 2005)</w:t>
      </w:r>
    </w:p>
    <w:p>
      <w:pPr>
        <w:pStyle w:val="Normal"/>
        <w:autoSpaceDE w:val="false"/>
        <w:ind w:left="708" w:hanging="0"/>
        <w:jc w:val="both"/>
        <w:rPr/>
      </w:pPr>
      <w:r>
        <w:rPr/>
      </w:r>
    </w:p>
    <w:p>
      <w:pPr>
        <w:pStyle w:val="TextBodyIndent"/>
        <w:ind w:left="0" w:hanging="0"/>
        <w:rPr>
          <w:color w:val="000000"/>
        </w:rPr>
      </w:pPr>
      <w:r>
        <w:rPr>
          <w:color w:val="000000"/>
        </w:rPr>
        <w:t>Mais recentemente, também se manifestou favorável à habilitação dos créditos no juízo da recuperação judicial em tais casos, Mauro Schiavi:</w:t>
      </w:r>
    </w:p>
    <w:p>
      <w:pPr>
        <w:pStyle w:val="TextBodyIndent"/>
        <w:ind w:left="1416" w:firstLine="3420"/>
        <w:rPr>
          <w:color w:val="000000"/>
        </w:rPr>
      </w:pPr>
      <w:r>
        <w:rPr>
          <w:color w:val="000000"/>
        </w:rPr>
      </w:r>
    </w:p>
    <w:p>
      <w:pPr>
        <w:pStyle w:val="TextBodyIndent"/>
        <w:ind w:left="708" w:firstLine="3"/>
        <w:rPr/>
      </w:pPr>
      <w:r>
        <w:rPr>
          <w:color w:val="000000"/>
        </w:rPr>
        <w:t>“</w:t>
      </w:r>
      <w:r>
        <w:rPr>
          <w:color w:val="000000"/>
        </w:rPr>
        <w:t>Pensamos diante da clareza do disposto no art. 6º, § 2º, da Lei nº 11.101/2005 não ser mais possível o prosseguimento da execução na Justiça do Trabalho, tampouco a declaração de desconsideração da personalidade jurídica da empresa na Justiça do Trabalho e penhora dos bens dos sócios da empresa falida, uma vez que a finalidade social da lei converge no sentido de que todos os credores das empresas em recuperação judicial ou em estado falimentar, efetivamente, recebam seus créditos e que a empresa recupere suas forças e volte a operar. Isso somente será possível mediante  um esforço de todos os credores e de todos os juízes que detêm processos trabalhistas em face de empresas em recuperação judicial ou em estado falimentar.” (</w:t>
      </w:r>
      <w:r>
        <w:rPr>
          <w:i/>
          <w:iCs/>
          <w:color w:val="000000"/>
        </w:rPr>
        <w:t xml:space="preserve">in </w:t>
      </w:r>
      <w:r>
        <w:rPr>
          <w:color w:val="000000"/>
        </w:rPr>
        <w:t xml:space="preserve">Execução no Processo do Trabalho, LTr, Outubro/2008, pág. 305)   </w:t>
      </w:r>
    </w:p>
    <w:p>
      <w:pPr>
        <w:pStyle w:val="TextBody"/>
        <w:rPr>
          <w:color w:val="000000"/>
        </w:rPr>
      </w:pPr>
      <w:r>
        <w:rPr>
          <w:color w:val="000000"/>
        </w:rPr>
      </w:r>
    </w:p>
    <w:p>
      <w:pPr>
        <w:pStyle w:val="TextBody"/>
        <w:rPr/>
      </w:pPr>
      <w:r>
        <w:rPr/>
        <w:t>Verifica-se, portanto, que parte da doutrina tende a aceitar a necessidade de habilitação dos créditos reconhecidos na Justiça do Trabalho perante o Juízo Universal da Falência “lato sensu”, que envolve a falência propriamente e a recuperação do empresário.</w:t>
      </w:r>
    </w:p>
    <w:p>
      <w:pPr>
        <w:pStyle w:val="TextBody"/>
        <w:rPr/>
      </w:pPr>
      <w:r>
        <w:rPr/>
      </w:r>
    </w:p>
    <w:p>
      <w:pPr>
        <w:pStyle w:val="TextBody"/>
        <w:rPr/>
      </w:pPr>
      <w:r>
        <w:rPr/>
        <w:t>Entendimento algum diverso parece ter Homero Batista Mateus da Silva, quando elucida que, em caso de falência da prestadora de serviços, não se deve exigir o esgotamento de bens da contratada (ao menos no caso de falência), podendo o empregado desta última, dirigir a execução contra o tomador de seus serviços, sem necessidade, portanto, de habilitação prévia. Isto, ao menos foi o que depreendemos da seguinte passagem:</w:t>
      </w:r>
    </w:p>
    <w:p>
      <w:pPr>
        <w:pStyle w:val="TextBody"/>
        <w:rPr/>
      </w:pPr>
      <w:r>
        <w:rPr/>
      </w:r>
    </w:p>
    <w:p>
      <w:pPr>
        <w:pStyle w:val="TextBody"/>
        <w:ind w:left="708" w:hanging="0"/>
        <w:rPr/>
      </w:pPr>
      <w:r>
        <w:rPr/>
        <w:t>“</w:t>
      </w:r>
      <w:r>
        <w:rPr/>
        <w:t>Também no caso de falência do prestador de serviços deve-se partir para a responsabilidade subsidiária do tomador sem a necessidade de prévio esgotamento dos bens daquele, pois isso representaria ter de esperar todo o processo de falência, com sua conhecida complexidade. A simples notícia de falência já representa motivo suficiente para se considerar insuficiente o patrimônio do empregador. O tomador terá direito de se ressarcir dos prejuízos causados, através de ação regresso perante a Justiça Comum. Em se tratando de massa falida, poderá se habilitar relativamente ao valor que pagou no processo do trabalho, mas a natureza jurídica desse crédito não será considerada como trabalhista ou salarial para fins de prerrogativa na ordem de pagamento – art. 83 da Lei nº 11.101/2005 – e sim um crédito quirografário. É mais um custo da terceirização.” (</w:t>
      </w:r>
      <w:r>
        <w:rPr>
          <w:i/>
        </w:rPr>
        <w:t>in</w:t>
      </w:r>
      <w:r>
        <w:rPr/>
        <w:t xml:space="preserve"> Curso de Direito do Trabalho Aplicado – Parte Geral, Volume 1, Editora Campus Jurídico, 2009, pág. 178).</w:t>
      </w:r>
    </w:p>
    <w:p>
      <w:pPr>
        <w:pStyle w:val="TextBody"/>
        <w:rPr/>
      </w:pPr>
      <w:r>
        <w:rPr/>
      </w:r>
    </w:p>
    <w:p>
      <w:pPr>
        <w:pStyle w:val="TextBody"/>
        <w:rPr/>
      </w:pPr>
      <w:r>
        <w:rPr/>
        <w:t>Vemos, portanto, que ainda não há consenso (se é que algum dia isto ocorreu ou virá a ocorrer, como de resto é muito difícil de alcançar no direito), sobre o tema ora tratado. O que não deixa de trazer certa insegurança às partes envolvidas neste tipo de relação jurídica.</w:t>
      </w:r>
    </w:p>
    <w:p>
      <w:pPr>
        <w:pStyle w:val="TextBody"/>
        <w:rPr/>
      </w:pPr>
      <w:r>
        <w:rPr/>
      </w:r>
    </w:p>
    <w:p>
      <w:pPr>
        <w:pStyle w:val="TextBody"/>
        <w:rPr/>
      </w:pPr>
      <w:r>
        <w:rPr/>
        <w:t xml:space="preserve">O mesmo dissenso ocorre na jurisprudência, onde temos, ainda, diversos, distintos e às vezes até contraditórios entendimentos a respeito do tema, como será demonstrado a seguir:   </w:t>
      </w:r>
    </w:p>
    <w:p>
      <w:pPr>
        <w:pStyle w:val="TextBody"/>
        <w:rPr/>
      </w:pPr>
      <w:r>
        <w:rPr/>
      </w:r>
    </w:p>
    <w:p>
      <w:pPr>
        <w:pStyle w:val="Heading1"/>
        <w:rPr>
          <w:u w:val="single"/>
        </w:rPr>
      </w:pPr>
      <w:r>
        <w:rPr>
          <w:u w:val="single"/>
        </w:rPr>
        <w:t>4- DO ENTENDIMENTO JURISPRUDENCIAL</w:t>
      </w:r>
    </w:p>
    <w:p>
      <w:pPr>
        <w:pStyle w:val="Normal"/>
        <w:rPr>
          <w:u w:val="single"/>
        </w:rPr>
      </w:pPr>
      <w:r>
        <w:rPr>
          <w:u w:val="single"/>
        </w:rPr>
      </w:r>
    </w:p>
    <w:p>
      <w:pPr>
        <w:pStyle w:val="Heading1"/>
        <w:rPr>
          <w:u w:val="single"/>
        </w:rPr>
      </w:pPr>
      <w:r>
        <w:rPr>
          <w:u w:val="single"/>
        </w:rPr>
        <w:t>4.1- DA COMPETÊNCIA</w:t>
      </w:r>
    </w:p>
    <w:p>
      <w:pPr>
        <w:pStyle w:val="TextBody"/>
        <w:rPr>
          <w:u w:val="single"/>
        </w:rPr>
      </w:pPr>
      <w:r>
        <w:rPr>
          <w:u w:val="single"/>
        </w:rPr>
      </w:r>
    </w:p>
    <w:p>
      <w:pPr>
        <w:pStyle w:val="Normal"/>
        <w:jc w:val="both"/>
        <w:rPr/>
      </w:pPr>
      <w:r>
        <w:rPr/>
        <w:t>175009943 – AGRAVO DE PETIÇÃO – COMPETÊNCIA – EXECUÇÃO DE CRÉDITO TRABALHISTA – JUÍZO FALIMENTAR – Observando-se o disposto no artigo 6º, § 2º, da Lei nº 11.101/2005 (Lei de Falências e Recuperação de Empresas), a competência da Justiça do Trabalho estende-se até a quantificação do crédito trabalhista, que deverá ser habilitado perante o juízo falimentar. Desse modo, merece ser mantida a decisão agravada, que reconheceu a incompetência da Justiça do Trabalho para proceder aos atos executórios no caso em questão. Agravo de petição improvido. (TRT 14ª R. – AP 00474.2007.401.14.00-9 – Relª Elana Cardoso Lopes Leiva de Faria – DE 17.12.2008)</w:t>
      </w:r>
    </w:p>
    <w:p>
      <w:pPr>
        <w:pStyle w:val="Normal"/>
        <w:jc w:val="both"/>
        <w:rPr/>
      </w:pPr>
      <w:r>
        <w:rPr/>
      </w:r>
    </w:p>
    <w:p>
      <w:pPr>
        <w:pStyle w:val="Normal"/>
        <w:jc w:val="both"/>
        <w:rPr/>
      </w:pPr>
      <w:r>
        <w:rPr/>
        <w:t>8706880 – PROSSEGUIMENTO DA EXECUÇÃO – ALIENAÇÃO DE BENS – MASSA FALIDA – COMPETÊNCIA – JUÍZO FALIMENTAR – A competência para processar a execução trabalhista movida contra a massa falida limita-se até a apuração do crédito, nos termos do § 2º do art. 6º da Lei nº 11.101/2005, quando então desloca-se a competência para o Juízo Falimentar, a fim de que possa ser efetuada a real concorrência entre todos os credores trabalhistas. A execução deve ser coletiva, pois estar-se-á evitando o prejuízo de uns em favor de outros. (TRT 12ª R. – AP 00433-2004-011-12-85-8 – 2ª T. – Relª Sandra Marcia Wambier – J. 17.12.2007)</w:t>
      </w:r>
    </w:p>
    <w:p>
      <w:pPr>
        <w:pStyle w:val="Normal"/>
        <w:jc w:val="both"/>
        <w:rPr/>
      </w:pPr>
      <w:r>
        <w:rPr/>
      </w:r>
    </w:p>
    <w:p>
      <w:pPr>
        <w:pStyle w:val="Normal"/>
        <w:jc w:val="both"/>
        <w:rPr/>
      </w:pPr>
      <w:r>
        <w:rPr/>
        <w:t>6098750 – RECUPERAÇÃO JUDICIAL – COMPETÊNCIA MATERIAL – Compete à Justiça do Trabalho processar e julgar as lides decorrentes da relação de trabalho, ainda que se trate o empregador de empresa em recuperação judicial, nos termos do art. 114 da CF e art. 6º, § 2º, da Lei nº 11.101/05 (Lei de Recuperação Judicial), que reconhece a reserva de competência da Justiça do Trabalho no que tange ao processo de conhecimento. RECUPERAÇÃO JUDICIAL – SUCESSÃO TRABALHISTA – O art. 60 da Lei nº 11.101/2005, dedicado ao procedimento de recuperação judicial, não obsta o reconhecimento da sucessão trabalhista, o que ocorre quando trata da falência, no art. 141 da mesma Lei. Denota-se, portanto, que ausência de sucessão do arrematante nas obrigações "derivadas da legislação do trabalho e as decorrentes de acidentes de trabalho" (art. 141, II, da Lei nº 11.101/2005), limita-se à alienação efetuada no processo de falência, mormente porque, em relação à recuperação judicial, o legislador enfatizou a exclusão dos créditos tributários, mas silenciou propositadamente quanto aos créditos trabalhistas (art. 60, parágrafo único, da Lei nº 11.101/2005), mantendo as garantias dos arts. 10 e 448 da CLT. Destarte, a alienação de unidade produtiva isolada da empresa em recuperação judicial não exclui a responsabilidade da sucedida, uma vez que a alteração na estrutura jurídica da empresa, inclusive a mudança na propriedade, não tem o condão de prejudicar direitos adquiridos pelos seus empregados, nos termos dos arts. 10 (Qualquer alteração na estrutura jurídica da empresa não afetará os direitos adquiridos por seus empregados) e 448 da CLT (A mudança na propriedade ou na estrutura jurídica da empresa não afetará os contratos de trabalho dos respectivos empregados). RECUPERAÇÃO JUDICIAL – MULTAS DOS ARTS. 467 E 477 DA CLT – A Recuperação Judicial deferida antes da rescisão contratual e da realização da primeira audiência inicial não afasta a aplicação das multas dos art. 467 e 477 da CLT, uma vez que na Recuperação Judicial o devedor permanece na administração do negócio, de modo que a atividade comercial continua a ser desenvolvida normalmente, inclusive no que tange ao pagamento dos salários dos empregados. (TRT 9ª R. – ACO 02715-2007-095-09-00-0 – 2ª T. – Relª Rosemarie Diedrichs Pimpão – J. 02.06.2009)</w:t>
      </w:r>
    </w:p>
    <w:p>
      <w:pPr>
        <w:pStyle w:val="Ementa"/>
        <w:rPr/>
      </w:pPr>
      <w:r>
        <w:rPr>
          <w:rStyle w:val="NEmenta"/>
          <w:rFonts w:cs="Times New Roman" w:ascii="Times New Roman" w:hAnsi="Times New Roman"/>
          <w:b w:val="false"/>
          <w:color w:val="000000"/>
          <w:sz w:val="24"/>
          <w:szCs w:val="24"/>
        </w:rPr>
        <w:t>21120963 - AGRAVO DE PETIÇÃO. COMPETÊNCIA DA JUSTIÇA DO TRABALHO PARA EXECUTAR OS CRÉDITOS TRABALHISTAS. RECUPERAÇÃO JUDICIAL. A norma definidora da competência da Justiça do Trabalho é de índole constitucional (art. 114 da CF) o que afasta qualquer Lei Infraconstitucional que disponha em contrário. Aliás, a simples leitura do dispositivo constitucional evidencia que compete à Justiça do Trabalho processar e julgar as ações decorrentes das relações de trabalho (inciso I do art. 114, da CF). Ora se a o Código Tributário Nacional por meio do seu art. 187 excepciona o crédito tributário quanto à habilitação na falência e o mesmo se verifica no caput do art. 29 da Lei nº 6.830/80, é razoável admitir que o crédito trabalhista por ser superprivilegiado também não está sujeito ao concurso de credores nem à habilitação no Juízo da Falência. Aliás, é importante destacar que a Lei nº 6.830/80 é aplicável ao Processo Trabalhista de forma supletiva por força do art. 889 da CLT, o que permite a incidência do art. 29 da Lei de Execução Fiscal. A execução deve prosseguir perante esta Justiça Especializada. (TRT 02ª R.; AP 00872-2007-291-02-00-0; Ac. 2009/0200416; Décima Segunda Turma; Rel. Des. Fed. Marcelo Freire Gonçalves; DOESP 03/04/2009; Pág. 280)</w:t>
      </w:r>
    </w:p>
    <w:p>
      <w:pPr>
        <w:pStyle w:val="Ementa"/>
        <w:rPr/>
      </w:pPr>
      <w:r>
        <w:rPr>
          <w:rStyle w:val="NEmenta"/>
          <w:rFonts w:cs="Times New Roman" w:ascii="Times New Roman" w:hAnsi="Times New Roman"/>
          <w:b w:val="false"/>
          <w:color w:val="000000"/>
          <w:sz w:val="24"/>
          <w:szCs w:val="24"/>
        </w:rPr>
        <w:t>17083223 - AGRAVO DE PETIÇÃO. DEVEDORA PRINCIPAL EM RECUPERAÇÃO JUDICIAL. COMPETÊNCIA DA JUSTIÇA DO TRABALHO PARA EXECUÇÃO DA DEVEDORA SUBSIDIÁRIA. Observa-se a competência exclusiva e absoluta do juízo universal de falência quando o exeqüente persegue patrimônio da devedora principal em processo de recuperação judicial. Contudo, esse fato não gera impedimento para que a execução prossiga sobre bens estranhos ao acervo patrimonial da devedora principal, como são, de fato, os bens da devedora subsidiária, que não pode obstar o curso da execução trabalhista se valendo do foro especial da devedora primária. In casu, como a execução trabalhista promovida contra empresa em recuperação judicial foi redirecionada para atingir outros bens que não lhe pertencem, a competência da Justiça do Trabalho para processá-la se mantém. (TRT 03ª R.; AP 00945-2007-038-03-00-2; Juiz de Fora; Turma Recursal; Rel. Des. José Miguel de Campos; DJEMG 11/02/2009)</w:t>
      </w:r>
    </w:p>
    <w:p>
      <w:pPr>
        <w:pStyle w:val="Normal"/>
        <w:jc w:val="both"/>
        <w:rPr>
          <w:rStyle w:val="NEmenta"/>
          <w:rFonts w:ascii="Times New Roman" w:hAnsi="Times New Roman" w:cs="Times New Roman"/>
          <w:b w:val="false"/>
          <w:b w:val="false"/>
          <w:color w:val="000000"/>
          <w:sz w:val="24"/>
          <w:szCs w:val="24"/>
        </w:rPr>
      </w:pPr>
      <w:r>
        <w:rPr/>
      </w:r>
    </w:p>
    <w:p>
      <w:pPr>
        <w:pStyle w:val="Heading1"/>
        <w:rPr>
          <w:u w:val="single"/>
        </w:rPr>
      </w:pPr>
      <w:r>
        <w:rPr>
          <w:u w:val="single"/>
        </w:rPr>
        <w:t>4.2- DA NECESSIDADE DE HABILITAÇÃO</w:t>
      </w:r>
    </w:p>
    <w:p>
      <w:pPr>
        <w:pStyle w:val="Normal"/>
        <w:rPr>
          <w:u w:val="single"/>
        </w:rPr>
      </w:pPr>
      <w:r>
        <w:rPr>
          <w:u w:val="single"/>
        </w:rPr>
      </w:r>
    </w:p>
    <w:p>
      <w:pPr>
        <w:pStyle w:val="Normal"/>
        <w:jc w:val="both"/>
        <w:rPr/>
      </w:pPr>
      <w:r>
        <w:rPr/>
        <w:t>26008272 - COMPETÊNCIA DA JUSTIÇA DO TRABALHO. CRÉDITO TRABALHISTA. HABILITAÇÃO NO JUÍZO DA RECUPERAÇÃO JUDICIAL. A competência da justiça do trabalho para processar e julgar as reclamações trabalhistas envolvendo empregadores em recuperação judicial cessa a partir da constituição do título judicial líquido. Dessa forma, uma vez apurado o crédito trabalhista, com a expedição da respectiva certidão, como ocorreu na hipótese em análise, incumbe ao credor habilitar-se perante o juízo da recuperação judicial, conforme dispõe o art. 6º, § 2º, da Lei n. 11.101/2005. (TRT 08ª R.; AP 00598-2008-001-08-00-5; Quarta Turma; Rel. Des. Fed. Julianes Moraes das Chagas; DJEPA 22/05/2009; Pág. 47)</w:t>
      </w:r>
    </w:p>
    <w:p>
      <w:pPr>
        <w:pStyle w:val="Normal"/>
        <w:rPr/>
      </w:pPr>
      <w:r>
        <w:rPr/>
      </w:r>
    </w:p>
    <w:p>
      <w:pPr>
        <w:pStyle w:val="Normal"/>
        <w:jc w:val="both"/>
        <w:rPr/>
      </w:pPr>
      <w:r>
        <w:rPr/>
        <w:t>LEI 11.101/05 – LEITURA CONJUNTA E SISTEMÁTICA DO ARTIGO 6º – C/C ARTIGO 52, INCISO III – SUSPENSÃO DOS FEITOS EM CURSO – INAPLICABILIDADE ÀS AÇÕES TRABALHISTAS EM FASE COGNITIVA, PREMATURA – Segundo ditames do artigo 6º, da Lei 11.101, de 09 de fevereiro de 2005, a decretação da falência, ou o processamento da recuperação judicial, suspende não só o curso da prescrição, como de "todas as ações e execuções em face do devedor (...)". Não obstante, do correlato artigo 52, inciso II, emerge patente a inaplicabilidade do disposto às demandas trabalhistas ainda em cognitiva fase, prematuras e cujo seguimento regular nada tem de ilegal, tampouco representa qualquer vulneração, nem dos direitos dos demais credores, tampouco do devedor. A salvaguarda ao seguimento normal das demandas que, em última e subjacente análise visam, em seu âmago, a satisfação de direito de caráter alimentar, é inclusive literal: "(...) ressalvadas as ações previstas §§ 1º, 2º e 7º do art. 6º desta Lei (...)" disciplinando, por seu turno, o § 2º do artigo 6º em discussão, o permissivo atinente às ações de natureza trabalhista, "até a apuração do respectivo crédito". O que se conclui, então, numa leitura comparativa, conjunta, em interpretação sistemática como deve ser, é que a força atrativa do juízo universal – no que não difere, substancialmente, do antes consagrado pela revogada Lei de Falências – não alcança os processos trabalhistas em fase de conhecimento, subsistindo a competência desta Especializada para apreciar e julgar as reclamações ajuizadas em face da empresa falida, ex vi, ainda, da Súmula 227, do E. STF, atingindo, portanto, o efeito suspensivo disciplinado, apenas os feitos onde já iniciada a execução ou em vias de – contra a empresa em recuperação judicial, assim como em face da massa falida, se já autorizada aquela, ou decretada essa. Portanto, ante o consignado no artigo 768 da Consolidação, por analogia, a execução seguirá os ditames da CLT até que o crédito seja liquidado (do mesmo modo que se fazia ao tempo da antiga Lei de Falência (artigo 24, § 2º, II, do Decreto-Lei nº 7.661/45), revogada pelo artigo 200 da Lei nº 11.101/2005) e, a partir daí, é que prosseguirá perante o juízo competente, mediante a devida habilitação ou inscrição no quadro-geral de credores. (TRT 3ª R. – RO 01440-2007-002-03-00-5 – 4ª T. – Rel. Des. Julio Bernardo do Carmo – DJe 12.04.2008).</w:t>
      </w:r>
    </w:p>
    <w:p>
      <w:pPr>
        <w:pStyle w:val="Normal"/>
        <w:jc w:val="both"/>
        <w:rPr/>
      </w:pPr>
      <w:r>
        <w:rPr/>
      </w:r>
    </w:p>
    <w:p>
      <w:pPr>
        <w:pStyle w:val="Heading1"/>
        <w:rPr>
          <w:u w:val="single"/>
        </w:rPr>
      </w:pPr>
      <w:r>
        <w:rPr>
          <w:u w:val="single"/>
        </w:rPr>
        <w:t>4.3- DA NECESSIDADE DE HABILITAÇÃO DO CRÉDITO PREVIDENCIÁRIO</w:t>
      </w:r>
    </w:p>
    <w:p>
      <w:pPr>
        <w:pStyle w:val="Normal"/>
        <w:jc w:val="both"/>
        <w:rPr>
          <w:b/>
          <w:b/>
          <w:u w:val="single"/>
        </w:rPr>
      </w:pPr>
      <w:r>
        <w:rPr>
          <w:b/>
          <w:u w:val="single"/>
        </w:rPr>
      </w:r>
    </w:p>
    <w:p>
      <w:pPr>
        <w:pStyle w:val="Normal"/>
        <w:jc w:val="both"/>
        <w:rPr/>
      </w:pPr>
      <w:r>
        <w:rPr/>
        <w:t>21122418 - EXECUÇÃO DAS CONTRIBUIÇÕES PREVIDENCIÁRIAS EM FACE DA MASSA FALIDA. INCOMPETÊNCIA DA JUSTIÇA ESPECIALIZADA. Nos termos do parágrafo 2º do art. 6º da Lei n.º 11.101/05, as ações trabalhistas são processadas perante a Justiça Especializada até a apuração do crédito para posterior habilitação no Juízo Universal. O mesmo se pode dizer das contribuições previdenciárias, porquanto o acessório segue o principal. (TRT 02ª R.; AP 00361-2006-311-02-00-7; Ac. 2009/0263035; Oitava Turma; Relª Desª Fed. Silvia T. de Almeida Prado; DOESP 24/04/2009; Pág. 177)</w:t>
      </w:r>
    </w:p>
    <w:p>
      <w:pPr>
        <w:pStyle w:val="Normal"/>
        <w:jc w:val="both"/>
        <w:rPr/>
      </w:pPr>
      <w:r>
        <w:rPr/>
      </w:r>
    </w:p>
    <w:p>
      <w:pPr>
        <w:pStyle w:val="Normal"/>
        <w:jc w:val="both"/>
        <w:rPr/>
      </w:pPr>
      <w:r>
        <w:rPr/>
        <w:t xml:space="preserve">175010935– RECUPERAÇÃO JUDICIAL DA EXECUTADA – EXECUÇÃO DE VERBA PREVIDENCIÁRIA – NATUREZA FISCAL – APLICAÇÃO DO § 7º DO ART. 6º DA LEI Nº 11.101/2005 – AFASTAMENTO DA SUSPENSÃO – O crédito previdenciário possui natureza de tributo e, ainda que a execução esteja sendo processada no âmbito da Justiça do Trabalho, com aplicação do procedimento previsto na CLT e aplicação subsidiária da Lei nº 6.830/80, não se pode afastar a natureza fiscal do objeto da execução, razão pela qual não é o caso de suspensão do feito, em conformidade com o disposto no §7º do art. 6º da Lei nº 11.101/2005. (TRT 14ª R. – AP 00257.2008.032.14.00-5 – Rel. Juiz Fed. Conv. Shikou Sadahiro – DE 08.05.2009) </w:t>
      </w:r>
    </w:p>
    <w:p>
      <w:pPr>
        <w:pStyle w:val="Normal"/>
        <w:jc w:val="both"/>
        <w:rPr/>
      </w:pPr>
      <w:r>
        <w:rPr/>
      </w:r>
    </w:p>
    <w:p>
      <w:pPr>
        <w:pStyle w:val="Normal"/>
        <w:jc w:val="both"/>
        <w:rPr/>
      </w:pPr>
      <w:r>
        <w:rPr/>
        <w:t>175011014– EMPRESA EM RECUPERAÇÃO JUDICIAL – SUSPENSÃO DA EXECUÇÃO PREVIDENCIÁRIA – IMPOSSIBILIDADE – Nos termos do § 7º do art. 6º da Lei nº 11.101/05 (lei de falências e de recuperação de empresas), as execuções previdenciárias não serão suspensas pelo deferimento da recuperação judicial. (TRT 14ª R. – AP 00427.2007.032.14.00-0 – Rel. Des. Vulmar de Araújo Coelho Junior – DE 15.05.2009)</w:t>
      </w:r>
    </w:p>
    <w:p>
      <w:pPr>
        <w:pStyle w:val="Normal"/>
        <w:jc w:val="both"/>
        <w:rPr/>
      </w:pPr>
      <w:r>
        <w:rPr/>
      </w:r>
    </w:p>
    <w:p>
      <w:pPr>
        <w:pStyle w:val="Normal"/>
        <w:jc w:val="both"/>
        <w:rPr>
          <w:b/>
          <w:b/>
          <w:u w:val="single"/>
        </w:rPr>
      </w:pPr>
      <w:r>
        <w:rPr>
          <w:b/>
          <w:u w:val="single"/>
        </w:rPr>
        <w:t>4.4- DA EXECUÇÃO NA JUSTIÇA DO TRABALHO DIRETAMENTE</w:t>
      </w:r>
    </w:p>
    <w:p>
      <w:pPr>
        <w:pStyle w:val="Normal"/>
        <w:jc w:val="both"/>
        <w:rPr>
          <w:b/>
          <w:b/>
          <w:u w:val="single"/>
        </w:rPr>
      </w:pPr>
      <w:r>
        <w:rPr>
          <w:b/>
          <w:u w:val="single"/>
        </w:rPr>
      </w:r>
    </w:p>
    <w:p>
      <w:pPr>
        <w:pStyle w:val="Normal"/>
        <w:jc w:val="both"/>
        <w:rPr/>
      </w:pPr>
      <w:r>
        <w:rPr>
          <w:b/>
          <w:bCs/>
        </w:rPr>
        <w:t>AGRAVO DE PETIÇÃO - CONDENAÇÃO SUBSIDIÁRIA - FALÊNCIA DO DEVEDOR PRINCIPAL - EXECUÇÃO IMEDIATA DO DEVEDOR ACESSÓRIO - INCOERÊNCIA DE VIOLAÇÃO DA COISA JULGADA</w:t>
      </w:r>
      <w:r>
        <w:rPr/>
        <w:t xml:space="preserve"> - Prevendo o título judicial transitado em julgado, condenação subsidiária do beneficiário direto do trabalho, sobrevindo a falência do prestador dos serviços, não fere a coisa julgada a execução direta e imediata do devedor acessório. A quebra é o reconhecimento judicial da insolvência do devedor, ou seja, muito mais que inadimplência ou inidoneidade financeira, que justificaram a condenação subsidiária. A promoção da execução contra o responsável subsidiário não significa violação da coisa julgada, mas seu exato cumprimento. Recurso de Revista não conhecido. TST. (RR Nº 580012. Ano: 1999. Acórdão: 2ª turma. Min. relator convocado: José Pedro de Camargo Rodrigues de Souza).</w:t>
      </w:r>
    </w:p>
    <w:p>
      <w:pPr>
        <w:pStyle w:val="Ementa"/>
        <w:rPr/>
      </w:pPr>
      <w:r>
        <w:rPr>
          <w:rStyle w:val="NEmenta"/>
          <w:rFonts w:cs="Times New Roman" w:ascii="Times New Roman" w:hAnsi="Times New Roman"/>
          <w:b w:val="false"/>
          <w:color w:val="000000"/>
          <w:sz w:val="24"/>
          <w:szCs w:val="24"/>
        </w:rPr>
        <w:t xml:space="preserve">21110048 - EXECUÇÃO DO DÉBITO TRABALHISTA. EMPRESA EM RECUPERAÇÃO JUDICIAL. Os parágrafos 4º e 5º do art. 6º da Lei nº 11.101/05 são claros ao delimitar o prazo máximo de suspensão da ação de execução em 180 dias a partir do deferimento do processamento da Recuperação Judicial, prazo após o qual as ações devem ser normalmente concluídas. Frente, pois, à expressa competência definida na Lei nº 11.101/05, não se vislumbra qualquer óbice ao prosseguimento da execução nesta Justiça Obreira. A própria legislação tributária reconheceu a supremacia do crédito trabalhista (art. 186 do CTN; art. 29 da Lei nº 6.830/80; arts. 24, 102 e 124 do Decreto-Lei nº 7.661/45). Ora, se o crédito trabalhista tem preferência sobre o crédito tributário, e este não está sujeito à habilitação na falência (arts. 186 e 187 do CTN), por conseqüência direta o credor trabalhista também não está, muito menos no que concerne à recuperação judicial. A esta Justiça Especializada compete executar suas próprias decisões, nos moldes do artigo 114 da Constituição Federal e 877 da CLT. A Lei nº 11.101/05 não altera o decidido, posto que o art. 889 da CLT manda aplicar à execução trabalhista, subsidiariamente, as regras previstas na Lei nº 6.830/80, legislação esta que exclui a cobrança judicial da Dívida Ativa da Fazenda Pública do concurso de credores ou habilitação na falência. (TRT 02ª R.; AP 01378-2002-024-02-00-0; Ac. 2008/0889659; Quarta Turma; Rel. Des. Fed. </w:t>
      </w:r>
      <w:r>
        <w:rPr>
          <w:rStyle w:val="NEmenta"/>
          <w:rFonts w:cs="Times New Roman" w:ascii="Times New Roman" w:hAnsi="Times New Roman"/>
          <w:b w:val="false"/>
          <w:color w:val="000000"/>
          <w:sz w:val="24"/>
          <w:szCs w:val="24"/>
          <w:lang w:val="en-US"/>
        </w:rPr>
        <w:t xml:space="preserve">Sergio Winnik; DOESP 17/10/2008; Pág. 573) </w:t>
      </w:r>
    </w:p>
    <w:p>
      <w:pPr>
        <w:pStyle w:val="Normal"/>
        <w:jc w:val="both"/>
        <w:rPr>
          <w:rStyle w:val="NEmenta"/>
          <w:rFonts w:ascii="Times New Roman" w:hAnsi="Times New Roman" w:cs="Times New Roman"/>
          <w:b w:val="false"/>
          <w:b w:val="false"/>
          <w:color w:val="000000"/>
          <w:sz w:val="24"/>
          <w:szCs w:val="24"/>
          <w:lang w:val="en-US"/>
        </w:rPr>
      </w:pPr>
      <w:r>
        <w:rPr/>
      </w:r>
    </w:p>
    <w:p>
      <w:pPr>
        <w:pStyle w:val="Normal"/>
        <w:jc w:val="both"/>
        <w:rPr/>
      </w:pPr>
      <w:r>
        <w:rPr/>
        <w:t>21126276 - AGRAVO DE PETIÇÃO. EMPRESA EM RECUPERAÇÃO JUDICIAL. O simples fato de a executada encontrar-se em recuperação judicial não basta para obstar o processo de execução na Justiça do Trabalho. Isso porque inaplicável ao processo trabalhista o disposto no artigo 6º, parágrafo 4º, da Lei nº 11.101, de 09 de fevereiro de 2005, tendo em vista o caráter superprivilegiado do crédito trabalhista, regido por Lei Especial, de caráter imperativo, preferindo, inclusive, ao tributário. (TRT 02ª R.; AP 00957-2008-001-02-00-7; Ac. 2009/0371113; Décima Segunda Turma; Rel. Des. Fed. Marcelo Freire Gonçalves; DOESP 29/05/2009; Pág. 8).</w:t>
      </w:r>
    </w:p>
    <w:p>
      <w:pPr>
        <w:pStyle w:val="Normal"/>
        <w:jc w:val="both"/>
        <w:rPr/>
      </w:pPr>
      <w:r>
        <w:rPr/>
      </w:r>
    </w:p>
    <w:p>
      <w:pPr>
        <w:pStyle w:val="Normal"/>
        <w:jc w:val="both"/>
        <w:rPr>
          <w:b/>
          <w:b/>
          <w:u w:val="single"/>
        </w:rPr>
      </w:pPr>
      <w:r>
        <w:rPr>
          <w:b/>
          <w:u w:val="single"/>
        </w:rPr>
        <w:t>4.5- DO CONFLITO DE COMPETÊNCIA</w:t>
      </w:r>
    </w:p>
    <w:p>
      <w:pPr>
        <w:pStyle w:val="Normal"/>
        <w:jc w:val="both"/>
        <w:rPr>
          <w:b/>
          <w:b/>
          <w:u w:val="single"/>
        </w:rPr>
      </w:pPr>
      <w:r>
        <w:rPr>
          <w:b/>
          <w:u w:val="single"/>
        </w:rPr>
      </w:r>
    </w:p>
    <w:p>
      <w:pPr>
        <w:pStyle w:val="Normal"/>
        <w:jc w:val="both"/>
        <w:rPr/>
      </w:pPr>
      <w:r>
        <w:rPr>
          <w:rStyle w:val="NEmenta"/>
          <w:b w:val="false"/>
        </w:rPr>
        <w:t>11505119 - CONFLITO POSITIVO DE COMPETÊNCIA. VASP. EMPRESA EM RECUPERAÇÃO JUDICIAL. PLANO DE RECUPERAÇÃO APROVADO E HOMOLOGADO. EXECUÇÃO TRABALHISTA. SUSPENSÃO POR 180 DIAS. ART. 6º, CAPUT E PARÁGRAFOS DA LEI Nº 11.101/05. MANUTENÇÃO DA ATIVIDADE ECONÔMICA. FUNÇÃO SOCIAL DA EMPRESA. INCOMPATIBILIDADE ENTRE O CUMPRIMENTO DO PLANO DE RECUPERAÇÃO E A MANUTENÇÃO DE EXECUÇÕES INDIVIDUAIS. PRECEDENTE DO CASO VARIG. CC 61.272/RJ. CONFLITO PARCIALMENTE CONHECIDO. 1. A execução individual trabalhista e a recuperação judicial apresentam nítida incompatibilidade concreta, porque uma não pode ser executada sem prejuízo da outra. 2. A novel legislação busca a preservação da sociedade empresária e a manutenção da atividade econômica, em benefício da função social da empresa. 3. A aparente clareza do art. 6º, §§ 4º e 5º, da Lei nº 11.101/05 esconde uma questão de ordem prática: a incompatibilidade entre as várias execuções individuais e o cumprimento do plano de recuperação. 4. "A Lei nº 11.101, de 2005, não terá operacionalidade alguma se sua aplicação puder ser partilhada por juízes de direito e por juízes do trabalho. " (CC 61.272/RJ, Segunda Seção, Rel. Min. Ari Pargendler, DJ de 25.06.07). 5. Conflito parcialmente conhecido para declarar a competência do Juízo da 1ª Vara de Falências e Recuperações Judiciais da Comarca de São Paulo. (Superior Tribunal de Justiça STJ; CC 73.380; Proc. 2006/0249940-3; SP; Segunda Seção; Rel. Min. Hélio Quaglia Barbosa; Julg. 28/11/2007; DJE 21/11/2008)</w:t>
      </w:r>
    </w:p>
    <w:p>
      <w:pPr>
        <w:pStyle w:val="Normal"/>
        <w:jc w:val="both"/>
        <w:rPr>
          <w:rStyle w:val="NEmenta"/>
          <w:b w:val="false"/>
          <w:b w:val="false"/>
        </w:rPr>
      </w:pPr>
      <w:r>
        <w:rPr/>
      </w:r>
    </w:p>
    <w:p>
      <w:pPr>
        <w:pStyle w:val="Normal"/>
        <w:jc w:val="both"/>
        <w:rPr/>
      </w:pPr>
      <w:r>
        <w:rPr>
          <w:rStyle w:val="NEmenta"/>
          <w:b w:val="false"/>
        </w:rPr>
        <w:t>11492470 - CONFLITO DE COMPETÊNCIA. EXECUÇÃO TRABALHISTA VERSUS RECUPERAÇÃO JUDICIAL. Há conflito positivo de competência quando dois ou mais juízes entendem que o destino de determinado bem está subordinado às suas decisões; se o bem constrito na execução trabalhista dá suporte ao plano da recuperação judicial, prevalece o Juízo desta. Conflito conhecido para declarar competente o MM. Juiz de Direito da 1ª Vara de Falências e Recuperações Judiciais de São Paulo. (Superior Tribunal de Justiça STJ; CC 72.661; Proc. 2006/0244241-1; SP; Segunda Seção; Rel. Min. Humberto Gomes de Barros; Julg. 12/03/2008; DJE 16/10/2008)</w:t>
      </w:r>
    </w:p>
    <w:p>
      <w:pPr>
        <w:pStyle w:val="Normal"/>
        <w:jc w:val="both"/>
        <w:rPr>
          <w:rStyle w:val="NEmenta"/>
          <w:b w:val="false"/>
          <w:b w:val="false"/>
        </w:rPr>
      </w:pPr>
      <w:r>
        <w:rPr/>
      </w:r>
    </w:p>
    <w:p>
      <w:pPr>
        <w:pStyle w:val="Normal"/>
        <w:jc w:val="both"/>
        <w:rPr/>
      </w:pPr>
      <w:r>
        <w:rPr>
          <w:rStyle w:val="NEmenta"/>
          <w:b w:val="false"/>
        </w:rPr>
        <w:t>11473827 - AGRAVO REGIMENTAL. CONFLITO DE COMPETÊNCIA. RECUPERAÇÃO JUDICIAL DA CONTROLADORA. PENHORA DE BENS DE EMPRESA PERTENCENTE AO MESMO GRUPO ECONÔMICO. EXECUÇÃO TRABALHISTA. 1. Se os ativos da empresa pertencente ao mesmo grupo econômico não estão abrangidos pelo plano de recuperação judicial da controladora, não há como concluir pela competência do Juízo da recuperação para decidir acerca de sua destinação. 2. A recuperação judicial tem como finalidade precípua o soerguimento da empresa mediante o cumprimento do plano de recuperação, salvaguardando a atividade econômica e os empregos que ela gera, além de garantir, em última ratio, a satisfação dos credores. 3. Agravo regimental desprovido. (Superior Tribunal de Justiça STJ; AgRg-CC 88.786; Proc. 2007/0191343-1; SP; Segunda Seção; Rel. Min. Fernando Gonçalves; Julg. 13/08/2008; DJE 21/08/2008)</w:t>
      </w:r>
    </w:p>
    <w:p>
      <w:pPr>
        <w:pStyle w:val="Normal"/>
        <w:jc w:val="both"/>
        <w:rPr>
          <w:rStyle w:val="NEmenta"/>
          <w:b w:val="false"/>
          <w:b w:val="false"/>
        </w:rPr>
      </w:pPr>
      <w:r>
        <w:rPr/>
      </w:r>
    </w:p>
    <w:p>
      <w:pPr>
        <w:pStyle w:val="Normal"/>
        <w:jc w:val="both"/>
        <w:rPr/>
      </w:pPr>
      <w:r>
        <w:rPr>
          <w:rStyle w:val="NEmenta"/>
          <w:u w:val="single"/>
        </w:rPr>
        <w:t>4.6- DA AUSÊNCIA DE CONFLITO</w:t>
      </w:r>
    </w:p>
    <w:p>
      <w:pPr>
        <w:pStyle w:val="Normal"/>
        <w:jc w:val="both"/>
        <w:rPr>
          <w:rStyle w:val="NEmenta"/>
          <w:b w:val="false"/>
          <w:b w:val="false"/>
          <w:u w:val="single"/>
        </w:rPr>
      </w:pPr>
      <w:r>
        <w:rPr/>
      </w:r>
    </w:p>
    <w:p>
      <w:pPr>
        <w:pStyle w:val="Normal"/>
        <w:autoSpaceDE w:val="false"/>
        <w:jc w:val="both"/>
        <w:rPr/>
      </w:pPr>
      <w:r>
        <w:rPr>
          <w:b/>
          <w:bCs/>
        </w:rPr>
        <w:t>CONFLITO DE COMPETÊNCIA Nº 103.437 - SP (2009/0038254-0)</w:t>
      </w:r>
    </w:p>
    <w:p>
      <w:pPr>
        <w:pStyle w:val="Normal"/>
        <w:autoSpaceDE w:val="false"/>
        <w:jc w:val="both"/>
        <w:rPr>
          <w:b/>
          <w:b/>
          <w:bCs/>
        </w:rPr>
      </w:pPr>
      <w:r>
        <w:rPr>
          <w:b/>
          <w:bCs/>
        </w:rPr>
        <w:t>RELATOR : MINISTRO FERNANDO GONÇALVES</w:t>
      </w:r>
    </w:p>
    <w:p>
      <w:pPr>
        <w:pStyle w:val="Normal"/>
        <w:autoSpaceDE w:val="false"/>
        <w:jc w:val="both"/>
        <w:rPr/>
      </w:pPr>
      <w:r>
        <w:rPr/>
        <w:t>AUTOR : NILTON POLYCARPO</w:t>
      </w:r>
    </w:p>
    <w:p>
      <w:pPr>
        <w:pStyle w:val="Normal"/>
        <w:autoSpaceDE w:val="false"/>
        <w:jc w:val="both"/>
        <w:rPr/>
      </w:pPr>
      <w:r>
        <w:rPr/>
        <w:t>ADVOGADO : PAULA REGIANE AFFONSO ORSELLI</w:t>
      </w:r>
    </w:p>
    <w:p>
      <w:pPr>
        <w:pStyle w:val="Normal"/>
        <w:autoSpaceDE w:val="false"/>
        <w:jc w:val="both"/>
        <w:rPr/>
      </w:pPr>
      <w:r>
        <w:rPr/>
        <w:t>RÉU : LINO PIZZO - ESPÓLIO E OUTRO</w:t>
      </w:r>
    </w:p>
    <w:p>
      <w:pPr>
        <w:pStyle w:val="Normal"/>
        <w:autoSpaceDE w:val="false"/>
        <w:jc w:val="both"/>
        <w:rPr/>
      </w:pPr>
      <w:r>
        <w:rPr/>
        <w:t>SUSCITANTE : LINO PIZZO - ESPÓLIO</w:t>
      </w:r>
    </w:p>
    <w:p>
      <w:pPr>
        <w:pStyle w:val="Normal"/>
        <w:autoSpaceDE w:val="false"/>
        <w:jc w:val="both"/>
        <w:rPr/>
      </w:pPr>
      <w:r>
        <w:rPr/>
        <w:t>REPR. POR : PIER PAOLA ZUCON - INVENTARIANTE</w:t>
      </w:r>
    </w:p>
    <w:p>
      <w:pPr>
        <w:pStyle w:val="Normal"/>
        <w:autoSpaceDE w:val="false"/>
        <w:jc w:val="both"/>
        <w:rPr/>
      </w:pPr>
      <w:r>
        <w:rPr/>
        <w:t>ADVOGADO : LUIZ FERNANDO SAN JOSÉ SPAGNOLO</w:t>
      </w:r>
    </w:p>
    <w:p>
      <w:pPr>
        <w:pStyle w:val="Normal"/>
        <w:autoSpaceDE w:val="false"/>
        <w:jc w:val="both"/>
        <w:rPr/>
      </w:pPr>
      <w:r>
        <w:rPr/>
        <w:t>SUSCITADO : JUÍZO DE DIREITO DA 2A VARA DE FALÊNCIAS E</w:t>
      </w:r>
    </w:p>
    <w:p>
      <w:pPr>
        <w:pStyle w:val="Normal"/>
        <w:autoSpaceDE w:val="false"/>
        <w:jc w:val="both"/>
        <w:rPr/>
      </w:pPr>
      <w:r>
        <w:rPr/>
        <w:t>RECUPERAÇÕES JUDICIAIS DE SÃO PAULO - SP</w:t>
      </w:r>
    </w:p>
    <w:p>
      <w:pPr>
        <w:pStyle w:val="Normal"/>
        <w:autoSpaceDE w:val="false"/>
        <w:jc w:val="both"/>
        <w:rPr/>
      </w:pPr>
      <w:r>
        <w:rPr/>
        <w:t>SUSCITADO : JUÍZO DA 34A VARA DO TRABALHO DE SÃO PAULO - SP</w:t>
      </w:r>
    </w:p>
    <w:p>
      <w:pPr>
        <w:pStyle w:val="Normal"/>
        <w:autoSpaceDE w:val="false"/>
        <w:jc w:val="both"/>
        <w:rPr>
          <w:b/>
          <w:b/>
        </w:rPr>
      </w:pPr>
      <w:r>
        <w:rPr>
          <w:b/>
        </w:rPr>
        <w:t>CONFLITO POSITIVO DE COMPETÊNCIA. EXECUÇÃO TRABALHISTA. FALÊNCIA DA EXECUTADA. DESCONSIDERAÇÃO DA PERSONALIDADE JURÍDICA. CONSTRIÇÃO. BENS DOS SÓCIOS.</w:t>
      </w:r>
    </w:p>
    <w:p>
      <w:pPr>
        <w:pStyle w:val="Normal"/>
        <w:autoSpaceDE w:val="false"/>
        <w:jc w:val="both"/>
        <w:rPr/>
      </w:pPr>
      <w:r>
        <w:rPr/>
        <w:t>1. Não caracteriza conflito positivo de competência a constrição de bens dos sócios da falida em sede de execução trabalhista, porquanto não há dois juízes - o da falência e o</w:t>
      </w:r>
    </w:p>
    <w:p>
      <w:pPr>
        <w:pStyle w:val="Normal"/>
        <w:autoSpaceDE w:val="false"/>
        <w:jc w:val="both"/>
        <w:rPr/>
      </w:pPr>
      <w:r>
        <w:rPr/>
        <w:t>trabalhista - decidindo acerca do destino de um mesmo patrimônio. Precedentes.</w:t>
      </w:r>
    </w:p>
    <w:p>
      <w:pPr>
        <w:pStyle w:val="TextBody"/>
        <w:rPr/>
      </w:pPr>
      <w:r>
        <w:rPr/>
        <w:t>2. Conflito de competência não conhecido.</w:t>
      </w:r>
    </w:p>
    <w:p>
      <w:pPr>
        <w:pStyle w:val="TextBody"/>
        <w:rPr>
          <w:color w:val="818181"/>
        </w:rPr>
      </w:pPr>
      <w:r>
        <w:rPr>
          <w:color w:val="818181"/>
        </w:rPr>
        <w:t>Documento: 915239 - Inteiro Teor do Acórdão - Site certificado - DJ: 30/09/2009</w:t>
      </w:r>
    </w:p>
    <w:p>
      <w:pPr>
        <w:pStyle w:val="Normal"/>
        <w:autoSpaceDE w:val="false"/>
        <w:jc w:val="both"/>
        <w:rPr/>
      </w:pPr>
      <w:r>
        <w:rPr>
          <w:i/>
          <w:iCs/>
          <w:color w:val="000000"/>
        </w:rPr>
        <w:t>"</w:t>
      </w:r>
      <w:r>
        <w:rPr>
          <w:b/>
          <w:iCs/>
          <w:color w:val="000000"/>
        </w:rPr>
        <w:t>PROCESSUAL CIVIL. CONFLITO POSITIVO. AGRAVO REGIMENTAL. RECUPERAÇÃO JUDICIAL. DESCONSIDERAÇÃO DA PERSONALIDADE JURÍDICA DA EMPRESA. CONSTRIÇÃO DO PATRIMÔNIO DOS SÓCIOS. INEXISTÊNCIA DA MESMA PROVIDÊNCIA PELO JUÍZO UNIVERSAL</w:t>
      </w:r>
      <w:r>
        <w:rPr>
          <w:i/>
          <w:iCs/>
          <w:color w:val="000000"/>
        </w:rPr>
        <w:t>.</w:t>
      </w:r>
    </w:p>
    <w:p>
      <w:pPr>
        <w:pStyle w:val="Normal"/>
        <w:autoSpaceDE w:val="false"/>
        <w:jc w:val="both"/>
        <w:rPr>
          <w:i/>
          <w:i/>
          <w:iCs/>
          <w:color w:val="000000"/>
        </w:rPr>
      </w:pPr>
      <w:r>
        <w:rPr>
          <w:i/>
          <w:iCs/>
          <w:color w:val="000000"/>
        </w:rPr>
        <w:t>NÃO-CONHECIMENTO .</w:t>
      </w:r>
    </w:p>
    <w:p>
      <w:pPr>
        <w:pStyle w:val="Normal"/>
        <w:autoSpaceDE w:val="false"/>
        <w:jc w:val="both"/>
        <w:rPr>
          <w:i/>
          <w:i/>
          <w:iCs/>
          <w:color w:val="000000"/>
        </w:rPr>
      </w:pPr>
      <w:r>
        <w:rPr>
          <w:i/>
          <w:iCs/>
          <w:color w:val="000000"/>
        </w:rPr>
        <w:t>I. Não configura conflito de competência a constrição de bens dos sócios da empresa em recuperação judicial, à qual foi aplicada, na Justiça Especializada, a desconsideração da personalidade jurídica. Precedentes.</w:t>
      </w:r>
    </w:p>
    <w:p>
      <w:pPr>
        <w:pStyle w:val="Normal"/>
        <w:autoSpaceDE w:val="false"/>
        <w:jc w:val="both"/>
        <w:rPr>
          <w:i/>
          <w:i/>
          <w:iCs/>
          <w:color w:val="000000"/>
        </w:rPr>
      </w:pPr>
      <w:r>
        <w:rPr>
          <w:i/>
          <w:iCs/>
          <w:color w:val="000000"/>
        </w:rPr>
        <w:t>II. Tal regra comporta exceção somente quando o Juízo universal estender sobre os mesmos os efeitos da recuperação, quando cabível.</w:t>
      </w:r>
    </w:p>
    <w:p>
      <w:pPr>
        <w:pStyle w:val="Normal"/>
        <w:autoSpaceDE w:val="false"/>
        <w:jc w:val="both"/>
        <w:rPr>
          <w:i/>
          <w:i/>
          <w:iCs/>
          <w:color w:val="000000"/>
        </w:rPr>
      </w:pPr>
      <w:r>
        <w:rPr>
          <w:i/>
          <w:iCs/>
          <w:color w:val="000000"/>
        </w:rPr>
        <w:t>III. Agravo regimental improvido." (AgRg no CC 99.583/ RJ, Rel. Ministro ALDIR PASSARINHO JUNIOR , Segunda Seção, julgado em 24/06/2009, DJe 17/08/2009)</w:t>
      </w:r>
    </w:p>
    <w:p>
      <w:pPr>
        <w:pStyle w:val="Normal"/>
        <w:autoSpaceDE w:val="false"/>
        <w:jc w:val="both"/>
        <w:rPr>
          <w:i/>
          <w:i/>
          <w:iCs/>
          <w:color w:val="000000"/>
        </w:rPr>
      </w:pPr>
      <w:r>
        <w:rPr>
          <w:i/>
          <w:iCs/>
          <w:color w:val="000000"/>
        </w:rPr>
      </w:r>
    </w:p>
    <w:p>
      <w:pPr>
        <w:pStyle w:val="Normal"/>
        <w:autoSpaceDE w:val="false"/>
        <w:rPr>
          <w:b/>
          <w:b/>
          <w:bCs/>
          <w:color w:val="000000"/>
        </w:rPr>
      </w:pPr>
      <w:r>
        <w:rPr>
          <w:b/>
          <w:bCs/>
          <w:color w:val="000000"/>
        </w:rPr>
        <w:t>CONFLITO DE COMPETÊNCIA Nº 68.173 - SP (2006/0176543-8)</w:t>
      </w:r>
    </w:p>
    <w:p>
      <w:pPr>
        <w:pStyle w:val="Normal"/>
        <w:autoSpaceDE w:val="false"/>
        <w:rPr>
          <w:b/>
          <w:b/>
          <w:bCs/>
          <w:color w:val="000000"/>
        </w:rPr>
      </w:pPr>
      <w:r>
        <w:rPr>
          <w:b/>
          <w:bCs/>
          <w:color w:val="000000"/>
        </w:rPr>
        <w:t>RELATOR : MINISTRO LUIS FELIPE SALOMÃO</w:t>
      </w:r>
    </w:p>
    <w:p>
      <w:pPr>
        <w:pStyle w:val="Normal"/>
        <w:autoSpaceDE w:val="false"/>
        <w:rPr>
          <w:color w:val="000000"/>
        </w:rPr>
      </w:pPr>
      <w:r>
        <w:rPr>
          <w:color w:val="000000"/>
        </w:rPr>
        <w:t>AUTOR : AGRI TILLAGE DO BRASIL INDÚSTRIA E COMÉRCIO DE MÁQUINAS E IMPLEMENTOS AGRÍCOLAS LTDA</w:t>
      </w:r>
    </w:p>
    <w:p>
      <w:pPr>
        <w:pStyle w:val="Normal"/>
        <w:autoSpaceDE w:val="false"/>
        <w:rPr>
          <w:color w:val="000000"/>
        </w:rPr>
      </w:pPr>
      <w:r>
        <w:rPr>
          <w:color w:val="000000"/>
        </w:rPr>
        <w:t>ADVOGADO : TACITO EDUARDO OLIVEIRA GRUBBA E OUTRO(S)</w:t>
      </w:r>
    </w:p>
    <w:p>
      <w:pPr>
        <w:pStyle w:val="Normal"/>
        <w:autoSpaceDE w:val="false"/>
        <w:rPr>
          <w:color w:val="000000"/>
        </w:rPr>
      </w:pPr>
      <w:r>
        <w:rPr>
          <w:color w:val="000000"/>
        </w:rPr>
        <w:t>SUSCITANTE : JUÍZO DE DIREITO DA 3A VARA DE MATÃO - SP</w:t>
      </w:r>
    </w:p>
    <w:p>
      <w:pPr>
        <w:pStyle w:val="Normal"/>
        <w:autoSpaceDE w:val="false"/>
        <w:jc w:val="both"/>
        <w:rPr>
          <w:b/>
          <w:b/>
          <w:bCs/>
          <w:color w:val="000000"/>
        </w:rPr>
      </w:pPr>
      <w:r>
        <w:rPr>
          <w:color w:val="000000"/>
        </w:rPr>
        <w:t>SUSCITADO : JUÍZO DA VARA DO TRABALHO DE MATÃO - SP</w:t>
      </w:r>
    </w:p>
    <w:p>
      <w:pPr>
        <w:pStyle w:val="Normal"/>
        <w:autoSpaceDE w:val="false"/>
        <w:jc w:val="both"/>
        <w:rPr>
          <w:b/>
          <w:b/>
          <w:bCs/>
          <w:color w:val="000000"/>
          <w:u w:val="single"/>
        </w:rPr>
      </w:pPr>
      <w:r>
        <w:rPr>
          <w:b/>
          <w:bCs/>
          <w:color w:val="000000"/>
          <w:u w:val="single"/>
        </w:rPr>
      </w:r>
    </w:p>
    <w:p>
      <w:pPr>
        <w:pStyle w:val="Normal"/>
        <w:autoSpaceDE w:val="false"/>
        <w:jc w:val="both"/>
        <w:rPr>
          <w:b/>
          <w:b/>
          <w:bCs/>
          <w:color w:val="000000"/>
        </w:rPr>
      </w:pPr>
      <w:r>
        <w:rPr>
          <w:b/>
          <w:bCs/>
          <w:color w:val="000000"/>
        </w:rPr>
        <w:t>CONFLITO POSITIVO DE COMPETÊNCIA. COMERCIAL. LEI 11.101/05. RECUPERAÇÃO JUDICIAL. PROCESSAMENTO DEFERIDO.</w:t>
      </w:r>
    </w:p>
    <w:p>
      <w:pPr>
        <w:pStyle w:val="Normal"/>
        <w:autoSpaceDE w:val="false"/>
        <w:jc w:val="both"/>
        <w:rPr>
          <w:color w:val="000000"/>
        </w:rPr>
      </w:pPr>
      <w:r>
        <w:rPr>
          <w:color w:val="000000"/>
        </w:rPr>
        <w:t>1. A DECISÃO LIMINAR DA JUSTIÇA TRABALHISTA QUE DETERMINOU A INDISPONIBILIDADE DOS BENS DA EMPRESA EM RECUPERAÇÃO JUDICIAL, ASSIM TAMBÉM DOS SEUS SÓCIOS, NÃO PODE PREVALECER, SOB PENA DE SE QUEBRAR O PRINCÍPIO NUCLEAR DA RECUPERAÇÃO, QUE É A POSSIBILIDADE DE SOERGUIMENTO DA EMPRESA, FERINDO TAMBÉM O PRINCÍPIO DA "PAR CONDITIO CREDITORUM".</w:t>
      </w:r>
    </w:p>
    <w:p>
      <w:pPr>
        <w:pStyle w:val="Normal"/>
        <w:autoSpaceDE w:val="false"/>
        <w:jc w:val="both"/>
        <w:rPr>
          <w:color w:val="000000"/>
        </w:rPr>
      </w:pPr>
      <w:r>
        <w:rPr>
          <w:color w:val="000000"/>
        </w:rPr>
        <w:t>2. É COMPETENTE O JUÍZO DA RECUPERAÇÃO JUDICIAL PARA DECIDIR ACERCA DO PATRIMÔNIO DA EMPRESA RECUPERANDA, TAMBÉM DA EVENTUAL EXTENSÃO DOS EFEITOS E RESPONSABILIDADES AOS SÓCIOS, ESPECIALMENTE APÓS APROVADO O PLANO DE RECUPERAÇÃO.</w:t>
      </w:r>
    </w:p>
    <w:p>
      <w:pPr>
        <w:pStyle w:val="Normal"/>
        <w:autoSpaceDE w:val="false"/>
        <w:jc w:val="both"/>
        <w:rPr>
          <w:color w:val="000000"/>
        </w:rPr>
      </w:pPr>
      <w:r>
        <w:rPr>
          <w:color w:val="000000"/>
        </w:rPr>
        <w:t xml:space="preserve">3. OS CRÉDITOS APURADOS DEVERÃO SER SATISFEITOS NA FORMA ESTABELECIDA PELO PLANO, APROVADO DE CONFORMIDADE COM O ART. 45 DA LEI 11.101/2005. </w:t>
      </w:r>
    </w:p>
    <w:p>
      <w:pPr>
        <w:pStyle w:val="Normal"/>
        <w:autoSpaceDE w:val="false"/>
        <w:jc w:val="both"/>
        <w:rPr>
          <w:color w:val="000000"/>
        </w:rPr>
      </w:pPr>
      <w:r>
        <w:rPr>
          <w:color w:val="000000"/>
        </w:rPr>
        <w:t>4. NÃO SE MOSTRA PLAUSÍVEL A RETOMADA DAS EXECUÇÕES INDIVIDUAIS APÓS O MERO DECURSO DO PRAZO LEGAL DE 180 DIAS.</w:t>
      </w:r>
    </w:p>
    <w:p>
      <w:pPr>
        <w:pStyle w:val="Normal"/>
        <w:autoSpaceDE w:val="false"/>
        <w:jc w:val="both"/>
        <w:rPr>
          <w:color w:val="000000"/>
        </w:rPr>
      </w:pPr>
      <w:r>
        <w:rPr>
          <w:color w:val="000000"/>
        </w:rPr>
        <w:t>CONFLITO CONHECIDO PARA DECLARAR A COMPETÊNCIA DO JUÍZO DA 3ª VARA DE MATÃO/SP.</w:t>
      </w:r>
    </w:p>
    <w:p>
      <w:pPr>
        <w:pStyle w:val="Normal"/>
        <w:autoSpaceDE w:val="false"/>
        <w:jc w:val="both"/>
        <w:rPr>
          <w:color w:val="000000"/>
        </w:rPr>
      </w:pPr>
      <w:r>
        <w:rPr>
          <w:color w:val="000000"/>
        </w:rPr>
        <w:t>(Publicado no DJe de 04/12/2008).</w:t>
      </w:r>
    </w:p>
    <w:p>
      <w:pPr>
        <w:pStyle w:val="Normal"/>
        <w:autoSpaceDE w:val="false"/>
        <w:jc w:val="both"/>
        <w:rPr>
          <w:color w:val="000000"/>
        </w:rPr>
      </w:pPr>
      <w:r>
        <w:rPr>
          <w:color w:val="000000"/>
        </w:rPr>
      </w:r>
    </w:p>
    <w:p>
      <w:pPr>
        <w:pStyle w:val="Normal"/>
        <w:jc w:val="both"/>
        <w:rPr>
          <w:b/>
          <w:b/>
          <w:u w:val="single"/>
        </w:rPr>
      </w:pPr>
      <w:r>
        <w:rPr>
          <w:b/>
          <w:u w:val="single"/>
        </w:rPr>
        <w:t>4.7- DA TERCEIRIZAÇÃO</w:t>
      </w:r>
    </w:p>
    <w:p>
      <w:pPr>
        <w:pStyle w:val="Normal"/>
        <w:jc w:val="both"/>
        <w:rPr>
          <w:b/>
          <w:b/>
          <w:u w:val="single"/>
        </w:rPr>
      </w:pPr>
      <w:r>
        <w:rPr>
          <w:b/>
          <w:u w:val="single"/>
        </w:rPr>
      </w:r>
    </w:p>
    <w:p>
      <w:pPr>
        <w:pStyle w:val="Normal"/>
        <w:jc w:val="both"/>
        <w:rPr>
          <w:b/>
          <w:b/>
        </w:rPr>
      </w:pPr>
      <w:r>
        <w:rPr>
          <w:b/>
        </w:rPr>
        <w:t>EXECUÇÃO – Falência do devedor principal – Prosseguimento do feito contra o sócio – Hipótese de cabimento.</w:t>
      </w:r>
    </w:p>
    <w:p>
      <w:pPr>
        <w:pStyle w:val="Normal"/>
        <w:jc w:val="both"/>
        <w:rPr/>
      </w:pPr>
      <w:r>
        <w:rPr/>
        <w:t xml:space="preserve">1. Decretada a falência do devedor principal, está o exeqüente autorizado a promover a execução contra o devedor subsidiário constante do título, pois, a falência constituí-se na insolvência da sociedade. 2. Contudo, tendo o reclamante habilitado o seu crédito junto ao juízo falimentar, só poderá promover a execução contra o devedor subsidiário se comprovar a renúncia ao crédito no juízo falimentar. 3. Recurso parcialmente provido. (TRT 1ª Região – AP 02929-1994-263-01-006 – 4ª Turma – Rel. Des. Luiz Alfredo M. Lino – Dje 15/09/2008).  </w:t>
      </w:r>
    </w:p>
    <w:p>
      <w:pPr>
        <w:pStyle w:val="Normal"/>
        <w:jc w:val="both"/>
        <w:rPr/>
      </w:pPr>
      <w:r>
        <w:rPr/>
      </w:r>
    </w:p>
    <w:p>
      <w:pPr>
        <w:pStyle w:val="Normal"/>
        <w:jc w:val="both"/>
        <w:rPr/>
      </w:pPr>
      <w:r>
        <w:rPr/>
        <w:t>26008527 - RECUPERAÇÃO JUDICIAL DA DEVEDORA PRINCIPAL. SUSPENSÃO DA EXECUÇÃO. O benefício concedido pelo caput do art. 6º, da Lei nº 11.101/2005, é restrito à massa falida, em recuperação judicial e ao sócio solidário, não abrangendo outros devedores subsidiários ou solidários do título executivo trabalhista. O prazo da benesse é de 180 (cento e oitenta) dias improrrogáveis, contado do deferimento do processamento da recuperação. Agravo improvido. (TRT 08ª R.; AP 00345-2006-106-08-00-0; Terceira Turma; Rel. Des. Fed. Luis José de Jesus Ribeiro; DJEPA 01/06/2009; Pág. 17)</w:t>
      </w:r>
    </w:p>
    <w:p>
      <w:pPr>
        <w:pStyle w:val="Normal"/>
        <w:jc w:val="both"/>
        <w:rPr/>
      </w:pPr>
      <w:r>
        <w:rPr/>
      </w:r>
    </w:p>
    <w:p>
      <w:pPr>
        <w:pStyle w:val="Normal"/>
        <w:jc w:val="both"/>
        <w:rPr/>
      </w:pPr>
      <w:r>
        <w:rPr/>
        <w:t>12563936 - AGRAVO DE INSTRUMENTO. RECURSO DE REVISTA - DESCABIMENTO. 1. AÇÃO DE RECUPERAÇÃO JUDICIAL. Decisão em conformidade com o § 2º do art. 6º da Lei nº 11.101/2005 não desafia recurso de revista. 2. TERCEIRIZAÇÃO. RESPONSABILIDADE SUBSIDIÁRIA DA EMPRESA TOMADORA PELOS DÉBITOS DA EMPRESA PRESTADORA DE SERVIÇOS. DECISÃO MOLDADA À JURISPRUDÊNCIA UNIFORMIZADA PELO TRIBUNAL SUPERIOR DO TRABALHO. 'O inadimplemento das obrigações trabalhistas, por parte do empregador, implica a responsabilidade subsidiária do tomador dos serviços, quanto àquelas obrigações, inclusive quanto aos órgãos da administração direta, das autarquias, das fundações públicas, das empresas públicas e das sociedades de economia mista, desde que hajam participado da relação processual e constem também do título executivo judicial (art. 71 da Lei nº 8.666, de 21.06.1993)". Inteligência da Súmula nº 331, IV, do TST. Agravo de instrumento conhecido e desprovido. (Tribunal Superior do Trabalho TST; AIRR 209/2007-221-05-40.2; Terceira Turma; Rel. Min. Alberto Luiz Bresciani de Fontan Pereira; DJU 13/02/2009; Pág. 394)</w:t>
      </w:r>
    </w:p>
    <w:p>
      <w:pPr>
        <w:pStyle w:val="Normal"/>
        <w:jc w:val="both"/>
        <w:rPr/>
      </w:pPr>
      <w:r>
        <w:rPr/>
      </w:r>
    </w:p>
    <w:p>
      <w:pPr>
        <w:pStyle w:val="Normal"/>
        <w:jc w:val="both"/>
        <w:rPr/>
      </w:pPr>
      <w:r>
        <w:rPr/>
        <w:t>26007469 - AÇÃO DE RECUPERAÇÃO JUDICIAL DO DEVEDOR PRINCIPAL EM CURSO JUNTO AO FORO CÍVEL. SUSPENSÃO DA EXECUÇÃO REQUERIDA PELO DEVEDOR SUBSIDIÁRIO. As disposições do artigo 6º da Lei nº 11.101/2005 não podem ser arguidas em benefício do devedor subsidiário, quer seja pelo fato de não ter observado o prazo de 180 dias nele previsto para obter a suspensão do processo executivo, quer seja porque a suspensão prevista na Lei é implementada somente em favor da empresa e aos sócios, a bem da higidez patrimonial da unidade econômica, não se estendendo suas benesses a terceiros. (TRT 08ª R.; AP 00734-2006-002-08-00-1; Terceira Turma; Rel. Des. Fed. Miguel Raimundo Viégas Peixoto; DJEPA 29/04/2009; Pág. 39)</w:t>
      </w:r>
    </w:p>
    <w:p>
      <w:pPr>
        <w:pStyle w:val="Normal"/>
        <w:jc w:val="both"/>
        <w:rPr/>
      </w:pPr>
      <w:r>
        <w:rPr/>
      </w:r>
    </w:p>
    <w:p>
      <w:pPr>
        <w:pStyle w:val="Normal"/>
        <w:jc w:val="both"/>
        <w:rPr>
          <w:b/>
          <w:b/>
          <w:bCs/>
          <w:u w:val="single"/>
        </w:rPr>
      </w:pPr>
      <w:r>
        <w:rPr>
          <w:b/>
          <w:u w:val="single"/>
        </w:rPr>
        <w:t>4.8-  DO PROSSEGUIMENTO DA AÇÃO EM FACE DOS SÓCIOS</w:t>
      </w:r>
    </w:p>
    <w:p>
      <w:pPr>
        <w:pStyle w:val="Normal"/>
        <w:jc w:val="both"/>
        <w:rPr>
          <w:b/>
          <w:b/>
          <w:bCs/>
          <w:u w:val="single"/>
        </w:rPr>
      </w:pPr>
      <w:r>
        <w:rPr>
          <w:b/>
          <w:bCs/>
          <w:u w:val="single"/>
        </w:rPr>
      </w:r>
    </w:p>
    <w:p>
      <w:pPr>
        <w:pStyle w:val="Normal"/>
        <w:jc w:val="both"/>
        <w:rPr/>
      </w:pPr>
      <w:r>
        <w:rPr/>
        <w:t>21124928 - MASSA FALIDA. Prosseguimento da execução na pessoa dos sócios: Por força do artigo 6º parágrafo 2º da Lei nº 11.101 de 2005, após a fixação do crédito trabalhista por esta Justiça especializada a cobrança desse montante deve ser realizada pelo Juízo Falimentar, não sendo cabível o prosseguimento da execução sobre os bens dos sócios. (TRT 02ª R.; AP 00872-1999-251-02-00-0; Ac. 2009/0352623; Oitava Turma; Relª Desª Fed. Lílian Lygia Ortega Mazzeu; DOESP 19/05/2009; Pág. 26)</w:t>
      </w:r>
    </w:p>
    <w:p>
      <w:pPr>
        <w:pStyle w:val="Normal"/>
        <w:jc w:val="both"/>
        <w:rPr/>
      </w:pPr>
      <w:r>
        <w:rPr/>
      </w:r>
    </w:p>
    <w:p>
      <w:pPr>
        <w:pStyle w:val="Normal"/>
        <w:jc w:val="both"/>
        <w:rPr/>
      </w:pPr>
      <w:r>
        <w:rPr/>
        <w:t>21122418 - EXECUÇÃO DAS CONTRIBUIÇÕES PREVIDENCIÁRIAS EM FACE DA MASSA FALIDA. INCOMPETÊNCIA DA JUSTIÇA ESPECIALIZADA. Nos termos do parágrafo 2º do art. 6º da Lei n.º 11.101/05, as ações trabalhistas são processadas perante a Justiça Especializada até a apuração do crédito para posterior habilitação no Juízo Universal. O mesmo se pode dizer das contribuições previdenciárias, porquanto o acessório segue o principal. (TRT 02ª R.; AP 00361-2006-311-02-00-7; Ac. 2009/0263035; Oitava Turma; Relª Desª Fed. Silvia T. de Almeida Prado; DOESP 24/04/2009; Pág. 177)</w:t>
      </w:r>
    </w:p>
    <w:p>
      <w:pPr>
        <w:pStyle w:val="Normal"/>
        <w:jc w:val="both"/>
        <w:rPr/>
      </w:pPr>
      <w:r>
        <w:rPr/>
      </w:r>
    </w:p>
    <w:p>
      <w:pPr>
        <w:pStyle w:val="Normal"/>
        <w:jc w:val="both"/>
        <w:rPr/>
      </w:pPr>
      <w:r>
        <w:rPr/>
        <w:t>21122311 - RECUPERAÇÃO JUDICIAL. EXECUÇÃO. SUSPENSÃO. ART. 6º, PARÁGRAFO 4º, DA LEI Nº 11.101/05. Uma vez extrapolado o prazo de 180 (cento e oitenta) dias, fixado pelo parágrafo 4º do art. 6º, da Lei nº 11.101/05, para a suspensão da execução em face do devedor, esta deve prosseguir normalmente perante o Juízo executor, independentemente de pronunciamento judicial. Agravo de Petição a que se dá provimento. (TRT 02ª R.; AP 01063-2007-086-02-00-3; Ac. 2009/0210756; Quinta Turma; Relª Desª Fed. Anelia Li Chum; DOESP 17/04/2009; Pág. 615)</w:t>
      </w:r>
    </w:p>
    <w:p>
      <w:pPr>
        <w:pStyle w:val="Normal"/>
        <w:jc w:val="both"/>
        <w:rPr/>
      </w:pPr>
      <w:r>
        <w:rPr/>
      </w:r>
    </w:p>
    <w:p>
      <w:pPr>
        <w:pStyle w:val="Normal"/>
        <w:jc w:val="both"/>
        <w:rPr>
          <w:b/>
          <w:b/>
          <w:bCs/>
          <w:u w:val="single"/>
        </w:rPr>
      </w:pPr>
      <w:r>
        <w:rPr>
          <w:b/>
          <w:u w:val="single"/>
        </w:rPr>
        <w:t>4.9- DO PROSSEGUIMENTO DA EXECUÇÃO APÓS O PRAZO DE 180 DIAS</w:t>
      </w:r>
    </w:p>
    <w:p>
      <w:pPr>
        <w:pStyle w:val="Normal"/>
        <w:jc w:val="both"/>
        <w:rPr>
          <w:b/>
          <w:b/>
          <w:bCs/>
          <w:u w:val="single"/>
        </w:rPr>
      </w:pPr>
      <w:r>
        <w:rPr>
          <w:b/>
          <w:bCs/>
          <w:u w:val="single"/>
        </w:rPr>
      </w:r>
    </w:p>
    <w:p>
      <w:pPr>
        <w:pStyle w:val="Normal"/>
        <w:jc w:val="both"/>
        <w:rPr/>
      </w:pPr>
      <w:r>
        <w:rPr/>
        <w:t>21125730 - EMPRESA EM REGIME DE RECUPERAÇÃO JUDICIAL. SUPENSÃO DA EXECUÇÃO. No caso de execução promovida contra empresa em regime de recuperação judicial, a suspensão postulada com base parágrafo 4º do artigo 6º da Lei nº 11.101/2005 jamais pode ultrapassar o prazo de 180 dias, pois o referido dispositivo legal registra expressamente as expressões "prazo improrrogável". A contagem do período de 180 dias sempre deve ser feita a partir da prolação da decisão judicial que deferir o processamento da recuperação judicial. No caso concreto examinado, além de o antedito prazo já haver transcorrido, ainda há uma peculiaridade importante: A empresa que interpõe o Agravo de Petição foi condenada apenas subsidiariamente ao pagamento do crédito trabalhista, pelo que a 1ª Reclamada, responsável principal, não pode ser beneficiada com a suspensão da execução prevista na Lei de recuperação judicial (Lei nº 11.101/2005). Indevida, portanto, a pretendida suspensão da execução. Agravo de petição conhecido e não provido. (TRT 02ª R.; AP 01731-2004-433-02-01-0; Ac. 2009/0312710; Quinta Turma; Relª Desª Fed. Anelia Li Chum; DOESP 22/05/2009; Pág. 418)</w:t>
      </w:r>
    </w:p>
    <w:p>
      <w:pPr>
        <w:pStyle w:val="Normal"/>
        <w:jc w:val="both"/>
        <w:rPr/>
      </w:pPr>
      <w:r>
        <w:rPr/>
      </w:r>
    </w:p>
    <w:p>
      <w:pPr>
        <w:pStyle w:val="Normal"/>
        <w:jc w:val="both"/>
        <w:rPr/>
      </w:pPr>
      <w:r>
        <w:rPr/>
        <w:t>21115814 - RECUPERAÇÃO JUDICIAL. Suspensão da ação: "ainda que discutível a aplicação, nesta justiça especializada, da suspensão de que trata o artigo 6º da Lei n.º 11101/2005, acolhida esta pelo MM. Juízo a quo, há que ser observado, com rigor, o parágrafo 4º do referido dispositivo legal, retomando-se o prosseguimento da execução a partir do 180º dia do deferimento da recuperação judicial. " agravo de petição a que se dá provimento. (TRT 02ª R.; AP 02129-2007-434-02-00-6; Ac. 2009/0009929; Décima Primeira Turma; Relª Desª Fed. Dora Vaz Treviño; DOESP 30/01/2009; Pág. 583)</w:t>
      </w:r>
    </w:p>
    <w:p>
      <w:pPr>
        <w:pStyle w:val="Normal"/>
        <w:jc w:val="both"/>
        <w:rPr/>
      </w:pPr>
      <w:r>
        <w:rPr/>
      </w:r>
    </w:p>
    <w:p>
      <w:pPr>
        <w:pStyle w:val="Normal"/>
        <w:jc w:val="both"/>
        <w:rPr/>
      </w:pPr>
      <w:r>
        <w:rPr/>
        <w:t>21115248 - RECUPERAÇÃO JUDICIAL. EXECUÇÃO TRABALHISTA. APURAÇÃO DO CRÉDITO DEFINITIVO. PROSSEGUIMENTO APÓS ESCOAMENTO DO PRAZO LEGAL DE SUSPENSÃO. As ações trabalhistas prosseguem no Juízo Trabalhista até a apuração final dos créditos líquidos, tudo na forma dos artigos 6º, parágrafos 1º, 2º e 5º, 49, parágrafo 4º, e 52, inciso III, da Lei nº 11.101/2005. Após o transcurso do prazo legal suspensivo de 180 dias de que trata artigo 6º, parágrafo 4º, da Lei nº 11.101/2005, as execuções trabalhistas prosseguem normalmente, podendo ser concluídas, independentemente de ordem judicial, ainda que haja inscrição no quadro geral de credores, tudo conforme o artigo 6º, parágrafo 5º, da referida Lei, máxime, se já havia penhora anterior. (TRT 02ª R.; AP 00300-1998-316-02-00-0; Ac. 2008/1087629; Quarta Turma; Rel. Des. Fed. Paulo Augusto Câmara; DOESP 20/01/2009; Pág. 8)</w:t>
      </w:r>
    </w:p>
    <w:p>
      <w:pPr>
        <w:pStyle w:val="Normal"/>
        <w:jc w:val="both"/>
        <w:rPr/>
      </w:pPr>
      <w:r>
        <w:rPr/>
      </w:r>
    </w:p>
    <w:p>
      <w:pPr>
        <w:pStyle w:val="Normal"/>
        <w:jc w:val="both"/>
        <w:rPr/>
      </w:pPr>
      <w:r>
        <w:rPr/>
        <w:t>17094981 - RECUPERAÇÃO JUDICIAL. SUSPENSÃO DA EXECUÇÃO. ART. 6º, PARÁGRAFO 4º E PARÁGRAFO 5º, DA LEI Nº 11.101/05. Como se vê do art. 6º, parágrafo 4º e parágrafo 5º, da Lei nº 11.101/05, a suspensão da execução de que trata o caput do dispositivo não poderá exceder o prazo improrrogável de 180 dias, contados do deferimento do processamento da recuperação judicial, após o qual, independentemente de pronunciamento, restabelece- se o direito de os credores em iniciar ou continuar suas ações e/ou execuções, sendo que as execuções trabalhistas poderão ser normalmente concluídas, ainda que o crédito já esteja inscrito no quadro-geral de credores. (TRT 03ª R.; AP 755/2007-019-03-00.7; Sexta Turma; Rel. Des. Anemar Pereira Amaral; DJEMG 08/06/2009)</w:t>
      </w:r>
    </w:p>
    <w:p>
      <w:pPr>
        <w:pStyle w:val="Normal"/>
        <w:jc w:val="both"/>
        <w:rPr/>
      </w:pPr>
      <w:r>
        <w:rPr/>
      </w:r>
    </w:p>
    <w:p>
      <w:pPr>
        <w:pStyle w:val="Normal"/>
        <w:jc w:val="both"/>
        <w:rPr>
          <w:b/>
          <w:b/>
          <w:u w:val="single"/>
        </w:rPr>
      </w:pPr>
      <w:r>
        <w:rPr>
          <w:b/>
          <w:u w:val="single"/>
        </w:rPr>
        <w:t>4.10- DO PROSSEGUIMENTO DA EXECUÇÃO EM FACE DA DEVEDORA SOLIDÁRIA</w:t>
      </w:r>
    </w:p>
    <w:p>
      <w:pPr>
        <w:pStyle w:val="Normal"/>
        <w:jc w:val="both"/>
        <w:rPr>
          <w:b/>
          <w:b/>
          <w:u w:val="single"/>
        </w:rPr>
      </w:pPr>
      <w:r>
        <w:rPr>
          <w:b/>
          <w:u w:val="single"/>
        </w:rPr>
      </w:r>
    </w:p>
    <w:p>
      <w:pPr>
        <w:pStyle w:val="Normal"/>
        <w:jc w:val="both"/>
        <w:rPr/>
      </w:pPr>
      <w:r>
        <w:rPr/>
        <w:t xml:space="preserve">17094520 - AGRAVO DE PETIÇÃO. Falência. Condenação solidária. Não se nega que, em linha de princípio, a competência executória da Justiça do Trabalho cessa com a decretação da falência do devedor (exegese dos artigos 109, inciso I, da CF/88, e 6º, § 2º, da Lei nº 11.101/2005), pois a falência faz formar um juízo universal para o qual são atraídos todos os créditos. Mas se o título executivo abrange outras empresas, solidariamente condenadas ao pagamento dos créditos deferidos ao exequente, a execução pode dirigir-se a cada uma delas, sem que seja deslocada a competência para o Juízo da Falência, pois a agravante integra, em igualdade de condições com a executada falida, o polo passivo da execução. Agravo desprovido. (TRT 03ª R.; AP 1417/2007-010-03-00.5; Primeira Turma; Relª Juíza Conv. Mônica Sette Lopes; DJEMG 29/05/2009) </w:t>
      </w:r>
    </w:p>
    <w:p>
      <w:pPr>
        <w:pStyle w:val="Normal"/>
        <w:jc w:val="both"/>
        <w:rPr/>
      </w:pPr>
      <w:r>
        <w:rPr/>
      </w:r>
    </w:p>
    <w:p>
      <w:pPr>
        <w:pStyle w:val="Normal"/>
        <w:jc w:val="both"/>
        <w:rPr/>
      </w:pPr>
      <w:r>
        <w:rPr/>
        <w:t>26008527 - RECUPERAÇÃO JUDICIAL DA DEVEDORA PRINCIPAL. SUSPENSÃO DA EXECUÇÃO. O benefício concedido pelo caput do art. 6º, da Lei nº 11.101/2005, é restrito à massa falida, em recuperação judicial e ao sócio solidário, não abrangendo outros devedores subsidiários ou solidários do título executivo trabalhista. O prazo da benesse é de 180 (cento e oitenta) dias improrrogáveis, contado do deferimento do processamento da recuperação. Agravo improvido. (TRT 08ª R.; AP 00345-2006-106-08-00-0; Terceira Turma; Rel. Des. Fed. Luis José de Jesus Ribeiro; DJEPA 01/06/2009; Pág. 17)</w:t>
      </w:r>
    </w:p>
    <w:p>
      <w:pPr>
        <w:pStyle w:val="Normal"/>
        <w:jc w:val="both"/>
        <w:rPr/>
      </w:pPr>
      <w:r>
        <w:rPr/>
        <w:t>26007469 - AÇÃO DE RECUPERAÇÃO JUDICIAL DO DEVEDOR PRINCIPAL EM CURSO JUNTO AO FORO CÍVEL. SUSPENSÃO DA EXECUÇÃO REQUERIDA PELO DEVEDOR SUBSIDIÁRIO. As disposições do artigo 6º da Lei nº 11.101/2005 não podem ser arguidas em benefício do devedor subsidiário, quer seja pelo fato de não ter observado o prazo de 180 dias nele previsto para obter a suspensão do processo executivo, quer seja porque a suspensão prevista na Lei é implementada somente em favor da empresa e aos sócios, a bem da higidez patrimonial da unidade econômica, não se estendendo suas benesses a terceiros. (TRT 08ª R.; AP 00734-2006-002-08-00-1; Terceira Turma; Rel. Des. Fed. Miguel Raimundo Viégas Peixoto; DJEPA 29/04/2009; Pág. 39)</w:t>
      </w:r>
    </w:p>
    <w:p>
      <w:pPr>
        <w:pStyle w:val="TextBody"/>
        <w:rPr/>
      </w:pPr>
      <w:r>
        <w:rPr/>
      </w:r>
    </w:p>
    <w:p>
      <w:pPr>
        <w:pStyle w:val="TextBody"/>
        <w:rPr>
          <w:b/>
          <w:b/>
          <w:bCs/>
        </w:rPr>
      </w:pPr>
      <w:r>
        <w:rPr>
          <w:b/>
          <w:bCs/>
        </w:rPr>
        <w:t>CONFLITO DE COMPETÊNCIA Nº 103.437 - SP (2009/0038254-0)</w:t>
      </w:r>
    </w:p>
    <w:p>
      <w:pPr>
        <w:pStyle w:val="Normal"/>
        <w:autoSpaceDE w:val="false"/>
        <w:jc w:val="both"/>
        <w:rPr>
          <w:b/>
          <w:b/>
          <w:bCs/>
        </w:rPr>
      </w:pPr>
      <w:r>
        <w:rPr>
          <w:b/>
          <w:bCs/>
        </w:rPr>
        <w:t>RELATOR : MINISTRO FERNANDO GONÇALVES</w:t>
      </w:r>
    </w:p>
    <w:p>
      <w:pPr>
        <w:pStyle w:val="Normal"/>
        <w:autoSpaceDE w:val="false"/>
        <w:jc w:val="both"/>
        <w:rPr/>
      </w:pPr>
      <w:r>
        <w:rPr/>
        <w:t>AUTOR : NILTON POLYCARPO</w:t>
      </w:r>
    </w:p>
    <w:p>
      <w:pPr>
        <w:pStyle w:val="Normal"/>
        <w:autoSpaceDE w:val="false"/>
        <w:jc w:val="both"/>
        <w:rPr/>
      </w:pPr>
      <w:r>
        <w:rPr/>
        <w:t>ADVOGADO : PAULA REGIANE AFFONSO ORSELLI</w:t>
      </w:r>
    </w:p>
    <w:p>
      <w:pPr>
        <w:pStyle w:val="Normal"/>
        <w:autoSpaceDE w:val="false"/>
        <w:jc w:val="both"/>
        <w:rPr/>
      </w:pPr>
      <w:r>
        <w:rPr/>
        <w:t>RÉU : LINO PIZZO - ESPÓLIO E OUTRO</w:t>
      </w:r>
    </w:p>
    <w:p>
      <w:pPr>
        <w:pStyle w:val="Normal"/>
        <w:autoSpaceDE w:val="false"/>
        <w:jc w:val="both"/>
        <w:rPr/>
      </w:pPr>
      <w:r>
        <w:rPr/>
        <w:t>SUSCITANTE : LINO PIZZO - ESPÓLIO</w:t>
      </w:r>
    </w:p>
    <w:p>
      <w:pPr>
        <w:pStyle w:val="Normal"/>
        <w:autoSpaceDE w:val="false"/>
        <w:jc w:val="both"/>
        <w:rPr/>
      </w:pPr>
      <w:r>
        <w:rPr/>
        <w:t>REPR. POR : PIER PAOLA ZUCON - INVENTARIANTE</w:t>
      </w:r>
    </w:p>
    <w:p>
      <w:pPr>
        <w:pStyle w:val="Normal"/>
        <w:autoSpaceDE w:val="false"/>
        <w:jc w:val="both"/>
        <w:rPr/>
      </w:pPr>
      <w:r>
        <w:rPr/>
        <w:t>ADVOGADO : LUIZ FERNANDO SAN JOSÉ SPAGNOLO</w:t>
      </w:r>
    </w:p>
    <w:p>
      <w:pPr>
        <w:pStyle w:val="Normal"/>
        <w:autoSpaceDE w:val="false"/>
        <w:jc w:val="both"/>
        <w:rPr/>
      </w:pPr>
      <w:r>
        <w:rPr/>
        <w:t>SUSCITADO : JUÍZO DE DIREITO DA 2A VARA DE FALÊNCIAS E</w:t>
      </w:r>
    </w:p>
    <w:p>
      <w:pPr>
        <w:pStyle w:val="Normal"/>
        <w:autoSpaceDE w:val="false"/>
        <w:jc w:val="both"/>
        <w:rPr/>
      </w:pPr>
      <w:r>
        <w:rPr/>
        <w:t>RECUPERAÇÕES JUDICIAIS DE SÃO PAULO - SP</w:t>
      </w:r>
    </w:p>
    <w:p>
      <w:pPr>
        <w:pStyle w:val="Normal"/>
        <w:autoSpaceDE w:val="false"/>
        <w:jc w:val="both"/>
        <w:rPr/>
      </w:pPr>
      <w:r>
        <w:rPr/>
        <w:t>SUSCITADO : JUÍZO DA 34A VARA DO TRABALHO DE SÃO PAULO - SP</w:t>
      </w:r>
    </w:p>
    <w:p>
      <w:pPr>
        <w:pStyle w:val="Normal"/>
        <w:autoSpaceDE w:val="false"/>
        <w:jc w:val="both"/>
        <w:rPr>
          <w:b/>
          <w:b/>
          <w:bCs/>
        </w:rPr>
      </w:pPr>
      <w:r>
        <w:rPr>
          <w:b/>
          <w:bCs/>
        </w:rPr>
        <w:t>EMENTA</w:t>
      </w:r>
    </w:p>
    <w:p>
      <w:pPr>
        <w:pStyle w:val="Normal"/>
        <w:autoSpaceDE w:val="false"/>
        <w:jc w:val="both"/>
        <w:rPr/>
      </w:pPr>
      <w:r>
        <w:rPr/>
        <w:t>CONFLITO POSITIVO DE COMPETÊNCIA. EXECUÇÃO TRABALHISTA. FALÊNCIA DA EXECUTADA. DESCONSIDERAÇÃO DA PERSONALIDADE JURÍDICA. CONSTRIÇÃO. BENS DOS SÓCIOS.</w:t>
      </w:r>
    </w:p>
    <w:p>
      <w:pPr>
        <w:pStyle w:val="Normal"/>
        <w:autoSpaceDE w:val="false"/>
        <w:jc w:val="both"/>
        <w:rPr/>
      </w:pPr>
      <w:r>
        <w:rPr/>
        <w:t>1. Não caracteriza conflito positivo de competência a constrição de bens dos sócios da falida em sede de execução trabalhista, porquanto não há dois juízes - o da falência e o</w:t>
      </w:r>
    </w:p>
    <w:p>
      <w:pPr>
        <w:pStyle w:val="Normal"/>
        <w:autoSpaceDE w:val="false"/>
        <w:jc w:val="both"/>
        <w:rPr/>
      </w:pPr>
      <w:r>
        <w:rPr/>
        <w:t>trabalhista - decidindo acerca do destino de um mesmo patrimônio. Precedentes.</w:t>
      </w:r>
    </w:p>
    <w:p>
      <w:pPr>
        <w:pStyle w:val="TextBody"/>
        <w:rPr/>
      </w:pPr>
      <w:r>
        <w:rPr/>
        <w:t>2. Conflito de competência não conhecido.</w:t>
      </w:r>
    </w:p>
    <w:p>
      <w:pPr>
        <w:pStyle w:val="TextBody"/>
        <w:rPr>
          <w:color w:val="818181"/>
        </w:rPr>
      </w:pPr>
      <w:r>
        <w:rPr>
          <w:color w:val="818181"/>
        </w:rPr>
        <w:t>Documento: 915239 - Inteiro Teor do Acórdão - Site certificado - DJ: 30/09/2009</w:t>
      </w:r>
    </w:p>
    <w:p>
      <w:pPr>
        <w:pStyle w:val="TextBody"/>
        <w:rPr/>
      </w:pPr>
      <w:r>
        <w:rPr/>
      </w:r>
    </w:p>
    <w:p>
      <w:pPr>
        <w:pStyle w:val="Normal"/>
        <w:autoSpaceDE w:val="false"/>
        <w:jc w:val="both"/>
        <w:rPr/>
      </w:pPr>
      <w:r>
        <w:rPr>
          <w:i/>
          <w:iCs/>
          <w:color w:val="000000"/>
        </w:rPr>
        <w:t>"</w:t>
      </w:r>
      <w:r>
        <w:rPr>
          <w:b/>
          <w:iCs/>
          <w:color w:val="000000"/>
        </w:rPr>
        <w:t>PROCESSUAL CIVIL. CONFLITO POSITIVO. AGRAVO REGIMENTAL. RECUPERAÇÃO JUDICIAL. DESCONSIDERAÇÃO DA PERSONALIDADE JURÍDICA DA EMPRESA. CONSTRIÇÃO DO PATRIMÔNIO DOS SÓCIOS. INEXISTÊNCIA DA MESMA PROVIDÊNCIA PELO JUÍZO UNIVERSAL</w:t>
      </w:r>
      <w:r>
        <w:rPr>
          <w:i/>
          <w:iCs/>
          <w:color w:val="000000"/>
        </w:rPr>
        <w:t>.</w:t>
      </w:r>
    </w:p>
    <w:p>
      <w:pPr>
        <w:pStyle w:val="Normal"/>
        <w:autoSpaceDE w:val="false"/>
        <w:jc w:val="both"/>
        <w:rPr>
          <w:iCs/>
          <w:color w:val="000000"/>
        </w:rPr>
      </w:pPr>
      <w:r>
        <w:rPr>
          <w:iCs/>
          <w:color w:val="000000"/>
        </w:rPr>
        <w:t>NÃO-CONHECIMENTO .</w:t>
      </w:r>
    </w:p>
    <w:p>
      <w:pPr>
        <w:pStyle w:val="Normal"/>
        <w:autoSpaceDE w:val="false"/>
        <w:jc w:val="both"/>
        <w:rPr>
          <w:iCs/>
          <w:color w:val="000000"/>
        </w:rPr>
      </w:pPr>
      <w:r>
        <w:rPr>
          <w:iCs/>
          <w:color w:val="000000"/>
        </w:rPr>
        <w:t>I. Não configura conflito de competência a constrição de bens dos sócios da empresa em recuperação judicial, à qual foi aplicada, na Justiça Especializada, a desconsideração da personalidade jurídica. Precedentes.</w:t>
      </w:r>
    </w:p>
    <w:p>
      <w:pPr>
        <w:pStyle w:val="Normal"/>
        <w:autoSpaceDE w:val="false"/>
        <w:jc w:val="both"/>
        <w:rPr>
          <w:iCs/>
          <w:color w:val="000000"/>
        </w:rPr>
      </w:pPr>
      <w:r>
        <w:rPr>
          <w:iCs/>
          <w:color w:val="000000"/>
        </w:rPr>
        <w:t>II. Tal regra comporta exceção somente quando o Juízo universal estender sobre os mesmos os efeitos da recuperação, quando cabível.</w:t>
      </w:r>
    </w:p>
    <w:p>
      <w:pPr>
        <w:pStyle w:val="Normal"/>
        <w:autoSpaceDE w:val="false"/>
        <w:jc w:val="both"/>
        <w:rPr>
          <w:iCs/>
          <w:color w:val="000000"/>
        </w:rPr>
      </w:pPr>
      <w:r>
        <w:rPr>
          <w:iCs/>
          <w:color w:val="000000"/>
        </w:rPr>
        <w:t>III. Agravo regimental improvido." (AgRg no CC 99.583/ RJ, Rel. Ministro ALDIR PASSARINHO JUNIOR , Segunda Seção, julgado em 24/06/2009, DJe 17/08/2009)</w:t>
      </w:r>
    </w:p>
    <w:p>
      <w:pPr>
        <w:pStyle w:val="Normal"/>
        <w:autoSpaceDE w:val="false"/>
        <w:jc w:val="both"/>
        <w:rPr>
          <w:iCs/>
          <w:color w:val="000000"/>
        </w:rPr>
      </w:pPr>
      <w:r>
        <w:rPr>
          <w:iCs/>
          <w:color w:val="000000"/>
        </w:rPr>
      </w:r>
    </w:p>
    <w:p>
      <w:pPr>
        <w:pStyle w:val="Normal"/>
        <w:jc w:val="both"/>
        <w:rPr>
          <w:b/>
          <w:b/>
          <w:u w:val="single"/>
        </w:rPr>
      </w:pPr>
      <w:r>
        <w:rPr>
          <w:b/>
          <w:u w:val="single"/>
        </w:rPr>
        <w:t>5. CONSIDERAÇÕES FINAIS</w:t>
      </w:r>
    </w:p>
    <w:p>
      <w:pPr>
        <w:pStyle w:val="TextBody"/>
        <w:rPr>
          <w:b/>
          <w:b/>
          <w:u w:val="single"/>
        </w:rPr>
      </w:pPr>
      <w:r>
        <w:rPr>
          <w:b/>
          <w:u w:val="single"/>
        </w:rPr>
      </w:r>
    </w:p>
    <w:p>
      <w:pPr>
        <w:pStyle w:val="TextBody"/>
        <w:rPr/>
      </w:pPr>
      <w:r>
        <w:rPr/>
        <w:t>Pela doutrina e jurisprudências colacionadas, foi possível verificar que, de um lado, existe a preocupação do legislador trabalhista em proteger o empregado na percepção de seus créditos, que têm caráter alimentar. E, de outro lado, temos a intenção do legislador comercial, principalmente, na recuperação judicial, de tentar “viabilizar a superação da situação de crise econômico-financeira do devedor, a fim de permitir a manutenção da fonte produtora, do emprego dos trabalhadores e dos interesses dos credores” (art. 47, da Lei nº 11.101/2005).</w:t>
      </w:r>
    </w:p>
    <w:p>
      <w:pPr>
        <w:pStyle w:val="TextBody"/>
        <w:rPr/>
      </w:pPr>
      <w:r>
        <w:rPr/>
      </w:r>
    </w:p>
    <w:p>
      <w:pPr>
        <w:pStyle w:val="TextBody"/>
        <w:rPr/>
      </w:pPr>
      <w:r>
        <w:rPr/>
        <w:t>O equacionamento destes dois importantes direitos e interesses, como visto, não são fáceis de conseguir. Daí as dúvidas e controvérsias ainda reinantes.</w:t>
      </w:r>
    </w:p>
    <w:p>
      <w:pPr>
        <w:pStyle w:val="TextBody"/>
        <w:rPr/>
      </w:pPr>
      <w:r>
        <w:rPr/>
      </w:r>
    </w:p>
    <w:p>
      <w:pPr>
        <w:pStyle w:val="TextBody"/>
        <w:rPr/>
      </w:pPr>
      <w:r>
        <w:rPr/>
        <w:t>Neste passo, trazemos à colação o nosso entendimento sobre alguns pontos da tormentosa questão.</w:t>
      </w:r>
    </w:p>
    <w:p>
      <w:pPr>
        <w:pStyle w:val="TextBody"/>
        <w:rPr/>
      </w:pPr>
      <w:r>
        <w:rPr/>
      </w:r>
    </w:p>
    <w:p>
      <w:pPr>
        <w:pStyle w:val="TextBody"/>
        <w:rPr/>
      </w:pPr>
      <w:r>
        <w:rPr/>
        <w:t>Inicialmente, a Justiça do Trabalho detém competência para apreciar e julgar a Reclamação Trabalhista esteja ou não a empresa em estado falimentar ou mesmo em recuperação judicial. É dizer: a Justiça Especializada irá reconhecer ou não os direitos do empregado ou do trabalhador (</w:t>
      </w:r>
      <w:r>
        <w:rPr>
          <w:i/>
        </w:rPr>
        <w:t>an debeatur</w:t>
      </w:r>
      <w:r>
        <w:rPr/>
        <w:t xml:space="preserve">) -- fase de conhecimento. </w:t>
      </w:r>
    </w:p>
    <w:p>
      <w:pPr>
        <w:pStyle w:val="TextBody"/>
        <w:rPr/>
      </w:pPr>
      <w:r>
        <w:rPr/>
      </w:r>
    </w:p>
    <w:p>
      <w:pPr>
        <w:pStyle w:val="TextBody"/>
        <w:rPr/>
      </w:pPr>
      <w:r>
        <w:rPr/>
        <w:t xml:space="preserve">Se a empresa estiver em recuperação judicial ou já estiver sido decretada a sua falência, neste caso, a Justiça do Laboral deverá (após eventual período de suspensão do processo ou da execução – art. 6º, </w:t>
      </w:r>
      <w:r>
        <w:rPr>
          <w:i/>
        </w:rPr>
        <w:t>caput</w:t>
      </w:r>
      <w:r>
        <w:rPr/>
        <w:t>, da Lei de Falência e de recuperação), apurar o valor devido ao empregado ou trabalhador, liquidando a sua decisão condenatória (</w:t>
      </w:r>
      <w:r>
        <w:rPr>
          <w:i/>
        </w:rPr>
        <w:t>quantum debeatur</w:t>
      </w:r>
      <w:r>
        <w:rPr/>
        <w:t xml:space="preserve">). </w:t>
      </w:r>
    </w:p>
    <w:p>
      <w:pPr>
        <w:pStyle w:val="TextBody"/>
        <w:rPr/>
      </w:pPr>
      <w:r>
        <w:rPr/>
      </w:r>
    </w:p>
    <w:p>
      <w:pPr>
        <w:pStyle w:val="TextBody"/>
        <w:rPr/>
      </w:pPr>
      <w:r>
        <w:rPr/>
        <w:t>Não poderá ir além da sentença de liquidação (já que a Justiça do Trabalho está impedida, porque incompetente, para praticar atos executivos em face da falida ou recuperanda), devendo expedir certidão para que o empregado ou trabalhador habilite o seu crédito junto ao Juízo da Falência ou da recuperação (</w:t>
      </w:r>
      <w:r>
        <w:rPr>
          <w:i/>
          <w:iCs/>
        </w:rPr>
        <w:t>vis attractiva</w:t>
      </w:r>
      <w:r>
        <w:rPr/>
        <w:t>), para que o Juízo Universal da Falência, de competência da Justiça Comum Estadual, inclua os referidos créditos no quadro geral de credores e, posteriormente, em igualdade de condições (</w:t>
      </w:r>
      <w:r>
        <w:rPr>
          <w:i/>
          <w:iCs/>
        </w:rPr>
        <w:t>par conditio creditorum)</w:t>
      </w:r>
      <w:r>
        <w:rPr>
          <w:iCs/>
        </w:rPr>
        <w:t>, sejam efetuados os pagamentos respectivos, observada a ordem de classificação dos créditos prevista nos artigos 83 e 84, da Lei nº 11.101/2005.</w:t>
      </w:r>
    </w:p>
    <w:p>
      <w:pPr>
        <w:pStyle w:val="TextBody"/>
        <w:rPr>
          <w:iCs/>
        </w:rPr>
      </w:pPr>
      <w:r>
        <w:rPr>
          <w:iCs/>
        </w:rPr>
      </w:r>
    </w:p>
    <w:p>
      <w:pPr>
        <w:pStyle w:val="TextBody"/>
        <w:rPr>
          <w:iCs/>
        </w:rPr>
      </w:pPr>
      <w:r>
        <w:rPr>
          <w:iCs/>
        </w:rPr>
        <w:t xml:space="preserve">Se a empresa falida ou em recuperação judicial for uma prestadora de serviços, por exemplo, uma empresa de prestação de serviços de limpeza ou vigilância, neste caso, pode-se entender que -- como a responsabilidade do tomador dos serviços é subsidiária, secundária, devendo ser esgotados todos os meios de execução em face da empresa prestadora --, a execução somente poderá ser direcionada ao beneficiário dos serviços do empregado ou trabalhador, após adrede habilitação, ou redirecionamento da execução em face dos sócios da prestadora (por intermédio da despersonalização da pessoa jurídica, que pode ser realizado no Juízo Laboral) e, se ambos os caminhos ou tentativas restarem infrutíferas, aí sim, deverá a execução ser direcionada à devedora condicional, secundária ou subsidiária. Com isto, entendemos, estar-se-á tentando uma harmonização, tanto quanto possível, entre todos os interesses em jogo. </w:t>
      </w:r>
    </w:p>
    <w:p>
      <w:pPr>
        <w:pStyle w:val="TextBody"/>
        <w:rPr>
          <w:iCs/>
        </w:rPr>
      </w:pPr>
      <w:r>
        <w:rPr>
          <w:iCs/>
        </w:rPr>
      </w:r>
    </w:p>
    <w:p>
      <w:pPr>
        <w:pStyle w:val="TextBody"/>
        <w:rPr>
          <w:iCs/>
        </w:rPr>
      </w:pPr>
      <w:r>
        <w:rPr>
          <w:iCs/>
        </w:rPr>
        <w:t xml:space="preserve">O nosso entendimento, como se tentou demonstrar, ainda não encontra consenso tanto na doutrina, quanto na jurisprudência, mas, nem por estas razões, deixamos de externar nosso ponto de vista, abrindo ou incrementando o debate.  </w:t>
      </w:r>
    </w:p>
    <w:p>
      <w:pPr>
        <w:pStyle w:val="TextBody"/>
        <w:rPr>
          <w:iCs/>
        </w:rPr>
      </w:pPr>
      <w:r>
        <w:rPr>
          <w:iCs/>
        </w:rPr>
      </w:r>
    </w:p>
    <w:p>
      <w:pPr>
        <w:pStyle w:val="TextBody"/>
        <w:rPr/>
      </w:pPr>
      <w:r>
        <w:rPr/>
        <w:t xml:space="preserve">Finalizamos este pequeno trabalho com ensinamento de </w:t>
      </w:r>
      <w:r>
        <w:rPr>
          <w:sz w:val="22"/>
          <w:szCs w:val="22"/>
        </w:rPr>
        <w:t xml:space="preserve">Nagib Slaibi Filho, que, prefaciando o  livro CÓDIGO CIVIL E SUA INTERPRETAÇÃO JURISPRUDENCIAL, ANOTADO ARTIGO POR ARTIGO, de autoria de Cristiano Imhof, 2ª edição, obtido no endereço eletrônico: </w:t>
      </w:r>
      <w:hyperlink r:id="rId3">
        <w:r>
          <w:rPr>
            <w:rStyle w:val="InternetLink"/>
            <w:sz w:val="22"/>
            <w:szCs w:val="22"/>
          </w:rPr>
          <w:t>http://www.cc2002.com.br/prefacio.php</w:t>
        </w:r>
      </w:hyperlink>
      <w:r>
        <w:rPr>
          <w:sz w:val="22"/>
          <w:szCs w:val="22"/>
        </w:rPr>
        <w:t>, acessado em 07/10/2009, ressaltando a importância da jurisprudência na aplicação do direito ao caso concreto, asseverou:</w:t>
      </w:r>
    </w:p>
    <w:p>
      <w:pPr>
        <w:pStyle w:val="TextBody"/>
        <w:rPr/>
      </w:pPr>
      <w:r>
        <w:rPr/>
      </w:r>
    </w:p>
    <w:p>
      <w:pPr>
        <w:pStyle w:val="TextBody"/>
        <w:ind w:left="708" w:hanging="0"/>
        <w:rPr/>
      </w:pPr>
      <w:r>
        <w:rPr>
          <w:szCs w:val="22"/>
        </w:rPr>
        <w:t>“</w:t>
      </w:r>
      <w:r>
        <w:rPr>
          <w:szCs w:val="22"/>
        </w:rPr>
        <w:t xml:space="preserve">De fato, lembrando a afirmação sempre presente de São Paulo </w:t>
      </w:r>
      <w:r>
        <w:rPr>
          <w:rStyle w:val="Emphasis"/>
          <w:szCs w:val="22"/>
        </w:rPr>
        <w:t>a letra mata, o Espírito vivifica</w:t>
      </w:r>
      <w:r>
        <w:rPr>
          <w:szCs w:val="22"/>
        </w:rPr>
        <w:t>, os textos legais não ganham vida por si só, sua alma não está no legislador, mas no juiz que os aplicam, não subsistem senão quando confrontados com a dura realidade que os engendram e orientam a sua aplicação em cada caso concreto.”</w:t>
      </w:r>
    </w:p>
    <w:p>
      <w:pPr>
        <w:pStyle w:val="TextBody"/>
        <w:rPr>
          <w:sz w:val="22"/>
          <w:szCs w:val="22"/>
        </w:rPr>
      </w:pPr>
      <w:r>
        <w:rPr>
          <w:sz w:val="22"/>
          <w:szCs w:val="22"/>
        </w:rPr>
      </w:r>
    </w:p>
    <w:p>
      <w:pPr>
        <w:pStyle w:val="TextBody"/>
        <w:rPr/>
      </w:pPr>
      <w:r>
        <w:rPr/>
        <w:t>A sábia e elucidativa mensagem acima, aliadas às não menos esclarecedoras palavras citadas no pórtico do presente trabalho,  de lavra da Desembargadora Lílian Lygia Ortega Mazzeu, só vem confirmar que doutrina e jurisprudência devem avançar no estudo e aplicação, aos casos concretos, da lei em comento, pois, como é cediço, o Legislador não tem condição de prever todas as hipóteses do objeto ou situação que pretendeu regular, impondo aos operadores do direito este esforço hermenêutico e de vivificação à cada situação apresentada.</w:t>
      </w:r>
    </w:p>
    <w:p>
      <w:pPr>
        <w:pStyle w:val="TextBody"/>
        <w:rPr/>
      </w:pPr>
      <w:r>
        <w:rPr/>
      </w:r>
    </w:p>
    <w:p>
      <w:pPr>
        <w:pStyle w:val="TextBody"/>
        <w:rPr/>
      </w:pPr>
      <w:r>
        <w:rPr/>
        <w:t>Espero ter podido, mais uma vez</w:t>
      </w:r>
      <w:r>
        <w:rPr>
          <w:rStyle w:val="FootnoteCharacters"/>
          <w:rStyle w:val="FootnoteAnchor"/>
        </w:rPr>
        <w:footnoteReference w:id="2"/>
      </w:r>
      <w:r>
        <w:rPr/>
        <w:t>, dar uma pequena colaboração para o aprofundamento do tema em debate. Sabendo que a questão ou questões são tormentosas e não se esgota(m) aqui, sendo que ainda há muito mais a ser estudado, refletido, escrito e julgado, até uma maior sedimentação dos conceitos, definições, alcance dos institutos tratados na Lei de Falência e suas eventuais aplicações no Direito do Trabalho.</w:t>
      </w:r>
    </w:p>
    <w:p>
      <w:pPr>
        <w:pStyle w:val="TextBody"/>
        <w:rPr/>
      </w:pPr>
      <w:r>
        <w:rPr/>
      </w:r>
    </w:p>
    <w:p>
      <w:pPr>
        <w:pStyle w:val="TextBody"/>
        <w:rPr>
          <w:b/>
          <w:b/>
          <w:bCs/>
        </w:rPr>
      </w:pPr>
      <w:r>
        <w:rPr>
          <w:b/>
          <w:bCs/>
          <w:u w:val="single"/>
        </w:rPr>
        <w:t>REFERÊNCIAS BIBLIOGRÁFICAS</w:t>
      </w:r>
    </w:p>
    <w:p>
      <w:pPr>
        <w:pStyle w:val="TextBody"/>
        <w:rPr>
          <w:b/>
          <w:b/>
          <w:bCs/>
        </w:rPr>
      </w:pPr>
      <w:r>
        <w:rPr>
          <w:b/>
          <w:bCs/>
        </w:rPr>
      </w:r>
    </w:p>
    <w:p>
      <w:pPr>
        <w:pStyle w:val="TextBody"/>
        <w:rPr/>
      </w:pPr>
      <w:r>
        <w:rPr>
          <w:b/>
        </w:rPr>
        <w:t>Almeida</w:t>
      </w:r>
      <w:r>
        <w:rPr/>
        <w:t xml:space="preserve">, Amador Paes de, e </w:t>
      </w:r>
      <w:r>
        <w:rPr>
          <w:b/>
        </w:rPr>
        <w:t>Cunha</w:t>
      </w:r>
      <w:r>
        <w:rPr/>
        <w:t>, Sólon de Almeida. Os Direitos Trabalhistas na Recuperação Judicial e na Falência do Empregador”. Revista Magister de Direito Trabalhista e Previdenciário nº 07 - Jul/Ago de 2005</w:t>
      </w:r>
    </w:p>
    <w:p>
      <w:pPr>
        <w:pStyle w:val="TextBody"/>
        <w:rPr>
          <w:b/>
          <w:b/>
          <w:bCs/>
        </w:rPr>
      </w:pPr>
      <w:r>
        <w:rPr>
          <w:b/>
          <w:bCs/>
        </w:rPr>
      </w:r>
    </w:p>
    <w:p>
      <w:pPr>
        <w:pStyle w:val="TextBody"/>
        <w:rPr/>
      </w:pPr>
      <w:r>
        <w:rPr>
          <w:b/>
          <w:bCs/>
        </w:rPr>
        <w:t>Basílio</w:t>
      </w:r>
      <w:r>
        <w:rPr/>
        <w:t>, Paulo Sérgio. Habilitação dos Créditos Trabalhistas em Caso de Recuperação Judicial ou Falência, Advindos da Terceirização. Revista LTr  nº 10, p. 1222-27, outubro/2007.</w:t>
      </w:r>
    </w:p>
    <w:p>
      <w:pPr>
        <w:pStyle w:val="TextBody"/>
        <w:rPr/>
      </w:pPr>
      <w:r>
        <w:rPr/>
      </w:r>
    </w:p>
    <w:p>
      <w:pPr>
        <w:pStyle w:val="TextBody"/>
        <w:rPr/>
      </w:pPr>
      <w:r>
        <w:rPr>
          <w:b/>
          <w:bCs/>
        </w:rPr>
        <w:t>Basílio</w:t>
      </w:r>
      <w:r>
        <w:rPr/>
        <w:t>, Paulo Sérgio. Habilitação dos Créditos Trabalhistas em Caso de Recuperação Judicial ou Falência, Advindos da Terceirização, em formato de resumo elaborado por</w:t>
      </w:r>
      <w:r>
        <w:rPr>
          <w:b/>
        </w:rPr>
        <w:t xml:space="preserve"> GALBETTI</w:t>
      </w:r>
      <w:r>
        <w:rPr/>
        <w:t>, Sônia de Araújo Cruz, Revista Synthesis, São Paulo, nº 47, p. 121-24, julho/dezembro de 2008.</w:t>
      </w:r>
    </w:p>
    <w:p>
      <w:pPr>
        <w:pStyle w:val="TextBody"/>
        <w:rPr>
          <w:b/>
          <w:b/>
          <w:bCs/>
        </w:rPr>
      </w:pPr>
      <w:r>
        <w:rPr>
          <w:b/>
          <w:bCs/>
        </w:rPr>
      </w:r>
    </w:p>
    <w:p>
      <w:pPr>
        <w:pStyle w:val="TextBody"/>
        <w:rPr>
          <w:b/>
          <w:b/>
          <w:bCs/>
        </w:rPr>
      </w:pPr>
      <w:r>
        <w:rPr>
          <w:b/>
          <w:bCs/>
        </w:rPr>
        <w:t>Carvalho</w:t>
      </w:r>
      <w:r>
        <w:rPr/>
        <w:t>, Luiz Inácio Barbosa. Direito do Trabalho e Previdência Social – Pareceres – Vol. X, LTr, Novembro de 2002.</w:t>
      </w:r>
    </w:p>
    <w:p>
      <w:pPr>
        <w:pStyle w:val="TextBody"/>
        <w:rPr>
          <w:b/>
          <w:b/>
          <w:bCs/>
        </w:rPr>
      </w:pPr>
      <w:r>
        <w:rPr>
          <w:b/>
          <w:bCs/>
        </w:rPr>
      </w:r>
    </w:p>
    <w:p>
      <w:pPr>
        <w:pStyle w:val="TextBody"/>
        <w:rPr/>
      </w:pPr>
      <w:r>
        <w:rPr>
          <w:b/>
          <w:bCs/>
        </w:rPr>
        <w:t>Coelho</w:t>
      </w:r>
      <w:r>
        <w:rPr/>
        <w:t>, Fábio Ulhoa. Manual de Direito Comercial, Saraiva, 17ª edição, 2006.</w:t>
      </w:r>
    </w:p>
    <w:p>
      <w:pPr>
        <w:pStyle w:val="TextBody"/>
        <w:rPr/>
      </w:pPr>
      <w:r>
        <w:rPr/>
      </w:r>
    </w:p>
    <w:p>
      <w:pPr>
        <w:pStyle w:val="TextBody"/>
        <w:rPr/>
      </w:pPr>
      <w:r>
        <w:rPr>
          <w:b/>
        </w:rPr>
        <w:t>DVD – Magister</w:t>
      </w:r>
      <w:r>
        <w:rPr/>
        <w:t xml:space="preserve"> – Número 26 – Junho/julho de 2009.</w:t>
      </w:r>
    </w:p>
    <w:p>
      <w:pPr>
        <w:pStyle w:val="TextBody"/>
        <w:rPr/>
      </w:pPr>
      <w:r>
        <w:rPr/>
      </w:r>
    </w:p>
    <w:p>
      <w:pPr>
        <w:pStyle w:val="Footnote"/>
        <w:jc w:val="both"/>
        <w:rPr/>
      </w:pPr>
      <w:r>
        <w:rPr>
          <w:b/>
          <w:bCs/>
          <w:sz w:val="24"/>
          <w:szCs w:val="24"/>
        </w:rPr>
        <w:t>Hinz</w:t>
      </w:r>
      <w:r>
        <w:rPr>
          <w:sz w:val="24"/>
          <w:szCs w:val="24"/>
        </w:rPr>
        <w:t>, Henrique Macedo. A Terceirização Trabalhista e as responsabilidades do fornecedor e do tomador dos serviços – Enfoque Multidisciplinar, Revista LTr, 69-05-585.</w:t>
      </w:r>
    </w:p>
    <w:p>
      <w:pPr>
        <w:pStyle w:val="Footnote"/>
        <w:jc w:val="both"/>
        <w:rPr>
          <w:sz w:val="24"/>
          <w:szCs w:val="24"/>
        </w:rPr>
      </w:pPr>
      <w:r>
        <w:rPr>
          <w:sz w:val="24"/>
          <w:szCs w:val="24"/>
        </w:rPr>
      </w:r>
    </w:p>
    <w:p>
      <w:pPr>
        <w:pStyle w:val="Footnote"/>
        <w:jc w:val="both"/>
        <w:rPr>
          <w:sz w:val="24"/>
          <w:szCs w:val="24"/>
        </w:rPr>
      </w:pPr>
      <w:r>
        <w:rPr>
          <w:b/>
          <w:bCs/>
          <w:sz w:val="24"/>
          <w:szCs w:val="22"/>
        </w:rPr>
        <w:t>Imhof,</w:t>
      </w:r>
      <w:r>
        <w:rPr>
          <w:sz w:val="24"/>
          <w:szCs w:val="22"/>
        </w:rPr>
        <w:t xml:space="preserve"> Cristiano. C</w:t>
      </w:r>
      <w:r>
        <w:rPr>
          <w:sz w:val="22"/>
          <w:szCs w:val="22"/>
        </w:rPr>
        <w:t>ódigo Civil e sua Interpretação Jurisprudencial, Anotado Artigo por Artigo</w:t>
      </w:r>
      <w:r>
        <w:rPr>
          <w:sz w:val="24"/>
          <w:szCs w:val="22"/>
        </w:rPr>
        <w:t xml:space="preserve">. No site: </w:t>
      </w:r>
      <w:hyperlink r:id="rId4">
        <w:r>
          <w:rPr>
            <w:rStyle w:val="InternetLink"/>
            <w:sz w:val="22"/>
            <w:szCs w:val="22"/>
          </w:rPr>
          <w:t>http://www.cc2002.com.br/prefacio.php</w:t>
        </w:r>
      </w:hyperlink>
      <w:r>
        <w:rPr>
          <w:sz w:val="22"/>
          <w:szCs w:val="22"/>
        </w:rPr>
        <w:t>.</w:t>
      </w:r>
      <w:r>
        <w:rPr>
          <w:sz w:val="24"/>
          <w:szCs w:val="22"/>
        </w:rPr>
        <w:t xml:space="preserve">   </w:t>
      </w:r>
    </w:p>
    <w:p>
      <w:pPr>
        <w:pStyle w:val="Footnote"/>
        <w:jc w:val="both"/>
        <w:rPr>
          <w:sz w:val="24"/>
          <w:szCs w:val="24"/>
        </w:rPr>
      </w:pPr>
      <w:r>
        <w:rPr>
          <w:sz w:val="24"/>
          <w:szCs w:val="24"/>
        </w:rPr>
      </w:r>
    </w:p>
    <w:p>
      <w:pPr>
        <w:pStyle w:val="Footnote"/>
        <w:jc w:val="both"/>
        <w:rPr/>
      </w:pPr>
      <w:r>
        <w:rPr>
          <w:b/>
          <w:sz w:val="24"/>
          <w:szCs w:val="24"/>
        </w:rPr>
        <w:t>Martins,</w:t>
      </w:r>
      <w:r>
        <w:rPr>
          <w:sz w:val="24"/>
          <w:szCs w:val="24"/>
        </w:rPr>
        <w:t xml:space="preserve"> Sérgio Pinto. A Nova Lei de Falência e Suas Implicações nos Créditos dos Trabalhadores. Revista Trabalhista e Previdenciária IOB, nº 214, Maio/2007.</w:t>
      </w:r>
    </w:p>
    <w:p>
      <w:pPr>
        <w:pStyle w:val="Footnote"/>
        <w:jc w:val="both"/>
        <w:rPr>
          <w:sz w:val="24"/>
          <w:szCs w:val="24"/>
        </w:rPr>
      </w:pPr>
      <w:r>
        <w:rPr>
          <w:sz w:val="24"/>
          <w:szCs w:val="24"/>
        </w:rPr>
      </w:r>
    </w:p>
    <w:p>
      <w:pPr>
        <w:pStyle w:val="Footnote"/>
        <w:jc w:val="both"/>
        <w:rPr/>
      </w:pPr>
      <w:r>
        <w:rPr>
          <w:b/>
          <w:sz w:val="24"/>
          <w:szCs w:val="24"/>
        </w:rPr>
        <w:t>Silva,</w:t>
      </w:r>
      <w:r>
        <w:rPr>
          <w:sz w:val="24"/>
          <w:szCs w:val="24"/>
        </w:rPr>
        <w:t xml:space="preserve"> Homero Batista Mateus da. Curso de Direito do Trabalho Aplicado – Parte Geral, Volume 1. Editora Campus Jurídico, 2009.</w:t>
      </w:r>
    </w:p>
    <w:p>
      <w:pPr>
        <w:pStyle w:val="Footnote"/>
        <w:jc w:val="both"/>
        <w:rPr>
          <w:sz w:val="24"/>
          <w:szCs w:val="24"/>
        </w:rPr>
      </w:pPr>
      <w:r>
        <w:rPr>
          <w:sz w:val="24"/>
          <w:szCs w:val="24"/>
        </w:rPr>
      </w:r>
    </w:p>
    <w:p>
      <w:pPr>
        <w:pStyle w:val="Footnote"/>
        <w:jc w:val="both"/>
        <w:rPr/>
      </w:pPr>
      <w:r>
        <w:rPr>
          <w:b/>
          <w:bCs/>
          <w:sz w:val="24"/>
          <w:szCs w:val="24"/>
        </w:rPr>
        <w:t>Souza</w:t>
      </w:r>
      <w:r>
        <w:rPr>
          <w:sz w:val="24"/>
          <w:szCs w:val="24"/>
        </w:rPr>
        <w:t>, Marcelo Papaléo de. A Nova Lei de Recuperação e Falência e Suas Consequências no Direito do Trabalho e no Processo do Trabalho, 2ª Edição, LTr, Out/2006.</w:t>
      </w:r>
    </w:p>
    <w:p>
      <w:pPr>
        <w:pStyle w:val="Footnote"/>
        <w:jc w:val="both"/>
        <w:rPr>
          <w:sz w:val="24"/>
          <w:szCs w:val="24"/>
        </w:rPr>
      </w:pPr>
      <w:r>
        <w:rPr>
          <w:sz w:val="24"/>
          <w:szCs w:val="24"/>
        </w:rPr>
      </w:r>
    </w:p>
    <w:p>
      <w:pPr>
        <w:pStyle w:val="TextBody"/>
        <w:rPr/>
      </w:pPr>
      <w:r>
        <w:rPr>
          <w:b/>
          <w:bCs/>
        </w:rPr>
        <w:t>Oliveira</w:t>
      </w:r>
      <w:r>
        <w:rPr/>
        <w:t>, Dalva Amélia de. Terceirização e o Novo Código Civil, Revista LTr 65-08/94.</w:t>
      </w:r>
    </w:p>
    <w:p>
      <w:pPr>
        <w:pStyle w:val="TextBody"/>
        <w:rPr/>
      </w:pPr>
      <w:r>
        <w:rPr/>
      </w:r>
    </w:p>
    <w:p>
      <w:pPr>
        <w:pStyle w:val="TextBody"/>
        <w:rPr/>
      </w:pPr>
      <w:r>
        <w:rPr>
          <w:b/>
          <w:bCs/>
        </w:rPr>
        <w:t>Süssekind</w:t>
      </w:r>
      <w:r>
        <w:rPr/>
        <w:t xml:space="preserve">, Arnaldo. Direito do Trabalho e Previdência Social – Pareceres – Vol. X, LTr, Novembro de 2002. </w:t>
      </w:r>
    </w:p>
    <w:p>
      <w:pPr>
        <w:pStyle w:val="TextBody"/>
        <w:rPr/>
      </w:pPr>
      <w:r>
        <w:rPr/>
      </w:r>
    </w:p>
    <w:p>
      <w:pPr>
        <w:pStyle w:val="TextBody"/>
        <w:rPr/>
      </w:pPr>
      <w:r>
        <w:rPr/>
      </w:r>
    </w:p>
    <w:p>
      <w:pPr>
        <w:pStyle w:val="TextBody"/>
        <w:rPr/>
      </w:pPr>
      <w:r>
        <w:rPr/>
      </w:r>
    </w:p>
    <w:sectPr>
      <w:footerReference w:type="default" r:id="rId5"/>
      <w:footnotePr>
        <w:numFmt w:val="decimal"/>
      </w:footnotePr>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eça vênia para remeter os leitores ao trabalho anterior publicado na Revista LTr de outubro de 2007, p. 1222-27 e, de forma resumida, na Revista Synthesis,  nº 47, p. 121-24, de julho/dezembro de 2008, intitulado Habilitação dos Créditos Trabalhistas em Caso de Recuperação Judicial ou Falência, Advindos da Terceirizaçã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6082C"/>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Highlightbrs1">
    <w:name w:val="highlightbrs1"/>
    <w:basedOn w:val="Fontepargpadro"/>
    <w:qFormat/>
    <w:rPr>
      <w:rFonts w:ascii="Verdana" w:hAnsi="Verdana"/>
      <w:b/>
      <w:bCs/>
      <w:color w:val="FF0000"/>
      <w:sz w:val="20"/>
      <w:szCs w:val="20"/>
      <w:lang w:val="en-US"/>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StrongEmphasis">
    <w:name w:val="Strong"/>
    <w:basedOn w:val="Fontepargpadro"/>
    <w:qFormat/>
    <w:rPr>
      <w:b/>
      <w:bCs/>
    </w:rPr>
  </w:style>
  <w:style w:type="character" w:styleId="NEmenta">
    <w:name w:val="NEmenta"/>
    <w:qFormat/>
    <w:rPr>
      <w:b/>
      <w:bCs/>
    </w:rPr>
  </w:style>
  <w:style w:type="character" w:styleId="Destaquebusca1">
    <w:name w:val="destaquebusca1"/>
    <w:basedOn w:val="Fontepargpadro"/>
    <w:qFormat/>
    <w:rPr>
      <w:color w:val="FF0000"/>
    </w:rPr>
  </w:style>
  <w:style w:type="character" w:styleId="PrformataoHTMLChar">
    <w:name w:val="Pré-formatação HTML Char"/>
    <w:basedOn w:val="Fontepargpadro"/>
    <w:qFormat/>
    <w:rPr>
      <w:rFonts w:ascii="Arial Unicode MS" w:hAnsi="Arial Unicode MS" w:eastAsia="Arial Unicode MS" w:cs="Arial Unicode MS"/>
    </w:rPr>
  </w:style>
  <w:style w:type="character" w:styleId="Emphasis">
    <w:name w:val="Emphasis"/>
    <w:basedOn w:val="Fontepargpadro"/>
    <w:qFormat/>
    <w:rPr>
      <w:i/>
      <w:iCs/>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b/>
      <w:b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ind w:left="1416" w:hanging="0"/>
      <w:jc w:val="both"/>
    </w:pPr>
    <w:rPr/>
  </w:style>
  <w:style w:type="paragraph" w:styleId="Recuodecorpodetexto2">
    <w:name w:val="Recuo de corpo de texto 2"/>
    <w:basedOn w:val="Normal"/>
    <w:qFormat/>
    <w:pPr>
      <w:ind w:left="2124" w:hanging="0"/>
      <w:jc w:val="both"/>
    </w:pPr>
    <w:rPr/>
  </w:style>
  <w:style w:type="paragraph" w:styleId="Recuodecorpodetexto3">
    <w:name w:val="Recuo de corpo de texto 3"/>
    <w:basedOn w:val="Normal"/>
    <w:qFormat/>
    <w:pPr>
      <w:ind w:left="2124" w:hanging="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color w:val="000000"/>
      <w:sz w:val="20"/>
      <w:szCs w:val="17"/>
    </w:rPr>
  </w:style>
  <w:style w:type="paragraph" w:styleId="Textodecomentrio">
    <w:name w:val="Texto de comentário"/>
    <w:basedOn w:val="Normal"/>
    <w:qFormat/>
    <w:pPr/>
    <w:rPr>
      <w:sz w:val="20"/>
      <w:szCs w:val="20"/>
    </w:rPr>
  </w:style>
  <w:style w:type="paragraph" w:styleId="Ementa">
    <w:name w:val="Ementa"/>
    <w:qFormat/>
    <w:pPr>
      <w:widowControl w:val="false"/>
      <w:autoSpaceDE w:val="false"/>
      <w:bidi w:val="0"/>
      <w:spacing w:before="540" w:after="0"/>
      <w:jc w:val="both"/>
    </w:pPr>
    <w:rPr>
      <w:rFonts w:ascii="Arial" w:hAnsi="Arial" w:eastAsia="Times New Roman" w:cs="Arial"/>
      <w:color w:val="050B50"/>
      <w:sz w:val="20"/>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t23.gov.br/acordaos/1999/pb9952/ap992104.htm" TargetMode="External"/><Relationship Id="rId3" Type="http://schemas.openxmlformats.org/officeDocument/2006/relationships/hyperlink" Target="http://www.cc2002.com.br/prefacio.php" TargetMode="External"/><Relationship Id="rId4" Type="http://schemas.openxmlformats.org/officeDocument/2006/relationships/hyperlink" Target="http://www.cc2002.com.br/prefacio.php"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5:19:00Z</dcterms:created>
  <dc:creator>Paulo</dc:creator>
  <dc:description/>
  <dc:language>en-US</dc:language>
  <cp:lastModifiedBy>Alberto Pimenta Junior Adv Assoc</cp:lastModifiedBy>
  <cp:lastPrinted>2007-07-15T21:51:00Z</cp:lastPrinted>
  <dcterms:modified xsi:type="dcterms:W3CDTF">2009-10-30T15:19:00Z</dcterms:modified>
  <cp:revision>2</cp:revision>
  <dc:subject/>
  <dc:title>HABILITAÇÃO DOS CRÉDITOS TRABALHISTAS ADVINDOS DA TERCEIRIZAÇÃO</dc:title>
</cp:coreProperties>
</file>