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15"/>
            <w:szCs w:val="15"/>
          </w:rPr>
          <w:t>LEI Nº 12.112 DE 9 DE DEZEMBRO DE 200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4507"/>
      </w:tblGrid>
      <w:tr>
        <w:trPr>
          <w:trHeight w:val="480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sagem de veto</w:t>
              </w:r>
            </w:hyperlink>
          </w:p>
        </w:tc>
        <w:tc>
          <w:tcPr>
            <w:tcW w:w="4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a Lei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8.245, de 18 de outubro de 1991, para aperfeiçoar as regras e procedimentos sobre locação de imóvel urbano.</w:t>
            </w:r>
          </w:p>
        </w:tc>
      </w:tr>
    </w:tbl>
    <w:p>
      <w:pPr>
        <w:pStyle w:val="Normal"/>
        <w:spacing w:before="280" w:after="280"/>
        <w:ind w:firstLine="525"/>
        <w:jc w:val="both"/>
        <w:rPr/>
      </w:pPr>
      <w:r>
        <w:rPr>
          <w:b/>
          <w:bCs/>
          <w:color w:val="000000"/>
        </w:rPr>
        <w:t xml:space="preserve">O PRESIDENTE DA REPÚBLICA </w:t>
      </w:r>
      <w:r>
        <w:rPr>
          <w:color w:val="000000"/>
        </w:rPr>
        <w:t>Faço saber que o Congresso Nacional decreta e eu sanciono a seguinte Lei:</w:t>
      </w:r>
    </w:p>
    <w:p>
      <w:pPr>
        <w:pStyle w:val="Artigo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Esta Lei introduz alteração n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8.245, de 18 de outubro de 1991, que dispõe sobre as locações de imóveis urbanos.</w:t>
      </w:r>
    </w:p>
    <w:p>
      <w:pPr>
        <w:pStyle w:val="Artigo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8.245, de 18 de outubro de 1991, passa a vigorar com as seguintes alterações: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Durante o prazo estipulado para a duração do contrato, não poderá o locador reaver o imóvel alugado. O locatário, todavia, poderá devolvê-lo, pagando a multa pactuada, proporcionalmente ao período de cumprimento do contrato, ou, na sua falta, a que for judicialmente estipulada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2.  Em casos de separação de fato, separação judicial, divórcio ou dissolução da união estável, a locação residencial prosseguirá automaticamente com o cônjuge ou companheiro que permanecer no imóvel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as hipóteses previstas neste artigo e no art. 11, a sub-rogação será comunicada por escrito ao locador e ao fiador, se esta for a modalidade de garantia locatícia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O fiador poderá exonerar-se das suas responsabilidades no prazo de 30 (trinta) dias contado do recebimento da comunicação oferecida pelo sub-rogado, ficando responsável pelos efeitos da fiança durante 120 (cento e vinte) dias após a notificação ao locador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13.  ......................................................................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ETADO)”</w:t>
        </w:r>
      </w:hyperlink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9.  Salvo disposição contratual em contrário, qualquer das garantias da locação se estende até a efetiva devolução do imóvel, ainda que prorrogada a locação por prazo indeterminado, por força desta Lei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0.  .......................................................................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ausência, interdição, recuperação judicial, falência ou insolvência do fiador, declaradas judicialmente;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– prorrogação da locação por prazo indeterminado uma vez notificado o locador pelo fiador de sua intenção de desoneração, ficando obrigado por todos os efeitos da fiança, durante 120 (cento e vinte) dias após a notificação ao locador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O locador poderá notificar o locatário para apresentar nova garantia locatícia no prazo de 30 (trinta) dias, sob pena de desfazimento da locação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2.  ......................................................................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 (VETADO)”</w:t>
        </w:r>
      </w:hyperlink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59.  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.......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– o disposto no inciso IV do art. 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havendo a necessidade de se produzir reparações urgentes no imóvel, determinadas pelo poder público, que não possam ser normalmente executadas com a permanência do locatário, ou, podendo, ele se recuse a consenti-las;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– o término do prazo notificatório previsto no parágrafo único do art. 40, sem apresentação de nova garantia apta a manter a segurança inaugural do contrato;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– o término do prazo da locação não residencial, tendo sido proposta a ação em até 30 (trinta) dias do termo ou do cumprimento de notificação comunicando o intento de retomada;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 – a falta de pagamento de aluguel e acessórios da locação no vencimento, estando o contrato desprovido de qualquer das garantias previstas no art. 37, por não ter sido contratada ou em caso de extinção ou pedido de exoneração dela, independentemente de motivo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No caso do inciso IX do 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este artigo, poderá o locatário evitar a rescisão da locação e elidir a liminar de desocupação se, dentro dos 15 (quinze) dias concedidos para a desocupação do imóvel e independentemente de cálculo, efetuar depósito judicial que contemple a totalidade dos valores devidos, na forma prevista no inciso II do art. 62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2.  Nas ações de despejo fundadas na falta de pagamento de aluguel e acessórios da locação, de aluguel provisório, de diferenças de aluguéis, ou somente de quaisquer dos acessórios da locação, observar-se-á o seguinte: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o pedido de rescisão da locação poderá ser cumulado com o pedido de cobrança dos aluguéis e acessórios da locação; nesta hipótese, citar-se-á o locatário para responder ao pedido de rescisão e o locatário e os fiadores para responderem ao pedido de cobrança, devendo ser apresentado, com a inicial, cálculo discriminado do valor do débito;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o locatário e o fiador poderão evitar a rescisão da locação efetuando, no prazo de 15 (quinze) dias, contado da citação, o pagamento do débito atualizado, independentemente de cálculo e mediante depósito judicial, incluídos: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efetuada a purga da mora, se o locador alegar que a oferta não é integral, justificando a diferença, o locatário poderá complementar o depósito no prazo de 10 (dez) dias, contado da intimação, que poderá ser dirigida ao locatário ou diretamente ao patrono deste, por carta ou publicação no órgão oficial, a requerimento do locador;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– não sendo integralmente complementado o depósito, o pedido de rescisão prosseguirá pela diferença, podendo o locador levantar a quantia depositada;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  Não se admitirá a emenda da mora se o locatário já houver utilizado essa faculdade nos 24 (vinte e quatro) meses imediatamente anteriores à propositura da ação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3.  Julgada procedente a ação de despejo, o juiz determinará a expedição de mandado de despejo, que conterá o prazo de 30 (trinta) dias para a desocupação voluntária, ressalvado o disposto nos parágrafos seguintes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 ...............................................................................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o despejo houver sido decretado com fundamento no art. 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ou no 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o art. 46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4.  Salvo nas hipóteses das ações fundadas no art. 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, a execução provisória do despejo dependerá de caução não inferior a 6 (seis) meses nem superior a 12 (doze) meses do aluguel, atualizado até a data da prestação da caução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68.  Na ação revisional de aluguel, que terá o rito sumário, observar-se-á o seguinte: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ao designar a audiência de conciliação, o juiz, se houver pedido e com base nos elementos fornecidos tanto pelo locador como pelo locatário, ou nos que indicar, fixará aluguel provisório, que será devido desde a citação, nos seguintes moldes: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em ação proposta pelo locador, o aluguel provisório não poderá ser excedente a 80% (oitenta por cento) do pedido;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m ação proposta pelo locatário, o aluguel provisório não poderá ser inferior a 80% (oitenta por cento) do aluguel vigente;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– na audiência de conciliação, apresentada a contestação, que deverá conter contraproposta se houver discordância quanto ao valor pretendido, o juiz tentará a conciliação e, não sendo esta possível, determinará a realização de perícia, se necessária, designando, desde logo, audiência de instrução e julgamento;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– o pedido de revisão previsto no inciso III deste artigo interrompe o prazo para interposição de recurso contra a decisão que fixar o aluguel provisório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71.  ........................................................................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– indicação do fiador quando houver no contrato a renovar e, quando não for o mesmo, com indicação do nome ou denominação completa, número de sua inscrição no Ministério da Fazenda, endereço e, tratando-se de pessoa natural, a nacionalidade, o estado civil, a profissão e o número da carteira de identidade, comprovando, desde logo, mesmo que não haja alteração do fiador, a atual idoneidade financeira;</w:t>
      </w:r>
    </w:p>
    <w:p>
      <w:pPr>
        <w:pStyle w:val="Artart"/>
        <w:ind w:first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” (NR)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74.  Não sendo renovada a locação, o juiz determinará a expedição de mandado de despejo, que conterá o prazo de 30 (trinta) dias para a desocupação voluntária, se houver pedido na contestação.</w:t>
      </w:r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 (VETADO)</w:t>
        </w:r>
      </w:hyperlink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 (VETADO)” (NR)</w:t>
        </w:r>
      </w:hyperlink>
    </w:p>
    <w:p>
      <w:pPr>
        <w:pStyle w:val="Artar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75.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 xml:space="preserve"> (VETADO).”</w:t>
        </w:r>
      </w:hyperlink>
    </w:p>
    <w:p>
      <w:pPr>
        <w:pStyle w:val="Artigo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"/>
        <w:spacing w:before="280" w:after="280"/>
        <w:ind w:firstLine="525"/>
        <w:jc w:val="both"/>
        <w:rPr/>
      </w:pPr>
      <w:r>
        <w:rPr>
          <w:color w:val="000000"/>
        </w:rPr>
        <w:t>Brasília,  9  de  dezembro  de 2009; 188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Independência e 12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República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LUIZ INÁCIO LULA DA SILVA</w:t>
        <w:br/>
      </w:r>
      <w:r>
        <w:rPr>
          <w:i/>
          <w:iCs/>
          <w:color w:val="000000"/>
        </w:rPr>
        <w:t>Tarso Genro</w:t>
        <w:br/>
        <w:t>Guido Mantega</w:t>
        <w:br/>
        <w:t>Miguel Jorg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10.12.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112-2009?OpenDocument" TargetMode="External"/><Relationship Id="rId3" Type="http://schemas.openxmlformats.org/officeDocument/2006/relationships/hyperlink" Target="http://www.planalto.gov.br/ccivil_03/_Ato2007-2010/2009/Msg/VEP-1004-09.htm" TargetMode="External"/><Relationship Id="rId4" Type="http://schemas.openxmlformats.org/officeDocument/2006/relationships/hyperlink" Target="http://www.planalto.gov.br/ccivil_03/_Ato2007-2010/2009/Msg/VEP-1004-09.htm" TargetMode="External"/><Relationship Id="rId5" Type="http://schemas.openxmlformats.org/officeDocument/2006/relationships/hyperlink" Target="http://www.planalto.gov.br/ccivil_03/_Ato2007-2010/2009/Msg/VEP-1004-09.htm" TargetMode="External"/><Relationship Id="rId6" Type="http://schemas.openxmlformats.org/officeDocument/2006/relationships/hyperlink" Target="http://www.planalto.gov.br/ccivil_03/_Ato2007-2010/2009/Msg/VEP-1004-09.htm" TargetMode="External"/><Relationship Id="rId7" Type="http://schemas.openxmlformats.org/officeDocument/2006/relationships/hyperlink" Target="http://www.planalto.gov.br/ccivil_03/_Ato2007-2010/2009/Msg/VEP-1004-09.htm" TargetMode="External"/><Relationship Id="rId8" Type="http://schemas.openxmlformats.org/officeDocument/2006/relationships/hyperlink" Target="http://www.planalto.gov.br/ccivil_03/_Ato2007-2010/2009/Msg/VEP-1004-09.htm" TargetMode="External"/><Relationship Id="rId9" Type="http://schemas.openxmlformats.org/officeDocument/2006/relationships/hyperlink" Target="http://www.planalto.gov.br/ccivil_03/_Ato2007-2010/2009/Msg/VEP-1004-09.htm" TargetMode="External"/><Relationship Id="rId10" Type="http://schemas.openxmlformats.org/officeDocument/2006/relationships/hyperlink" Target="http://www.planalto.gov.br/ccivil_03/_Ato2007-2010/2009/Msg/VEP-1004-09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8:00Z</dcterms:created>
  <dc:creator>JOsemeire Machado Dias</dc:creator>
  <dc:description/>
  <cp:keywords/>
  <dc:language>en-US</dc:language>
  <cp:lastModifiedBy>JOsemeire Machado Dias</cp:lastModifiedBy>
  <dcterms:modified xsi:type="dcterms:W3CDTF">2010-01-06T14:28:00Z</dcterms:modified>
  <cp:revision>1</cp:revision>
  <dc:subject/>
  <dc:title>LEI Nº 12</dc:title>
</cp:coreProperties>
</file>