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Times" w:hAnsi="Times New Roman;Times" w:cs="Times New Roman;Times"/>
          <w:sz w:val="28"/>
          <w:szCs w:val="28"/>
        </w:rPr>
      </w:pPr>
      <w:r>
        <w:rPr>
          <w:rFonts w:cs="Times New Roman;Times" w:ascii="Times New Roman;Times" w:hAnsi="Times New Roman;Times"/>
          <w:sz w:val="28"/>
          <w:szCs w:val="28"/>
        </w:rPr>
        <w:t>O Direito à Imagem e Os Contratos de Trabalho</w:t>
      </w:r>
    </w:p>
    <w:p>
      <w:pPr>
        <w:pStyle w:val="Normal"/>
        <w:spacing w:lineRule="auto" w:line="360" w:before="120" w:after="120"/>
        <w:jc w:val="right"/>
        <w:rPr>
          <w:rFonts w:ascii="Times New Roman;Times" w:hAnsi="Times New Roman;Times" w:cs="Times New Roman;Times"/>
          <w:sz w:val="24"/>
          <w:szCs w:val="24"/>
        </w:rPr>
      </w:pPr>
      <w:r>
        <w:rPr>
          <w:rFonts w:cs="Times New Roman;Times" w:ascii="Times New Roman;Times" w:hAnsi="Times New Roman;Times"/>
          <w:sz w:val="24"/>
          <w:szCs w:val="24"/>
        </w:rPr>
        <w:t>Anna Luiza Prado Cardoso</w:t>
      </w:r>
    </w:p>
    <w:p>
      <w:pPr>
        <w:pStyle w:val="Normal"/>
        <w:spacing w:lineRule="auto" w:line="360" w:before="120" w:after="12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pPr>
      <w:r>
        <w:rPr>
          <w:rFonts w:cs="Times New Roman;Times" w:ascii="Times New Roman;Times" w:hAnsi="Times New Roman;Times"/>
          <w:sz w:val="24"/>
          <w:szCs w:val="24"/>
        </w:rPr>
        <w:t xml:space="preserve">Muito embora a imagem tenha sido abordada reiteradamente no transcorrer da civilização humana, somente adquiriu notória dimensão a partir do século XX, quando os avanços tecnológicos, operados nos meios de comunicação, emprestaram significado avassalador ao instituto.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Sem dúvida, na sociedade contemporânea, em que as tecnologias inovadoras têm contribuído significativamente para a invasão da privacidade, o direito à imagem vem ganhando relevo por conta da vigilância que todos se submetem cotidianamente ao comparecer a bancos, centros comerciais, lojas, restaurantes, etc. Além do mais, o atual contexto social, emergido de uma sociedade industrializada, enaltece a informação, atribuindo-lhe grande poder.</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Vivendo na era da comunicação, o homem moderno, premiado pela falta de tempo, atrelada ainda ao crescente e incessante número de novas informações, é praticamente obrigado a buscar na imagem rapidamente apreendida, a notícia que o texto escrito, muito mais denso e de absorção mais lenta, não pode dar. Tal fato certamente influenciou o processo de cognição das notícias veiculadas, exigindo do leitor maior rapidez para apreender a informação divulgada.</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 cultura contemporânea consagra, pois, o triunfo das imagens, transformando a comunicação e a informação em bens dos mais valiosos. Enfim, o instituto passa não só a adquirir valor econômico, como também jurídico, social e político.  </w:t>
      </w:r>
    </w:p>
    <w:p>
      <w:pPr>
        <w:pStyle w:val="Normal"/>
        <w:spacing w:lineRule="auto" w:line="360" w:before="120" w:after="120"/>
        <w:jc w:val="both"/>
        <w:rPr/>
      </w:pPr>
      <w:r>
        <w:rPr>
          <w:rFonts w:cs="Times New Roman;Times" w:ascii="Times New Roman;Times" w:hAnsi="Times New Roman;Times"/>
          <w:sz w:val="24"/>
          <w:szCs w:val="24"/>
        </w:rPr>
        <w:t>Sob o prisma deste atual dinamismo e da rapidez com que se pode captar o retrato, as hipóteses que podem ensejar a transgressão do direito à imagem aumentam sobremaneira e implicam, reflexamente, na violação de outros direitos fundamentais.</w:t>
      </w:r>
    </w:p>
    <w:p>
      <w:pPr>
        <w:pStyle w:val="Normal"/>
        <w:spacing w:lineRule="auto" w:line="360" w:before="120" w:after="120"/>
        <w:jc w:val="both"/>
        <w:rPr/>
      </w:pPr>
      <w:r>
        <w:rPr>
          <w:rFonts w:cs="Times New Roman;Times" w:ascii="Times New Roman;Times" w:hAnsi="Times New Roman;Times"/>
          <w:sz w:val="24"/>
          <w:szCs w:val="24"/>
        </w:rPr>
        <w:t xml:space="preserve">Por não haver mais a necessidade de o indivíduo expor a sua vontade para ser fotografado ou filmado, pois os meios de captação são extremamente avançados, o direito à imagem acaba sendo não raro explorado de maneira invasiva, sujeitando a pessoa retratada a constrangimentos de ordem moral e dando ainda vazão ao cabimento de indenizações às vezes vultosas, em decorrência do dano causado. </w:t>
      </w:r>
    </w:p>
    <w:p>
      <w:pPr>
        <w:pStyle w:val="Normal"/>
        <w:spacing w:lineRule="auto" w:line="360" w:before="120" w:after="120"/>
        <w:jc w:val="both"/>
        <w:rPr/>
      </w:pPr>
      <w:r>
        <w:rPr>
          <w:rFonts w:cs="Times New Roman;Times" w:ascii="Times New Roman;Times" w:hAnsi="Times New Roman;Times"/>
          <w:sz w:val="24"/>
          <w:szCs w:val="24"/>
        </w:rPr>
        <w:t>Por essa razão, o legislador pátrio, preocupado com essa nova realidade e buscando evitar maiores conflitos sociais, resolveu dispensar, de maneira inequívoca, tratamento prioritário ao direito de imagem</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32"/>
          <w:szCs w:val="24"/>
        </w:rPr>
        <w:t>.</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ara comprovar a atual importância desse direito, é preciso observar a proteção consagrada pela Constituição Federal de 1988, antes, inclusive, de adentrar o conceito específico do instituto sob enfoque.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FUNDAMENTO LEGAL</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rFonts w:ascii="Times" w:hAnsi="Times" w:cs="Arial"/>
          <w:sz w:val="24"/>
          <w:szCs w:val="24"/>
        </w:rPr>
      </w:pPr>
      <w:r>
        <w:rPr>
          <w:rFonts w:eastAsia="Times" w:cs="Times" w:ascii="Times" w:hAnsi="Times"/>
          <w:sz w:val="24"/>
          <w:szCs w:val="24"/>
        </w:rPr>
        <w:t xml:space="preserve"> </w:t>
      </w:r>
      <w:r>
        <w:rPr>
          <w:rFonts w:cs="Arial" w:ascii="Times" w:hAnsi="Times"/>
          <w:sz w:val="24"/>
          <w:szCs w:val="24"/>
        </w:rPr>
        <w:t xml:space="preserve">Muito embora este instituto remonte à antiguidade, não se pode negar que só em tempos recentes os doutrinadores e a jurisprudência enveredaram-se para o estudo da importância jurídica, econômica e social da imagem. </w:t>
      </w:r>
    </w:p>
    <w:p>
      <w:pPr>
        <w:pStyle w:val="Normal"/>
        <w:spacing w:lineRule="auto" w:line="360" w:before="120" w:after="120"/>
        <w:jc w:val="both"/>
        <w:rPr/>
      </w:pPr>
      <w:r>
        <w:rPr>
          <w:rFonts w:cs="Times New Roman;Times" w:ascii="Times New Roman;Times" w:hAnsi="Times New Roman;Times"/>
          <w:sz w:val="24"/>
          <w:szCs w:val="24"/>
        </w:rPr>
        <w:t xml:space="preserve">No Brasil, quando da elaboração do Código Civil de 1916, o direito à imagem ainda não estava sendo devidamente regrado, além de não preservar a mesma relevância que hoje mantém, uma vez que a sua possibilidade de violação era mínima em função das técnicas de retratação e captação existentes. </w:t>
      </w:r>
    </w:p>
    <w:p>
      <w:pPr>
        <w:pStyle w:val="Normal"/>
        <w:spacing w:lineRule="auto" w:line="360" w:before="120" w:after="120"/>
        <w:jc w:val="both"/>
        <w:rPr>
          <w:rFonts w:ascii="Arial" w:hAnsi="Arial" w:cs="Arial"/>
          <w:sz w:val="24"/>
          <w:szCs w:val="24"/>
        </w:rPr>
      </w:pPr>
      <w:r>
        <w:rPr>
          <w:rFonts w:cs="Times New Roman;Times" w:ascii="Times New Roman;Times" w:hAnsi="Times New Roman;Times"/>
          <w:sz w:val="24"/>
          <w:szCs w:val="24"/>
        </w:rPr>
        <w:t>Sem dúvida, somente com a entrada em vigor da Constituição de 1988 o direito à imagem ganhou proteção significativa do legislador, pois foi neste momento histórico que o instituto passou a ser especificamente tratado no ordenamento brasileiro.</w:t>
      </w:r>
      <w:r>
        <w:rPr>
          <w:rFonts w:cs="Arial" w:ascii="Arial" w:hAnsi="Arial"/>
          <w:sz w:val="24"/>
          <w:szCs w:val="24"/>
        </w:rPr>
        <w:t xml:space="preserve">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Logo, só mesmo com a iniciativa do legislador constituinte de 1988 foi que esse direito adquiriu tratamento digno e específico no plano nacional.</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Não é à toa, inclusive, que na Carta Constitucional de 1988 buscou-se, através da redação do artigo 5º, inciso X</w:t>
      </w:r>
      <w:r>
        <w:rPr>
          <w:rStyle w:val="FootnoteCharacters"/>
          <w:rStyle w:val="FootnoteAnchor"/>
          <w:rFonts w:cs="Times New Roman;Times" w:ascii="Times New Roman;Times" w:hAnsi="Times New Roman;Times"/>
          <w:sz w:val="24"/>
          <w:szCs w:val="24"/>
        </w:rPr>
        <w:footnoteReference w:id="3"/>
      </w:r>
      <w:r>
        <w:rPr>
          <w:rFonts w:cs="Times New Roman;Times" w:ascii="Times New Roman;Times" w:hAnsi="Times New Roman;Times"/>
          <w:sz w:val="24"/>
          <w:szCs w:val="24"/>
        </w:rPr>
        <w:t xml:space="preserve">, a proteção expressa do direito de imagem, tendo em vista ser este um direito da personalidade, indissociável e inerente, portanto, ao indivíduo. </w:t>
      </w:r>
    </w:p>
    <w:p>
      <w:pPr>
        <w:pStyle w:val="NormalWeb"/>
        <w:spacing w:lineRule="auto" w:line="360" w:before="120" w:after="120"/>
        <w:jc w:val="both"/>
        <w:rPr/>
      </w:pPr>
      <w:r>
        <w:rPr>
          <w:color w:val="000000"/>
        </w:rPr>
        <w:t xml:space="preserve">Da leitura do referido dispositivo legal, infere-se que o legislador constituinte é enfático quanto à proteção a ser dispensada a este bem da personalidade, consagrando ainda o referido artigo o “princípio da reparação integral”, em seu inciso V, o qual possibilita a reparação não só material, como também moral, nas hipóteses de violação dos direitos ali elencados. </w:t>
      </w:r>
    </w:p>
    <w:p>
      <w:pPr>
        <w:pStyle w:val="NormalWeb"/>
        <w:spacing w:lineRule="auto" w:line="360" w:before="120" w:after="120"/>
        <w:jc w:val="both"/>
        <w:rPr>
          <w:color w:val="000000"/>
        </w:rPr>
      </w:pPr>
      <w:r>
        <w:rPr>
          <w:color w:val="000000"/>
        </w:rPr>
        <w:t>Ressalte-se que, embora não seja a imagem palpável e tangível, é, antes de tudo, algo que integra e pertence a todos os sujeitos, merecendo, por isso, proteção integral do Estado.</w:t>
      </w:r>
    </w:p>
    <w:p>
      <w:pPr>
        <w:pStyle w:val="NormalWeb"/>
        <w:spacing w:lineRule="auto" w:line="360" w:before="120" w:after="120"/>
        <w:jc w:val="both"/>
        <w:rPr>
          <w:color w:val="000000"/>
        </w:rPr>
      </w:pPr>
      <w:r>
        <w:rPr>
          <w:color w:val="000000"/>
        </w:rPr>
        <w:t>Cumpre reconhecer, inclusive, que o artigo 5º da Carta Maior consolida a autonomia desses direitos da personalidade, haja vista o direito à imagem estar aí incluído de maneira expressa, o que certamente inova o ordenamento jurídico pátrio, pois nenhuma constituição passada tratou explicitamente sobre o direito dos cidadãos à própria imagem.</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Mônica Neves Aguiar da Silva Castro (2002, p.16), tratando do aspecto constitucional do direito à imagem e da importância da sua preservação, assim se pronunciou:</w:t>
      </w:r>
    </w:p>
    <w:p>
      <w:pPr>
        <w:pStyle w:val="Normal"/>
        <w:spacing w:lineRule="auto" w:line="240" w:before="120" w:after="120"/>
        <w:ind w:left="2829" w:hanging="0"/>
        <w:jc w:val="both"/>
        <w:rPr>
          <w:rFonts w:ascii="Times New Roman;Times" w:hAnsi="Times New Roman;Times" w:cs="Times New Roman;Times"/>
          <w:sz w:val="24"/>
          <w:szCs w:val="24"/>
        </w:rPr>
      </w:pPr>
      <w:r>
        <w:rPr>
          <w:rFonts w:cs="Times New Roman;Times" w:ascii="Times New Roman;Times" w:hAnsi="Times New Roman;Times"/>
          <w:sz w:val="20"/>
          <w:szCs w:val="20"/>
        </w:rPr>
        <w:t xml:space="preserve">A Constituição atual, ao protegê-lo, nos incisos V, X e XXVIII, “a”, do art. 5º, assegura um bem jurídico inerente à personalidade ou, dito de outro modo, à individualidade da pessoa. O texto constitucional concede grande importância aos direitos reconhecidos no art. 5º, X e, portanto, também à imagem. Nesse sentido, os coloca em um capitulo que os adjetiva como “fundamentais” a revelar a vontade do constituinte de sublinhar e de tornar efetiva essa qualidade primordial.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ssim, claro está que a vontade do legislador originário foi a de disciplinar, em linhas gerais, o direito de imagem, galgando esse ao patamar de verdadeiro direito fundamental, por ser o referido instituto um bem jurídico intrínseco à personalidade.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lém disso, da leitura do artigo 5º, parágrafo 1º, da Constituição de 1988, infere-se a imediata aplicabilidade dos direitos considerados imprescindíveis ao cidadão, não sendo necessário que haja regulamentação infralegal para que o direito à imagem produza seus efeitos na esfera jurídica. </w:t>
      </w:r>
    </w:p>
    <w:p>
      <w:pPr>
        <w:pStyle w:val="Normal"/>
        <w:spacing w:lineRule="auto" w:line="360" w:before="120" w:after="120"/>
        <w:jc w:val="both"/>
        <w:rPr/>
      </w:pPr>
      <w:r>
        <w:rPr>
          <w:rFonts w:cs="Times New Roman;Times" w:ascii="Times New Roman;Times" w:hAnsi="Times New Roman;Times"/>
          <w:sz w:val="24"/>
          <w:szCs w:val="24"/>
        </w:rPr>
        <w:t>Por essa razão, mesmo não havendo lei que minuciosamente trate do direito de imagem, este poderá ser invocado por qualquer sujeito que tenha tido sua imagem violada, se valendo ainda o cidadão desrespeitado do direito de resposta proporcional ao agravo ocasionad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ssim, se um sujeito tem a imagem violada, em conseqüência da divulgação de sua foto, em que consta uma falsa legenda a seu respeito, de conteúdo pejorativo, difamatório ou calunioso, é lhe cabível o direito de responder e esclarecer a falsa notícia veiculada, segundo os mesmos parâmetros em que esta foi divulgada. </w:t>
      </w:r>
    </w:p>
    <w:p>
      <w:pPr>
        <w:pStyle w:val="Normal"/>
        <w:spacing w:lineRule="auto" w:line="360" w:before="120" w:after="120"/>
        <w:jc w:val="both"/>
        <w:rPr/>
      </w:pPr>
      <w:r>
        <w:rPr>
          <w:rFonts w:cs="Times New Roman;Times" w:ascii="Times New Roman;Times" w:hAnsi="Times New Roman;Times"/>
          <w:sz w:val="24"/>
          <w:szCs w:val="24"/>
        </w:rPr>
        <w:t xml:space="preserve">Ou seja, se o anúncio ocupasse uma página de jornal de grande circulação, o ofendido teria direito de se defender de maneira proporcional, utilizando-se também do mesmo meio divulgador. Além disso, caberia ação pelos danos não só materiais, como também morais que porventura tenha sofrido.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Nota-se, portanto, que o legislador de 1988 foi expresso ao buscar a proteção desse bem jurídico, tudo na tentativa de evitar e coibir qualquer abuso ao direito de imagem, uma vez que este é algo intrínseco ao seres humanos, merecendo total respeito por parte de todos os cidadãos, sob pena de eventual indenização por danos que venham a lhe ser causado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CONCEITO, NATUREZA JURÍDICA E CARACTERÍSTICA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pPr>
      <w:r>
        <w:rPr>
          <w:rFonts w:cs="Times New Roman;Times" w:ascii="Times New Roman;Times" w:hAnsi="Times New Roman;Times"/>
          <w:sz w:val="24"/>
          <w:szCs w:val="24"/>
        </w:rPr>
        <w:t>Antes de partir para o conceito técnico do direito de imagem, torna-se fundamental a análise do seu significado gramatical, segundo o dicionário da língua portuguesa de Antônio Houaiss (2001, p. 1573), onde o instituto é conceituado como:</w:t>
      </w:r>
    </w:p>
    <w:p>
      <w:pPr>
        <w:pStyle w:val="Normal"/>
        <w:spacing w:lineRule="auto" w:line="240" w:before="120" w:after="120"/>
        <w:ind w:left="2829" w:hanging="0"/>
        <w:jc w:val="both"/>
        <w:rPr/>
      </w:pPr>
      <w:r>
        <w:rPr>
          <w:rFonts w:cs="Times New Roman;Times" w:ascii="Times New Roman;Times" w:hAnsi="Times New Roman;Times"/>
          <w:sz w:val="20"/>
          <w:szCs w:val="20"/>
        </w:rPr>
        <w:t>1 representação da forma ou do aspecto de ser ou objeto por meios artísticos [...] 2 aspecto particular pelo qual um ser ou um objeto é percebido;cena, quadro [...] 4 reprodução estática ou dinâmica de seres, objetos, cenas etc. obtida por meios técnicos&lt;</w:t>
      </w:r>
      <w:r>
        <w:rPr>
          <w:rFonts w:cs="Times New Roman;Times" w:ascii="Times New Roman;Times" w:hAnsi="Times New Roman;Times"/>
          <w:i/>
          <w:sz w:val="20"/>
          <w:szCs w:val="20"/>
        </w:rPr>
        <w:t xml:space="preserve">i. fotográfica&gt; &lt;i.televisada&gt; &lt;i. magnética&gt; </w:t>
      </w:r>
      <w:r>
        <w:rPr>
          <w:rFonts w:cs="Times New Roman;Times" w:ascii="Times New Roman;Times" w:hAnsi="Times New Roman;Times"/>
          <w:sz w:val="20"/>
          <w:szCs w:val="20"/>
        </w:rPr>
        <w:t xml:space="preserve">7 </w:t>
      </w:r>
      <w:r>
        <w:rPr>
          <w:rFonts w:cs="Times New Roman;Times" w:ascii="Times New Roman;Times" w:hAnsi="Times New Roman;Times"/>
          <w:i/>
          <w:sz w:val="20"/>
          <w:szCs w:val="20"/>
        </w:rPr>
        <w:t xml:space="preserve">fig. </w:t>
      </w:r>
      <w:r>
        <w:rPr>
          <w:rFonts w:cs="Times New Roman;Times" w:ascii="Times New Roman;Times" w:hAnsi="Times New Roman;Times"/>
          <w:sz w:val="20"/>
          <w:szCs w:val="20"/>
        </w:rPr>
        <w:t xml:space="preserve">pessoa que representa, simboliza ou faz lembrar alguma coisa abstrata; personificação [...] 8 </w:t>
      </w:r>
      <w:r>
        <w:rPr>
          <w:rFonts w:cs="Times New Roman;Times" w:ascii="Times New Roman;Times" w:hAnsi="Times New Roman;Times"/>
          <w:i/>
          <w:sz w:val="20"/>
          <w:szCs w:val="20"/>
        </w:rPr>
        <w:t>fig.</w:t>
      </w:r>
      <w:r>
        <w:rPr>
          <w:rFonts w:cs="Times New Roman;Times" w:ascii="Times New Roman;Times" w:hAnsi="Times New Roman;Times"/>
          <w:sz w:val="20"/>
          <w:szCs w:val="20"/>
        </w:rPr>
        <w:t xml:space="preserve">opinião (contra ou a favor) que o público pode ter de uma instituição, organização, personalidade de renome, marca, produto, etc.; conceito que uma pessoa goza junto a outrem [...]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 imagem, portanto, é a representação do ser, ou seja, as particularidades que o fazem ser reconhecido no meio social. É, também, a idéia ou conceito que um sujeito desfruta perante terceiros ou, até mesmo, a opinião que a coletividade tem de uma determinada empresa, marca, personalidade, produto, etc..</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Partindo desse rol de significados, torna-se de fácil constatação o direito sobre a imagem, que nada mais é do que o direito que todos têm de intervir sobre a sua fisionomia, de estabelecer o visual estético que deseja, determinando as suas peculiaridades e distinguindo-as das dos demais membros da sociedade. É, antes de qualquer coisa, o direito que possibilita o exercício da individualidade do sujeito, fazendo com que este possa apresentar-se da maneira que lhe convém perante todo o órgão social.</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ssim, o direito à imagem deve ser assegurado, sob pena de o indivíduo não poder desfrutar de sua singularidade. A imponência que recai sobre esse direito garante a identidade e o reconhecimento do sujeito em face da coletividade.</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Ressalte-se ainda que a imagem deve ser compreendida não somente como a reprodução física de uma pessoa, ou seja, não importa tão somente no seu perfil físico, compreendendo assim diversos elementos corporais, tais como a voz, os gestos, o olhar, entre outros sinais de natureza pessoal.</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or ser um sinal característico de cada sujeito, é, por isso, a sua expressão externa, provocando em todos a sua volta os mais diversos sentimentos, de simpatia ou antipatia. Por essa razão, o direito à imagem conserva tamanha importância na contemporaneidade, pois, em alguns casos, somente por meio dela se pode valorar alguém, atribuindo-lhe defeitos ou qualidades com base em parâmetros estritamente físicos. </w:t>
      </w:r>
    </w:p>
    <w:p>
      <w:pPr>
        <w:pStyle w:val="Normal"/>
        <w:spacing w:lineRule="auto" w:line="360" w:before="120" w:after="120"/>
        <w:jc w:val="both"/>
        <w:rPr/>
      </w:pPr>
      <w:r>
        <w:rPr>
          <w:rFonts w:cs="Times New Roman;Times" w:ascii="Times New Roman;Times" w:hAnsi="Times New Roman;Times"/>
          <w:sz w:val="24"/>
          <w:szCs w:val="24"/>
        </w:rPr>
        <w:t>Hoje, não restam dúvidas de que esse direito, como uma forma de expressão da personalidade humana, refere-se a um bem jurídico sobre o qual o cidadão pode exercer as faculdades que lhe são conferidas. Partindo dessa linha, então, é preciso reconhecer que a natureza jurídica da imagem é de direito personalíssimo, que preserva total autonomia.</w:t>
      </w:r>
    </w:p>
    <w:p>
      <w:pPr>
        <w:pStyle w:val="Normal"/>
        <w:spacing w:lineRule="auto" w:line="360" w:before="120" w:after="120"/>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Sendo assim, o direito de imagem não se confunde com outros direitos da personalidade, tais como a honra, a intimidade, a vida privada e a identidade</w:t>
      </w:r>
      <w:r>
        <w:rPr>
          <w:rFonts w:cs="Times New Roman;Times" w:ascii="Times New Roman;Times" w:hAnsi="Times New Roman;Times"/>
          <w:color w:val="FF0000"/>
          <w:sz w:val="24"/>
          <w:szCs w:val="24"/>
        </w:rPr>
        <w:t xml:space="preserve">.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Como é um direito da personalidade, à imagem se aplicam as características dessa espécie de direitos.</w:t>
      </w:r>
    </w:p>
    <w:p>
      <w:pPr>
        <w:pStyle w:val="Normal"/>
        <w:spacing w:lineRule="auto" w:line="360" w:before="120" w:after="120"/>
        <w:jc w:val="both"/>
        <w:rPr/>
      </w:pPr>
      <w:r>
        <w:rPr>
          <w:rFonts w:cs="Times New Roman;Times" w:ascii="Times New Roman;Times" w:hAnsi="Times New Roman;Times"/>
          <w:sz w:val="24"/>
          <w:szCs w:val="24"/>
        </w:rPr>
        <w:t xml:space="preserve">Logo, o direito à imagem é absoluto, essencial, geral, podendo ainda ser oposto em face de terceiros. Além disso, é irrenunciável, imprescritível, inexpropriável, impenhorável, indisponível e intransmissível.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pesar de o direito à imagem ser intransmissível, é preciso ressaltar o seu conteúdo patrimonial, pois é plenamente possível a exploração econômica da figura de alguém. Mesmo assim, as características da irrenunciabilidade, intransmissibilidade e inalienabilidade subsistem, em função de o titular do direito à imagem não poder dele se privar.</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endo isso mente, cumpre esclarecer, portanto, que não se pode dispor do direito à imagem em si, podendo o sujeito, contudo, dispor do seu uso para que outrem explore a sua imagem.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Dessa maneira, o fato de não ser possível dispor da própria imagem, renunciando a esse direito fundamental, não se confunde com a possibilidade de ceder o seu uso, para que outra pessoa explore a imagem de outra para fins comerciais, por exemplo.</w:t>
      </w:r>
    </w:p>
    <w:p>
      <w:pPr>
        <w:pStyle w:val="Normal"/>
        <w:spacing w:lineRule="auto" w:line="360" w:before="120" w:after="120"/>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 xml:space="preserve">Logo, a característica da indisponibilidade deste direito da personalidade não se aplica à utilização da imagem, somente tendo a ver com o direito de imagem em si. </w:t>
      </w:r>
    </w:p>
    <w:p>
      <w:pPr>
        <w:pStyle w:val="Normal"/>
        <w:spacing w:lineRule="auto" w:line="360" w:before="120" w:after="120"/>
        <w:jc w:val="both"/>
        <w:rPr/>
      </w:pPr>
      <w:r>
        <w:rPr>
          <w:rFonts w:cs="Times New Roman;Times" w:ascii="Times New Roman;Times" w:hAnsi="Times New Roman;Times"/>
          <w:sz w:val="24"/>
          <w:szCs w:val="24"/>
        </w:rPr>
        <w:t xml:space="preserve">Além disso, a possibilidade de mensurar economicamente a imagem não tem o objetivo de desconsiderar o seu sentido moral. Na verdade, a publicação da imagem nos meios publicitários e na esfera jornalística, através da aparição de personalidades importantes, tal como ocorre com os atletas, modelos, artistas e celebridades, revela o conteúdo econômico do instituto.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lém dessas hipóteses, os reflexos econômicos do direito à imagem surgem diante de situações em que este é transgredido, podendo ser devido ao seu titular uma indenização em dinheir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Visto o conceito do direito de imagem, é preciso esclarecer que o instituto possui duplo conteúdo, ou seja, a imagem se divide em imagem-retrato e imagem-atributo, não podendo se confundir essas duas modalidades por serem completamente distinguíveis.</w:t>
      </w:r>
    </w:p>
    <w:p>
      <w:pPr>
        <w:pStyle w:val="Normal"/>
        <w:spacing w:lineRule="auto" w:line="360" w:before="120" w:after="120"/>
        <w:jc w:val="both"/>
        <w:rPr/>
      </w:pPr>
      <w:r>
        <w:rPr>
          <w:rFonts w:cs="Times New Roman;Times" w:ascii="Times New Roman;Times" w:hAnsi="Times New Roman;Times"/>
          <w:sz w:val="24"/>
          <w:szCs w:val="24"/>
        </w:rPr>
        <w:t>Assim, a imagem-retrato engloba o aspecto visual da pessoa, compreendendo a sua projeção exterior, através da expressão de sua fisionomia, seu semblante, sua voz, seus gestos, enfim, as partes do corpo humano, encarado separadamente ou em sua totalidade. É a maneira como o sujeito se apresenta para a sociedade, como é reconhecida por meio da representação de seus elementos corporais</w:t>
      </w:r>
      <w:r>
        <w:rPr>
          <w:rStyle w:val="FootnoteCharacters"/>
          <w:rStyle w:val="FootnoteAnchor"/>
          <w:rFonts w:cs="Times New Roman;Times" w:ascii="Times New Roman;Times" w:hAnsi="Times New Roman;Times"/>
          <w:sz w:val="24"/>
          <w:szCs w:val="24"/>
        </w:rPr>
        <w:footnoteReference w:id="4"/>
      </w:r>
      <w:r>
        <w:rPr>
          <w:rFonts w:cs="Times New Roman;Times" w:ascii="Times New Roman;Times" w:hAnsi="Times New Roman;Times"/>
          <w:sz w:val="24"/>
          <w:szCs w:val="24"/>
        </w:rPr>
        <w:t>.</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No que pertine à imagem-atributo, cumpre ressaltar que não se trata dos traços físicos do indivíduo ou da exposição da sua figura. Na verdade, essa acepção da imagem refere-se à inserção do homem na sociedade, pois é a forma como o ser é visto pela coletividade, ou seja, é a maneira como a comunidade infere as suas características, criando um conceito social a seu respeit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Sobre o assunto, inclusive, cabem aqui as conclusões de Mônica Aguiar (2002, p. 18- 23):</w:t>
      </w:r>
    </w:p>
    <w:p>
      <w:pPr>
        <w:pStyle w:val="Normal"/>
        <w:spacing w:lineRule="auto" w:line="240" w:before="120" w:after="120"/>
        <w:ind w:left="2829" w:hanging="0"/>
        <w:jc w:val="both"/>
        <w:rPr>
          <w:rFonts w:ascii="Times New Roman;Times" w:hAnsi="Times New Roman;Times" w:cs="Times New Roman;Times"/>
          <w:sz w:val="20"/>
          <w:szCs w:val="20"/>
        </w:rPr>
      </w:pPr>
      <w:r>
        <w:rPr>
          <w:rFonts w:cs="Times New Roman;Times" w:ascii="Times New Roman;Times" w:hAnsi="Times New Roman;Times"/>
          <w:sz w:val="20"/>
          <w:szCs w:val="20"/>
        </w:rPr>
        <w:t>A imagem-atributo seria o conjunto de características pelas quais o indivíduo é reconhecido, ou seja, através das quais sua personalidade é apreendida pela coletividade, no sentido do conceito social de que desfruta...Creio que a imagem-atributo vai além da forma como a personalidade é apreendida por um sujeito receptor, senão como é ela recebida por parte da coletividade. Isto porque é reveladora de um atributo reconhecido socialmente.</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 distinção existente, portanto, deve ser sempre levada em consideração, pois, como se verá, algumas pessoas, por não possuírem figura humana, só poderão ter direito à imagem-atributo, pela impossibilidade de captação e reprodução dos seus elementos físico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É o caso, por exemplo, das pessoas jurídicas, que não são passíveis de representação visual, constituindo-se em verdadeira ficção do Direito. Com relação a esse assunto, que será tratado em oportunidade apropriada, cumpre antecipar que essas pessoas nada mais são do que idéias abstratas, utilizadas por muitos sujeitos para a consecução de interesses empresariais, sociais ou até políticos. Sendo assim, torna-se impossível a retratação dos entes abstratos, haja vista a sua intangibilidade. </w:t>
      </w:r>
    </w:p>
    <w:p>
      <w:pPr>
        <w:pStyle w:val="Normal"/>
        <w:spacing w:lineRule="auto" w:line="360" w:before="120" w:after="120"/>
        <w:jc w:val="both"/>
        <w:rPr/>
      </w:pPr>
      <w:r>
        <w:rPr>
          <w:rFonts w:cs="Times New Roman;Times" w:ascii="Times New Roman;Times" w:hAnsi="Times New Roman;Times"/>
          <w:sz w:val="24"/>
          <w:szCs w:val="24"/>
        </w:rPr>
        <w:t xml:space="preserve">Nesta esteira, a imagem-atributo nada tem a ver com a expressão do corpo das pessoas e sim com o prestígio desfrutado por essas no meio social, englobando a maneira como a comunidade enxerga o sujeito, ao atribuir-lhe qualidades e formar uma opinião ao seu respeito. É tão importante quanto à imagem-retrato e, salvo as hipóteses de inviabilidade de retratação da fisionomia, ambas coexistem.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O DIREITO DE IMAGEM E A PESSOA JURÍDICA</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Muito já se discutiu a respeito da possibilidade de as pessoas jurídicas serem titulares do direito à imagem. A celeuma instaurada se deu, principalmente, por conta da antiga visão que se tinha de que a imagem só englobaria o aspecto visual da pessoa, não admitindo sequer a existência da imagem-atributo, analisada acima.</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 percepção da imagem era restrita à fisionomia, às partes do corpo humano e ao retrato, desconsiderando as demais características humanas que mereciam ser preservada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Como já abordado anteriormente, a imagem não deve ter a sua natureza restringida, porquanto esta engloba não só o simples visual, como também todas as demais características responsáveis pelo reconhecimento do sujeito no meio social.</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É através da própria imagem que a coletividade apreende os trejeitos pessoais de alguém e a sua personalidade.</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Ressalte-se, neste particular, que a personalidade pode ser atribuída a uma pessoa natural, como também poderá dizer respeito a uma criação jurídica, ou seja, poderá ser fruto dos entes fictamente criados pelo Direito. É o caso, portanto, das pessoas jurídicas, que foram introduzidas no ordenamento pátrio com o fito de facilitar a composição dos interesses pessoais.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Cabe aqui esclarecer que, assim como ocorre com as pessoas físicas, as pessoas jurídicas são sujeitos de direito personalizados. Elas, portanto, não podem ser consideradas como entes despersonalizados; está, assim, em contraposição ao nascituro, à massa falida e ao condomínio. </w:t>
      </w:r>
    </w:p>
    <w:p>
      <w:pPr>
        <w:pStyle w:val="Normal"/>
        <w:spacing w:lineRule="auto" w:line="360" w:before="120" w:after="120"/>
        <w:jc w:val="both"/>
        <w:rPr>
          <w:rFonts w:ascii="Times New Roman;Times" w:hAnsi="Times New Roman;Times" w:cs="Times New Roman;Times"/>
          <w:sz w:val="24"/>
          <w:szCs w:val="24"/>
          <w:lang w:val="pt-PT"/>
        </w:rPr>
      </w:pPr>
      <w:r>
        <w:rPr>
          <w:rFonts w:cs="Times New Roman;Times" w:ascii="Times New Roman;Times" w:hAnsi="Times New Roman;Times"/>
          <w:sz w:val="24"/>
          <w:szCs w:val="24"/>
          <w:lang w:val="pt-PT"/>
        </w:rPr>
        <w:t>Feitas tais considerações, não se pode negar que esse ente personalizado pode praticar quaisquer atos jurídicos, salvo os expressamente proibidos. Tem, desse modo, autorização genérica para figurar no âmbito judicial, como sujeito de direitos ou como responsável por obrigações assumidas. A pessoa jurídica nada mais é do que um sujeito de direito personalizado, porém, inanimad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 pessoa jurídica é titular do direito à imagem, sob a forma de imagem-atributo. O que não se pode conceber, entretanto, é o entendimento de que esse ente personalizado tenha direito à imagem-retrato, por se afigurar impossível a representação visível da figura humana dessa espécie de pessoa.</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Sendo assim, certo é dizer que a imagem-retrato só é conferida às pessoas físicas, enquanto que a imagem-atributo, além de poder ser titularizada por estes sujeitos, pode também ser relacionada às pessoas jurídicas.</w:t>
      </w:r>
    </w:p>
    <w:p>
      <w:pPr>
        <w:pStyle w:val="Normal"/>
        <w:spacing w:lineRule="auto" w:line="360" w:before="120" w:after="12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Imagine-se, por exemplo, que uma empresa de alto renome, no exercício de suas atividades, fosse reconhecida, por desempenhar excelentes serviços e vender os melhores produtos. A sua reputação, é dizer, a maneira como toda a sociedade enxerga as suas qualidades e a marca vendida, pode ser subitamente abalada caso dolosamente sejam imputados fatos criminosos a grandes diretore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Não se pode desconhecer que no atual mundo empresarial, assim como ocorre nos demais segmentos sociais, a imagem conserva papel importantíssimo. Tomando como base, portanto, o caso exemplificado acima, não há como negar que a imagem-atributo da empresa foi diretamente violada, pois falsas declarações a respeito de seus diretores resultariam na falta de credibilidade do produto e serviço oferecidos e, via reflexa, implicaria na queda das suas vendas.</w:t>
      </w:r>
    </w:p>
    <w:p>
      <w:pPr>
        <w:pStyle w:val="Normal"/>
        <w:spacing w:lineRule="auto" w:line="360" w:before="120" w:after="120"/>
        <w:jc w:val="both"/>
        <w:rPr/>
      </w:pPr>
      <w:r>
        <w:rPr>
          <w:rFonts w:cs="Times New Roman;Times" w:ascii="Times New Roman;Times" w:hAnsi="Times New Roman;Times"/>
          <w:sz w:val="24"/>
          <w:szCs w:val="24"/>
        </w:rPr>
        <w:t xml:space="preserve">Logo, a imagem constitui elemento-chave para o sucesso de uma empresa, ela é essencial para que o empresário, individual ou pessoa jurídica, possa manter todos os fatores de produção, sejam eles reais ou pessoais, organizados.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Deve-se levar em consideração o fato de que o desempenho, por uma empresa, de qualquer atividade econômica é tarefa bastante árdua. Muitas vezes, inclusive, o empresário só atinge os seus objetivos empresariais, após significativos investimentos e esforços desmedido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Para que alcance a perfeição ou, pelo menos, a satisfação dos seus interesses negociais, é imprescindível formar um conceito empresarial, que será desfrutado perante toda a coletividade. Por isso mesmo, para adquirir destaque, deve a empresa buscar a preservação de uma boa imagem, que, ressalte-se, não será visual e sim abstrata. Ao final desse longo e complexo processo, a entidade será reconhecida diante do competitivo mundo dos negócios, como também pelos próprios consumidores finai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Retomando a hipótese exposta linhas acima, até que não seja descoberto e posteriormente divulgado o verdadeiro responsável pela prática do ato doloso, é o nome da sociedade empresarial que estará em jogo, ou seja, a sua reputação será exposta e a sua imagem correrá sérios riscos. </w:t>
      </w:r>
    </w:p>
    <w:p>
      <w:pPr>
        <w:pStyle w:val="Normal"/>
        <w:spacing w:lineRule="auto" w:line="360" w:before="120" w:after="120"/>
        <w:jc w:val="both"/>
        <w:rPr/>
      </w:pPr>
      <w:r>
        <w:rPr>
          <w:rFonts w:cs="Times New Roman;Times" w:ascii="Times New Roman;Times" w:hAnsi="Times New Roman;Times"/>
          <w:sz w:val="24"/>
          <w:szCs w:val="24"/>
        </w:rPr>
        <w:t>No caso da empresa pode ela ser</w:t>
      </w:r>
      <w:r>
        <w:rPr>
          <w:rFonts w:cs="Arial" w:ascii="Arial" w:hAnsi="Arial"/>
          <w:sz w:val="24"/>
          <w:szCs w:val="24"/>
        </w:rPr>
        <w:t xml:space="preserve"> </w:t>
      </w:r>
      <w:r>
        <w:rPr>
          <w:rFonts w:cs="Times New Roman;Times" w:ascii="Times New Roman;Times" w:hAnsi="Times New Roman;Times"/>
          <w:sz w:val="24"/>
          <w:szCs w:val="24"/>
        </w:rPr>
        <w:t>encarada, sob o aspecto positivo, como uma entidade eficiente, produtiva e perspicaz; em contrapartida, sob o manto da negatividade, a mesma empresa, ao sofrer qualquer ato que denigra a sua imagem, passará a ser vista como extremamente capitalista, gananciosa e desumana.</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A imagem-atributo, portanto, pode ser atribuída às pessoas jurídicas, principalmente porque as empresas buscam manter um prestígio e um conceito, frente aos seus consumidores e à sociedade. Mônica Aguiar (2002, p.25), mais uma vez, é brilhante em suas considerações a respeito do direito de imagem das pessoas abstratas:</w:t>
      </w:r>
    </w:p>
    <w:p>
      <w:pPr>
        <w:pStyle w:val="Normal"/>
        <w:spacing w:lineRule="auto" w:line="240" w:before="120" w:after="120"/>
        <w:ind w:left="2268"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As qualidades pelas quais um produto, uma instituição, uma pessoa jurídica são conhecidas, formam o conteúdo jurídico da imagem, nessa esfera. Importa exemplificar como a esponja de aço vendida pela Bombril que tem sua imagem associada ao fato de pode ser utilizada para “mil e uma utilidades”.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demais, não há como negar que a imagem de uma empresa é tão importante quanto a de uma pessoa física, conforme lição de Manoel Jorge e Silva Neto (2003, p.49): </w:t>
      </w:r>
    </w:p>
    <w:p>
      <w:pPr>
        <w:pStyle w:val="Normal"/>
        <w:spacing w:lineRule="auto" w:line="240" w:before="120" w:after="120"/>
        <w:ind w:left="2268" w:hanging="0"/>
        <w:jc w:val="both"/>
        <w:rPr>
          <w:rFonts w:ascii="Times New Roman;Times" w:hAnsi="Times New Roman;Times" w:cs="Times New Roman;Times"/>
          <w:sz w:val="20"/>
          <w:szCs w:val="20"/>
        </w:rPr>
      </w:pPr>
      <w:r>
        <w:rPr>
          <w:rFonts w:cs="Times New Roman;Times" w:ascii="Times New Roman;Times" w:hAnsi="Times New Roman;Times"/>
          <w:sz w:val="20"/>
          <w:szCs w:val="20"/>
        </w:rPr>
        <w:t>Atualmente, gastam-se valores extraordinários com o objetivo de consolidação de uma imagem de empresa eficiente, responsável pela produção de bens ou prestação de serviços de qualidade. Em suma: é crescente a preocupação dos grupos empresarias com a construção de uma “boa” imagem perante os consumidores.</w:t>
      </w:r>
    </w:p>
    <w:p>
      <w:pPr>
        <w:pStyle w:val="Normal"/>
        <w:spacing w:lineRule="auto" w:line="360" w:before="120" w:after="120"/>
        <w:jc w:val="both"/>
        <w:rPr>
          <w:rFonts w:ascii="Times New Roman;Times" w:hAnsi="Times New Roman;Times" w:cs="Times New Roman;Times"/>
          <w:sz w:val="4"/>
          <w:szCs w:val="4"/>
        </w:rPr>
      </w:pPr>
      <w:r>
        <w:rPr>
          <w:rFonts w:cs="Times New Roman;Times" w:ascii="Times New Roman;Times" w:hAnsi="Times New Roman;Times"/>
          <w:sz w:val="20"/>
          <w:szCs w:val="20"/>
        </w:rPr>
        <w:tab/>
        <w:tab/>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ão há como se negar, assim, que as empresas necessitam preservar uma boa imagem com relação aos seus consumidores, para ser sempre reconhecida pela sociedade e comunidade que a cerca como uma prestadora de serviços eficiente, correta e responsável.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O DIREITO DE IMAGEM NAS RELAÇÕES DE TRABALH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120" w:after="120"/>
        <w:jc w:val="both"/>
        <w:rPr>
          <w:rFonts w:ascii="Times" w:hAnsi="Times" w:cs="Times"/>
          <w:sz w:val="24"/>
          <w:szCs w:val="24"/>
          <w:lang w:val="pt-PT"/>
        </w:rPr>
      </w:pPr>
      <w:r>
        <w:rPr>
          <w:rFonts w:cs="Times" w:ascii="Times" w:hAnsi="Times"/>
          <w:sz w:val="24"/>
          <w:szCs w:val="24"/>
          <w:lang w:val="pt-PT"/>
        </w:rPr>
        <w:t>Atualmente, as relações trabalhistas têm ganho espaço nos meios de comunicação, em decorrência das inúmeras situções controversas que são levadas à apreciação do Poder Judiciário.</w:t>
      </w:r>
    </w:p>
    <w:p>
      <w:pPr>
        <w:pStyle w:val="Normal"/>
        <w:spacing w:lineRule="auto" w:line="360" w:before="120" w:after="120"/>
        <w:jc w:val="both"/>
        <w:rPr>
          <w:rFonts w:ascii="Times New Roman;Times" w:hAnsi="Times New Roman;Times" w:cs="Times New Roman;Times"/>
          <w:sz w:val="24"/>
          <w:szCs w:val="24"/>
          <w:lang w:val="pt-PT"/>
        </w:rPr>
      </w:pPr>
      <w:r>
        <w:rPr>
          <w:rFonts w:cs="Times New Roman;Times" w:ascii="Times New Roman;Times" w:hAnsi="Times New Roman;Times"/>
          <w:sz w:val="24"/>
          <w:szCs w:val="24"/>
          <w:lang w:val="pt-PT"/>
        </w:rPr>
        <w:t>Em face da inexistência de uma doutrina pacífica sobre a proteção do direito à imagem nas relações de trabalho, seja o titular deste direito o empregado ou o empregador, muitos dos conflitos estabelecidos restam sem solução, quando não muito se adotam medidas incoerentes e ineficazes.</w:t>
      </w:r>
    </w:p>
    <w:p>
      <w:pPr>
        <w:pStyle w:val="Normal"/>
        <w:spacing w:lineRule="auto" w:line="360" w:before="120" w:after="120"/>
        <w:jc w:val="both"/>
        <w:rPr>
          <w:rFonts w:ascii="Times New Roman;Times" w:hAnsi="Times New Roman;Times" w:cs="Times New Roman;Times"/>
          <w:sz w:val="24"/>
          <w:szCs w:val="24"/>
          <w:lang w:val="pt-PT"/>
        </w:rPr>
      </w:pPr>
      <w:r>
        <w:rPr>
          <w:rFonts w:cs="Times New Roman;Times" w:ascii="Times New Roman;Times" w:hAnsi="Times New Roman;Times"/>
          <w:sz w:val="24"/>
          <w:szCs w:val="24"/>
          <w:lang w:val="pt-PT"/>
        </w:rPr>
        <w:t>Primeiramente, é preciso reconhecer que os próprios meios tecnológicos, presentes na maioria esmagadora dos ambientes laborais, tais como câmeras de segurança e televisão, máquinas digitais e internet, contribuem significativamente para o aumento de conflitos em que a imagem do empregado é explorada indevidamente.</w:t>
      </w:r>
    </w:p>
    <w:p>
      <w:pPr>
        <w:pStyle w:val="Normal"/>
        <w:spacing w:lineRule="auto" w:line="360" w:before="120" w:after="120"/>
        <w:jc w:val="both"/>
        <w:rPr/>
      </w:pPr>
      <w:r>
        <w:rPr>
          <w:rFonts w:cs="Times New Roman;Times" w:ascii="Times New Roman;Times" w:hAnsi="Times New Roman;Times"/>
          <w:sz w:val="24"/>
          <w:szCs w:val="24"/>
          <w:lang w:val="pt-PT"/>
        </w:rPr>
        <w:t>Por outro lado, é preciso admitir que o empregador, para fazer valer os seus interesses negociais, deve proceder ao controle da estrutura empresarial, através da utilização dos referidos equipamentos, pois só assim poderá fiscalizar os seus empregados.</w:t>
      </w:r>
    </w:p>
    <w:p>
      <w:pPr>
        <w:pStyle w:val="Normal"/>
        <w:spacing w:lineRule="auto" w:line="360" w:before="120" w:after="120"/>
        <w:jc w:val="both"/>
        <w:rPr>
          <w:rFonts w:ascii="Times New Roman;Times" w:hAnsi="Times New Roman;Times" w:cs="Times New Roman;Times"/>
          <w:sz w:val="24"/>
          <w:szCs w:val="24"/>
          <w:lang w:val="pt-PT"/>
        </w:rPr>
      </w:pPr>
      <w:r>
        <w:rPr>
          <w:rFonts w:cs="Times New Roman;Times" w:ascii="Times New Roman;Times" w:hAnsi="Times New Roman;Times"/>
          <w:sz w:val="24"/>
          <w:szCs w:val="24"/>
          <w:lang w:val="pt-PT"/>
        </w:rPr>
        <w:t>Já se questionou muito se o uso desses novos aparatos da tecnologia feriria o direito do trabalhador à intimidade e à imagem, principalmente nas situações em que a empresa veicula na mídia propagandas comerciais fazendo a utilização da imagem de alguns empregados.</w:t>
      </w:r>
    </w:p>
    <w:p>
      <w:pPr>
        <w:pStyle w:val="Normal"/>
        <w:spacing w:lineRule="auto" w:line="360" w:before="120" w:after="120"/>
        <w:jc w:val="both"/>
        <w:rPr>
          <w:rFonts w:ascii="Times New Roman;Times" w:hAnsi="Times New Roman;Times" w:cs="Times New Roman;Times"/>
          <w:sz w:val="24"/>
          <w:szCs w:val="24"/>
          <w:lang w:val="pt-PT"/>
        </w:rPr>
      </w:pPr>
      <w:r>
        <w:rPr>
          <w:rFonts w:cs="Times New Roman;Times" w:ascii="Times New Roman;Times" w:hAnsi="Times New Roman;Times"/>
          <w:sz w:val="24"/>
          <w:szCs w:val="24"/>
          <w:lang w:val="pt-PT"/>
        </w:rPr>
        <w:t>Os posicionamentos são diversos, mas todos convergem em um ponto: caso a empresa fizer uso da imagem do empregado em propaganda destinada à promoção do empreendimento, este deve receber determinada quantia pela utilização da sua imagem, pois, conforme legislação aplicável, a comercialização da imagem é permitida, mas o seu titular deve ser indenizad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artindo desta idéia, faz-se então necessário esclarecer que a violação ao direito de imagem poderá decorrer do contrato de trabalho, pois é dever do empregador respeitar o direito de imagem do empregado, bem como é obrigação deste evitar eventuais danos à imagem da empresa para qual presta serviços.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Muito se indaga a respeito da possibilidade de a empresa poder intervir no visual de seus empregados, determinando a forma como devem se portar, vestir, enfim, interferindo na maneira como a imagem dos funcionários vai se exteriorizar perante à clientela e à própria sociedade.</w:t>
      </w:r>
    </w:p>
    <w:p>
      <w:pPr>
        <w:pStyle w:val="Normal"/>
        <w:spacing w:lineRule="auto" w:line="360" w:before="120" w:after="120"/>
        <w:jc w:val="both"/>
        <w:rPr/>
      </w:pPr>
      <w:r>
        <w:rPr>
          <w:rFonts w:cs="Times New Roman;Times" w:ascii="Times New Roman;Times" w:hAnsi="Times New Roman;Times"/>
          <w:sz w:val="24"/>
          <w:szCs w:val="24"/>
        </w:rPr>
        <w:t>Para resolver essa questão, é preciso averiguar se existe nexo de causalidade entre a determinação feita pelo empregador, quanto à imagem do empregado, e o desempenho de suas funções na empresa.</w:t>
      </w:r>
    </w:p>
    <w:p>
      <w:pPr>
        <w:pStyle w:val="Normal"/>
        <w:spacing w:lineRule="auto" w:line="360" w:before="120" w:after="120"/>
        <w:jc w:val="both"/>
        <w:rPr/>
      </w:pPr>
      <w:r>
        <w:rPr>
          <w:rFonts w:cs="Times New Roman;Times" w:ascii="Times New Roman;Times" w:hAnsi="Times New Roman;Times"/>
          <w:sz w:val="24"/>
          <w:szCs w:val="24"/>
        </w:rPr>
        <w:t>Em outras palavras, isso quer dizer que o patrão só poderá estabelecer, por exemplo, que o empregado corte o cabelo e faça a barba, caso a transformação em seu visual guarde relação com o desenvolvimento de suas funçõe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Certamente, não se afigura razoável a referida determinação, se o empregado não trabalha diretamente com o público, exercendo a função de vendedor, por exemplo. Por outro lado, seria completamente aceitável estatuir que o empregado proceda a essa alteração em sua imagem, se ele trabalhasse diretamente com o manuseio e empacotamento de carnes, a serem vendidas em um supermercado.</w:t>
      </w:r>
    </w:p>
    <w:p>
      <w:pPr>
        <w:pStyle w:val="Normal"/>
        <w:spacing w:lineRule="auto" w:line="360" w:before="120" w:after="120"/>
        <w:jc w:val="both"/>
        <w:rPr/>
      </w:pPr>
      <w:r>
        <w:rPr>
          <w:rFonts w:cs="Times New Roman;Times" w:ascii="Times New Roman;Times" w:hAnsi="Times New Roman;Times"/>
          <w:sz w:val="24"/>
          <w:szCs w:val="24"/>
        </w:rPr>
        <w:t>Sendo assim, deve-se averiguar, em cada caso concreto, se a imposição e interferência feitas na fisionomia do funcionário está relacionada ou não com o desenvolvimento de suas atividades na empresa. Caso positivo, as determinações empregatícias serão consideradas válidas e o patrão poderá se valer, portanto, do seu poder de direção para proceder aos comandos que entender necessários.</w:t>
      </w:r>
    </w:p>
    <w:p>
      <w:pPr>
        <w:pStyle w:val="Corpodetexto2"/>
        <w:tabs>
          <w:tab w:val="clear" w:pos="708"/>
          <w:tab w:val="left" w:pos="709" w:leader="none"/>
          <w:tab w:val="left" w:pos="1701" w:leader="none"/>
        </w:tabs>
        <w:spacing w:lineRule="auto" w:line="360" w:before="120" w:after="120"/>
        <w:ind w:right="44" w:hanging="0"/>
        <w:jc w:val="both"/>
        <w:rPr/>
      </w:pPr>
      <w:r>
        <w:rPr/>
        <w:t xml:space="preserve">Como já exaustivamente tratado, é de suma importância a proteção jurídica dispensada à imagem, pois protege tanto a personalidade, como o patrimônio. O uso arbitrariamente empreendido por aquele que não obteve a devida autorização do titular da imagem, traduz-se em uma violação a este bem e reflexamente poderá causar danos irreparáveis.  </w:t>
      </w:r>
    </w:p>
    <w:p>
      <w:pPr>
        <w:pStyle w:val="Corpodetexto2"/>
        <w:tabs>
          <w:tab w:val="clear" w:pos="708"/>
          <w:tab w:val="left" w:pos="709" w:leader="none"/>
          <w:tab w:val="left" w:pos="1701" w:leader="none"/>
        </w:tabs>
        <w:spacing w:lineRule="auto" w:line="360" w:before="120" w:after="120"/>
        <w:ind w:right="44" w:hanging="0"/>
        <w:jc w:val="both"/>
        <w:rPr/>
      </w:pPr>
      <w:r>
        <w:rPr/>
        <w:t>Além do mais, outra questão que deve ser enfrentada é a que diz respeito à possibilidade de a empresa poder controlar o comportamento e a imagem de seus empregados fora do ambiente de trabalho.</w:t>
      </w:r>
    </w:p>
    <w:p>
      <w:pPr>
        <w:pStyle w:val="Corpodetexto2"/>
        <w:tabs>
          <w:tab w:val="clear" w:pos="708"/>
          <w:tab w:val="left" w:pos="709" w:leader="none"/>
          <w:tab w:val="left" w:pos="1701" w:leader="none"/>
        </w:tabs>
        <w:spacing w:lineRule="auto" w:line="360" w:before="120" w:after="120"/>
        <w:ind w:right="44" w:hanging="0"/>
        <w:jc w:val="both"/>
        <w:rPr/>
      </w:pPr>
      <w:r>
        <w:rPr/>
        <w:t>O tema é bastante polêmico, havendo posicionamentos dos mais diversos, uns entendem pela possibilidade dessa espécie de controle e outros acreditam que esse poder do empregador afronta o direito à intimidade do empregado.</w:t>
      </w:r>
    </w:p>
    <w:p>
      <w:pPr>
        <w:pStyle w:val="Corpodetexto2"/>
        <w:tabs>
          <w:tab w:val="clear" w:pos="708"/>
          <w:tab w:val="left" w:pos="709" w:leader="none"/>
          <w:tab w:val="left" w:pos="1701" w:leader="none"/>
        </w:tabs>
        <w:spacing w:lineRule="auto" w:line="360" w:before="120" w:after="120"/>
        <w:ind w:right="44" w:hanging="0"/>
        <w:jc w:val="both"/>
        <w:rPr/>
      </w:pPr>
      <w:r>
        <w:rPr/>
        <w:t>Contudo, para se chegar a uma conclusão mais consentânea com os princípios constitucionais e o atual contexto social do trabalhador, é preciso ter em mente se o controle desenvolvido pelo patrão se faz realmente necessário para resguardar os interesses negociais da empresa.</w:t>
      </w:r>
    </w:p>
    <w:p>
      <w:pPr>
        <w:pStyle w:val="Corpodetexto2"/>
        <w:tabs>
          <w:tab w:val="clear" w:pos="708"/>
          <w:tab w:val="left" w:pos="709" w:leader="none"/>
          <w:tab w:val="left" w:pos="1701" w:leader="none"/>
        </w:tabs>
        <w:spacing w:lineRule="auto" w:line="360" w:before="120" w:after="120"/>
        <w:ind w:right="44" w:hanging="0"/>
        <w:jc w:val="both"/>
        <w:rPr/>
      </w:pPr>
      <w:r>
        <w:rPr/>
        <w:t>É dizer: esse poder de fiscalização do empresário, desempenhado sobre os trabalhadores quando não estão a serviço da empresa, só pode ser considerado legítimo se as funções desenvolvidas pelo empregado possuem certas características que demandam maiores cuidado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O recente caso da professora baiana, que lecionava em uma escola de ensino fundamental e foi flagrada por inúmeras câmeras dançando sensualmente em uma casa de shows, poderia servir de exemplo para elucidar a questã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Isso porque, a natureza das funções por si desenvolvidas no curso do contrato de trabalho, exigia uma postura de credibilidade e seriedade, principalmente quando se leva em conta que a funcionário lidava diretamente com o público infantil.</w:t>
      </w:r>
    </w:p>
    <w:p>
      <w:pPr>
        <w:pStyle w:val="Normal"/>
        <w:spacing w:lineRule="auto" w:line="360" w:before="120" w:after="120"/>
        <w:jc w:val="both"/>
        <w:rPr/>
      </w:pPr>
      <w:r>
        <w:rPr>
          <w:rFonts w:cs="Times New Roman;Times" w:ascii="Times New Roman;Times" w:hAnsi="Times New Roman;Times"/>
          <w:sz w:val="24"/>
          <w:szCs w:val="24"/>
        </w:rPr>
        <w:t>Certamente, a escola empregadora poderia determinar que a professora adotasse condutas compatíveis com as suas atribuições no trabalho, evitando-se com isso que a imagem-atributo da instituição de ensino fosse maculada.</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Outro exemplo interessante, para embasar a validade do controle extralaboral, tem a ver com os juízes e advogados militantes, que juramentam fidelidade aos respectivos códigos de ética. Tal exigência, feita pelas correspondentes instituições corporativas, objetiva justamente preservar a imagem da categoria dos juizes e advogados, fazendo com que a população e a própria sociedade conservem uma boa imagem sobre ele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Contudo, não pode ser tido como legítimo o comando emitido por algumas empresas, principalmente aquelas distribuidoras de bebidas, que instruem os seus funcionários a consumir, inclusive fora do ambiente laboral, os produtos por ela vendidos. </w:t>
      </w:r>
    </w:p>
    <w:p>
      <w:pPr>
        <w:pStyle w:val="Normal"/>
        <w:spacing w:lineRule="auto" w:line="360" w:before="120" w:after="120"/>
        <w:jc w:val="both"/>
        <w:rPr/>
      </w:pPr>
      <w:r>
        <w:rPr>
          <w:rFonts w:cs="Times New Roman;Times" w:ascii="Times New Roman;Times" w:hAnsi="Times New Roman;Times"/>
          <w:sz w:val="24"/>
          <w:szCs w:val="24"/>
        </w:rPr>
        <w:t>A razão de essa exigência configurar-se ilegal, reside no fato de as funções desempenhadas por estes funcionários não justificarem a aquisição do material vendido pela empresa, possuindo eles ampla liberdade para decidir quais produtos desejam adquirir na sua vida pessoal, apesar da política interna do empregador.</w:t>
      </w:r>
    </w:p>
    <w:p>
      <w:pPr>
        <w:pStyle w:val="Normal"/>
        <w:spacing w:lineRule="auto" w:line="360" w:before="120" w:after="120"/>
        <w:jc w:val="both"/>
        <w:rPr/>
      </w:pPr>
      <w:r>
        <w:rPr>
          <w:rFonts w:cs="Times New Roman;Times" w:ascii="Times New Roman;Times" w:hAnsi="Times New Roman;Times"/>
          <w:sz w:val="24"/>
          <w:szCs w:val="24"/>
        </w:rPr>
        <w:t xml:space="preserve">O fato de um empregado da empresa consumir um produto vendido pela concorrente não abala a sua imagem, tampouco altera as qualidades e atributos pelas quais ela é reconhecida no meio social. Todavia, se este mesmo empregado utiliza seu e-mail corporativo para enviar material pornográfico para pessoas estranhas aos quadros da empresa, isso certamente afronta a imagem do empreendimento.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Logo, o comportamento desrespeitoso e de má-fé de um empregado abala a imagem da empresa. De igual modo, aquele empregado que, por receio de perder o emprego, se submete a situações vexatórias, também teve a sua imagem danificada.</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Como anteriormente abordado, a imagem é um bem indisponível, não podendo ser alienada ou renunciada em benefício de outrem.</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Todavia, o que pode ser disponibilizado e cedido é o seu uso, principalmente quando se leva em conta a atual realidade e os novos aparatos tecnológicos existente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No âmbito das relações trabalhistas, tem se tornado prática comum a utilização da imagem de alguns funcionários como forma de promoção comercial do empreendimento. É dizer: muitos empregadores, ao veicular propagandas televisivas ou panfletos comerciais sobre seus negócios, têm recorrido ao uso da imagem de empregados como forma de promover a empresa.</w:t>
      </w:r>
    </w:p>
    <w:p>
      <w:pPr>
        <w:pStyle w:val="Normal"/>
        <w:spacing w:lineRule="auto" w:line="360" w:before="120" w:after="12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O que se tem visto recorrentemente são vídeos, fotografias, outdoors, banners, entre tantos outros meios de propaganda, que revelam a imagem de alguns funcionários em serviço ou até atreladas a depoimentos concedidos a respeito do empreendiment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Sobre isso, é preciso primeiramente estabelecer que tal prática é tolerável e válida, devendo, entretanto, haver o consentimento do empregado para que a sua imagem seja relacionada a alguma campanha publicitária. Ressalte-se ainda que é preciso que  a utilização da imagem do funcionário respeite os exatos termos acordados entre empregado e patrão, quando firmaram o contrato de licença para o uso da imagem.</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Dessa maneira, o empregado só poderá ter a sua imagem divulgada em campanhas publicitárias ou jornais, por exemplo, caso tenha autorizado a licença de uso da sua imagem. Além disso, existe outro requisito fundamental para que essa cessão do uso da imagem seja considerada legal, qual seja, a promoção da imagem do empregado deve estar de acordo com o que foi estabelecido pelas partes contratantes no contrato de uso da imagem.</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Logo, caso o empregado tenha consentido que o empregador faça uso da sua fotografia para promover determinado produto da loja em que trabalha, por exemplo, não poderia o patrão utilizar a sua imagem para outra coisa, senão isso. Ou seja, se o empresário utilizar a imagem deste empregado para promover um outro negócio, o qual o funcionário não esteja relacionado, tal veiculação afigura-se inválida e poderá ser censurada pelo Poder Judiciário, em eventual ação intentada pelo obreiro.</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or essa razão, para que o empregador utilize-se da imagem de seus funcionários, como forma de promover o seu empreendimento, torna-se imprescindível que as partes firmem um contrato de licença de uso da imagem, onde os contratantes irão determinar os termos do uso da figura do empregado, assim como o prazo em que tal veiculação se dará.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Esclareça-se, assim, que uma empresa não poderá utilizar fotografias ou vídeos de seus empregados em propagandas, sem a autorização destes.</w:t>
      </w:r>
    </w:p>
    <w:p>
      <w:pPr>
        <w:pStyle w:val="Normal"/>
        <w:spacing w:lineRule="auto" w:line="360" w:before="120" w:after="120"/>
        <w:jc w:val="both"/>
        <w:rPr/>
      </w:pPr>
      <w:r>
        <w:rPr>
          <w:rFonts w:cs="Times New Roman;Times" w:ascii="Times New Roman;Times" w:hAnsi="Times New Roman;Times"/>
          <w:sz w:val="24"/>
          <w:szCs w:val="24"/>
        </w:rPr>
        <w:t>O consentimento para autorização do uso da imagem pode ser expresso ou tácito, segundo dispõe o art. 432 do Código Civil</w:t>
      </w:r>
      <w:r>
        <w:rPr>
          <w:rStyle w:val="FootnoteCharacters"/>
          <w:rStyle w:val="FootnoteAnchor"/>
          <w:rFonts w:cs="Times New Roman;Times" w:ascii="Times New Roman;Times" w:hAnsi="Times New Roman;Times"/>
          <w:sz w:val="24"/>
          <w:szCs w:val="24"/>
        </w:rPr>
        <w:footnoteReference w:id="5"/>
      </w:r>
      <w:r>
        <w:rPr>
          <w:rFonts w:cs="Times New Roman;Times" w:ascii="Times New Roman;Times" w:hAnsi="Times New Roman;Times"/>
          <w:sz w:val="24"/>
          <w:szCs w:val="24"/>
        </w:rPr>
        <w:t xml:space="preserve"> e a sua interpretação é restritiva, considerando tratar-se de um direito fundamental.</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Veja-se ainda </w:t>
        <w:tab/>
        <w:t>que o consentimento para a utilização da imagem só é eficaz em relação à pessoa ou pessoas a quem foi dado, devendo ainda o objeto do contrato de licença de uso ser específico e o prazo determinado.</w:t>
      </w:r>
    </w:p>
    <w:p>
      <w:pPr>
        <w:pStyle w:val="Normal"/>
        <w:spacing w:lineRule="auto" w:line="360" w:before="120" w:after="120"/>
        <w:jc w:val="both"/>
        <w:rPr/>
      </w:pPr>
      <w:r>
        <w:rPr>
          <w:rFonts w:cs="Times New Roman;Times" w:ascii="Times New Roman;Times" w:hAnsi="Times New Roman;Times"/>
          <w:sz w:val="24"/>
          <w:szCs w:val="24"/>
        </w:rPr>
        <w:t>Outra questão muito importante é a que diz respeito à necessidade ou não do pagamento pela veiculação da imagem do empregado nas referidas divulgações comerciai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Ora, não restam dúvidas de que, caso a empresa utilize-se da imagem do trabalhador com a finalidade de promover o seu negócio, certamente o empregado deverá receber uma quota dos lucros auferidos com a divulgação de sua imagem, tendo em vista que a sua figura serviu para atrair melhores resultados empresariais em benefício do empregador.</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Em contraponto, se o uso da imagem foi autorizado pelo obreiro, mas a divulgação não visou o lucro, resumindo-se apenas a uma política interna empresarial, de valorização do trabalho, como ocorre em muitos estabelecimentos que elegem o “funcionário do mês”, não há que se falar em qualquer contraprestação em favor do empregado.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Ressalte-se que nas hipóteses em que o empregador deve pagar ao empregado pelo o uso autorizado da sua imagem, os valores pagos a esse título não possuem caráter salarial, pois, apesar de a divulgação ter derivado da relação de emprego, não possui ela qualquer ligação com o desempenho das atividades do empregado, devendo inclusive ser acordada por meio de um contrato de natureza civil, qual seja, de cessão de uso da imagem.</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Todavia, nos casos em que as atribuições do funcionário relacionam-se diretamente com a utilização de sua imagem, como ocorre com os apresentadores de televisão ou atores empregados, não pairam dúvidas sobre a natureza salarial da contraprestação paga pelo uso de sua imagem, devendo tal parcela repercutir no cálculo de outras verbas salariais.</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pesar de não ser objeto de estudo do presente texto, interessante a decisão do Ministro </w:t>
      </w:r>
      <w:r>
        <w:rPr>
          <w:rFonts w:cs="Times New Roman;Times" w:ascii="Times New Roman;Times" w:hAnsi="Times New Roman;Times"/>
          <w:iCs/>
          <w:color w:val="000000"/>
          <w:sz w:val="24"/>
          <w:szCs w:val="24"/>
        </w:rPr>
        <w:t>Ives Gandra Martins Filho</w:t>
      </w:r>
      <w:r>
        <w:rPr>
          <w:rFonts w:cs="Times New Roman;Times" w:ascii="Times New Roman;Times" w:hAnsi="Times New Roman;Times"/>
          <w:sz w:val="24"/>
          <w:szCs w:val="24"/>
        </w:rPr>
        <w:t>, e em seqüência do TST, sobre o atleta profissional de futebol e o seu contrato de imagem, também denominado de contrato de arena:</w:t>
      </w:r>
    </w:p>
    <w:p>
      <w:pPr>
        <w:pStyle w:val="Normal"/>
        <w:spacing w:lineRule="auto" w:line="240" w:before="120" w:after="120"/>
        <w:ind w:left="2835" w:hanging="0"/>
        <w:jc w:val="both"/>
        <w:rPr>
          <w:rFonts w:ascii="Times New Roman;Times" w:hAnsi="Times New Roman;Times" w:cs="Times New Roman;Times"/>
          <w:iCs/>
          <w:color w:val="000000"/>
          <w:sz w:val="20"/>
          <w:szCs w:val="20"/>
        </w:rPr>
      </w:pPr>
      <w:r>
        <w:rPr>
          <w:rFonts w:cs="Times New Roman;Times" w:ascii="Times New Roman;Times" w:hAnsi="Times New Roman;Times"/>
          <w:b/>
          <w:bCs/>
          <w:iCs/>
          <w:color w:val="000000"/>
          <w:sz w:val="20"/>
          <w:szCs w:val="20"/>
        </w:rPr>
        <w:t>DIREITO DE ARENA. JOGADOR DE FUTEBOL PROFISSIONAL. NATUREZA SALARIAL. REFLEXOS LIMITADOS A FÉRIAS, 13º SALÁRIO E FGTS.</w:t>
      </w:r>
      <w:r>
        <w:rPr>
          <w:rFonts w:cs="Times New Roman;Times" w:ascii="Times New Roman;Times" w:hAnsi="Times New Roman;Times"/>
          <w:iCs/>
          <w:color w:val="000000"/>
          <w:sz w:val="20"/>
          <w:szCs w:val="20"/>
        </w:rPr>
        <w:t xml:space="preserve"> Conforme estabelece o art. 5º, XXVIII, a, da CF, é assegurada, nos termos da lei, a proteção às participações individuais em obras coletivas e à reprodução da imagem e voz humanas, inclusive nas atividades desportivas. Já o art. 42, § 1º, da Lei nº 9.615/98 dispõe que pertence às entidades de prática desportiva o direito de negociar, autorizar e proibir a fixação, a transmissão ou retransmissão de imagem de espetáculo ou eventos desportivos de que participem, sendo que vinte por cento do preço total da autorização, como mínimo, será distribuído, em partes iguais, aos atletas profissionais participantes do espetáculo ou evento. Quanto à natureza jurídica dessa parcela, a doutrina e a jurisprudência têm se inclinado no sentido de que também são pagas por terceiros. </w:t>
      </w:r>
      <w:r>
        <w:rPr>
          <w:rFonts w:cs="Times New Roman;Times" w:ascii="Times New Roman;Times" w:hAnsi="Times New Roman;Times"/>
          <w:iCs/>
          <w:color w:val="000000"/>
          <w:sz w:val="20"/>
          <w:szCs w:val="20"/>
          <w:u w:val="single"/>
        </w:rPr>
        <w:t>Todavia, aplicando-se por analogia o assentado na Súmula n.º 354 do TST, os valores correspondentes ao direito de arena apenas compõem a base de cálculo do FGTS, do 13º salário e das férias. Recurso de Revistas conhecido e não provido</w:t>
      </w:r>
      <w:r>
        <w:rPr>
          <w:rFonts w:cs="Times New Roman;Times" w:ascii="Times New Roman;Times" w:hAnsi="Times New Roman;Times"/>
          <w:iCs/>
          <w:color w:val="000000"/>
          <w:sz w:val="20"/>
          <w:szCs w:val="20"/>
        </w:rPr>
        <w:t>. (TST, 4ª Turma, RR-557/2003-023-04-00-3, Rel. Min. Ives Gandra Martins Filho, DJ 06/10/2006)”</w:t>
      </w:r>
    </w:p>
    <w:p>
      <w:pPr>
        <w:pStyle w:val="Normal"/>
        <w:spacing w:lineRule="auto" w:line="360" w:before="120" w:after="120"/>
        <w:jc w:val="both"/>
        <w:rPr/>
      </w:pPr>
      <w:r>
        <w:rPr>
          <w:rFonts w:cs="Times New Roman;Times" w:ascii="Times New Roman;Times" w:hAnsi="Times New Roman;Times"/>
          <w:sz w:val="24"/>
          <w:szCs w:val="24"/>
        </w:rPr>
        <w:t xml:space="preserve">Quanto ao direito de imagem, o TST também entende que, por estarem relacionadas ao contrato de trabalho, são consideradas de natureza salarial as verbas pagas ao atleta profissional, podendo haver o reflexo de tais parcelas nas férias, 13º salário e FGTS.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Ressalte-se, contudo, que a habitualidade e a espécie da reparação é que irá definir a natureza indenizatória ou salarial da parcela. Isso quer dizer que, caso a parcela tenha sido paga com habitualidade, a título de cessão, entende-se que ela possui natureza salarial. </w:t>
      </w:r>
    </w:p>
    <w:p>
      <w:pPr>
        <w:pStyle w:val="Normal"/>
        <w:spacing w:lineRule="auto" w:line="36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or outro lado, se a contraprestação paga ao trabalhador decorrer de uma indenização pelo uso não autorizado de sua imagem, sob a forma de dano moral, ou mesmo quando a utilização da imagem do trabalhador se deu de maneira esporádica, não se vinculando diretamente ao exercício de suas funções, o pagamento de tal parcela não poderá integrar ao salário do empregado e, via de conseqüência, não repercutirá no cômputo de outras parcelas do salário. </w:t>
      </w:r>
    </w:p>
    <w:p>
      <w:pPr>
        <w:pStyle w:val="Corpodetexto2"/>
        <w:tabs>
          <w:tab w:val="clear" w:pos="708"/>
          <w:tab w:val="left" w:pos="709" w:leader="none"/>
          <w:tab w:val="left" w:pos="1701" w:leader="none"/>
        </w:tabs>
        <w:spacing w:lineRule="auto" w:line="360" w:before="120" w:after="120"/>
        <w:ind w:right="44" w:hanging="0"/>
        <w:jc w:val="both"/>
        <w:rPr/>
      </w:pPr>
      <w:r>
        <w:rPr/>
        <w:t>Vê-se, assim, que essa nova realidade, em que se vinculam alguns trabalhadores bem sucedidos a produtos ou a empresas, constitui um estímulo para que a sociedade consumista adquira o produto ou até conserve uma boa imagem de um determinado empreendimento, devendo, todavia, ser levados em conta os efeitos advindos desse atual contexto.</w:t>
      </w:r>
    </w:p>
    <w:p>
      <w:pPr>
        <w:pStyle w:val="Corpodetexto2"/>
        <w:tabs>
          <w:tab w:val="clear" w:pos="708"/>
          <w:tab w:val="left" w:pos="709" w:leader="none"/>
          <w:tab w:val="left" w:pos="1701" w:leader="none"/>
        </w:tabs>
        <w:spacing w:lineRule="auto" w:line="360" w:before="120" w:after="120"/>
        <w:ind w:right="44" w:hanging="0"/>
        <w:jc w:val="both"/>
        <w:rPr/>
      </w:pPr>
      <w:r>
        <w:rPr/>
        <w:t xml:space="preserve">A empresa, portanto, deve se precaver quando buscar a utilização da imagem de alguns funcionários, devendo obter a autorização respectiva, além, é claro, de formalizar a cessão do seu uso através de um contrato civil. </w:t>
      </w:r>
    </w:p>
    <w:p>
      <w:pPr>
        <w:pStyle w:val="Corpodetexto2"/>
        <w:tabs>
          <w:tab w:val="clear" w:pos="708"/>
          <w:tab w:val="left" w:pos="709" w:leader="none"/>
          <w:tab w:val="left" w:pos="1701" w:leader="none"/>
        </w:tabs>
        <w:spacing w:lineRule="auto" w:line="360" w:before="120" w:after="120"/>
        <w:ind w:right="44" w:hanging="0"/>
        <w:jc w:val="both"/>
        <w:rPr/>
      </w:pPr>
      <w:r>
        <w:rPr/>
        <w:t xml:space="preserve"> </w:t>
      </w:r>
      <w:r>
        <w:rPr/>
        <w:t xml:space="preserve">Ademais, o empregador deverá ficar atento à realidade concreta em que está inserido, para verificar se o pagamento efetuado ao empregado, que teve a sua imagem veiculada, possui ou não natureza salarial. </w:t>
      </w:r>
    </w:p>
    <w:p>
      <w:pPr>
        <w:pStyle w:val="Corpodetexto2"/>
        <w:tabs>
          <w:tab w:val="clear" w:pos="708"/>
          <w:tab w:val="left" w:pos="709" w:leader="none"/>
          <w:tab w:val="left" w:pos="1701" w:leader="none"/>
        </w:tabs>
        <w:spacing w:lineRule="auto" w:line="360" w:before="120" w:after="120"/>
        <w:ind w:right="44" w:hanging="0"/>
        <w:jc w:val="both"/>
        <w:rPr/>
      </w:pPr>
      <w:r>
        <w:rPr/>
        <w:t>O que não se pode tolerar, contudo, é que os efeitos avassaladores do capitalismo recaiam sobre a pessoa do trabalhador, preservando esse o direito de ação na Justiça do Trabalho, para ver resguardados os danos porventura ocasionados a sua imagem.</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t>REFERÊNCIAS</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160"/>
        <w:ind w:left="709" w:hanging="0"/>
        <w:rPr/>
      </w:pPr>
      <w:r>
        <w:rPr>
          <w:rFonts w:cs="Times New Roman;Times" w:ascii="Times New Roman;Times" w:hAnsi="Times New Roman;Times"/>
          <w:sz w:val="24"/>
          <w:szCs w:val="24"/>
        </w:rPr>
        <w:t xml:space="preserve">CASTRO, Mônica Neves Aguiar da Silva. </w:t>
      </w:r>
      <w:r>
        <w:rPr>
          <w:rFonts w:cs="Times New Roman;Times" w:ascii="Times New Roman;Times" w:hAnsi="Times New Roman;Times"/>
          <w:b/>
          <w:sz w:val="24"/>
          <w:szCs w:val="24"/>
        </w:rPr>
        <w:t>Honra, Imagem, Vida Privada e Intimidade, em Colisão com outros Direitos</w:t>
      </w:r>
      <w:r>
        <w:rPr>
          <w:rFonts w:cs="Times New Roman;Times" w:ascii="Times New Roman;Times" w:hAnsi="Times New Roman;Times"/>
          <w:sz w:val="24"/>
          <w:szCs w:val="24"/>
        </w:rPr>
        <w:t>. Rio de Janeiro: Renovar, 2002.</w:t>
      </w:r>
    </w:p>
    <w:p>
      <w:pPr>
        <w:pStyle w:val="Normal"/>
        <w:spacing w:lineRule="auto" w:line="360" w:before="0" w:after="1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160"/>
        <w:ind w:left="709" w:hanging="0"/>
        <w:rPr/>
      </w:pPr>
      <w:r>
        <w:rPr>
          <w:rFonts w:cs="Times New Roman;Times" w:ascii="Times New Roman;Times" w:hAnsi="Times New Roman;Times"/>
          <w:sz w:val="24"/>
          <w:szCs w:val="24"/>
        </w:rPr>
        <w:t>SILVA NETO, Manoel Jorge e. A Proteção Constitucional à Imagem do Empregado e da Empresa.</w:t>
      </w:r>
      <w:r>
        <w:rPr>
          <w:rFonts w:cs="Times New Roman;Times" w:ascii="Times New Roman;Times" w:hAnsi="Times New Roman;Times"/>
          <w:b/>
          <w:sz w:val="24"/>
          <w:szCs w:val="24"/>
        </w:rPr>
        <w:t xml:space="preserve"> Gênesis: Revista de Direito do Trabalho</w:t>
      </w:r>
      <w:r>
        <w:rPr>
          <w:rFonts w:cs="Times New Roman;Times" w:ascii="Times New Roman;Times" w:hAnsi="Times New Roman;Times"/>
          <w:sz w:val="24"/>
          <w:szCs w:val="24"/>
        </w:rPr>
        <w:t>, v.21, n.123, p.363-374, mar.2003.</w:t>
      </w:r>
    </w:p>
    <w:p>
      <w:pPr>
        <w:pStyle w:val="Normal"/>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ind w:left="705" w:hanging="0"/>
        <w:jc w:val="both"/>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lang w:val="en-US"/>
        </w:rPr>
        <w:t xml:space="preserve">TST, 4ª Turma, RR-557/2003-023-04-00-3, Rel. </w:t>
      </w:r>
      <w:r>
        <w:rPr>
          <w:rFonts w:cs="Times New Roman;Times" w:ascii="Times New Roman;Times" w:hAnsi="Times New Roman;Times"/>
          <w:iCs/>
          <w:color w:val="000000"/>
          <w:sz w:val="24"/>
          <w:szCs w:val="24"/>
        </w:rPr>
        <w:t>Min. Ives Gandra Martins Filho, DJ 06/10/2006</w:t>
      </w:r>
    </w:p>
    <w:p>
      <w:pPr>
        <w:pStyle w:val="Normal"/>
        <w:spacing w:lineRule="auto" w:line="240"/>
        <w:ind w:left="705" w:hanging="0"/>
        <w:jc w:val="both"/>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rPr>
      </w:r>
    </w:p>
    <w:p>
      <w:pPr>
        <w:pStyle w:val="Normal"/>
        <w:spacing w:lineRule="auto" w:line="240"/>
        <w:ind w:left="705" w:hanging="0"/>
        <w:jc w:val="both"/>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rPr>
      </w:r>
    </w:p>
    <w:p>
      <w:pPr>
        <w:pStyle w:val="Normal"/>
        <w:spacing w:lineRule="auto" w:line="24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Normal"/>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120"/>
        <w:jc w:val="both"/>
        <w:rPr>
          <w:rFonts w:ascii="Times" w:hAnsi="Times" w:cs="Times"/>
          <w:sz w:val="24"/>
          <w:szCs w:val="24"/>
          <w:lang w:val="pt-PT"/>
        </w:rPr>
      </w:pPr>
      <w:r>
        <w:rPr>
          <w:rFonts w:cs="Times" w:ascii="Times" w:hAnsi="Times"/>
          <w:sz w:val="24"/>
          <w:szCs w:val="24"/>
          <w:lang w:val="pt-PT"/>
        </w:rPr>
      </w:r>
    </w:p>
    <w:p>
      <w:pPr>
        <w:pStyle w:val="Normal"/>
        <w:spacing w:lineRule="auto" w:line="240" w:before="120" w:after="120"/>
        <w:jc w:val="both"/>
        <w:rPr>
          <w:rFonts w:ascii="Times New Roman;Times" w:hAnsi="Times New Roman;Times" w:cs="Times New Roman;Times"/>
          <w:sz w:val="24"/>
          <w:szCs w:val="24"/>
          <w:lang w:val="pt-PT"/>
        </w:rPr>
      </w:pPr>
      <w:r>
        <w:rPr>
          <w:rFonts w:cs="Times New Roman;Times" w:ascii="Times New Roman;Times" w:hAnsi="Times New Roman;Times"/>
          <w:sz w:val="24"/>
          <w:szCs w:val="24"/>
          <w:lang w:val="pt-PT"/>
        </w:rPr>
      </w:r>
    </w:p>
    <w:p>
      <w:pPr>
        <w:pStyle w:val="Normal"/>
        <w:spacing w:lineRule="auto" w:line="240" w:before="120" w:after="120"/>
        <w:jc w:val="both"/>
        <w:rPr>
          <w:rFonts w:ascii="Times New Roman;Times" w:hAnsi="Times New Roman;Times" w:cs="Times New Roman;Times"/>
          <w:sz w:val="24"/>
          <w:szCs w:val="24"/>
          <w:lang w:val="pt-PT"/>
        </w:rPr>
      </w:pPr>
      <w:r>
        <w:rPr>
          <w:rFonts w:cs="Times New Roman;Times" w:ascii="Times New Roman;Times" w:hAnsi="Times New Roman;Times"/>
          <w:sz w:val="24"/>
          <w:szCs w:val="24"/>
          <w:lang w:val="pt-PT"/>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Times" w:hAnsi="Times" w:cs="Arial"/>
          <w:sz w:val="24"/>
          <w:szCs w:val="24"/>
        </w:rPr>
      </w:pPr>
      <w:r>
        <w:rPr>
          <w:rFonts w:cs="Arial" w:ascii="Times" w:hAnsi="Times"/>
          <w:sz w:val="24"/>
          <w:szCs w:val="24"/>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Times" w:ascii="Times New Roman;Times" w:hAnsi="Times New Roman;Times"/>
        </w:rPr>
        <w:t>No texto utiliza-se também a expressão “direito de imagem”, apesar de se acreditar que a forma correta é “direito à imagem”, por guardar maior precisão e rigor técnicos. A preposição “de”, colocada entre os substantivos “direito” e “imagem” revela um sentido de posse, tornando-se o “direito de ter imagem”. Entretanto, essa idéia não se coaduna com a Constituição Federal de 1988, nem com a doutrina mais consagrada, devendo que se colocar a preposição “a” entre os substantivos. Assim, a expressão adquire o sentido de “direito à própria imagem”, tornando-se mais consentânea com os direitos da personalidade, conforme se analisará a seguir.</w:t>
      </w:r>
    </w:p>
  </w:footnote>
  <w:footnote w:id="3">
    <w:p>
      <w:pPr>
        <w:pStyle w:val="NormalWeb"/>
        <w:spacing w:before="0" w:after="0"/>
        <w:jc w:val="both"/>
        <w:rPr/>
      </w:pPr>
      <w:r>
        <w:rPr>
          <w:rStyle w:val="FootnoteCharacters"/>
        </w:rPr>
        <w:footnoteRef/>
      </w:r>
      <w:r>
        <w:rPr/>
        <w:t xml:space="preserve"> </w:t>
      </w:r>
      <w:r>
        <w:rPr>
          <w:color w:val="000000"/>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 [...]</w:t>
      </w:r>
      <w:bookmarkStart w:id="0" w:name="5V"/>
      <w:bookmarkEnd w:id="0"/>
    </w:p>
    <w:p>
      <w:pPr>
        <w:pStyle w:val="NormalWeb"/>
        <w:spacing w:before="0" w:after="0"/>
        <w:jc w:val="both"/>
        <w:rPr>
          <w:color w:val="000000"/>
          <w:sz w:val="20"/>
          <w:szCs w:val="20"/>
        </w:rPr>
      </w:pPr>
      <w:r>
        <w:rPr>
          <w:color w:val="000000"/>
          <w:sz w:val="20"/>
          <w:szCs w:val="20"/>
        </w:rPr>
        <w:t>V - é assegurado o direito de resposta, proporcional ao agravo, além da indenização por dano material, moral ou à imagem;</w:t>
      </w:r>
    </w:p>
    <w:p>
      <w:pPr>
        <w:pStyle w:val="NormalWeb"/>
        <w:spacing w:before="0" w:after="0"/>
        <w:jc w:val="both"/>
        <w:rPr>
          <w:color w:val="000000"/>
          <w:sz w:val="20"/>
          <w:szCs w:val="20"/>
        </w:rPr>
      </w:pPr>
      <w:bookmarkStart w:id="1" w:name="5X"/>
      <w:bookmarkStart w:id="2" w:name="art5x"/>
      <w:bookmarkEnd w:id="1"/>
      <w:bookmarkEnd w:id="2"/>
      <w:r>
        <w:rPr>
          <w:color w:val="000000"/>
          <w:sz w:val="20"/>
          <w:szCs w:val="20"/>
        </w:rPr>
        <w:t>X - são invioláveis a intimidade, a vida privada, a honra e a imagem das pessoas, assegurado o direito a indenização pelo dano material ou moral decorrente de sua violação;</w:t>
      </w:r>
    </w:p>
    <w:p>
      <w:pPr>
        <w:pStyle w:val="NormalWeb"/>
        <w:spacing w:before="0" w:after="0"/>
        <w:jc w:val="both"/>
        <w:rPr>
          <w:color w:val="000000"/>
          <w:sz w:val="20"/>
          <w:szCs w:val="20"/>
        </w:rPr>
      </w:pPr>
      <w:bookmarkStart w:id="3" w:name="5XXVIII"/>
      <w:bookmarkEnd w:id="3"/>
      <w:r>
        <w:rPr>
          <w:color w:val="000000"/>
          <w:sz w:val="20"/>
          <w:szCs w:val="20"/>
        </w:rPr>
        <w:t>XXVIII - são assegurados, nos termos da lei:</w:t>
      </w:r>
      <w:bookmarkStart w:id="4" w:name="5XXVIIIA"/>
      <w:bookmarkEnd w:id="4"/>
    </w:p>
    <w:p>
      <w:pPr>
        <w:pStyle w:val="NormalWeb"/>
        <w:spacing w:before="0" w:after="0"/>
        <w:jc w:val="both"/>
        <w:rPr/>
      </w:pPr>
      <w:r>
        <w:rPr>
          <w:color w:val="000000"/>
          <w:sz w:val="20"/>
          <w:szCs w:val="20"/>
        </w:rPr>
        <w:t>a)a proteção às participações individuais em obras coletivas e à reprodução da imagem e voz humanas, inclusive nas atividades desportivas; [...]</w:t>
      </w:r>
    </w:p>
    <w:p>
      <w:pPr>
        <w:pStyle w:val="Footnote"/>
        <w:spacing w:before="0" w:after="200"/>
        <w:rPr>
          <w:color w:val="000000"/>
          <w:sz w:val="20"/>
          <w:szCs w:val="20"/>
        </w:rPr>
      </w:pPr>
      <w:r>
        <w:rPr>
          <w:color w:val="000000"/>
          <w:sz w:val="20"/>
          <w:szCs w:val="20"/>
        </w:rPr>
      </w:r>
    </w:p>
  </w:footnote>
  <w:footnote w:id="4">
    <w:p>
      <w:pPr>
        <w:pStyle w:val="SemEspaamento"/>
        <w:jc w:val="both"/>
        <w:rPr/>
      </w:pPr>
      <w:r>
        <w:rPr>
          <w:rStyle w:val="FootnoteCharacters"/>
        </w:rPr>
        <w:footnoteRef/>
      </w:r>
      <w:r>
        <w:rPr>
          <w:rFonts w:cs="Arial" w:ascii="Arial" w:hAnsi="Arial"/>
          <w:sz w:val="20"/>
          <w:szCs w:val="20"/>
        </w:rPr>
        <w:t xml:space="preserve"> </w:t>
      </w:r>
      <w:r>
        <w:rPr>
          <w:rFonts w:cs="Times New Roman;Times" w:ascii="Times New Roman;Times" w:hAnsi="Times New Roman;Times"/>
          <w:sz w:val="20"/>
          <w:szCs w:val="20"/>
        </w:rPr>
        <w:t>O doutrinador Carlos Alberto Bittar acredita que o direito à imagem é o direito de a pessoa intervir na sua forma plástica, podendo ser encarada como um todo ou referir-se apenas às partes distintas do corpo humano. Para ele, esse direito possibilita que os sujeitos exerçam a sua individualidade na ordem social, a partir da determinação de caracteres pessoais.</w:t>
      </w:r>
    </w:p>
  </w:footnote>
  <w:footnote w:id="5">
    <w:p>
      <w:pPr>
        <w:pStyle w:val="NormalWeb"/>
        <w:spacing w:before="0" w:after="0"/>
        <w:jc w:val="both"/>
        <w:rPr/>
      </w:pPr>
      <w:r>
        <w:rPr>
          <w:rStyle w:val="FootnoteCharacters"/>
        </w:rPr>
        <w:footnoteRef/>
      </w:r>
      <w:r>
        <w:rPr/>
        <w:t xml:space="preserve"> </w:t>
      </w:r>
      <w:r>
        <w:rPr>
          <w:rStyle w:val="StrongEmphasis"/>
          <w:rFonts w:eastAsia="Calibri"/>
          <w:b w:val="false"/>
          <w:sz w:val="20"/>
          <w:szCs w:val="20"/>
        </w:rPr>
        <w:t>A</w:t>
      </w:r>
      <w:bookmarkStart w:id="5" w:name="Art._432"/>
      <w:r>
        <w:rPr>
          <w:rStyle w:val="StrongEmphasis"/>
          <w:rFonts w:eastAsia="Calibri"/>
          <w:b w:val="false"/>
          <w:sz w:val="20"/>
          <w:szCs w:val="20"/>
        </w:rPr>
        <w:t>rt. 432</w:t>
      </w:r>
      <w:r>
        <w:rPr/>
        <w:t>.</w:t>
      </w:r>
      <w:bookmarkEnd w:id="5"/>
      <w:r>
        <w:rPr/>
        <w:t xml:space="preserve"> S</w:t>
      </w:r>
      <w:r>
        <w:rPr>
          <w:sz w:val="20"/>
          <w:szCs w:val="20"/>
        </w:rPr>
        <w:t>e o negócio for daqueles em que não seja costume a aceitação expressa, ou o proponente a tiver dispensado, reputar-se-á concluído o contrato, não chegando a tempo a recusa.</w:t>
      </w:r>
    </w:p>
    <w:p>
      <w:pPr>
        <w:pStyle w:val="Footnote"/>
        <w:spacing w:before="0" w:after="200"/>
        <w:rPr/>
      </w:pPr>
      <w:r>
        <w:rPr/>
      </w:r>
    </w:p>
  </w:footnote>
</w:footnotes>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
    <w:name w:val=" Char Char"/>
    <w:basedOn w:val="Fontepargpadro"/>
    <w:qFormat/>
    <w:rPr>
      <w:rFonts w:ascii="Calibri" w:hAnsi="Calibri" w:eastAsia="Calibri" w:cs="Calibri"/>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Grame">
    <w:name w:val="gr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2:00Z</dcterms:created>
  <dc:creator>annaluiza</dc:creator>
  <dc:description/>
  <cp:keywords/>
  <dc:language>en-US</dc:language>
  <cp:lastModifiedBy>JOsemeire Machado Dias</cp:lastModifiedBy>
  <cp:lastPrinted>2009-10-27T16:32:00Z</cp:lastPrinted>
  <dcterms:modified xsi:type="dcterms:W3CDTF">2010-01-07T14:32:00Z</dcterms:modified>
  <cp:revision>2</cp:revision>
  <dc:subject/>
  <dc:title>O Direito à Imagem e Os Contratos de Trabalho</dc:title>
</cp:coreProperties>
</file>