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pico da conferência proferida pelo Ministro do TST Horácio Raymundo de Senna Pires, perante o Tribunal Regional do Trabalho da 19ª Região, em Maceió-AL, em 6.11.09, na sessão solene em homenagem aos 40 anos de magistratura do desembargador João Batista da Sil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Nosso colega dessa mesma região José Soares Filho, em magistral estudo, enfatiza que esse aureolamento dos magistrados se perpetua no tempo e chega até nossa época: “Os juízes representam, para a sociedade, modelos de cidadãos que devem, tanto quanto possível, encarnar a virtude moral, como referencial maior da justiça pela qual anseiam todos os homens. Deles se espera e se cobra um comportamento segundo os padrões éticos vigentes, de preferência à cultura científica ou outros predicados que enriquecem o espírito humano”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Diz ainda: “Cristalizou-se em nossa cultura a idéia do juiz como um super-homem, intangível, dotado de poderes quase sobrenaturais, posicionado acima do bem e do mal”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Cita Carnelutti, para quem o juiz exerce o ofício mais elevado, de uma dignidade imponente. E traz a palavra candente de Rui Barbosa, que fala do heroísmo do juiz, que a ninguém se deve dobrar, senão diante da outra justiça, assente, cá em baixo, na consciência das nações, e culminante, lá em cima, no juízo eterno de Deu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Em seguida, nosso colega chama-nos à realidade, mostrando que essa idéia grandiosa do juiz é, de certa forma, utópica, porque não traduz a realidade do ser humano. E acentua com toda propriedade: o juiz “corporifica a face humana da justiça ideal. Mas nem por isso foge à sua condição de ser falível, limitado, frágil, exposto às mesmas vicissitudes de que padecem seus concidadãos. Oriundos de camadas sociais diversas, inobstante o crivo dos exames de seleção a que se submetem, os magistrados não são imunes ao erro, nem às fraquezas de ordem moral. A simples investidura no cargo não os transforma; a toga, por si só, não é capaz de torná-los imaculados, ou sequer melhore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1:00Z</dcterms:created>
  <dc:creator>José Soares Filho</dc:creator>
  <dc:description/>
  <cp:keywords/>
  <dc:language>en-US</dc:language>
  <cp:lastModifiedBy>José Soares Filho</cp:lastModifiedBy>
  <dcterms:modified xsi:type="dcterms:W3CDTF">2009-12-29T19:07:00Z</dcterms:modified>
  <cp:revision>2</cp:revision>
  <dc:subject/>
  <dc:title>Tópico da conferência proferida pelo Ministro do TST Horácio Raymundo de Senna Pires, perante o Tribunal Regional do Trabalho da 19ª Região, em Maceió-AL, em 6</dc:title>
</cp:coreProperties>
</file>