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t>AS AÇÕES DE INVESTIGAÇÃO JUDICIAL ELEITORAL: AIJE POR CAPTAÇÃO OU GASTO ILÍCITO DE RECUR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1 INTRODUÇÃO</w:t>
      </w:r>
    </w:p>
    <w:p>
      <w:pPr>
        <w:pStyle w:val="Normal"/>
        <w:spacing w:lineRule="auto" w:line="360"/>
        <w:jc w:val="both"/>
        <w:rPr>
          <w:rFonts w:ascii="Arial" w:hAnsi="Arial" w:cs="Arial"/>
          <w:sz w:val="24"/>
          <w:szCs w:val="24"/>
        </w:rPr>
      </w:pPr>
      <w:r>
        <w:rPr>
          <w:rFonts w:cs="Arial" w:ascii="Arial" w:hAnsi="Arial"/>
          <w:sz w:val="24"/>
          <w:szCs w:val="24"/>
        </w:rPr>
        <w:t xml:space="preserve">O fenômeno das eleições é tema importante e oportuno, que passa por séria crise de credibilidade em função, entre outras razões dos diversos escândalos que envolvem o pleito eleitoral, principalmente nos dias de hoje, e não só no Brasil, mas também como em todo o mundo. Os candidatos e suas equipes de campanha, através de condutas ilícitas, como fraudes, corrupção e abuso de poder, a título de exemplo, molestam a sanidade e a legitimidade das eleições. </w:t>
      </w:r>
    </w:p>
    <w:p>
      <w:pPr>
        <w:pStyle w:val="Normal"/>
        <w:spacing w:lineRule="auto" w:line="360"/>
        <w:jc w:val="both"/>
        <w:rPr>
          <w:rFonts w:ascii="Arial" w:hAnsi="Arial" w:cs="Arial"/>
          <w:sz w:val="24"/>
          <w:szCs w:val="24"/>
        </w:rPr>
      </w:pPr>
      <w:r>
        <w:rPr>
          <w:rFonts w:cs="Arial" w:ascii="Arial" w:hAnsi="Arial"/>
          <w:sz w:val="24"/>
          <w:szCs w:val="24"/>
        </w:rPr>
        <w:t xml:space="preserve">E no intento de coibir essas práticas abusivas cada veza mais complexas, é que o processo eleitoral se apresenta em constante modificação, seja na criação de novos instrumentos judiciais reprimidores de atos ilícitos, seja na modificação de características dos já existentes, para uma melhor eficiência na concretização dos seus objetivos. </w:t>
      </w:r>
    </w:p>
    <w:p>
      <w:pPr>
        <w:pStyle w:val="Normal"/>
        <w:spacing w:lineRule="auto" w:line="360"/>
        <w:jc w:val="both"/>
        <w:rPr>
          <w:rFonts w:ascii="Arial" w:hAnsi="Arial" w:cs="Arial"/>
          <w:sz w:val="24"/>
          <w:szCs w:val="24"/>
        </w:rPr>
      </w:pPr>
      <w:r>
        <w:rPr>
          <w:rFonts w:cs="Arial" w:ascii="Arial" w:hAnsi="Arial"/>
          <w:sz w:val="24"/>
          <w:szCs w:val="24"/>
        </w:rPr>
        <w:t xml:space="preserve">Nesse contexto se inserem as ações eleitorais, instrumentos jurídicos capazes de obstar a prática de condutas tidas como ilícitas no período eleitoral. Estas apresentam características e peculiaridades únicas entre si, sendo principalmente distinguidas pelas partes, causa de pedir e pedido que as componham. </w:t>
      </w:r>
    </w:p>
    <w:p>
      <w:pPr>
        <w:pStyle w:val="Normal"/>
        <w:spacing w:lineRule="auto" w:line="360"/>
        <w:jc w:val="both"/>
        <w:rPr>
          <w:rFonts w:ascii="Arial" w:hAnsi="Arial" w:cs="Arial"/>
          <w:sz w:val="24"/>
          <w:szCs w:val="24"/>
        </w:rPr>
      </w:pPr>
      <w:r>
        <w:rPr>
          <w:rFonts w:cs="Arial" w:ascii="Arial" w:hAnsi="Arial"/>
          <w:sz w:val="24"/>
          <w:szCs w:val="24"/>
        </w:rPr>
        <w:t>Para cada bem tutelado violado por atos no período eleitoral, uma ação especifica servirá de instrumento hábil a ponto de atacar o referido ato, com fundamento legal, objeto e efeitos próprios. Todavia, as distinções acerca da atuação das ações não podem ser feitas apenas no que se refere ao bem tutelado violado. Há um critério temporal a ser levado em consideração no que se refere ao marco inicial em que cada ação pode ser ajuizada, com também o termo final, onde passado esse momento a ação pretendida torna-se inócua.</w:t>
      </w:r>
    </w:p>
    <w:p>
      <w:pPr>
        <w:pStyle w:val="Normal"/>
        <w:spacing w:lineRule="auto" w:line="360" w:before="120" w:after="120"/>
        <w:ind w:right="-1" w:hanging="0"/>
        <w:jc w:val="both"/>
        <w:rPr/>
      </w:pPr>
      <w:r>
        <w:rPr>
          <w:rFonts w:cs="Arial" w:ascii="Arial" w:hAnsi="Arial"/>
          <w:sz w:val="24"/>
        </w:rPr>
        <w:t>Em virtude da reiteração dos casos de espúria política a legislação eleitoral sofre modificações ano a ano, com o intuito de impedir tal pratica reiterada. A última atuação consistente do legislador foi a edição da Lei 11.300, de 10/05/2006, buscando alterar os dispositivos concernentes à regulação e normatização das eleições no país, com alterações pontuais no diploma legal que condensa uma faixa expressiva da temática, como propaganda eleitoral, registros de candidaturas, representações e outras questões, isto é, a Lei 9.504/97.</w:t>
      </w:r>
    </w:p>
    <w:p>
      <w:pPr>
        <w:pStyle w:val="Normal"/>
        <w:spacing w:lineRule="auto" w:line="360" w:before="120" w:after="120"/>
        <w:ind w:right="-1" w:hanging="0"/>
        <w:jc w:val="both"/>
        <w:rPr>
          <w:rFonts w:ascii="Arial" w:hAnsi="Arial" w:cs="Arial"/>
          <w:sz w:val="24"/>
        </w:rPr>
      </w:pPr>
      <w:r>
        <w:rPr>
          <w:rFonts w:cs="Arial" w:ascii="Arial" w:hAnsi="Arial"/>
          <w:sz w:val="24"/>
        </w:rPr>
        <w:t>Depois das revelações de que o abuso do poder político e econômico desaconselhavam qualquer tênue prestígio à lisura nas eleições, através de fantasiosas prestações de contas à Justiça Eleitoral, construção de margens não contabilizadas, aluguéis explícitos de agremiações partidárias, a vigência de um comando legislativo que possa controlar ou minimizar tais incidências, deve ser encarada como bom presságio.</w:t>
      </w:r>
    </w:p>
    <w:p>
      <w:pPr>
        <w:pStyle w:val="Normal"/>
        <w:spacing w:lineRule="auto" w:line="360" w:before="0" w:after="120"/>
        <w:ind w:right="-1" w:hanging="0"/>
        <w:jc w:val="both"/>
        <w:rPr>
          <w:rFonts w:ascii="Arial" w:hAnsi="Arial" w:cs="Arial"/>
          <w:sz w:val="24"/>
        </w:rPr>
      </w:pPr>
      <w:r>
        <w:rPr>
          <w:rFonts w:cs="Arial" w:ascii="Arial" w:hAnsi="Arial"/>
          <w:sz w:val="24"/>
        </w:rPr>
        <w:t>Doutrinadores da área creditam ao Escândalo do Mensalão ou "Esquema de compra de votos de parlamentares", a real causa para a criação da Lei 11.300/2006.</w:t>
      </w:r>
    </w:p>
    <w:p>
      <w:pPr>
        <w:pStyle w:val="Normal"/>
        <w:spacing w:lineRule="auto" w:line="360" w:before="0" w:after="120"/>
        <w:ind w:right="-1" w:hanging="0"/>
        <w:jc w:val="both"/>
        <w:rPr>
          <w:rFonts w:ascii="Arial" w:hAnsi="Arial" w:cs="Arial"/>
          <w:sz w:val="24"/>
        </w:rPr>
      </w:pPr>
      <w:r>
        <w:rPr>
          <w:rFonts w:cs="Arial" w:ascii="Arial" w:hAnsi="Arial"/>
          <w:sz w:val="24"/>
        </w:rPr>
        <w:t>Assim, a principal modificação imposta pela citada lei diz respeito a criação de uma nova ação de investigação judicial. Tal ação apresenta objeto e causa de pedir própria, se tornando um importante instrumento processual para que as campanhas políticas ocorram de forma transparente e nos moldes da lei.</w:t>
      </w:r>
    </w:p>
    <w:p>
      <w:pPr>
        <w:pStyle w:val="Normal"/>
        <w:spacing w:lineRule="auto" w:line="360" w:before="0" w:after="120"/>
        <w:ind w:right="-1" w:hanging="0"/>
        <w:jc w:val="both"/>
        <w:rPr>
          <w:rFonts w:ascii="Arial" w:hAnsi="Arial" w:cs="Arial"/>
          <w:sz w:val="24"/>
          <w:szCs w:val="24"/>
        </w:rPr>
      </w:pPr>
      <w:r>
        <w:rPr>
          <w:rFonts w:cs="Arial" w:ascii="Arial" w:hAnsi="Arial"/>
          <w:sz w:val="24"/>
        </w:rPr>
        <w:t>Mas antes disso, é relevante tratar das outras espécies de ação de investigação, como forma sistematizar tal ação processual dentro do processo eleitoral. Haja vista que tais ações apresentam peculiaridades próprias, mas também, mantêm uma relação íntima entre si, seja por produzirem os mesmos efeitos, seja por compartilharem um mesmo objeto.</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2 A AÇÃO DE INVESTIGAÇÃO JUDICIAL ELEITORAL EM SENTIDO AMPL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A origem do presente instituto se deu no antigo artigo 327, §2º do Código Eleitoral, no qual havia a previsão de que qualquer eleitor ou partido político poderia encaminhar provas e relatar fatos para o Corregedor-Geral ou regional, visando a abertura de investigação para apurar abuso de poder econômico, desvio ou abuso de autoridade.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essa forma, a investigação judicial apresentava a natureza pré-processual de inquérito, de caráter administrativo, dando ensejo para que ações posteriores, como o Recurso contra diplomação. Vê-se, portanto, que tal investigação não apresentava conteúdo decisóri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Com a criação da Lei Complementar nº 64/90, as atividades de investigação perderam a sua qualidade meramente administrativa e pré-processual e passaram a apresentar a característica de procedimento judicial.</w:t>
      </w:r>
    </w:p>
    <w:p>
      <w:pPr>
        <w:pStyle w:val="Normal"/>
        <w:spacing w:lineRule="auto" w:line="360" w:before="0" w:after="120"/>
        <w:ind w:right="-1" w:hanging="0"/>
        <w:jc w:val="both"/>
        <w:rPr/>
      </w:pPr>
      <w:r>
        <w:rPr>
          <w:rFonts w:cs="Arial" w:ascii="Arial" w:hAnsi="Arial"/>
          <w:sz w:val="24"/>
          <w:szCs w:val="24"/>
        </w:rPr>
        <w:t>Nos moldes atuais, a AIJE é ação própria para apuração das transgressões pertinentes a origem de valores pecuniários, abuso do poder econômico ou político, em detrimento da liberdade de voto, conforme explicita o artigo 19 da Lei Complementar nº 64/90:</w:t>
      </w:r>
    </w:p>
    <w:p>
      <w:pPr>
        <w:pStyle w:val="Normal"/>
        <w:spacing w:lineRule="auto" w:line="240" w:before="0" w:after="120"/>
        <w:ind w:left="2268" w:hanging="0"/>
        <w:jc w:val="both"/>
        <w:rPr>
          <w:rFonts w:ascii="Arial" w:hAnsi="Arial" w:cs="Arial"/>
          <w:sz w:val="20"/>
          <w:szCs w:val="24"/>
        </w:rPr>
      </w:pPr>
      <w:r>
        <w:rPr>
          <w:rFonts w:cs="Arial" w:ascii="Arial" w:hAnsi="Arial"/>
          <w:sz w:val="20"/>
          <w:szCs w:val="24"/>
        </w:rPr>
        <w:t>Art. 19. As transgressões pertinentes à origem de valores pecuniários, abuso do poder econômico ou político, em detrimento da liberdade de voto, serão apuradas mediante investigações jurisdicionais realizadas pelo Corregedor-Geral e Corregedores Regionais Eleitorais.</w:t>
      </w:r>
    </w:p>
    <w:p>
      <w:pPr>
        <w:pStyle w:val="Normal"/>
        <w:spacing w:lineRule="auto" w:line="240" w:before="0" w:after="120"/>
        <w:ind w:left="2268" w:hanging="0"/>
        <w:jc w:val="both"/>
        <w:rPr>
          <w:rFonts w:ascii="Arial" w:hAnsi="Arial" w:cs="Arial"/>
          <w:sz w:val="20"/>
          <w:szCs w:val="24"/>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Parágrafo único. A apuração e a punição das transgressões mencionadas no caput deste artigo terão o objetivo de proteger a normalidade e legitimidade das eleições contra a influência do poder econômico ou do abuso do exercício de função, cargo ou emprego na administração direta, indireta e fundacional da União, dos Estados, do Distrito Federal e dos Municípi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sz w:val="24"/>
          <w:szCs w:val="24"/>
        </w:rPr>
        <w:t xml:space="preserve">Sua atuação se dá mediante representação à Justiça Eleitoral dos legitimados presentes no </w:t>
      </w:r>
      <w:r>
        <w:rPr>
          <w:rFonts w:cs="Arial" w:ascii="Arial" w:hAnsi="Arial"/>
          <w:i/>
          <w:sz w:val="24"/>
          <w:szCs w:val="24"/>
        </w:rPr>
        <w:t xml:space="preserve">caput </w:t>
      </w:r>
      <w:r>
        <w:rPr>
          <w:rFonts w:cs="Arial" w:ascii="Arial" w:hAnsi="Arial"/>
          <w:sz w:val="24"/>
          <w:szCs w:val="24"/>
        </w:rPr>
        <w:t>do artigo 22 da LC 64/90, que se segue:</w:t>
      </w:r>
    </w:p>
    <w:p>
      <w:pPr>
        <w:pStyle w:val="Normal"/>
        <w:spacing w:lineRule="auto" w:line="240" w:before="0" w:after="120"/>
        <w:ind w:left="2268" w:hanging="0"/>
        <w:jc w:val="both"/>
        <w:rPr>
          <w:rFonts w:ascii="Arial" w:hAnsi="Arial" w:cs="Arial"/>
          <w:sz w:val="20"/>
          <w:szCs w:val="20"/>
        </w:rPr>
      </w:pPr>
      <w:r>
        <w:rPr>
          <w:rFonts w:cs="Arial" w:ascii="Arial" w:hAnsi="Arial"/>
          <w:sz w:val="20"/>
          <w:szCs w:val="20"/>
        </w:rPr>
        <w:t>Art. 22. Qualquer partido político, coligação, candidato ou Ministério Público Eleitoral poderá representar à Justiça Eleitoral, diretamente ao Corregedor-Geral ou Regional, relatando fatos e indicando provas, indícios e circunstâncias e pedir abertura de investigação judicial para apurar uso indevido, desvio ou abuso do poder econômico ou do poder de autoridade, ou utilização indevida de veículos ou meios de comunicação social, em benefício de candidato ou de partido político, obedecido o seguinte rito:</w:t>
      </w:r>
    </w:p>
    <w:p>
      <w:pPr>
        <w:pStyle w:val="Normal"/>
        <w:spacing w:lineRule="auto" w:line="240" w:before="0" w:after="120"/>
        <w:ind w:left="2268" w:hanging="0"/>
        <w:jc w:val="both"/>
        <w:rPr>
          <w:rFonts w:ascii="Arial" w:hAnsi="Arial" w:cs="Arial"/>
          <w:sz w:val="24"/>
          <w:szCs w:val="24"/>
        </w:rPr>
      </w:pPr>
      <w:r>
        <w:rPr>
          <w:rFonts w:cs="Arial" w:ascii="Arial" w:hAnsi="Arial"/>
          <w:sz w:val="20"/>
          <w:szCs w:val="20"/>
        </w:rPr>
        <w:t>[...]</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sim, a representação dada pelos legitimados acima descritos, é “uma ação processual pela qual se deduz em juízo o direito subjetivo, a pretensão e a ação de direito material à decretação de inelegibilidade do candidato” (COSTA, 2008).</w:t>
      </w:r>
    </w:p>
    <w:p>
      <w:pPr>
        <w:pStyle w:val="Normal"/>
        <w:spacing w:lineRule="auto" w:line="360" w:before="0" w:after="120"/>
        <w:ind w:right="-1" w:hanging="0"/>
        <w:jc w:val="both"/>
        <w:rPr/>
      </w:pPr>
      <w:r>
        <w:rPr>
          <w:rFonts w:cs="Arial" w:ascii="Arial" w:hAnsi="Arial"/>
          <w:sz w:val="24"/>
          <w:szCs w:val="24"/>
        </w:rPr>
        <w:t>A ação de investigação judicial eleitoral - AIJE, busca tutelar a legitimidade das eleições, a higidez da campanha eleitoral, a liberdade do eleitor e a igualdade na disputa eleitoral. Cada bem tutelado implica em uma diferente ação de investigação judicial eleitoral, importando apenas numa distinção, entre elas, da causa de pedir e do pedido, que corrobora na diferença dos efeitos por estas causados. Diz Adriano Soares da Costa que “o que se busca através da AIJE é a declaração da ocorrência do fato jurídico ilícito do abuso de poder econômico ou do abuso do poder político” (COSTA, 2008).</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este modo, o resultado pretendido pela ação é a decretação ou declaração de inelegibilidade do candidato cometedor do ilícito. Tal resultado pretendido, a depender do momento processual que venha a ocorrer, pode vir acompanhado por efeitos diversos, tais como os previstos no artigo 15 da LC 64/90:</w:t>
      </w:r>
    </w:p>
    <w:p>
      <w:pPr>
        <w:pStyle w:val="Normal"/>
        <w:spacing w:lineRule="auto" w:line="240" w:before="0" w:after="120"/>
        <w:ind w:left="2268" w:hanging="0"/>
        <w:jc w:val="both"/>
        <w:rPr>
          <w:rFonts w:ascii="Arial" w:hAnsi="Arial" w:cs="Arial"/>
          <w:sz w:val="24"/>
          <w:szCs w:val="24"/>
        </w:rPr>
      </w:pPr>
      <w:r>
        <w:rPr>
          <w:rFonts w:cs="Arial" w:ascii="Arial" w:hAnsi="Arial"/>
          <w:sz w:val="20"/>
          <w:szCs w:val="20"/>
        </w:rPr>
        <w:t>Art. 15. Transitada em julgado a decisão que declarar a inelegibilidade do candidato, ser-lhe-á negado registro, ou cancelado, se já tiver sido feito, ou declarado nulo o diploma, se já expedi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Havendo decisão contra pré-candidato ao registro, este lhe será negado. Se o réu já houver obtido o seu registro, este será cancelado. Caso o candidato tenha sido eleito, seu diploma lhe será negado ou cass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 que se refere as ações de investigação judicial em espécie, todas tem  as suas causas de pedir fundamentadas no abuso de poder. Para efeito de distinção, o que se deve fazer é uma interpretação tendo em vista o fato ilícito cometido no caso concreto, para assim, se determinar qual o tipo de ação eficaz para o seu combate.</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pPr>
      <w:r>
        <w:rPr>
          <w:rFonts w:cs="Arial" w:ascii="Arial" w:hAnsi="Arial"/>
          <w:sz w:val="24"/>
          <w:szCs w:val="24"/>
        </w:rPr>
        <w:t>3 AS AÇÕES DE INVESTIGAÇÃO JUDICIAL ELEITORAL EM ESPÉCIE</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 ações de investigação judicial eleitoral comportam algumas diferenças entre si, conforme dito no tópico anterio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Tais diferenças residem basicamente na causa de pedir e no pedido, que diferem a partir do bem tutelado atingido pelo legitimado passivo do caso concreto. Daí se mostra a necessidade de se interpretar o ilícito no caso concreto, de forma a se materializar que tipo de abuso foi cometi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partir da determinação do abuso cometido se alcança o bem tutelado atingido pelo ilícito operado. Cada bem tutelado vai apresentar um fundamento legal de proteção próprio, de forma que cada um destes fundamentos legais exibe diferentes efeitos à ação de investigação, principalmente no que se refere ao objeto litigioso que se busc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ação de investigação judicial eleitoral pode apresentar de 4 (quatro) maneiras: AIJE por abuso de poder, AIJE por captação ilícita de sufrágio, AIJE por conduta vedada e, por último, AIJE por captação ilícita de recursos para fins eleitorais.</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t>3.1 AIJE por abuso de poder</w:t>
      </w:r>
    </w:p>
    <w:p>
      <w:pPr>
        <w:pStyle w:val="Normal"/>
        <w:spacing w:lineRule="auto" w:line="360" w:before="0" w:after="120"/>
        <w:ind w:right="-1" w:hanging="0"/>
        <w:jc w:val="both"/>
        <w:rPr/>
      </w:pPr>
      <w:r>
        <w:rPr>
          <w:rFonts w:cs="Arial" w:ascii="Arial" w:hAnsi="Arial"/>
          <w:sz w:val="24"/>
          <w:szCs w:val="24"/>
        </w:rPr>
        <w:t xml:space="preserve">Essa ação de investigação judicial eleitoral, de rito sumário, é ajuizada, por excelência, com fulcro no </w:t>
      </w:r>
      <w:r>
        <w:rPr>
          <w:rFonts w:cs="Arial" w:ascii="Arial" w:hAnsi="Arial"/>
          <w:i/>
          <w:sz w:val="24"/>
          <w:szCs w:val="24"/>
        </w:rPr>
        <w:t>caput</w:t>
      </w:r>
      <w:r>
        <w:rPr>
          <w:rFonts w:cs="Arial" w:ascii="Arial" w:hAnsi="Arial"/>
          <w:sz w:val="24"/>
          <w:szCs w:val="24"/>
        </w:rPr>
        <w:t xml:space="preserve"> dos artigos 19 e 22 da LC 64/90. A conduta descrita no </w:t>
      </w:r>
      <w:r>
        <w:rPr>
          <w:rFonts w:cs="Arial" w:ascii="Arial" w:hAnsi="Arial"/>
          <w:i/>
          <w:sz w:val="24"/>
          <w:szCs w:val="24"/>
        </w:rPr>
        <w:t>caput</w:t>
      </w:r>
      <w:r>
        <w:rPr>
          <w:rFonts w:cs="Arial" w:ascii="Arial" w:hAnsi="Arial"/>
          <w:sz w:val="24"/>
          <w:szCs w:val="24"/>
        </w:rPr>
        <w:t xml:space="preserve"> do artigo 22 da citada LC diz respeito ao uso indevido, desvio ou abuso de poder. Tal abuso de poder pode ser econômico, de autoridade ou por utilização indevida dos meios de comunicação social. </w:t>
      </w:r>
    </w:p>
    <w:p>
      <w:pPr>
        <w:pStyle w:val="Normal"/>
        <w:spacing w:lineRule="auto" w:line="360" w:before="0" w:after="120"/>
        <w:ind w:right="-1" w:hanging="0"/>
        <w:jc w:val="both"/>
        <w:rPr/>
      </w:pPr>
      <w:r>
        <w:rPr>
          <w:rFonts w:cs="Arial" w:ascii="Arial" w:hAnsi="Arial"/>
          <w:sz w:val="24"/>
          <w:szCs w:val="24"/>
        </w:rPr>
        <w:t xml:space="preserve">Tais ações ilícitas ficam caracterizadas, por exemplo, quando o candidato, durante o período de propaganda eleitoral, e com recursos próprios, publica e divulga livro de sua autoria, versando matéria pertinente a campanha eleitoral, e, mediante </w:t>
      </w:r>
      <w:r>
        <w:rPr>
          <w:rFonts w:cs="Arial" w:ascii="Arial" w:hAnsi="Arial"/>
          <w:i/>
          <w:sz w:val="24"/>
          <w:szCs w:val="24"/>
        </w:rPr>
        <w:t>outdoor</w:t>
      </w:r>
      <w:r>
        <w:rPr>
          <w:rFonts w:cs="Arial" w:ascii="Arial" w:hAnsi="Arial"/>
          <w:sz w:val="24"/>
          <w:szCs w:val="24"/>
        </w:rPr>
        <w:t xml:space="preserve"> ou qualquer outra modalidade de anúncio, traz imagens e mensagens promocionais, mesmo que não apresente expresso conteúdo de propaganda política.</w:t>
      </w:r>
    </w:p>
    <w:p>
      <w:pPr>
        <w:pStyle w:val="Normal"/>
        <w:spacing w:lineRule="auto" w:line="360" w:before="0" w:after="120"/>
        <w:ind w:right="-1" w:hanging="0"/>
        <w:jc w:val="both"/>
        <w:rPr/>
      </w:pPr>
      <w:r>
        <w:rPr>
          <w:rFonts w:cs="Arial" w:ascii="Arial" w:hAnsi="Arial"/>
          <w:sz w:val="24"/>
          <w:szCs w:val="24"/>
        </w:rPr>
        <w:t>É relevante que os fatos praticados tenham potencial lesivo suficiente para macular a legitimidade das eleições, em virtude de o bem jurídico protegido ser a sua lisura. Fatos que não tenham força suficiente para intervir no pleito eleitoral não pode ser alvo da presente ação.</w:t>
      </w:r>
    </w:p>
    <w:p>
      <w:pPr>
        <w:pStyle w:val="Normal"/>
        <w:spacing w:lineRule="auto" w:line="360" w:before="0" w:after="120"/>
        <w:ind w:right="-1" w:hanging="0"/>
        <w:jc w:val="both"/>
        <w:rPr/>
      </w:pPr>
      <w:r>
        <w:rPr>
          <w:rFonts w:cs="Arial" w:ascii="Arial" w:hAnsi="Arial"/>
          <w:sz w:val="24"/>
          <w:szCs w:val="24"/>
        </w:rPr>
        <w:t xml:space="preserve">Tem como bem jurídico protegido a lisura do pleito e tem como legitimados ativos àqueles determinados pelo </w:t>
      </w:r>
      <w:r>
        <w:rPr>
          <w:rFonts w:cs="Arial" w:ascii="Arial" w:hAnsi="Arial"/>
          <w:i/>
          <w:sz w:val="24"/>
          <w:szCs w:val="24"/>
        </w:rPr>
        <w:t>caput</w:t>
      </w:r>
      <w:r>
        <w:rPr>
          <w:rFonts w:cs="Arial" w:ascii="Arial" w:hAnsi="Arial"/>
          <w:sz w:val="24"/>
          <w:szCs w:val="24"/>
        </w:rPr>
        <w:t xml:space="preserve"> do artigo 22 da LC 64/90. Já a legitimidade do pólo passivo tem como figurantes os candidatos beneficiados pela prática dos atos ilícitos, qualquer pessoa, candidato ou não-candidato, que atue para beneficiar ilicitamente algum candidato ou mesmo pré-candidato.</w:t>
      </w:r>
    </w:p>
    <w:p>
      <w:pPr>
        <w:pStyle w:val="Normal"/>
        <w:spacing w:lineRule="auto" w:line="360" w:before="0" w:after="120"/>
        <w:jc w:val="both"/>
        <w:rPr>
          <w:rFonts w:ascii="Arial" w:hAnsi="Arial" w:cs="Arial"/>
          <w:sz w:val="24"/>
          <w:szCs w:val="24"/>
        </w:rPr>
      </w:pPr>
      <w:r>
        <w:rPr>
          <w:rFonts w:cs="Arial" w:ascii="Arial" w:hAnsi="Arial"/>
          <w:sz w:val="24"/>
          <w:szCs w:val="24"/>
        </w:rPr>
        <w:t>O foro competente para julgar tais ações está determinado pelo artigo 24 da LC 64/90:</w:t>
      </w:r>
    </w:p>
    <w:p>
      <w:pPr>
        <w:pStyle w:val="Normal"/>
        <w:spacing w:lineRule="auto" w:line="240" w:before="0" w:after="120"/>
        <w:ind w:left="2268" w:hanging="0"/>
        <w:jc w:val="both"/>
        <w:rPr>
          <w:rFonts w:ascii="Arial" w:hAnsi="Arial" w:cs="Arial"/>
          <w:sz w:val="24"/>
          <w:szCs w:val="24"/>
        </w:rPr>
      </w:pPr>
      <w:r>
        <w:rPr>
          <w:rFonts w:cs="Arial" w:ascii="Arial" w:hAnsi="Arial"/>
          <w:sz w:val="20"/>
          <w:szCs w:val="20"/>
        </w:rPr>
        <w:t>Art. 24. Nas eleições municipais, o Juiz Eleitoral será competente para conhecer e processar a representação prevista nesta lei complementar, exercendo todas as funções atribuídas ao Corregedor-Geral ou Regional, constantes dos incisos I a XV do art. 22 desta lei complementar, cabendo ao representante do Ministério Público Eleitoral em função da Zona Eleitoral as atribuições deferidas ao Procurador-Geral e Regional Eleitoral, observadas as normas do procedimento previstas nesta lei complementa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sz w:val="24"/>
          <w:szCs w:val="24"/>
        </w:rPr>
        <w:t>Deste modo, nas eleições municipais, a representação deve ser dirigida ao Juiz Eleitoral, que tem competência para processá-la e julgá-la. Nas eleições estaduais, a representação deve ser dirigida ao Corregedor Regional Eleitoral para processá-la e do Tribunal Regional Eleitoral para o respectivo julgamento. Nas eleições presidenciais, a representação deve ser encaminhada ao Corregedor Geral Eleitoral (TSE).</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 que se refere aos termos inicial e final para a propositura da representação, o entendimento do Tribunal Superior Eleitoral é de que não existe termo inicial para a propositura da ação de investigação judicial eleitoral, sendo o termo final a data da diplomação do eleito, quando se finda a jurisdição eleitoral.</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Jurisprudências do Tribunal Superior Eleitoral sedimentam tais posicionamentos:</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II – Para a configuração do ilícito previsto no art. 22 da LC nº 64/90, as condutas vedadas podem ter sido praticadas antes ou após o registro de candidatura.” (Resp. nº 19.566, Rel. Min. Sálvio de Figueiredo Teixeira. Publicado no DJ n.º 26.4.2002)</w:t>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xml:space="preserve">(...) I – A ação de investigação judicial do art. 22 da LC 64/90 pode ser ajuizada até a data da diplomação (...)” (Resp. n.º 15.263. Ac. Nº 15.263. Rel. Min. Nelson Jobim.Publicação DJ 11.6.99, p. 87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sim, condutas praticadas mesmo antes do registro do candidato podem ser abarcadas pelo AIJE por abuso de poder. Tal entendimento surge como forma de impedimento do cometimento de abusos antes mesmo do inicio do processo eletivo</w:t>
        <w:tab/>
        <w:t>.</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art. 22 da LC 64/90, gera a declaração de inelegibilidade do representado e de quantos hajam contribuído para a prática do ato considerado ilícito para as eleições que se realizarem nos 3 (três) anos subsequentes à eleição em que se verificou tal ato, além da cassação do registro do candidato diretamente beneficiado.</w:t>
      </w:r>
    </w:p>
    <w:p>
      <w:pPr>
        <w:pStyle w:val="Normal"/>
        <w:spacing w:lineRule="auto" w:line="360" w:before="0" w:after="120"/>
        <w:ind w:right="-1" w:hanging="0"/>
        <w:jc w:val="both"/>
        <w:rPr/>
      </w:pPr>
      <w:r>
        <w:rPr>
          <w:rFonts w:cs="Arial" w:ascii="Arial" w:hAnsi="Arial"/>
          <w:sz w:val="24"/>
          <w:szCs w:val="24"/>
        </w:rPr>
        <w:t xml:space="preserve">A Ação de Investigação Judicial Eleitoral não se destina, em princípio, a cassar mandatos de cargos eleitos, mas, tão-somente, a cassar o registro da candidatura e a decretar a inelegibilidade do candidato, e de quantos hajam contribuído para a prática do ato, por três anos, contados da data da eleição em que se verificou o ato ilícito a ele imputado. Cominado a isso, a presente ação pode se desdobrar na negação do registro ao candidato ou seu cancelamento, se já tiver sido feito. </w:t>
      </w:r>
    </w:p>
    <w:p>
      <w:pPr>
        <w:pStyle w:val="Normal"/>
        <w:spacing w:lineRule="auto" w:line="360" w:before="0" w:after="120"/>
        <w:ind w:right="-1" w:hanging="0"/>
        <w:jc w:val="both"/>
        <w:rPr/>
      </w:pPr>
      <w:r>
        <w:rPr>
          <w:rFonts w:cs="Arial" w:ascii="Arial" w:hAnsi="Arial"/>
          <w:sz w:val="24"/>
          <w:szCs w:val="24"/>
        </w:rPr>
        <w:t>Ocorrido o julgamento após a eleição do candidato, sendo julgado procedente o pedido, pode-se declarar a inelegibilidade do candidato, mas se faz necessário também, o exame da matéria em sede de AIME e em recurso contra a expedição de diploma. Nessa circunstância, a partir do momento em que sejam conhecidos os candidatos vitoriosos a lei, através do inciso XV do artigo 22 da LC 64/90, protege o candidato eleito, devendo este ser julgado pelas vias processuais específicas, visto que, a cassação do registro do candidato não seria uma resposta útil no caso concret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b/>
          <w:sz w:val="24"/>
          <w:szCs w:val="24"/>
        </w:rPr>
        <w:t>3.2 AIJE por captação ilícita de sufrágio</w:t>
      </w:r>
    </w:p>
    <w:p>
      <w:pPr>
        <w:pStyle w:val="Normal"/>
        <w:spacing w:lineRule="auto" w:line="360" w:before="0" w:after="120"/>
        <w:ind w:right="-1" w:hanging="0"/>
        <w:jc w:val="both"/>
        <w:rPr/>
      </w:pPr>
      <w:r>
        <w:rPr>
          <w:rFonts w:cs="Arial" w:ascii="Arial" w:hAnsi="Arial"/>
          <w:sz w:val="24"/>
          <w:szCs w:val="24"/>
        </w:rPr>
        <w:t>A presente ação, de rito sumário, foi introduzida pela Lei n.º 9.840/1999 no ordenamento, tendo como bem tutelado a liberdade do eleito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conduta que dá azo a representação em análise está descrita no artigo 41-A da Lei das eleições:</w:t>
      </w:r>
    </w:p>
    <w:p>
      <w:pPr>
        <w:pStyle w:val="Normal"/>
        <w:spacing w:lineRule="auto" w:line="240" w:before="0" w:after="120"/>
        <w:ind w:left="2268" w:right="-1" w:hanging="0"/>
        <w:jc w:val="both"/>
        <w:rPr/>
      </w:pPr>
      <w:r>
        <w:rPr>
          <w:rFonts w:cs="Arial" w:ascii="Arial" w:hAnsi="Arial"/>
          <w:sz w:val="20"/>
          <w:szCs w:val="24"/>
        </w:rPr>
        <w:t>Art. 41-A. Ressalvado o disposto no art. 26 e seus incisos, constitui captação de sufrágio, vedada por esta Lei, o candidato doar, oferecer, prometer, ou entregar, ao eleitor, com o fim de obter-lhe o voto, bem ou vantagem pessoal de qualquer natureza, inclusive emprego ou função pública, desde o registro da candidatura até o dia da eleição, inclusive, sob pena de multa de mil a cinqüenta mil Ufir, e cassação do registro ou do diploma, observado o procedimento previsto no art. 22 da Lei Complementar n</w:t>
      </w:r>
      <w:r>
        <w:rPr>
          <w:rFonts w:cs="Arial" w:ascii="Arial" w:hAnsi="Arial"/>
          <w:sz w:val="20"/>
          <w:szCs w:val="24"/>
          <w:vertAlign w:val="superscript"/>
        </w:rPr>
        <w:t>o</w:t>
      </w:r>
      <w:r>
        <w:rPr>
          <w:rFonts w:cs="Arial" w:ascii="Arial" w:hAnsi="Arial"/>
          <w:sz w:val="20"/>
          <w:szCs w:val="24"/>
        </w:rPr>
        <w:t xml:space="preserve"> 64, de 18 de maio de 1990.</w:t>
      </w:r>
    </w:p>
    <w:p>
      <w:pPr>
        <w:pStyle w:val="Normal"/>
        <w:spacing w:lineRule="auto" w:line="360" w:before="0" w:after="120"/>
        <w:ind w:right="-1" w:hanging="0"/>
        <w:jc w:val="both"/>
        <w:rPr/>
      </w:pPr>
      <w:r>
        <w:rPr>
          <w:rFonts w:cs="Arial" w:ascii="Arial" w:hAnsi="Arial"/>
          <w:sz w:val="24"/>
          <w:szCs w:val="24"/>
        </w:rPr>
        <w:t>Assim, resta caracterizada a conduta prescrita no citado artigo quando o candidato participa ou anui com a prática ilícita. Vale ressaltar que basta a mera promessa, ou seja, sem necessidade de concretização do ato, para a incidência do candidato ao tipo em comento, devendo esta promessa estar vinculada ao voto do eleitor. Não há necessidade da caracterização da potencialidade do ato. A sua mera existência já torna o candidato passível de sançã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Entendimento jurisprudencial engloba tal posição:</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Para a tipificação da conduta descrita no art. 41-A é imprescindível que o candidato seja o autor da ação, ou dela tenha participado ou anuído, e não apenas o seu beneficiário” (Ac. N.º 19.566, Relator Ministro Sálvio de Figueiredo, e Agravo Regimental na Medida Cautelar n.º 1000, Relator Ministro Sálvio de Figueiredo, de 26.6.01, publicado em 7.2.01)</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representação prevista no artigo 41-A segue o procedimento previsto no artigo 22 da LC 64/90, tendo como foro competente o Juiz Eleitoral, nas eleições municipais e aos Juízes Auxiliares dos Tribunais Regionais, nas eleições estaduais, cabendo a estes julgar a representação.</w:t>
      </w:r>
    </w:p>
    <w:p>
      <w:pPr>
        <w:pStyle w:val="Normal"/>
        <w:spacing w:lineRule="auto" w:line="360" w:before="0" w:after="120"/>
        <w:ind w:right="-1" w:hanging="0"/>
        <w:jc w:val="both"/>
        <w:rPr/>
      </w:pPr>
      <w:r>
        <w:rPr>
          <w:rFonts w:cs="Arial" w:ascii="Arial" w:hAnsi="Arial"/>
          <w:sz w:val="24"/>
          <w:szCs w:val="24"/>
        </w:rPr>
        <w:t xml:space="preserve">Estão legitimados a propor a representação do art. 41-A os candidatos a qualquer cargo eletivo no pleito, os partidos políticos, as coligações e o Ministério Público, conforme explicita o </w:t>
      </w:r>
      <w:r>
        <w:rPr>
          <w:rFonts w:cs="Arial" w:ascii="Arial" w:hAnsi="Arial"/>
          <w:i/>
          <w:sz w:val="24"/>
          <w:szCs w:val="24"/>
        </w:rPr>
        <w:t xml:space="preserve">caput </w:t>
      </w:r>
      <w:r>
        <w:rPr>
          <w:rFonts w:cs="Arial" w:ascii="Arial" w:hAnsi="Arial"/>
          <w:sz w:val="24"/>
          <w:szCs w:val="24"/>
        </w:rPr>
        <w:t>do artigo 96 da Lei das eleiçõe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Já no pólo passivo irão figurar os candidatos, ou qualquer pessoa, candidato ou não-candidato, que atue a seu mando para praticar a captação de sufrágio vedada por lei.</w:t>
      </w:r>
    </w:p>
    <w:p>
      <w:pPr>
        <w:pStyle w:val="Normal"/>
        <w:spacing w:lineRule="auto" w:line="360" w:before="0" w:after="120"/>
        <w:ind w:right="-1" w:hanging="0"/>
        <w:jc w:val="both"/>
        <w:rPr/>
      </w:pPr>
      <w:r>
        <w:rPr>
          <w:rFonts w:cs="Arial" w:ascii="Arial" w:hAnsi="Arial"/>
          <w:sz w:val="24"/>
          <w:szCs w:val="24"/>
        </w:rPr>
        <w:t>No que se refere ao termo inicial, a representação com base no artigo 41-A pode se dar a partir do pedido do registro de candidatura perante a Justiça Eleitoral. O seu termo final se dá com a diplomação dos candidatos eleitos. Em se tratando do termo inicial, esclarece-se que não é a partir do seu deferimento ou da escolha do nome do candidato em convenção, conforme entendimento exposto a seguir:</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III – Quanto à aferição do ilícito previsto no art. 41-A, esta Corte já decidiu que o termo inicial é o pedido do registro da candidatura” (Resp. n.º 19.566, Ac. 19.566. Rel. Ministro Sálvio de Figueiredo Teixeira. Publicado no DJ, vol. 1, de 26.4.2002, p. 185).</w:t>
      </w:r>
    </w:p>
    <w:p>
      <w:pPr>
        <w:pStyle w:val="Normal"/>
        <w:spacing w:lineRule="auto" w:line="360" w:before="0" w:after="120"/>
        <w:ind w:right="-1" w:hanging="0"/>
        <w:jc w:val="both"/>
        <w:rPr/>
      </w:pPr>
      <w:r>
        <w:rPr>
          <w:rFonts w:cs="Arial" w:ascii="Arial" w:hAnsi="Arial"/>
          <w:sz w:val="24"/>
          <w:szCs w:val="24"/>
        </w:rPr>
        <w:t>O que de mais importante acompanha a AIJE com base no artigo 41-A é que esta não gera a inelegibilidade, apenas afasta o candidato da disputa imediatamente, além de cominar-lhe a cassação do seu registro ou diploma e multa. Vê-se, portanto, que não se aplica as sanções estabelecidas no artigo 22 da LC 64/90, como também o artigo 15 da citada lei complementa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Por ter a característica do efeito imediato, esta ação não pode ser atacada por recursos de efeito suspensivo, sem condicionamento ao trânsito em julgado os efeitos da decisão que cassa o diploma, conforme entendimento abaixo:</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xml:space="preserve">Cassação de registro ( L. 9.504/97, art. 41-A): eficácia imediata. </w:t>
      </w:r>
    </w:p>
    <w:p>
      <w:pPr>
        <w:pStyle w:val="Normal"/>
        <w:spacing w:lineRule="auto" w:line="240" w:before="0" w:after="120"/>
        <w:ind w:left="2268" w:right="-1" w:hanging="0"/>
        <w:jc w:val="both"/>
        <w:rPr/>
      </w:pPr>
      <w:r>
        <w:rPr>
          <w:rFonts w:cs="Arial" w:ascii="Arial" w:hAnsi="Arial"/>
          <w:sz w:val="20"/>
          <w:szCs w:val="24"/>
        </w:rPr>
        <w:t>1 – A decisão que, com base no art. 41-A, cassa o registro de candidato tem eficácia imediata, despidos os recursos cabíveis de efeito suspensivo. 2 – Decisão de TRE que, em sentido contrário, determina que a cassação só gere efeitos após o trânsito em julgado não é oponível ao acórdão do TSE, que substituindo o da instância a qua, ordena o cumprimento do julgado. 3 – Entretanto, se se cuida de decisão individual tomada no TSE pelo relator de recurso, o seu cumprimento deve aguardar a exaustão do prazo para o agravo regimento ou o julgamento desse." (Questão de Ordem no Resp. n.º 19.528. Ac. N.º 19.528. Rel. Min. Ellen Gracie.)</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Salienta-se, mais uma vez, não haver aqui a decretação da inelegibilidade do candidato que incidir no tipo descrito pelo artigo 41-A da Lei das eleições, mas, sim, a determinação de uma sanção de cassação do registro ou do diploma e multa. Não há a  suspensão de nenhum direito do cidadã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b/>
          <w:sz w:val="24"/>
          <w:szCs w:val="24"/>
        </w:rPr>
        <w:t>3.3 AIJE por conduta vedad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s condutas vedadas pelo art. 73 a 78 da Lei das eleições podem também servir como causa de pedir para a ação de investigação judicial eleitoral, tendo por efeito a declaração de inelegibilidade, ex vi do inciso XIV do art. 22 LC 64/90, muito embora por meio do procedimento estabelecido no artigo 96 e seguintes da Lei das eleições seja possível aplicar a sanção de multa e a cassação do registro ou do diploma.</w:t>
      </w:r>
    </w:p>
    <w:p>
      <w:pPr>
        <w:pStyle w:val="Normal"/>
        <w:spacing w:lineRule="auto" w:line="360" w:before="0" w:after="120"/>
        <w:ind w:right="-1" w:hanging="0"/>
        <w:jc w:val="both"/>
        <w:rPr/>
      </w:pPr>
      <w:r>
        <w:rPr>
          <w:rFonts w:cs="Arial" w:ascii="Arial" w:hAnsi="Arial"/>
          <w:sz w:val="24"/>
          <w:szCs w:val="24"/>
        </w:rPr>
        <w:t xml:space="preserve">Tais condutas receberam tratamento especial pelo legislador em virtude da gravidade que estas representam no processo eleitoral, não podendo ser ampliadas, por se tratar de </w:t>
      </w:r>
      <w:r>
        <w:rPr>
          <w:rFonts w:cs="Arial" w:ascii="Arial" w:hAnsi="Arial"/>
          <w:i/>
          <w:sz w:val="24"/>
          <w:szCs w:val="24"/>
        </w:rPr>
        <w:t>numeros clausu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bem tutelado pela AIJE em questão é a igualdade de oportunidades entre os candidatos no pleito eleitoral, de forma a evitar que recursos públicos não sejam utilizados para desequilibrar a relação entre os candidat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principal aspecto dessa conduta ilegal é que ela só pode ser cometida por agente público, ou seja, aquele que participa da maquina administrativa, fazendo uso dela para interferir no pleito eleitoral, em prol de algum candidato ou dele mesmo. Por conseguinte, são responsabilizados pelas condutas aqui praticadas não só o agente cometedor, mas também aquele que dela foi benefici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 que tange às sanções cominadas, a AIJE por condutas vedadas apresenta as mesmas daquela relativa ao artigo 41-A. As sanções relativas ao cometimento de abuso de poder por cometimento das condutas vedadas no processo eleitoral não implicam em inelegibilidade, resultando, sim, na cassação de registro de candidatura ou diplom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ão há, na ação em comento a necessidade de comprovação da potencialidade lesiva da conduta para que o agente seja sancionado. Ressalte-se, porém, que, condutas de natureza ínfima não devem motivar a presente ação, haja vista que o principio da proporcionalidade deve aqui ser respeit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s aspectos processuais da presente ação diferem das que já foram aqui tratadas em muito pouco. A principal dessas diferenças diz respeito ao rito a ser aqui seguido. Este é o rito do artigo 96 da Lei das eleições, sumaríssimo, dando celeridade ao processo. Em contrapartida, as demais ações de investigação utilizam o rito do artigo 22 da LC 64/90.</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objeto que se busca é a cassação do registro de candidato ou do diploma, cominado a pena de multa, idêntico ao que se presta a ação do 41-A.</w:t>
      </w:r>
    </w:p>
    <w:p>
      <w:pPr>
        <w:pStyle w:val="Normal"/>
        <w:spacing w:lineRule="auto" w:line="360" w:before="0" w:after="120"/>
        <w:ind w:right="-1" w:hanging="0"/>
        <w:jc w:val="both"/>
        <w:rPr/>
      </w:pPr>
      <w:r>
        <w:rPr>
          <w:rFonts w:cs="Arial" w:ascii="Arial" w:hAnsi="Arial"/>
          <w:sz w:val="24"/>
          <w:szCs w:val="24"/>
        </w:rPr>
        <w:t xml:space="preserve">Em períodos anteriores, o prazo para ajuizamento da ação por conduta vedada era de 5 (cinco) dias, a partir do conhecimento do fato que implicam na prática das condutas vedadas. Todavia, tal entendimento ocasionava diversas discussões, principalmente no que se refere à comprovação da data do conhecimento do fato pelo representante, </w:t>
      </w:r>
      <w:r>
        <w:rPr>
          <w:rFonts w:cs="Arial" w:ascii="Arial" w:hAnsi="Arial"/>
          <w:i/>
          <w:sz w:val="24"/>
          <w:szCs w:val="24"/>
        </w:rPr>
        <w:t>in verbis</w:t>
      </w:r>
      <w:r>
        <w:rPr>
          <w:rFonts w:cs="Arial" w:ascii="Arial" w:hAnsi="Arial"/>
          <w:sz w:val="24"/>
          <w:szCs w:val="24"/>
        </w:rPr>
        <w:t>:</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I – Não havendo como provar ou presumir o conhecimento do ato irregular tipificado no art. 73, VI, b, da Lei n. 9504/97 por parte do autor da representação, afasta-se a aplicação do prazo de cinco dias estabelecido na questão de ordem no RO n. 748/PA para a sua propositura (...)” (TSE – Respe n. 25.614/SP – DJ 12/09/2006, p.149)</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Para superar tal subjetivismo referente ao conhecimento do representante, hoje em dia, o prazo para o ajuizamento da referida ação se dá até a data das eleições, conforme entendimento abaixo:</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w:t>
      </w:r>
      <w:r>
        <w:rPr>
          <w:rFonts w:cs="Arial" w:ascii="Arial" w:hAnsi="Arial"/>
          <w:sz w:val="20"/>
          <w:szCs w:val="24"/>
        </w:rPr>
        <w:t>(...) 1. Ação de investigação judicial eleitoral. Art. 73, I, III e V, da Lei n. 9504/97. Prazo para ajuizamento até as eleições. Precedente. Preliminar de falta de interesse processual afastada. O prazo para ajuizamento de ação de investigação judicial eleitoral com fundamento no art. 73 da Lei n. 9504/97, vai até a data das eleições. (...)” (TSE – AREspe n. 25.758/SP – DJ 11/04/2007, p. 199).</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o mesmo modo que ocorre na ação fundamentada no artigo 41-A, esta também é exeqüível imediatamente, de forma que o legislador optou pela não incidência do artigo 15 da LC 64/90.</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os demais aspectos a presente ação se assemelha em tudo ao que foi dito em tópico anterior, referente à AIJE fundada no artigo 41-A, não havendo necessidade de aqui repeti-l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pPr>
      <w:r>
        <w:rPr>
          <w:rFonts w:cs="Arial" w:ascii="Arial" w:hAnsi="Arial"/>
          <w:sz w:val="24"/>
          <w:szCs w:val="24"/>
        </w:rPr>
        <w:t>4 AÇÃO POR CAPTAÇÃO OU GASTO ILÍCITO DE RECURSOS PARA FINS ELEITORAIS – ARTIGO 30-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Decerto que o principal objetivo da reforma eleitoral promovida pela Lei nº 11.300/2006 foi mitigar a ocorrência de um mal gravíssimo que arruína a lisura do processo eleitoral no país: as práticas de corrupção e os abusos de poder.</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Sabe-se que tais práticas e seus agentes atuam das mais diversas formas e modos, com o propósito de obter qualquer vantagem, seja financeira ou não, para si ou para outrem, na tentativa de conquistar o voto do eleitorad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Em virtude desse quadro alarmante, formando por diversos escândalos políticos relacionados com os financiamentos de campanha e compra de votos, emerge a ação por captação ou gato ilícito de recursos para fins eleitorais na Lei nº 9504/1997, que instituiu a representação eleitoral com base na captação e nos gastos ilícitos de recursos, conforme se transcreve abaixo:</w:t>
      </w:r>
    </w:p>
    <w:p>
      <w:pPr>
        <w:pStyle w:val="Normal"/>
        <w:spacing w:lineRule="auto" w:line="240" w:before="0" w:after="120"/>
        <w:ind w:left="2268" w:right="-1" w:hanging="0"/>
        <w:jc w:val="both"/>
        <w:rPr>
          <w:rFonts w:ascii="Arial" w:hAnsi="Arial" w:cs="Arial"/>
          <w:sz w:val="20"/>
          <w:szCs w:val="24"/>
        </w:rPr>
      </w:pPr>
      <w:bookmarkStart w:id="0" w:name="art30a."/>
      <w:bookmarkEnd w:id="0"/>
      <w:r>
        <w:rPr>
          <w:rFonts w:cs="Arial" w:ascii="Arial" w:hAnsi="Arial"/>
          <w:sz w:val="20"/>
          <w:szCs w:val="24"/>
        </w:rPr>
        <w:t xml:space="preserve">Art. 30-A.  Qualquer partido político ou coligação poderá representar à Justiça Eleitoral, no prazo de 15 (quinze) dias da diplomação, relatando fatos e indicando provas, e pedir a abertura de investigação judicial para apurar condutas em desacordo com as normas desta Lei, relativas à arrecadação e gastos de recursos. </w:t>
      </w:r>
    </w:p>
    <w:p>
      <w:pPr>
        <w:pStyle w:val="Normal"/>
        <w:spacing w:lineRule="auto" w:line="240" w:before="0" w:after="120"/>
        <w:ind w:left="2268" w:right="-1" w:hanging="0"/>
        <w:jc w:val="both"/>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1</w:t>
      </w:r>
      <w:r>
        <w:rPr>
          <w:rFonts w:cs="Arial" w:ascii="Arial" w:hAnsi="Arial"/>
          <w:sz w:val="20"/>
          <w:szCs w:val="24"/>
          <w:u w:val="single"/>
          <w:vertAlign w:val="superscript"/>
        </w:rPr>
        <w:t>o</w:t>
      </w:r>
      <w:r>
        <w:rPr>
          <w:rFonts w:cs="Arial" w:ascii="Arial" w:hAnsi="Arial"/>
          <w:sz w:val="20"/>
          <w:szCs w:val="24"/>
        </w:rPr>
        <w:t>  Na apuração de que trata este artigo, aplicar-se-á o procedimento previsto no art. 22 da Lei Complementar n</w:t>
      </w:r>
      <w:r>
        <w:rPr>
          <w:rFonts w:cs="Arial" w:ascii="Arial" w:hAnsi="Arial"/>
          <w:sz w:val="20"/>
          <w:szCs w:val="24"/>
          <w:vertAlign w:val="superscript"/>
        </w:rPr>
        <w:t>o</w:t>
      </w:r>
      <w:r>
        <w:rPr>
          <w:rFonts w:cs="Arial" w:ascii="Arial" w:hAnsi="Arial"/>
          <w:sz w:val="20"/>
          <w:szCs w:val="24"/>
        </w:rPr>
        <w:t xml:space="preserve"> 64, de 18 de maio de 1990, no que couber. </w:t>
      </w:r>
    </w:p>
    <w:p>
      <w:pPr>
        <w:pStyle w:val="Normal"/>
        <w:spacing w:lineRule="auto" w:line="240" w:before="0" w:after="120"/>
        <w:ind w:left="2268" w:right="-1" w:hanging="0"/>
        <w:jc w:val="both"/>
        <w:rPr/>
      </w:pPr>
      <w:r>
        <w:rPr>
          <w:rFonts w:cs="Arial" w:ascii="Arial" w:hAnsi="Arial"/>
          <w:sz w:val="20"/>
          <w:szCs w:val="24"/>
        </w:rPr>
        <w:t>       </w:t>
      </w:r>
      <w:r>
        <w:rPr>
          <w:rFonts w:eastAsia="Arial" w:cs="Arial" w:ascii="Arial" w:hAnsi="Arial"/>
          <w:sz w:val="20"/>
          <w:szCs w:val="24"/>
        </w:rPr>
        <w:t xml:space="preserve"> </w:t>
      </w:r>
      <w:r>
        <w:rPr>
          <w:rFonts w:cs="Arial" w:ascii="Arial" w:hAnsi="Arial"/>
          <w:sz w:val="20"/>
          <w:szCs w:val="24"/>
        </w:rPr>
        <w:t>§ 2</w:t>
      </w:r>
      <w:r>
        <w:rPr>
          <w:rFonts w:cs="Arial" w:ascii="Arial" w:hAnsi="Arial"/>
          <w:sz w:val="20"/>
          <w:szCs w:val="24"/>
          <w:u w:val="single"/>
          <w:vertAlign w:val="superscript"/>
        </w:rPr>
        <w:t>o</w:t>
      </w:r>
      <w:r>
        <w:rPr>
          <w:rFonts w:cs="Arial" w:ascii="Arial" w:hAnsi="Arial"/>
          <w:sz w:val="20"/>
          <w:szCs w:val="24"/>
        </w:rPr>
        <w:t xml:space="preserve">  Comprovados captação ou gastos ilícitos de recursos, para fins eleitorais, será negado diploma ao candidato, ou cassado, se já houver sido outorgado. </w:t>
      </w:r>
    </w:p>
    <w:p>
      <w:pPr>
        <w:pStyle w:val="Normal"/>
        <w:spacing w:lineRule="auto" w:line="240" w:before="0" w:after="120"/>
        <w:ind w:left="2268" w:right="-1" w:hanging="0"/>
        <w:jc w:val="both"/>
        <w:rPr/>
      </w:pPr>
      <w:r>
        <w:rPr>
          <w:rFonts w:cs="Arial" w:ascii="Arial" w:hAnsi="Arial"/>
          <w:sz w:val="20"/>
          <w:szCs w:val="24"/>
        </w:rPr>
        <w:t>       </w:t>
      </w:r>
      <w:r>
        <w:rPr>
          <w:rFonts w:eastAsia="Arial" w:cs="Arial" w:ascii="Arial" w:hAnsi="Arial"/>
          <w:sz w:val="20"/>
          <w:szCs w:val="24"/>
        </w:rPr>
        <w:t xml:space="preserve"> </w:t>
      </w:r>
      <w:bookmarkStart w:id="1" w:name="art30a§3"/>
      <w:bookmarkEnd w:id="1"/>
      <w:r>
        <w:rPr>
          <w:rFonts w:cs="Arial" w:ascii="Arial" w:hAnsi="Arial"/>
          <w:sz w:val="20"/>
          <w:szCs w:val="24"/>
        </w:rPr>
        <w:t>§ 3</w:t>
      </w:r>
      <w:r>
        <w:rPr>
          <w:rFonts w:cs="Arial" w:ascii="Arial" w:hAnsi="Arial"/>
          <w:sz w:val="20"/>
          <w:szCs w:val="24"/>
          <w:u w:val="single"/>
          <w:vertAlign w:val="superscript"/>
        </w:rPr>
        <w:t>o</w:t>
      </w:r>
      <w:r>
        <w:rPr>
          <w:rFonts w:cs="Arial" w:ascii="Arial" w:hAnsi="Arial"/>
          <w:sz w:val="20"/>
          <w:szCs w:val="24"/>
        </w:rPr>
        <w:t>  O prazo de recurso contra decisões proferidas em representações propostas com base neste artigo será de 3 (três) dias, a contar da data da publicação do julgamento no Diário Oficial.</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Pode-se entender captação ilícita como toda forma irregular de obtenção de recursos, seja relacionado à uma fonte irregular (ilícita ou vedada), seja relacionado com o modo de obtenção de tal recurso, onde a fonte não é vedada ou ilícita, mas sua obtenção se deu em desrespeito ao sistema legal.</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Já os gastos ilícitos de recursos são todos aqueles efetuados em desatendimento às normas da Lei das Eleiçõe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Considerada a principal mudança da reforma eleitoral de 2006, o Art. 30-A criou um novo ato jurídico ilícito, com diz Adriano Soares da Costa: </w:t>
      </w:r>
    </w:p>
    <w:p>
      <w:pPr>
        <w:pStyle w:val="Normal"/>
        <w:spacing w:lineRule="auto" w:line="240" w:before="0" w:after="120"/>
        <w:ind w:left="2268" w:right="-1" w:hanging="0"/>
        <w:jc w:val="both"/>
        <w:rPr/>
      </w:pPr>
      <w:r>
        <w:rPr>
          <w:rFonts w:cs="Arial" w:ascii="Arial" w:hAnsi="Arial"/>
          <w:sz w:val="20"/>
          <w:szCs w:val="24"/>
        </w:rPr>
        <w:t>O art.30-A foi, sem dúvida, a principal inovação trazida pela Lei n</w:t>
      </w:r>
      <w:r>
        <w:rPr>
          <w:rFonts w:cs="Arial" w:ascii="Arial" w:hAnsi="Arial"/>
          <w:sz w:val="20"/>
          <w:szCs w:val="24"/>
          <w:vertAlign w:val="superscript"/>
        </w:rPr>
        <w:t>0</w:t>
      </w:r>
      <w:r>
        <w:rPr>
          <w:rFonts w:cs="Arial" w:ascii="Arial" w:hAnsi="Arial"/>
          <w:sz w:val="20"/>
          <w:szCs w:val="24"/>
        </w:rPr>
        <w:t xml:space="preserve"> 11.300/2006, equiparável à introdução do art.41-A no ordenamento jurídico brasileiro. O seu § 2</w:t>
      </w:r>
      <w:r>
        <w:rPr>
          <w:rFonts w:cs="Arial" w:ascii="Arial" w:hAnsi="Arial"/>
          <w:sz w:val="20"/>
          <w:szCs w:val="24"/>
          <w:vertAlign w:val="superscript"/>
        </w:rPr>
        <w:t>0</w:t>
      </w:r>
      <w:r>
        <w:rPr>
          <w:rFonts w:cs="Arial" w:ascii="Arial" w:hAnsi="Arial"/>
          <w:sz w:val="20"/>
          <w:szCs w:val="24"/>
        </w:rPr>
        <w:t xml:space="preserve"> criou um novo ato jurídico ilícito (captação ou gastos ilícitos de recursos para fins eleitorais) cominando-lhe a sanção de negação ou cassação do diploma do candidato eleito. A </w:t>
      </w:r>
      <w:r>
        <w:rPr>
          <w:rFonts w:cs="Arial" w:ascii="Arial" w:hAnsi="Arial"/>
          <w:i/>
          <w:iCs/>
          <w:sz w:val="20"/>
          <w:szCs w:val="24"/>
        </w:rPr>
        <w:t>captação ilícita de recursos para fins eleitorais</w:t>
      </w:r>
      <w:r>
        <w:rPr>
          <w:rFonts w:cs="Arial" w:ascii="Arial" w:hAnsi="Arial"/>
          <w:sz w:val="20"/>
          <w:szCs w:val="24"/>
        </w:rPr>
        <w:t xml:space="preserve"> é toda aquela que esteja em desacordo com a Lei n</w:t>
      </w:r>
      <w:r>
        <w:rPr>
          <w:rFonts w:cs="Arial" w:ascii="Arial" w:hAnsi="Arial"/>
          <w:sz w:val="20"/>
          <w:szCs w:val="24"/>
          <w:vertAlign w:val="superscript"/>
        </w:rPr>
        <w:t>0</w:t>
      </w:r>
      <w:r>
        <w:rPr>
          <w:rFonts w:cs="Arial" w:ascii="Arial" w:hAnsi="Arial"/>
          <w:sz w:val="20"/>
          <w:szCs w:val="24"/>
        </w:rPr>
        <w:t xml:space="preserve"> 9.504/97, advinda de qualquer daquelas entidades previstas no art.24 ou, ainda que de origem em si mesma não vedada, sejam recursos que não transitem pela conta obrigatória do candidato (caixa dois) e, ao mesmo tempo, sejam aplicados indevidamente na campanha eleitoral, guardada a distinção com a hipótese de abuso de poder econômico, prevista no § 3º do art.22. (COSTA, 2006)</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O bem tutelado pela presente ação é a higidez da campanha e a igualdade na disputa, reflexo de uma campanha eleitoral pautada pela lisur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Conforme já foi exposto, qualquer conduta do candidato que contrarie as normas de arrecadação de recursos, realização de gastos, propaganda eleitoral, utilização exclusiva de conta bancaria específica, entre outros, dará margem a abertura de investigação judicial para apurar tais condutas.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rFonts w:ascii="Arial" w:hAnsi="Arial" w:cs="Arial"/>
          <w:sz w:val="24"/>
          <w:szCs w:val="24"/>
        </w:rPr>
      </w:pPr>
      <w:r>
        <w:rPr>
          <w:rFonts w:cs="Arial" w:ascii="Arial" w:hAnsi="Arial"/>
          <w:b/>
          <w:sz w:val="24"/>
          <w:szCs w:val="24"/>
        </w:rPr>
        <w:t xml:space="preserve">4.1 A representação por captação ou gasto ilícito de recursos para fins eleitorais </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representação contida no Art. 30-A tem como alvo verificar a ocorrência de condutas vedadas pela legislação, praticadas por candidatos e partidos políticos, obedecendo a determinados requisitos e procedimentos.</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A representação em comento, para prosperar, não deve se limitar à narração de fatos cometidos por determinado candidato, fatos estes que se encaixem no tipo prescrito no texto do Art. 30-A. Deve ela se referir a fatos concretos em um relato minucioso, que possam ser comprovados por quaisquer meios de prova.</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Nesse sentir se manifesta Adriano Soares da Costa:</w:t>
      </w:r>
    </w:p>
    <w:p>
      <w:pPr>
        <w:pStyle w:val="Normal"/>
        <w:spacing w:lineRule="auto" w:line="240" w:before="0" w:after="120"/>
        <w:ind w:left="2268" w:right="-1" w:hanging="0"/>
        <w:jc w:val="both"/>
        <w:rPr/>
      </w:pPr>
      <w:r>
        <w:rPr>
          <w:rFonts w:cs="Arial" w:ascii="Arial" w:hAnsi="Arial"/>
          <w:sz w:val="20"/>
          <w:szCs w:val="24"/>
        </w:rPr>
        <w:t xml:space="preserve">Não se pode ajuizar representação, com esteio no art. 30-A, alegando que o partido político arrecadou ilicitamente recursos, sem afirmar as razoes mínimas de sua convicção. Aí na haveria </w:t>
      </w:r>
      <w:r>
        <w:rPr>
          <w:rFonts w:cs="Arial" w:ascii="Arial" w:hAnsi="Arial"/>
          <w:i/>
          <w:sz w:val="20"/>
          <w:szCs w:val="24"/>
        </w:rPr>
        <w:t>relato de fatos</w:t>
      </w:r>
      <w:r>
        <w:rPr>
          <w:rFonts w:cs="Arial" w:ascii="Arial" w:hAnsi="Arial"/>
          <w:sz w:val="20"/>
          <w:szCs w:val="24"/>
        </w:rPr>
        <w:t>, mas exposição de suposições genéricas. Relatar fatos é precisar acontecimentos concretos da campanha eleitoral que impliquem afronta à legislação, e possam ser apurados mediante instrução processual.(COSTA, p. 510, 2008)</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 xml:space="preserve">Tal representação à Justiça Eleitoral apresenta algumas características peculiares, não devendo ser confundida com outras representações do ordenamento. Nos dizeres de Francisco Márcio de Oliveira: </w:t>
      </w:r>
    </w:p>
    <w:p>
      <w:pPr>
        <w:pStyle w:val="Normal"/>
        <w:spacing w:lineRule="auto" w:line="240" w:before="0" w:after="120"/>
        <w:ind w:left="2268" w:right="-1" w:hanging="0"/>
        <w:jc w:val="both"/>
        <w:rPr/>
      </w:pPr>
      <w:r>
        <w:rPr>
          <w:rFonts w:cs="Arial" w:ascii="Arial" w:hAnsi="Arial"/>
          <w:sz w:val="20"/>
          <w:szCs w:val="24"/>
        </w:rPr>
        <w:t>[...] a representação pelo art. 30-A, da Lei 9.504/97, tem feição de ação própria, com requisitos bem determinados pela norma, não devendo, por conseguinte, ser confundida com a investigação judicial eleitoral prevista na LC 64/90, a despeito de utilizar-se de seu rito processual.(OLIVEIRA, 2008)</w:t>
      </w:r>
    </w:p>
    <w:p>
      <w:pPr>
        <w:pStyle w:val="Normal"/>
        <w:spacing w:lineRule="auto" w:line="360" w:before="0" w:after="120"/>
        <w:ind w:right="-1" w:hanging="0"/>
        <w:jc w:val="both"/>
        <w:rPr/>
      </w:pPr>
      <w:r>
        <w:rPr>
          <w:rFonts w:cs="Arial" w:ascii="Arial" w:hAnsi="Arial"/>
          <w:sz w:val="24"/>
          <w:szCs w:val="24"/>
        </w:rPr>
        <w:t xml:space="preserve">Em posição sinônima está a lição de Adriano Soares da Costa, </w:t>
      </w:r>
      <w:r>
        <w:rPr>
          <w:rFonts w:cs="Arial" w:ascii="Arial" w:hAnsi="Arial"/>
          <w:i/>
          <w:sz w:val="24"/>
          <w:szCs w:val="24"/>
        </w:rPr>
        <w:t>in verbis</w:t>
      </w:r>
      <w:r>
        <w:rPr>
          <w:rFonts w:cs="Arial" w:ascii="Arial" w:hAnsi="Arial"/>
          <w:sz w:val="24"/>
          <w:szCs w:val="24"/>
        </w:rPr>
        <w:t>:</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 xml:space="preserve">Insisto, por ser importante: a representação do art.30-A não é um pedido de investigação administrativa para que o Corregedor Eleitoral abra um inquérito para a apuração de fatos. Trata-se de ação de direito material processada, </w:t>
      </w:r>
      <w:r>
        <w:rPr>
          <w:rFonts w:cs="Arial" w:ascii="Arial" w:hAnsi="Arial"/>
          <w:i/>
          <w:iCs/>
          <w:sz w:val="20"/>
          <w:szCs w:val="24"/>
        </w:rPr>
        <w:t>no que couber</w:t>
      </w:r>
      <w:r>
        <w:rPr>
          <w:rFonts w:cs="Arial" w:ascii="Arial" w:hAnsi="Arial"/>
          <w:sz w:val="20"/>
          <w:szCs w:val="24"/>
        </w:rPr>
        <w:t xml:space="preserve"> (prescreve a lei), pelo rito da ação de investigação judicial eleitoral (AIJE). Ou seja, utilizar-se-á o rito da AIJE com a exclusão dos incisos XIV e seguintes do art.22 da LC 64/90, dando à sentença que a julgar efeitos imediatos, sem que incida o art.15 da LC 64/90 (é dizer, independentemente do trânsito em julgado da sentença de procedência). (COSTA, 2006)</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Ressalte-se que, atualmente, o Tribunal Superior Eleitoral firmou entendimento que a competência para processar e julgar a representação contida no Art.30-A é dos juízes eleitorais, em período eleitoral e, posterior ao período eleitoral, dos membros do Tribunal, por livre distribuição.</w:t>
      </w:r>
    </w:p>
    <w:p>
      <w:pPr>
        <w:pStyle w:val="Normal"/>
        <w:spacing w:lineRule="auto" w:line="360" w:before="0" w:after="120"/>
        <w:ind w:right="-1" w:hanging="0"/>
        <w:jc w:val="both"/>
        <w:rPr>
          <w:rFonts w:ascii="Arial" w:hAnsi="Arial" w:cs="Arial"/>
          <w:sz w:val="24"/>
          <w:szCs w:val="24"/>
        </w:rPr>
      </w:pPr>
      <w:r>
        <w:rPr>
          <w:rFonts w:cs="Arial" w:ascii="Arial" w:hAnsi="Arial"/>
          <w:sz w:val="24"/>
          <w:szCs w:val="24"/>
        </w:rPr>
        <w:t>Tal entendimento é sedimentado através do Respe nº 28.357, de relatoria do Ministro Marcelo Ribeiro, que assim diz:</w:t>
      </w:r>
    </w:p>
    <w:p>
      <w:pPr>
        <w:pStyle w:val="Normal"/>
        <w:spacing w:lineRule="auto" w:line="240" w:before="0" w:after="120"/>
        <w:ind w:left="2268" w:right="-1" w:hanging="0"/>
        <w:jc w:val="both"/>
        <w:rPr>
          <w:rFonts w:ascii="Arial" w:hAnsi="Arial" w:cs="Arial"/>
          <w:sz w:val="20"/>
          <w:szCs w:val="24"/>
        </w:rPr>
      </w:pPr>
      <w:r>
        <w:rPr>
          <w:rFonts w:cs="Arial" w:ascii="Arial" w:hAnsi="Arial"/>
          <w:sz w:val="20"/>
          <w:szCs w:val="24"/>
        </w:rPr>
        <w:t>RECURSO ESPECIAL. REPRESENTAÇÃO. LEI Nº 9504/97. ART.30-A. COMPETÊNCIA. 1.Na linha dos precedentes desta Corte, em se tratando de representação visando à apuração de descumprimento da Lei nº 9504/97 a competência segue o previsto no art. 96 da referida lei. 2. A adoção do rito do art. 22 da LC nº 64/90 para as representações relativas à arrecadação e gastos de recursos, instituídas pela Lei nº 11.300/06, não implica o deslocamento da competência para o corregedor. 3. Recurso Especial provido. (TSE, RESPE 28.357, rel. min. Marcelo Ribeiro, em 23/03/2009)</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Todavia, tal disposição não exclui a competência do corregedor, tal como mencionado em citação. Esta se dará por conexão, em ações que haja captação ilícita de recursos de campanha cumulada com o abuso do poder econômico, de acordo com o RO nº 1540:</w:t>
      </w:r>
    </w:p>
    <w:p>
      <w:pPr>
        <w:pStyle w:val="Normal"/>
        <w:spacing w:lineRule="auto" w:line="240" w:before="0" w:after="120"/>
        <w:ind w:left="2268" w:right="-1" w:hanging="0"/>
        <w:jc w:val="both"/>
        <w:rPr/>
      </w:pPr>
      <w:r>
        <w:rPr>
          <w:rFonts w:cs="Arial" w:ascii="Arial" w:hAnsi="Arial"/>
          <w:color w:val="000000"/>
          <w:sz w:val="20"/>
          <w:szCs w:val="24"/>
        </w:rPr>
        <w:t>RECURSO ORDINÁRIO. AÇÃO DE INVESTIGAÇÃO JUDICIAL ELEITORAL (AIJE) COM BASE NO ART. 22 DA LEI COMPLEMENTAR Nº 64/90 E ART. 30-A DA LEI Nº 9.504/97. IRREGULARIDADES NA ARRECADAÇÃO E GASTOS DE RECURSOS DE CAMPANHA. PRAZO PARA O AJUIZAMENTO. PRAZO DECADENCIAL. INEXISTÊNCIA. COMPETÊNCIA. JUIZ AUXILIAR. ABUSO DE PODER POLÍTICO. CONEXÃO. CORREGEDOR. PROPOSITURA. CANDIDATO NÃO ELEITO. POSSIBILIDADE. LEGITIMIDADE ATIVA. MINISTÉRIO PÚBLICO ELEITORAL. POSSIBILIDADE. SANÇÃO APLICÁVEL. NEGATIVA DE OUTORGA DO DIPLOMA OU SUA CASSAÇÃO. ART. 30-A, § 2o. PROPORCIONALIDADE. PROVIMENTO.</w:t>
      </w:r>
    </w:p>
    <w:p>
      <w:pPr>
        <w:pStyle w:val="Normal"/>
        <w:spacing w:lineRule="auto" w:line="240" w:before="0" w:after="120"/>
        <w:ind w:left="2268" w:right="-1" w:hanging="0"/>
        <w:jc w:val="both"/>
        <w:rPr/>
      </w:pPr>
      <w:r>
        <w:rPr>
          <w:rFonts w:cs="Arial" w:ascii="Arial" w:hAnsi="Arial"/>
          <w:color w:val="000000"/>
          <w:sz w:val="20"/>
          <w:szCs w:val="24"/>
        </w:rPr>
        <w:t>3. Durante o período eleitoral, os juízes auxiliares são competentes para processar as ações propostas com fulcro no art. 30-A da Lei nº 9.504/97 (AgR-Rep nº 1229/DF, Rei. Min. César Asfor Rocha, DJ de 13.12.2006; RO nº 1596/MG, Rei. Min. Joaquim Barbosa, DJ de 16.3.2009), o que não exclui a competência do Corregedor, pela conexão, quando a ação tiver por objeto a captação ilícita de recursos cumulada com o abuso de poder econômico. (TSE, RO 1540, rel. min. Felix Fischer, em 28/04/2009)</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Ademais, surgiram, na doutrina e jurisprudência, discussão acerca da necessidade de se aferir potencialidade da conduta ilícita para a condenação do candidato com base no artigo 30-A.</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 xml:space="preserve">Adotava o Tribunal Superior Eleitoral posição em que se fazia necessário aferir a potencialidade do ato lesivo como fundamento essencial da negação ou cassação do diploma. Assim, não bastava a ocorrência de ato que infringisse a legislação eleitoral, mas esse ato teria que ser substantivo a ponto de poder macular o pleito eleitoral. O ato em si não importava, e sim, os resultados deste advindo. </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Alguns doutrinadores do ramo eleitoral eram totalmente contrários a tal posição do Tribunal, conforme as palavras de Vágner Bispo Cunha:</w:t>
      </w:r>
    </w:p>
    <w:p>
      <w:pPr>
        <w:pStyle w:val="Normal"/>
        <w:spacing w:lineRule="auto" w:line="240" w:before="0" w:after="120"/>
        <w:ind w:left="2268" w:right="-1" w:hanging="0"/>
        <w:jc w:val="both"/>
        <w:rPr>
          <w:rFonts w:ascii="Arial" w:hAnsi="Arial" w:cs="Arial"/>
          <w:color w:val="000000"/>
          <w:sz w:val="20"/>
          <w:szCs w:val="24"/>
        </w:rPr>
      </w:pPr>
      <w:r>
        <w:rPr>
          <w:rFonts w:cs="Arial" w:ascii="Arial" w:hAnsi="Arial"/>
          <w:color w:val="000000"/>
          <w:sz w:val="20"/>
          <w:szCs w:val="24"/>
        </w:rPr>
        <w:t>Ocorre que tal entendimento é duramente criticado por diversos doutrinadores, dentre eles Adriano Soares da Costa, Joel Cândido e os advogados Admar Gonzaga Neto e Fernando Neves, sendo que este último, quando Ministro do TSE, já assim se manifestava desfavoravelmente ao princípio da proporcionalidade, ao assim ponderar em um de seus votos "</w:t>
      </w:r>
      <w:r>
        <w:rPr>
          <w:rFonts w:cs="Arial" w:ascii="Arial" w:hAnsi="Arial"/>
          <w:i/>
          <w:iCs/>
          <w:color w:val="000000"/>
          <w:sz w:val="20"/>
          <w:szCs w:val="24"/>
        </w:rPr>
        <w:t xml:space="preserve">considero desnecessária a demonstração sobre o número de votos obtidos por cada candidato. A mim me basta a probabilidade de que o ato reconhecidamente irregular possa influir no pleito. Até porque, como disse em outra oportunidade, exigir o exame dos números finais impediria o </w:t>
      </w:r>
      <w:r>
        <w:rPr>
          <w:rFonts w:cs="Arial" w:ascii="Arial" w:hAnsi="Arial"/>
          <w:b/>
          <w:bCs/>
          <w:i/>
          <w:iCs/>
          <w:color w:val="000000"/>
          <w:sz w:val="20"/>
          <w:szCs w:val="24"/>
        </w:rPr>
        <w:t>julgamento de ações de investigação judicial antes das eleições, o que não tem nenhum sentido</w:t>
      </w:r>
      <w:r>
        <w:rPr>
          <w:rFonts w:cs="Arial" w:ascii="Arial" w:hAnsi="Arial"/>
          <w:color w:val="000000"/>
          <w:sz w:val="20"/>
          <w:szCs w:val="24"/>
        </w:rPr>
        <w:t>." (CUNHA, 2008)</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 xml:space="preserve">No entanto, apaziguando as discussões acerca de tal prisma, o Tribunal Superior Eleitoral mudou sua posição anteriormente defendida e passou a firmar entendimento acerca da desnecessidade da prova de potencialidade da conduta para a posterior condenação do réu. </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Entretanto, as condutas tidas como irrelevantes, ou seja, aquelas que não teriam poder nem intensidade para modificar os resultados de uma eleição, continuam não servindo de embasamento para a cassação ou negação de um diploma de candidato, em atendimento ao principio da proporcionalidade.</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Tal posição se firma a partir do RO 1540, cujo relator foi o Ministro Felix Fischer, que se segue:</w:t>
      </w:r>
    </w:p>
    <w:p>
      <w:pPr>
        <w:pStyle w:val="Normal"/>
        <w:spacing w:lineRule="auto" w:line="240" w:before="0" w:after="120"/>
        <w:ind w:left="2268" w:right="-1" w:hanging="0"/>
        <w:jc w:val="both"/>
        <w:rPr/>
      </w:pPr>
      <w:r>
        <w:rPr>
          <w:rFonts w:cs="Arial" w:ascii="Arial" w:hAnsi="Arial"/>
          <w:color w:val="000000"/>
          <w:sz w:val="20"/>
          <w:szCs w:val="20"/>
        </w:rPr>
        <w:t>RECURSO ORDINÁRIO. AÇÃO DE INVESTIGAÇÃO JUDICIAL ELEITORAL (AIJE) COM BASE NO ART. 22 DA LEI COMPLEMENTAR Nº 64/90 E ART. 30-A DA LEI Nº 9.504/97. IRREGULARIDADES NA ARRECADAÇÃO E GASTOS DE RECURSOS DE CAMPANHA. PRAZO PARA O AJUIZAMENTO. PRAZO DECADENCIAL. INEXISTÊNCIA. COMPETÊNCIA. JUIZ AUXILIAR. ABUSO DE PODER POLÍTICO. CONEXÃO. CORREGEDOR. PROPOSITURA. CANDIDATO NÃO ELEITO. POSSIBILIDADE. LEGITIMIDADE ATIVA. MINISTÉRIO PÚBLICO ELEITORAL. POSSIBILIDADE. SANÇÃO APLICÁVEL. NEGATIVA DE OUTORGA DO DIPLOMA OU SUA CASSAÇÃO. ART. 30-A, § 2o. PROPORCIONALIDADE. PROVIMENTO.</w:t>
      </w:r>
    </w:p>
    <w:p>
      <w:pPr>
        <w:pStyle w:val="Normal"/>
        <w:spacing w:lineRule="auto" w:line="240" w:before="0" w:after="120"/>
        <w:ind w:left="2268" w:right="-1" w:hanging="0"/>
        <w:jc w:val="both"/>
        <w:rPr/>
      </w:pPr>
      <w:r>
        <w:rPr>
          <w:rFonts w:cs="Arial" w:ascii="Arial" w:hAnsi="Arial"/>
          <w:color w:val="000000"/>
          <w:sz w:val="20"/>
          <w:szCs w:val="20"/>
        </w:rPr>
        <w:t xml:space="preserve">[...] Quanto a imputação de abuso de poder, para aplicação da pena de inelegibilidade, necessária seria a prova de que o ilícito teve potencialidade para desequilibrar a disputa eleitoral, ou seja, que influiu no tratamento isonômico entre candidatos ("equilíbrio da disputa") e no respeito à vontade popular (AG 7.069/RO, Rei. Min. Carlos Ayres Britto, DJ de 14.4.2008, RO nº 781, Rei. e. Min. Peçanha Martins, DJ de 24. 9.2004). No caso, não se vislumbra que as irregularidades na prestação de contas tenham tido potencial para influir na legitimidade do pleito, desequilibrando a disputa entre os candidatos e viciando a vontade popular. Assim, como a relevância da ilicitude relaciona-se tão só à campanha, mas sem a demonstração da potencialidade para desequilibrar o pleito (afetação da isonomia), não há falar em inelegibilidade. 9. Recurso ordinário provido para afastar a inelegibilidade do candidato, uma vez que não foi demonstrada a potencialidade da conduta para desequilibrar o pleito, e reformar o acórdão e manter hígido o diploma do recorrido, considerando que as irregularidades verificadas e o montante por elas representado, não se mostraram proporcionais à sanção prevista no § 2o do art. 30-A da Lei nº 9.504/97. </w:t>
      </w:r>
      <w:r>
        <w:rPr>
          <w:rFonts w:cs="Arial" w:ascii="Arial" w:hAnsi="Arial"/>
          <w:color w:val="000000"/>
          <w:sz w:val="20"/>
          <w:szCs w:val="24"/>
        </w:rPr>
        <w:t>(TSE, RO 1540, rel. min. Felix Fischer, em 28/04/2009)</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r>
    </w:p>
    <w:p>
      <w:pPr>
        <w:pStyle w:val="Normal"/>
        <w:spacing w:lineRule="auto" w:line="360" w:before="0" w:after="120"/>
        <w:ind w:right="-1" w:hanging="0"/>
        <w:jc w:val="both"/>
        <w:rPr/>
      </w:pPr>
      <w:r>
        <w:rPr>
          <w:rFonts w:cs="Arial" w:ascii="Arial" w:hAnsi="Arial"/>
          <w:color w:val="000000"/>
          <w:sz w:val="24"/>
          <w:szCs w:val="20"/>
        </w:rPr>
        <w:t>No notório Caso Juvenil, de Minas, o TRE/MG solidificou o entendimento a respeito da desnecessidade de aferição da potencialidade, na linha da jurisprudência do art.73 da Lei nº 9.504/97, conforme trecho abaixo:</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REPRESENTAÇÃO. AÇÃO DE INVESTIGAÇÃO JUDICIAL ELEITORAL. ART. 30-A DA LEI N. 9.504/97, INOVAÇÃO TRAZIDA PELA LEI N. 11.300/2006; ART. 22 DA LEI COMPLEMENTAR N. 64/90; ARTS. 273, 796 E 798 E DEMAIS ARTIGOS DO CÓDIGO DE PROCESSO CIVIL. DEPUTADO FEDERAL. ELEIÇÕES 2006.</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Com isso, em sentido amplo, a ação praticada pelo representado alcança, ferindo, os direitos políticos que constituem a base do regime democrático, a saber, a participação no processo político eletivo, através das formas legais previstas, que garantem igualdade na disputa e o voto livre de influências externas (pressão econômica inclusive) e a soberania popular que ele imanta.</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E, em sentido estrito, revelada a existência de ‘caixa 2’, configurado está o abuso do poder econômico, com força para influenciar ilicitamente o resultado do pleito, desequilibrado que fica, nos modos e meios legais postos à disposição dos concorrentes para a busca da preferência e confiança do eleitorado, comprometendo a normalidade da disputa e sua legitimidade.</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Releve-se que de acordo o TSE tem consagrado o entendimento de que “o nexo de causalidade quanto à influência das condutas no pleito eleitoral é tão-somente indiciário; não é necessário demonstrar que os atos praticados foram determinantes do resultado da competição; basta ressair do autos a probabilidade de que os fatos se revestiram de desproporcionalidade de meios."</w:t>
      </w:r>
    </w:p>
    <w:p>
      <w:pPr>
        <w:pStyle w:val="Normal"/>
        <w:spacing w:lineRule="auto" w:line="240" w:before="0" w:after="120"/>
        <w:ind w:left="2268" w:right="-1" w:hanging="0"/>
        <w:jc w:val="both"/>
        <w:rPr/>
      </w:pPr>
      <w:r>
        <w:rPr>
          <w:rFonts w:cs="Arial" w:ascii="Arial" w:hAnsi="Arial"/>
          <w:bCs/>
          <w:iCs/>
          <w:color w:val="000000"/>
          <w:sz w:val="20"/>
          <w:szCs w:val="20"/>
        </w:rPr>
        <w:t>Dispensado, pois, é ressaltar que a incidência do artigo 30-A da Lei 9.504/97 dispensa a análise do evento considerado sob o prisma da potencialidade lesiva, isto é, da potencialidade de influência no equilíbrio ou resultado do pleito, com bem concluiu o Representante do Ministério Público Eleitoral</w:t>
      </w:r>
      <w:r>
        <w:rPr>
          <w:rFonts w:cs="Arial" w:ascii="Arial" w:hAnsi="Arial"/>
          <w:iCs/>
          <w:color w:val="000000"/>
          <w:sz w:val="20"/>
          <w:szCs w:val="20"/>
        </w:rPr>
        <w:t>. Mas deve ser ressaltada a disparidade enorme entre os valores apresentados na prestação de contas e os valores que foram conhecidos no curso desta ação.</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Destarte, julgo parcialmente procedente o pedido feito pela Procuradoria Regional Eleitoral, para o fim de cassar o diploma de Deputado Federal, conferido ao representado, Juvenil Alves Ferreira Filho, nos termos do artigo 30-A da Lei 9.504/97, com redação dada pela Lei 11.300/2006."</w:t>
      </w:r>
    </w:p>
    <w:p>
      <w:pPr>
        <w:pStyle w:val="Normal"/>
        <w:spacing w:lineRule="auto" w:line="240" w:before="0" w:after="120"/>
        <w:ind w:left="2268" w:right="-1" w:hanging="0"/>
        <w:jc w:val="both"/>
        <w:rPr>
          <w:rFonts w:ascii="Arial" w:hAnsi="Arial" w:cs="Arial"/>
          <w:iCs/>
          <w:color w:val="000000"/>
          <w:sz w:val="20"/>
          <w:szCs w:val="20"/>
        </w:rPr>
      </w:pPr>
      <w:r>
        <w:rPr>
          <w:rFonts w:cs="Arial" w:ascii="Arial" w:hAnsi="Arial"/>
          <w:iCs/>
          <w:color w:val="000000"/>
          <w:sz w:val="20"/>
          <w:szCs w:val="20"/>
        </w:rPr>
        <w:t>(TSE, RO 1596, rel. min. Barbosa Moreira, 16/03/2009)</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 xml:space="preserve">Restando comprovado que o candidato ou o detentor do mandato eletivo incidiu no tipo previsto do artigo 30-A, fica ele passível da sanção de negação ou cassação do diploma, prescrita no §2º do citado artigo. </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Tal situação de cassação ou negação do diploma enseja algumas peculiaridades no caso concreto. Ocorrendo a cassação do diploma do candidato eleito em razão da representação do art. 30-A, em caso de eleição majoritária, há duas situações sustentadas por Adriano Soares da Costa:</w:t>
      </w:r>
    </w:p>
    <w:p>
      <w:pPr>
        <w:pStyle w:val="Normal"/>
        <w:spacing w:lineRule="auto" w:line="240" w:before="0" w:after="120"/>
        <w:ind w:left="2268" w:right="-1" w:hanging="0"/>
        <w:jc w:val="both"/>
        <w:rPr>
          <w:rFonts w:ascii="Arial" w:hAnsi="Arial" w:cs="Arial"/>
          <w:color w:val="000000"/>
          <w:sz w:val="20"/>
          <w:szCs w:val="20"/>
        </w:rPr>
      </w:pPr>
      <w:r>
        <w:rPr>
          <w:rFonts w:cs="Arial" w:ascii="Arial" w:hAnsi="Arial"/>
          <w:color w:val="000000"/>
          <w:sz w:val="20"/>
          <w:szCs w:val="20"/>
        </w:rPr>
        <w:t>Penso que se deva aplicar ao art. 30-A a mesma jurisprudência formada para o art. 41-A: havendo nulidade de mais de 50% dos votos válidos, novas eleições; em caso contrario, assumiria o segundo colocado (COSTA, p. 511, 2008)</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 xml:space="preserve">Assim, se o candidato eleito tiver sido escolhido na eleição por maioria dos votos, ou seja, mais de 50% destes, deverá ocorrer novas eleições sem a participação deste. Em caso de vitória decidida sem a maioria absoluta dos votos, possibilidade existente para os municípios com menos de 200 (duzentos) mil eleitores, o segundo colocado assume automaticamente a posição de vencedor. </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E continua o citado autor acerca do tema tratando da possibilidade de não se convocar uma segunda eleição:</w:t>
      </w:r>
    </w:p>
    <w:p>
      <w:pPr>
        <w:pStyle w:val="Normal"/>
        <w:spacing w:lineRule="auto" w:line="240" w:before="0" w:after="120"/>
        <w:ind w:left="2268" w:right="-1" w:hanging="0"/>
        <w:jc w:val="both"/>
        <w:rPr>
          <w:rFonts w:ascii="Arial" w:hAnsi="Arial" w:cs="Arial"/>
          <w:color w:val="000000"/>
          <w:sz w:val="20"/>
          <w:szCs w:val="20"/>
        </w:rPr>
      </w:pPr>
      <w:r>
        <w:rPr>
          <w:rFonts w:cs="Arial" w:ascii="Arial" w:hAnsi="Arial"/>
          <w:color w:val="000000"/>
          <w:sz w:val="20"/>
          <w:szCs w:val="20"/>
        </w:rPr>
        <w:t>Nada obstante, poderia o TSE também se inclinar por aplicar ao art. 30-A a jurisprudência que passou a ser adotada para a AIME: compreender que a cassação do diploma não implica nulidade dos votos dados ao candidato eleito, razão pela qual não haveria necessidade de novas eleições, sempre assumindo o segundo colocado (COSTA, p. 511, 2008)</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Tal posição de Adriano Soares da Costa é solitária na doutrina, não havendo até a presente pesquisa, indícios de qualquer outro doutrinador que defenda tal entendimento. Todavia, a colocação do segundo colocado na eleição na posição de vencedor parece ser a maneira mais justa e eficaz para se resolver uma eleição eivada por ilegalidades.</w:t>
      </w:r>
    </w:p>
    <w:p>
      <w:pPr>
        <w:pStyle w:val="Normal"/>
        <w:spacing w:lineRule="auto" w:line="360" w:before="0" w:after="120"/>
        <w:ind w:right="-1" w:hanging="0"/>
        <w:jc w:val="both"/>
        <w:rPr/>
      </w:pPr>
      <w:r>
        <w:rPr>
          <w:rFonts w:cs="Arial" w:ascii="Arial" w:hAnsi="Arial"/>
          <w:color w:val="000000"/>
          <w:sz w:val="24"/>
          <w:szCs w:val="20"/>
        </w:rPr>
        <w:t xml:space="preserve">Por fim, nada impede que sejam propostas </w:t>
      </w:r>
      <w:r>
        <w:rPr>
          <w:rFonts w:cs="Arial" w:ascii="Arial" w:hAnsi="Arial"/>
          <w:iCs/>
          <w:color w:val="000000"/>
          <w:sz w:val="24"/>
          <w:szCs w:val="20"/>
        </w:rPr>
        <w:t>mais de uma</w:t>
      </w:r>
      <w:r>
        <w:rPr>
          <w:rFonts w:cs="Arial" w:ascii="Arial" w:hAnsi="Arial"/>
          <w:color w:val="000000"/>
          <w:sz w:val="24"/>
          <w:szCs w:val="20"/>
        </w:rPr>
        <w:t xml:space="preserve"> representação do artigo 30-A durante o processo eleitoral, bastando que haja fato ilícito e provas mínimas da ocorrência destas, separadamente, devendo a petição inicial observar as normas previstas no artigo 282 e seguintes do Código de Processo Civil.</w:t>
      </w:r>
    </w:p>
    <w:p>
      <w:pPr>
        <w:pStyle w:val="Normal"/>
        <w:spacing w:lineRule="auto" w:line="360" w:before="0" w:after="120"/>
        <w:ind w:right="-1" w:hanging="0"/>
        <w:jc w:val="both"/>
        <w:rPr>
          <w:rFonts w:ascii="Arial" w:hAnsi="Arial" w:cs="Arial"/>
          <w:color w:val="000000"/>
          <w:sz w:val="24"/>
          <w:szCs w:val="20"/>
        </w:rPr>
      </w:pPr>
      <w:r>
        <w:rPr>
          <w:rFonts w:cs="Arial" w:ascii="Arial" w:hAnsi="Arial"/>
          <w:color w:val="000000"/>
          <w:sz w:val="24"/>
          <w:szCs w:val="20"/>
        </w:rPr>
        <w:t>.</w:t>
      </w:r>
    </w:p>
    <w:p>
      <w:pPr>
        <w:pStyle w:val="Normal"/>
        <w:spacing w:lineRule="auto" w:line="360" w:before="0" w:after="120"/>
        <w:ind w:right="-1" w:hanging="0"/>
        <w:jc w:val="both"/>
        <w:rPr/>
      </w:pPr>
      <w:r>
        <w:rPr>
          <w:rFonts w:cs="Arial" w:ascii="Arial" w:hAnsi="Arial"/>
          <w:b/>
          <w:color w:val="000000"/>
          <w:sz w:val="24"/>
          <w:szCs w:val="24"/>
        </w:rPr>
        <w:t>4.2 Legitimidade ativa e passiva da representação da AIJE por captação ou gasto ilícito de recursos para fins eleitorais</w:t>
      </w:r>
    </w:p>
    <w:p>
      <w:pPr>
        <w:pStyle w:val="Normal"/>
        <w:spacing w:lineRule="auto" w:line="360" w:before="0" w:after="120"/>
        <w:ind w:right="-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ind w:right="-1" w:hanging="0"/>
        <w:jc w:val="both"/>
        <w:rPr/>
      </w:pPr>
      <w:r>
        <w:rPr>
          <w:rFonts w:cs="Arial" w:ascii="Arial" w:hAnsi="Arial"/>
          <w:color w:val="000000"/>
          <w:sz w:val="24"/>
          <w:szCs w:val="24"/>
        </w:rPr>
        <w:t xml:space="preserve">O caput do artigo 30-A traz em seu bojo o rol dos legitimados à representar perante a Justiça Eleitoral, sendo estes os partidos e as coligações. Acontece que tal texto não trouxe de forma expressa o Ministério Público como legitimado ativo, o que decerto figura como uma inconstitucionalidade, haja vista a previsão constitucional presente no </w:t>
      </w:r>
      <w:r>
        <w:rPr>
          <w:rFonts w:cs="Arial" w:ascii="Arial" w:hAnsi="Arial"/>
          <w:i/>
          <w:color w:val="000000"/>
          <w:sz w:val="24"/>
          <w:szCs w:val="24"/>
        </w:rPr>
        <w:t>caput</w:t>
      </w:r>
      <w:r>
        <w:rPr>
          <w:rFonts w:cs="Arial" w:ascii="Arial" w:hAnsi="Arial"/>
          <w:color w:val="000000"/>
          <w:sz w:val="24"/>
          <w:szCs w:val="24"/>
        </w:rPr>
        <w:t xml:space="preserve"> do art. 127, da Lei Maior, conforme texto </w:t>
      </w:r>
      <w:r>
        <w:rPr>
          <w:rFonts w:cs="Arial" w:ascii="Arial" w:hAnsi="Arial"/>
          <w:i/>
          <w:color w:val="000000"/>
          <w:sz w:val="24"/>
          <w:szCs w:val="24"/>
        </w:rPr>
        <w:t>in loco</w:t>
      </w:r>
      <w:r>
        <w:rPr>
          <w:rFonts w:cs="Arial" w:ascii="Arial" w:hAnsi="Arial"/>
          <w:color w:val="000000"/>
          <w:sz w:val="24"/>
          <w:szCs w:val="24"/>
        </w:rPr>
        <w:t>:</w:t>
      </w:r>
    </w:p>
    <w:p>
      <w:pPr>
        <w:pStyle w:val="Normal"/>
        <w:spacing w:lineRule="auto" w:line="240" w:before="0" w:after="120"/>
        <w:ind w:left="2268" w:right="-1" w:hanging="0"/>
        <w:jc w:val="both"/>
        <w:rPr>
          <w:rFonts w:ascii="Arial" w:hAnsi="Arial" w:cs="Arial"/>
          <w:color w:val="000000"/>
          <w:sz w:val="20"/>
          <w:szCs w:val="24"/>
        </w:rPr>
      </w:pPr>
      <w:r>
        <w:rPr>
          <w:rFonts w:cs="Arial" w:ascii="Arial" w:hAnsi="Arial"/>
          <w:color w:val="000000"/>
          <w:sz w:val="20"/>
          <w:szCs w:val="24"/>
        </w:rPr>
        <w:t>Art. 127. O Ministério Público é instituição permanente, essencial à função jurisdicional do Estado, incumbindo-lhe a defesa da ordem jurídica, do regime democrático e dos interesses sociais e individuais indisponíveis.</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Conforme entendimento acerca do citado artigo, teria o Ministério Público interesse de agir no caso de ocorrência, mesmo que em tese, de captação e gastos ilícitos de recursos eleitorais, haja vista ser esse o defensor da ordem jurídica por excelência.</w:t>
      </w:r>
    </w:p>
    <w:p>
      <w:pPr>
        <w:pStyle w:val="Normal"/>
        <w:spacing w:lineRule="auto" w:line="360" w:before="0" w:after="120"/>
        <w:ind w:right="-1" w:hanging="0"/>
        <w:jc w:val="both"/>
        <w:rPr>
          <w:rFonts w:ascii="Arial" w:hAnsi="Arial" w:cs="Arial"/>
          <w:color w:val="000000"/>
          <w:sz w:val="24"/>
          <w:szCs w:val="24"/>
        </w:rPr>
      </w:pPr>
      <w:r>
        <w:rPr>
          <w:rFonts w:cs="Arial" w:ascii="Arial" w:hAnsi="Arial"/>
          <w:color w:val="000000"/>
          <w:sz w:val="24"/>
          <w:szCs w:val="24"/>
        </w:rPr>
        <w:t>No intuito de desfazer tal discussão e reforçar o texto constitucional, em sede de RO nº 1596, o Tribunal Superior Eleitoral firmou entendimento acerca a legitimidade do Ministério Público para propor ação de investigação judicial eleitoral com fulcro no Art. 30-A:</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 xml:space="preserve">O Ministério Público Eleitoral é parte legítima para propor a ação de investigação judicial com base no art. 30-A (RO nº 1596/MG, Rel. Min. Joaquim Barbosa, DJ de 16.3.2009). </w:t>
      </w:r>
    </w:p>
    <w:p>
      <w:pPr>
        <w:pStyle w:val="Normal"/>
        <w:spacing w:lineRule="auto" w:line="360"/>
        <w:jc w:val="both"/>
        <w:rPr>
          <w:rFonts w:ascii="Arial" w:hAnsi="Arial" w:cs="Arial"/>
          <w:color w:val="000000"/>
          <w:sz w:val="24"/>
        </w:rPr>
      </w:pPr>
      <w:r>
        <w:rPr>
          <w:rFonts w:cs="Arial" w:ascii="Arial" w:hAnsi="Arial"/>
          <w:color w:val="000000"/>
          <w:sz w:val="24"/>
        </w:rPr>
        <w:t>Desta forma, não restam dúvidas acerca da legitimidade que deve ser conferida ao Ministério Público para representar nos moldes do artigo 30-A. O que se deve fazer é dar uma interpretação extensiva ao artigo 30-A, entendendo que o legislador não quis excluir tal legitimidade do Ministério Público, mas apenas não a citou expressamente.</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No que se refere à legitimidade passiva, a norma prevê penalidades apenas ao candidato, não havendo qualquer indício legal de penas a outros entes ou participantes diretos de condutas ilícitas, até mesmo do administrador financeiro da campanha.</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 xml:space="preserve">A sanção prevista pelo artigo 30-A apresenta o caráter meramente eleitoral, sem incidência de seus efeitos nas demais áreas do Direito. Assim, o legislador decidiu ou se omitiu por não sancionar de nenhuma forma qualquer outra pessoa que tenha colaborado com a prática da captação e do gasto ilícito de recursos efetivado pelo candidato. Ao administrador financeiro da campanha resta as penalidades referentes à prestação de contas, relacionadas com a falsa afirmação dolosa dos fatos na documentação contábil de campanha.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 falta de previsão de penalidades a quem tenha contribuído de alguma forma para a efetivação das condutas ilícitas vedadas é uma falha operada pelo legislador que merece ser sanada urgentemente, com o simples intuito de não dar azo a impunidade.</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right="-1" w:hanging="0"/>
        <w:jc w:val="both"/>
        <w:rPr/>
      </w:pPr>
      <w:r>
        <w:rPr>
          <w:rFonts w:cs="Arial" w:ascii="Arial" w:hAnsi="Arial"/>
          <w:b/>
          <w:color w:val="000000"/>
          <w:sz w:val="24"/>
        </w:rPr>
        <w:t>4.3 Prazos para a propositura da AIJE com base no artigo 30-A</w:t>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 xml:space="preserve">Anteriormente, os Tribunais eleitorais sustentavam o entendimento que o marco inicial para a propositura da ação de investigação judicial eleitoral com base no artigo 30-A era a do momento do registro da candidatura.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Parte da doutrina especializada sustenta tal posição, conforme as palavras de Adriano Soares da Costa:</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A representação do art. 30-A pode ser proposta após o pedido de registro de candidatura, relatando fatos que revelem a arrecadação ou o gasto indevido de recursos de campanha, em desrespeito à legislação eleitoral. (COSTA, p. 510,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ntretanto, tal entendimento não era capaz de coibir os abusos praticados nos momentos que antecediam o registro da candidatura, o que tornava a norma inócua. Buscava-se então, um momento que fosse propicio para atacar os abusos cometidos antes do registro do candidato.</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 é nesse sentido que se apresenta a posição de Vágner Bispo da Cunha acerca do entendimento que reinava na jurisprudência:</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 tal entendimento é um verdadeiro obstáculo no combate a corrupção eleitoral, isto porque, sabido por todos que militam na seara eleitoral, que basta iniciar o ano eleitoral para que os maus políticos comecem a praticar abusos de poder, principalmente, os que possuem recursos financeiros e/ou exerçam mandato, não se fazendo necessário sequer o pedido de registro de candidatura para prática de tais atos. (CUNHA,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tualmente, o entendimento dos Tribunais é diametralmente oposto ao anterior, conforme demonstra o RCED 703/SC:</w:t>
      </w:r>
    </w:p>
    <w:p>
      <w:pPr>
        <w:pStyle w:val="Normal"/>
        <w:spacing w:lineRule="auto" w:line="240" w:before="0" w:after="120"/>
        <w:ind w:left="2268" w:hanging="0"/>
        <w:jc w:val="both"/>
        <w:rPr>
          <w:rFonts w:ascii="Arial" w:hAnsi="Arial" w:cs="Arial"/>
          <w:color w:val="000000"/>
          <w:sz w:val="20"/>
        </w:rPr>
      </w:pPr>
      <w:r>
        <w:rPr>
          <w:rFonts w:cs="Arial" w:ascii="Arial" w:hAnsi="Arial"/>
          <w:bCs/>
          <w:color w:val="000000"/>
          <w:sz w:val="20"/>
        </w:rPr>
        <w:t>O dia do registro das candidaturas não é o marco inicial para a atuação da Justiça Eleitoral na apuração de abuso do poder político ou econômico, bem como do uso abusivo dos meios de comunicação, capazes de prejudicar a igualdade de oportunidades nas eleições e a livre manifestação da vontade política popular. Atos anteriores ao registro podem ser apurados.</w:t>
      </w:r>
    </w:p>
    <w:p>
      <w:pPr>
        <w:pStyle w:val="Normal"/>
        <w:spacing w:lineRule="auto" w:line="240" w:before="0" w:after="120"/>
        <w:ind w:left="2268" w:hanging="0"/>
        <w:jc w:val="both"/>
        <w:rPr>
          <w:rFonts w:ascii="Arial" w:hAnsi="Arial" w:cs="Arial"/>
          <w:color w:val="000000"/>
          <w:sz w:val="20"/>
        </w:rPr>
      </w:pPr>
      <w:r>
        <w:rPr>
          <w:rFonts w:cs="Arial" w:ascii="Arial" w:hAnsi="Arial"/>
          <w:i/>
          <w:iCs/>
          <w:color w:val="000000"/>
          <w:sz w:val="20"/>
        </w:rPr>
        <w:t>(Recurso contra Expedição de Diploma no 703/SC, rel. Min. Felix Fischer, em 28.5.2009.)</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á com relação ao termo final, o mesmo Adriano Soares da Costa ensina:</w:t>
      </w:r>
    </w:p>
    <w:p>
      <w:pPr>
        <w:pStyle w:val="Normal"/>
        <w:spacing w:lineRule="auto" w:line="240" w:before="0" w:after="120"/>
        <w:ind w:left="2268" w:right="-1" w:hanging="0"/>
        <w:jc w:val="both"/>
        <w:rPr/>
      </w:pPr>
      <w:r>
        <w:rPr>
          <w:rFonts w:cs="Arial" w:ascii="Arial" w:hAnsi="Arial"/>
          <w:color w:val="000000"/>
          <w:sz w:val="20"/>
        </w:rPr>
        <w:t xml:space="preserve">[...] seria licito aplicar à representação do art. 30-A, analogicamente (e sem criação judicial) de decadência!), o prazo de 15 (quinze) dias após a diplomação para o ingresso da ação, na forma do art. 14, § 10, da CF/88. Essa seria uma possibilidade hermenêutica estribada no ordenamento jurídico, observando o </w:t>
      </w:r>
      <w:r>
        <w:rPr>
          <w:rFonts w:cs="Arial" w:ascii="Arial" w:hAnsi="Arial"/>
          <w:i/>
          <w:color w:val="000000"/>
          <w:sz w:val="20"/>
        </w:rPr>
        <w:t>principio da limitação temporal das lides eleitorais</w:t>
      </w:r>
      <w:r>
        <w:rPr>
          <w:rFonts w:cs="Arial" w:ascii="Arial" w:hAnsi="Arial"/>
          <w:color w:val="000000"/>
          <w:sz w:val="20"/>
        </w:rPr>
        <w:t>, evitando o prolongamento indefinido da possibilidade de ataques judiciais aos mandatos eletivos. (COSTA, p. 510,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 problemática da questão se insere no fato de que a grande parte dos casos de corrupção envolvendo a arrecadação e os gastos de campanha só chega ao conhecimento público em momento posterior e tardio para qualquer ação judicial.</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á a jurisprudência firmou a posição de que não se trata de prazo decadencial, e sim, de interesse de agir. Desta forma, a proposição das AIJE’s só seria possível até a data da diplomação do candidato, havendo, entretanto, em momento posterior, a possibilidade do ajuizamento de AIME (ação de impugnação do mandato eletivo) e RCED (recurso contra expedição de diploma), conforme entendimento sedimentado no RO nº 1540:</w:t>
      </w:r>
    </w:p>
    <w:p>
      <w:pPr>
        <w:pStyle w:val="Normal"/>
        <w:spacing w:lineRule="auto" w:line="240" w:before="0" w:after="120"/>
        <w:ind w:left="2268" w:hanging="0"/>
        <w:jc w:val="both"/>
        <w:rPr/>
      </w:pPr>
      <w:r>
        <w:rPr>
          <w:rFonts w:eastAsia="Arial" w:cs="Arial" w:ascii="Arial" w:hAnsi="Arial"/>
          <w:color w:val="000000"/>
          <w:sz w:val="20"/>
        </w:rPr>
        <w:t xml:space="preserve"> </w:t>
      </w:r>
      <w:r>
        <w:rPr>
          <w:rFonts w:cs="Arial" w:ascii="Arial" w:hAnsi="Arial"/>
          <w:bCs/>
          <w:color w:val="000000"/>
          <w:sz w:val="20"/>
        </w:rPr>
        <w:t>O rito previsto no art. 22 da LC no 64/90 não estabelece prazo decadencial para o ajuizamento da AIJE. Por construção jurisprudencial, no âmbito desta Corte, entende-se que as AIJEs que tratam de abuso do poder econômico e político podem ser propostas até a data da diplomação porque, após essa data, restaria, ainda, o ajuizamento da AIME e do RCED. O mesmo argumento é utilizado nas ações de investigação fundadas no art. 41-A da Lei no 9.504/97, em que também se assentou que o interesse de agir persiste até a data da diplomação.</w:t>
      </w:r>
    </w:p>
    <w:p>
      <w:pPr>
        <w:pStyle w:val="Normal"/>
        <w:spacing w:lineRule="auto" w:line="240" w:before="0" w:after="120"/>
        <w:ind w:left="2268" w:hanging="0"/>
        <w:jc w:val="both"/>
        <w:rPr/>
      </w:pPr>
      <w:r>
        <w:rPr>
          <w:rFonts w:eastAsia="Arial" w:cs="Arial" w:ascii="Arial" w:hAnsi="Arial"/>
          <w:color w:val="000000"/>
          <w:sz w:val="20"/>
        </w:rPr>
        <w:t xml:space="preserve"> </w:t>
      </w:r>
      <w:r>
        <w:rPr>
          <w:rFonts w:cs="Arial" w:ascii="Arial" w:hAnsi="Arial"/>
          <w:color w:val="000000"/>
          <w:sz w:val="20"/>
        </w:rPr>
        <w:t>(</w:t>
      </w:r>
      <w:r>
        <w:rPr>
          <w:rFonts w:cs="Arial" w:ascii="Arial" w:hAnsi="Arial"/>
          <w:i/>
          <w:iCs/>
          <w:color w:val="000000"/>
          <w:sz w:val="20"/>
        </w:rPr>
        <w:t>Recurso Ordinário no 1.540/PA, rel. Min. Felix Fischer, em 28.4.2009.</w:t>
      </w:r>
      <w:r>
        <w:rPr>
          <w:rFonts w:cs="Arial" w:ascii="Arial" w:hAnsi="Arial"/>
          <w:color w:val="000000"/>
          <w:sz w:val="20"/>
        </w:rPr>
        <w:t>)</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ssim, fica evidenciado que mesmo ultrapassado o limite para proposição da AIJE, ainda se teria instrumento hábil para a apuração das condutas ilícitas no processo eleitoral.</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No que se refere aos desdobramentos processuais relativos à competência, prova, eficácia das decisões e recurso, estes são idênticos ao estabelecido na AIJE com fundamento no artigo 41-A da Lei das eleições.</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Diante de tudo quanto exposto, fica mais que evidenciada a importância que detém o Art. 30-A na seara eleitoral, merecendo este a adjetivação que recebe da doutrina que o considera como “o principal sistema repressivo das infrações às normas contábeis da campanha eleitoral” (CUNHA, 2008).</w:t>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t>4.4 A inconstitucionalidade do art. 30-A</w:t>
      </w:r>
    </w:p>
    <w:p>
      <w:pPr>
        <w:pStyle w:val="Normal"/>
        <w:spacing w:lineRule="auto" w:line="360" w:before="0" w:after="120"/>
        <w:ind w:right="-1" w:hanging="0"/>
        <w:jc w:val="both"/>
        <w:rPr>
          <w:rFonts w:ascii="Arial" w:hAnsi="Arial" w:cs="Arial"/>
          <w:b/>
          <w:b/>
          <w:color w:val="000000"/>
          <w:sz w:val="24"/>
        </w:rPr>
      </w:pPr>
      <w:r>
        <w:rPr>
          <w:rFonts w:cs="Arial" w:ascii="Arial" w:hAnsi="Arial"/>
          <w:b/>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pesar de todos os benefícios trazidos pela inclusão do art. 30-A na Lei nº 9504/97, há uma discussão polêmica acerca da sua inconstitucionalidade, em virtude do texto do art. 14, §9º, da Constituição Federal. Vejamos:</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Art. 14 [...]</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9º Lei complementar estabelecerá outros casos de inelegibilidade e os prazos de sua cessação, a fim de proteger a probidade administrativa, a moralidade para o exercício do mandato, considerada a vida pregressa do candidato e a normalidade e legitimidade das eleições contra a influência do poder econômico ou o abuso do exercício da função, cargo ou emprego na administração direta ou indireta.</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ssim, de acordo com o texto constitucional, apenas a própria Constituição ou Lei Complementar podem estabelecer normas que versem sobre inelegibilidades. E é nesse ponto que está todo o cerne da discussão.</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 xml:space="preserve">De acordo com a doutrina eleitoral, encabeçada por Adriano Soares da Costa, a sanção de cassação ou negação do diploma se configuraria como uma espécie de inelegibilidade, com base na Teoria das Inelegibilidades, formulada pelo citado autor, através do seguinte conceito:  </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 qualquer impedimento que o nacional, alistável perante a Justiça Eleitoral, possua, que o impeça de concorrer a mandato eletivo, seja de caráter transitório, para aquela eleição, seja de caráter futurista, para eleições subsequentes. (OLIVEIRA, 2008)</w:t>
      </w:r>
    </w:p>
    <w:p>
      <w:pPr>
        <w:pStyle w:val="Normal"/>
        <w:spacing w:lineRule="auto" w:line="360" w:before="0" w:after="120"/>
        <w:ind w:right="-1" w:hanging="0"/>
        <w:jc w:val="both"/>
        <w:rPr/>
      </w:pPr>
      <w:r>
        <w:rPr>
          <w:rFonts w:cs="Arial" w:ascii="Arial" w:hAnsi="Arial"/>
          <w:color w:val="000000"/>
          <w:sz w:val="24"/>
        </w:rPr>
        <w:t>Partindo deste conceito, verifica-se que as sanções previstas pelo Art. 30-A operam como uma forma de inelegibilidade, e, portanto, constata-se a inconstitucionalidade de tal dispositivo da Lei nº 11.300/2006. Adriano Soares da Costa sintetiza seu entendimento acerca da inconstitucionalidade do art. 30-A com as seguintes palavras:</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Inegável, portanto, que a sanção de cassação de diploma dos eleitos, ou o impedimento a que seja emitido em seu favor, é espécie de inelegibilidade cominada simples, razão pela qual o art. 30-A padece da mesma inconstitucionalidade do art. 41-A e do art. 73 da Lei n° 9.504/97. (COSTA, 2006)</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m posição similar está Joel José Cândido, numa análise ao art. 41-A, este que institui a mesma sanção prevista no art. 30-A, e por isso, segue a sua sorte:</w:t>
      </w:r>
    </w:p>
    <w:p>
      <w:pPr>
        <w:pStyle w:val="Normal"/>
        <w:spacing w:lineRule="auto" w:line="240" w:before="0" w:after="120"/>
        <w:ind w:left="2268" w:hanging="0"/>
        <w:jc w:val="both"/>
        <w:rPr>
          <w:rFonts w:ascii="Arial" w:hAnsi="Arial" w:cs="Arial"/>
          <w:color w:val="000000"/>
          <w:sz w:val="24"/>
        </w:rPr>
      </w:pPr>
      <w:r>
        <w:rPr>
          <w:rFonts w:cs="Arial" w:ascii="Arial" w:hAnsi="Arial"/>
          <w:color w:val="000000"/>
          <w:sz w:val="20"/>
        </w:rPr>
        <w:t xml:space="preserve">[...] em relação à eventual cassação de registro ou do diploma, a Lei n° 9.840/1999 em nada melhorou o que já constava da lei anterior. Ao contrário, trouxe inconstitucionalidade que naquela não havia, à medida que a cassação do diploma erege-se em inelegibilidade, sanção política absolutamente incompatível com a lei ordinária.(CÂNDIDO, 2003)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Entretanto, os Tribunais pátrios apresentam entendimento diverso, no qual a aplicação da sanção de cassação ou negação do diploma, referentes à utilização dos arts. 30-A e 41-A, da Lei das Eleições não se configura como uma espécie de inelegibilidade,  e devido a isso, não se encaixa na restrição prevista pelo §9º do art. 14 da Lei Maior.</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urisprudência sedimenta tal entendimento:</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Art. 41-A da Lei nº 9.504/97. Constitucionalidade. Captação de sufrágio. Hipótese. Inelegibilidade. Não-configuração. Princípio da não-culpabilidade. Violação. Improcedência. Art. 22, VII, da Lei Complementar nº 64/90. Produção. Outras provas. Faculdade. Julgador. Condenação. Instâncias ordinárias. Reexame. Fatos e provas. Impossibilidade.</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1. O entendimento consolidado nesta Casa é no sentido da constitucionalidade do art. 41-A da Lei nº 9.504/97, entendendo-se que a cassação do registro ou do diploma prevista nessa disposição não implica declaração de inelegibilidade, na medida em que o escopo do legislador é o de afastar imediatamente da disputa aquele que, no curso da campanha eleitoral, praticou a captação de sufrágio vedada pela legislação eleitoral.</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O Supremo Tribunal Federal pôs fim à controvérsia acerca da constitucionalidade do art. 41-A ao julgar ADI nº 3592-4, promovida pelo Diretório Nacional do Partido Socialista Brasileiro no ano de 2006. Naquele julgamento, o STF decidiu, à unanimidade, que as sanções previstas no art. 41-A não se constituem em novas hipóteses de inelegibilidades. O acórdão é transcrito abaixo:</w:t>
      </w:r>
    </w:p>
    <w:p>
      <w:pPr>
        <w:pStyle w:val="Normal"/>
        <w:spacing w:lineRule="auto" w:line="240" w:before="0" w:after="120"/>
        <w:ind w:left="2268" w:hanging="0"/>
        <w:jc w:val="both"/>
        <w:rPr>
          <w:rFonts w:ascii="Arial" w:hAnsi="Arial" w:cs="Arial"/>
          <w:color w:val="000000"/>
          <w:sz w:val="20"/>
        </w:rPr>
      </w:pPr>
      <w:r>
        <w:rPr>
          <w:rFonts w:cs="Arial" w:ascii="Arial" w:hAnsi="Arial"/>
          <w:color w:val="000000"/>
          <w:sz w:val="20"/>
        </w:rPr>
        <w:t>(ADI 2662-2/DF – Min. Gilmar Mendes – Plenário 26.10.2006)</w:t>
      </w:r>
    </w:p>
    <w:p>
      <w:pPr>
        <w:pStyle w:val="Normal"/>
        <w:spacing w:lineRule="auto" w:line="360" w:before="0" w:after="120"/>
        <w:ind w:right="-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Nos julgados mais recentes o Tribunal Superior Eleitoral decidiu pela execução imediata da decisão que reconhece a captação ilícita de recursos, entendendo que a cassação de registro não se confunde com a inelegibilidade, razão pela qual aplica-se a jurisprudência do art.73 da Lei nº 9.504/97:</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 xml:space="preserve">Mandado de segurança. Ação de investigação judicial eleitoral. Art. 30-A da Lei nº 9.504/97. Execução imediata. Agravo regimental improvido. </w:t>
      </w:r>
    </w:p>
    <w:p>
      <w:pPr>
        <w:pStyle w:val="Normal"/>
        <w:spacing w:lineRule="auto" w:line="240" w:before="0" w:after="120"/>
        <w:ind w:left="2268" w:right="-1" w:hanging="0"/>
        <w:jc w:val="both"/>
        <w:rPr/>
      </w:pPr>
      <w:r>
        <w:rPr>
          <w:rFonts w:cs="Arial" w:ascii="Arial" w:hAnsi="Arial"/>
          <w:bCs/>
          <w:iCs/>
          <w:color w:val="000000"/>
          <w:sz w:val="20"/>
        </w:rPr>
        <w:t>Por não versar sobre inelegibilidade o art. 30-A da Lei das Eleições, a execução deve ser imediata, nos termos dos arts. 41-A e 73 da mesma lei</w:t>
      </w:r>
      <w:r>
        <w:rPr>
          <w:rFonts w:cs="Arial" w:ascii="Arial" w:hAnsi="Arial"/>
          <w:color w:val="000000"/>
          <w:sz w:val="20"/>
        </w:rPr>
        <w:t>.</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 xml:space="preserve">O acórdão embargado tem execução imediata, porque a condenação à cassação do diploma de candidato eleito por infração ao art. </w:t>
      </w:r>
      <w:hyperlink r:id="rId2">
        <w:r>
          <w:rPr>
            <w:rStyle w:val="InternetLink"/>
            <w:rFonts w:cs="Arial" w:ascii="Arial" w:hAnsi="Arial"/>
            <w:sz w:val="20"/>
          </w:rPr>
          <w:t>30-A</w:t>
        </w:r>
      </w:hyperlink>
      <w:r>
        <w:rPr>
          <w:rFonts w:cs="Arial" w:ascii="Arial" w:hAnsi="Arial"/>
          <w:color w:val="000000"/>
          <w:sz w:val="20"/>
        </w:rPr>
        <w:t xml:space="preserve"> da Lei </w:t>
      </w:r>
      <w:hyperlink r:id="rId3">
        <w:r>
          <w:rPr>
            <w:rStyle w:val="InternetLink"/>
            <w:rFonts w:cs="Arial" w:ascii="Arial" w:hAnsi="Arial"/>
            <w:sz w:val="20"/>
          </w:rPr>
          <w:t>9.504</w:t>
        </w:r>
      </w:hyperlink>
      <w:r>
        <w:rPr>
          <w:rFonts w:cs="Arial" w:ascii="Arial" w:hAnsi="Arial"/>
          <w:color w:val="000000"/>
          <w:sz w:val="20"/>
        </w:rPr>
        <w:t xml:space="preserve">/97 não implica reconhecimento de inelegibilidade, razão pela qual não está sujeita à regra especial do art. </w:t>
      </w:r>
      <w:hyperlink r:id="rId4">
        <w:r>
          <w:rPr>
            <w:rStyle w:val="InternetLink"/>
            <w:rFonts w:cs="Arial" w:ascii="Arial" w:hAnsi="Arial"/>
            <w:sz w:val="20"/>
          </w:rPr>
          <w:t>15</w:t>
        </w:r>
      </w:hyperlink>
      <w:r>
        <w:rPr>
          <w:rFonts w:cs="Arial" w:ascii="Arial" w:hAnsi="Arial"/>
          <w:color w:val="000000"/>
          <w:sz w:val="20"/>
        </w:rPr>
        <w:t xml:space="preserve"> da LC </w:t>
      </w:r>
      <w:hyperlink r:id="rId5">
        <w:r>
          <w:rPr>
            <w:rStyle w:val="InternetLink"/>
            <w:rFonts w:cs="Arial" w:ascii="Arial" w:hAnsi="Arial"/>
            <w:sz w:val="20"/>
          </w:rPr>
          <w:t>64</w:t>
        </w:r>
      </w:hyperlink>
      <w:r>
        <w:rPr>
          <w:rFonts w:cs="Arial" w:ascii="Arial" w:hAnsi="Arial"/>
          <w:color w:val="000000"/>
          <w:sz w:val="20"/>
        </w:rPr>
        <w:t>/90, mas à regra geral que confere efeito meramente devolutivo aos recursos eleitorais</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AMS/MG, rel. Min. Antônio Cezar Peluso, DJ - Diário de justiça, Data 12/2/2008, Página 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José Jairo Gomes, em posição similar ao adotado pelos Tribunais pátrios, assim entende:</w:t>
      </w:r>
    </w:p>
    <w:p>
      <w:pPr>
        <w:pStyle w:val="Normal"/>
        <w:spacing w:lineRule="auto" w:line="240" w:before="0" w:after="120"/>
        <w:ind w:left="2268" w:right="-1" w:hanging="0"/>
        <w:jc w:val="both"/>
        <w:rPr>
          <w:rFonts w:ascii="Arial" w:hAnsi="Arial" w:cs="Arial"/>
          <w:color w:val="000000"/>
          <w:sz w:val="20"/>
        </w:rPr>
      </w:pPr>
      <w:r>
        <w:rPr>
          <w:rFonts w:cs="Arial" w:ascii="Arial" w:hAnsi="Arial"/>
          <w:color w:val="000000"/>
          <w:sz w:val="20"/>
        </w:rPr>
        <w:t>Todavia, não se pode afirmar haver sanção de inelegibilidade, que é conceito formal cujo delineamento foi reservado a lei complementar. No sistema brasileiro, o conceito de inelegibilidade apresenta contornos próprios, sendo certo que sua decretação não acarreta a cassação do diploma ou a perda do mandato. (GOMES, p. 391, 2008)</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Vê-se, portanto, que a negação ou cassação do diploma apresenta a característica de mera sanção por cometimento de ato ilícito, não se correspondendo com nenhuma forma de inelegibilidade, e devido a isso,  não implicaria em violação do §9º do artigo 14 da Carta Magna.</w:t>
      </w:r>
    </w:p>
    <w:p>
      <w:pPr>
        <w:pStyle w:val="Normal"/>
        <w:spacing w:lineRule="auto" w:line="360" w:before="0" w:after="120"/>
        <w:ind w:right="-1" w:hanging="0"/>
        <w:jc w:val="both"/>
        <w:rPr/>
      </w:pPr>
      <w:r>
        <w:rPr>
          <w:rFonts w:cs="Arial" w:ascii="Arial" w:hAnsi="Arial"/>
          <w:color w:val="000000"/>
          <w:sz w:val="24"/>
        </w:rPr>
        <w:t>Desta forma, através da visão dos Tribunais e de parte da doutrina especializada, não estaríamos diante de uma inconstitucionalidade, pois tais artigos trariam apenas as sanções de cassação e negação de diploma, sem nenhuma correspondência com as sanções de inelegibilidades, estas, só podendo ser previstas através do instrumento constitucional ou de Lei Complementar.</w:t>
      </w:r>
    </w:p>
    <w:p>
      <w:pPr>
        <w:pStyle w:val="Normal"/>
        <w:spacing w:lineRule="auto" w:line="360" w:before="0" w:after="120"/>
        <w:ind w:right="-1" w:hanging="0"/>
        <w:jc w:val="both"/>
        <w:rPr>
          <w:rFonts w:ascii="Arial" w:hAnsi="Arial" w:cs="Arial"/>
          <w:color w:val="000000"/>
          <w:sz w:val="24"/>
        </w:rPr>
      </w:pPr>
      <w:r>
        <w:rPr>
          <w:rFonts w:cs="Arial" w:ascii="Arial" w:hAnsi="Arial"/>
          <w:color w:val="000000"/>
          <w:sz w:val="24"/>
        </w:rPr>
        <w:t>Assim, chega-se a conclusão de que apesar de não atender o preceito constitucional presente no art. 14, §9º, a jurisprudência eleitoral optou pela aceitar a aplicação do art. 30-A nas eleições. A provável justificativa para isso deve decorrer das importantes mudanças causadas pela efetivação de tal artigo no ordenamento jurídico eleitoral. Contudo, isso não pode, nem deve ser suficiente para solapar a ordem constitucional vigente.</w:t>
      </w:r>
    </w:p>
    <w:p>
      <w:pPr>
        <w:pStyle w:val="Normal"/>
        <w:spacing w:lineRule="auto" w:line="360" w:before="0" w:after="120"/>
        <w:ind w:right="-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p>
      <w:pPr>
        <w:pStyle w:val="Normal"/>
        <w:spacing w:lineRule="auto" w:line="360" w:before="0" w:after="120"/>
        <w:ind w:right="-1" w:hanging="0"/>
        <w:jc w:val="both"/>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701" w:right="1134" w:gutter="0" w:header="709"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367/lei-9504-97" TargetMode="External"/><Relationship Id="rId3" Type="http://schemas.openxmlformats.org/officeDocument/2006/relationships/hyperlink" Target="http://www.jusbrasil.com.br/legislacao/103367/lei-9504-97" TargetMode="External"/><Relationship Id="rId4" Type="http://schemas.openxmlformats.org/officeDocument/2006/relationships/hyperlink" Target="http://www.jusbrasil.com.br/legislacao/103970/lei-complementar-64-90" TargetMode="External"/><Relationship Id="rId5" Type="http://schemas.openxmlformats.org/officeDocument/2006/relationships/hyperlink" Target="http://www.jusbrasil.com.br/legislacao/103970/lei-complementar-64-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52:00Z</dcterms:created>
  <dc:creator>Inacio</dc:creator>
  <dc:description/>
  <dc:language>en-US</dc:language>
  <cp:lastModifiedBy>Inacio</cp:lastModifiedBy>
  <dcterms:modified xsi:type="dcterms:W3CDTF">2010-01-29T19:52:00Z</dcterms:modified>
  <cp:revision>2</cp:revision>
  <dc:subject/>
  <dc:title/>
</cp:coreProperties>
</file>