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idência da República</w:t>
        <w:br/>
        <w:t>      Casa Civil</w:t>
        <w:br/>
        <w:t>      Subchefia para Assuntos Jurídicos</w:t>
        <w:br/>
        <w:br/>
        <w:br/>
      </w:r>
      <w:r>
        <w:rPr>
          <w:b/>
          <w:sz w:val="32"/>
          <w:szCs w:val="32"/>
        </w:rPr>
        <w:t>LEI Nº 12.153, DE 22 DE DEZEMBRO DE 2009.</w:t>
      </w:r>
      <w:r>
        <w:rPr/>
        <w:br/>
        <w:br/>
        <w:t xml:space="preserve">      Mensagem de veto Dispõe sobre os Juizados Especiais da Fazenda Pública </w:t>
        <w:br/>
        <w:t xml:space="preserve">no âmbito dos Estados, do Distrito Federal, dos Territórios e dos </w:t>
        <w:br/>
        <w:t>Municípios.</w:t>
        <w:br/>
        <w:br/>
        <w:br/>
        <w:t xml:space="preserve">O PRESIDENTE DA REPÚBLICA Faço saber que o Congresso Nacional decreta e eu </w:t>
        <w:br/>
        <w:t>sanciono a seguinte Lei:</w:t>
        <w:br/>
        <w:br/>
        <w:t xml:space="preserve">Art. 1o  Os Juizados Especiais da Fazenda Pública, órgãos da justiça comum e </w:t>
        <w:br/>
        <w:t xml:space="preserve">integrantes do Sistema dos Juizados Especiais, serão criados pela União, no </w:t>
        <w:br/>
        <w:t xml:space="preserve">Distrito Federal e nos Territórios, e pelos Estados, para conciliação, </w:t>
        <w:br/>
        <w:t>processo, julgamento e execução, nas causas de sua competência.</w:t>
        <w:br/>
        <w:br/>
        <w:t xml:space="preserve">Parágrafo único.  O sistema dos Juizados Especiais dos Estados e do Distrito </w:t>
        <w:br/>
        <w:t xml:space="preserve">Federal é formado pelos Juizados Especiais Cíveis, Juizados Especiais </w:t>
        <w:br/>
        <w:t>Criminais e Juizados Especiais da Fazenda Pública.</w:t>
        <w:br/>
        <w:br/>
        <w:t xml:space="preserve">Art. 2o  É de competência dos Juizados Especiais da Fazenda Pública </w:t>
        <w:br/>
        <w:t xml:space="preserve">processar, conciliar e julgar causas cíveis de interesse dos Estados, do </w:t>
        <w:br/>
        <w:t xml:space="preserve">Distrito Federal, dos Territórios e dos Municípios, até o valor de 60 </w:t>
        <w:br/>
        <w:t>(sessenta) salários mínimos.</w:t>
        <w:br/>
        <w:br/>
        <w:t>§ 1o  Não se incluem na competência do Juizado Especial da Fazenda Pública:</w:t>
        <w:br/>
        <w:br/>
        <w:t xml:space="preserve">I - as ações de mandado de segurança, de desapropriação, de divisão e </w:t>
        <w:br/>
        <w:t xml:space="preserve">demarcação, populares, por improbidade administrativa, execuções fiscais e </w:t>
        <w:br/>
        <w:t>as demandas sobre direitos ou interesses difusos e coletivos;</w:t>
        <w:br/>
        <w:br/>
        <w:t xml:space="preserve">II - as causas sobre bens imóveis dos Estados, Distrito Federal, Territórios </w:t>
        <w:br/>
        <w:t>e Municípios, autarquias e fundações públicas a eles vinculadas;</w:t>
        <w:br/>
        <w:br/>
        <w:t xml:space="preserve">III - as causas que tenham como objeto a impugnação da pena de demissão </w:t>
        <w:br/>
        <w:t xml:space="preserve">imposta a servidores públicos civis ou sanções disciplinares aplicadas a </w:t>
        <w:br/>
        <w:t>militares.</w:t>
        <w:br/>
        <w:br/>
        <w:t xml:space="preserve">§ 2o  Quando a pretensão versar sobre obrigações vincendas, para fins de </w:t>
        <w:br/>
        <w:t xml:space="preserve">competência do Juizado Especial, a soma de 12 (doze) parcelas vincendas e de </w:t>
        <w:br/>
        <w:t xml:space="preserve">eventuais parcelas vencidas não poderá exceder o valor referido no caput </w:t>
        <w:br/>
        <w:t>deste artigo.</w:t>
        <w:br/>
        <w:br/>
        <w:t>§ 3o  (VETADO)</w:t>
        <w:br/>
        <w:br/>
        <w:t xml:space="preserve">§ 4o  No foro onde estiver instalado Juizado Especial da Fazenda Pública, a </w:t>
        <w:br/>
        <w:t>sua competência é absoluta.</w:t>
        <w:br/>
        <w:br/>
        <w:t xml:space="preserve">Art. 3o  O juiz poderá, de ofício ou a requerimento das partes, deferir </w:t>
        <w:br/>
        <w:t xml:space="preserve">quaisquer providências cautelares e antecipatórias no curso do processo, </w:t>
        <w:br/>
        <w:t>para evitar dano de difícil ou de incerta reparação.</w:t>
        <w:br/>
        <w:br/>
        <w:t xml:space="preserve">Art. 4o  Exceto nos casos do art. 3o, somente será admitido recurso contra a </w:t>
        <w:br/>
        <w:t>sentença.</w:t>
        <w:br/>
        <w:br/>
        <w:t>Art. 5o  Podem ser partes no Juizado Especial da Fazenda Pública:</w:t>
        <w:br/>
        <w:br/>
        <w:t xml:space="preserve">I - como autores, as pessoas físicas e as microempresas e empresas de </w:t>
        <w:br/>
        <w:t xml:space="preserve">pequeno porte, assim definidas na Lei Complementar no 123, de 14 de dezembro </w:t>
        <w:br/>
        <w:t>de 2006;</w:t>
        <w:br/>
        <w:br/>
        <w:t xml:space="preserve">II - como réus, os Estados, o Distrito Federal, os Territórios e os </w:t>
        <w:br/>
        <w:t xml:space="preserve">Municípios, bem como autarquias, fundações e empresas públicas a eles </w:t>
        <w:br/>
        <w:t>vinculadas.</w:t>
        <w:br/>
        <w:br/>
        <w:t xml:space="preserve">Art. 6o  Quanto às citações e intimações, aplicam-se as disposições contidas </w:t>
        <w:br/>
        <w:t>na Lei no 5.869, de 11 de janeiro de 1973 - Código de Processo Civil.</w:t>
        <w:br/>
        <w:br/>
        <w:t xml:space="preserve">Art. 7o  Não haverá prazo diferenciado para a prática de qualquer ato </w:t>
        <w:br/>
        <w:t xml:space="preserve">processual pelas pessoas jurídicas de direito público, inclusive a </w:t>
        <w:br/>
        <w:t xml:space="preserve">interposição de recursos, devendo a citação para a audiência de conciliação </w:t>
        <w:br/>
        <w:t>ser efetuada com antecedência mínima de 30 (trinta) dias.</w:t>
        <w:br/>
        <w:br/>
        <w:t xml:space="preserve">Art. 8o  Os representantes judiciais dos réus presentes à audiência poderão </w:t>
        <w:br/>
        <w:t xml:space="preserve">conciliar, transigir ou desistir nos processos da competência dos Juizados </w:t>
        <w:br/>
        <w:t xml:space="preserve">Especiais, nos termos e nas hipóteses previstas na lei do respectivo ente da </w:t>
        <w:br/>
        <w:t>Federação.</w:t>
        <w:br/>
        <w:br/>
        <w:t xml:space="preserve">Art. 9o  A entidade ré deverá fornecer ao Juizado a documentação de que </w:t>
        <w:br/>
        <w:t xml:space="preserve">disponha para o esclarecimento da causa, apresentando-a até a instalação da </w:t>
        <w:br/>
        <w:t>audiência de conciliação.</w:t>
        <w:br/>
        <w:br/>
        <w:t xml:space="preserve">Art. 10.  Para efetuar o exame técnico necessário à conciliação ou ao </w:t>
        <w:br/>
        <w:t xml:space="preserve">julgamento da causa, o juiz nomeará pessoa habilitada, que apresentará o </w:t>
        <w:br/>
        <w:t>laudo até 5 (cinco) dias antes da audiência.</w:t>
        <w:br/>
        <w:br/>
        <w:t>Art. 11.  Nas causas de que trata esta Lei, não haverá reexame necessário.</w:t>
        <w:br/>
        <w:br/>
        <w:t xml:space="preserve">Art. 12.  O cumprimento do acordo ou da sentença, com trânsito em julgado, </w:t>
        <w:br/>
        <w:t xml:space="preserve">que imponham obrigação de fazer, não fazer ou entrega de coisa certa, será </w:t>
        <w:br/>
        <w:t xml:space="preserve">efetuado mediante ofício do juiz à autoridade citada para a causa, com cópia </w:t>
        <w:br/>
        <w:t>da sentença ou do acordo.</w:t>
        <w:br/>
        <w:br/>
        <w:t xml:space="preserve">Art. 13.  Tratando-se de obrigação de pagar quantia certa, após o trânsito </w:t>
        <w:br/>
        <w:t>em julgado da decisão, o pagamento será efetuado:</w:t>
        <w:br/>
        <w:br/>
        <w:t xml:space="preserve">I - no prazo máximo de 60 (sessenta) dias, contado da entrega da requisição </w:t>
        <w:br/>
        <w:t xml:space="preserve">do juiz à autoridade citada para a causa, independentemente de precatório, </w:t>
        <w:br/>
        <w:t>na hipótese do § 3o do art. 100 da Constituição Federal; ou</w:t>
        <w:br/>
        <w:br/>
        <w:t xml:space="preserve">II - mediante precatório, caso o montante da condenação exceda o valor </w:t>
        <w:br/>
        <w:t>definido como obrigação de pequeno valor.</w:t>
        <w:br/>
        <w:br/>
        <w:t xml:space="preserve">§ 1o  Desatendida a requisição judicial, o juiz, imediatamente, determinará </w:t>
        <w:br/>
        <w:t xml:space="preserve">o sequestro do numerário suficiente ao cumprimento da decisão, dispensada a </w:t>
        <w:br/>
        <w:t>audiência da Fazenda Pública.</w:t>
        <w:br/>
        <w:br/>
        <w:t xml:space="preserve">§ 2o  As obrigações definidas como de pequeno valor a serem pagas </w:t>
        <w:br/>
        <w:t xml:space="preserve">independentemente de precatório terão como limite o que for estabelecido na </w:t>
        <w:br/>
        <w:t>lei do respectivo ente da Federação.</w:t>
        <w:br/>
        <w:br/>
        <w:t xml:space="preserve">§ 3o  Até que se dê a publicação das leis de que trata o § 2o, os valores </w:t>
        <w:br/>
        <w:t>serão:</w:t>
        <w:br/>
        <w:br/>
        <w:t xml:space="preserve">I - 40 (quarenta) salários mínimos, quanto aos Estados e ao Distrito </w:t>
        <w:br/>
        <w:t>Federal;</w:t>
        <w:br/>
        <w:br/>
        <w:t>II - 30 (trinta) salários mínimos, quanto aos Municípios.</w:t>
        <w:br/>
        <w:br/>
        <w:t xml:space="preserve">§ 4o  São vedados o fracionamento, a repartição ou a quebra do valor da </w:t>
        <w:br/>
        <w:t xml:space="preserve">execução, de modo que o pagamento se faça, em parte, na forma estabelecida </w:t>
        <w:br/>
        <w:t xml:space="preserve">no inciso I do caput e, em parte, mediante expedição de precatório, bem como </w:t>
        <w:br/>
        <w:t>a expedição de precatório complementar ou suplementar do valor pago.</w:t>
        <w:br/>
        <w:br/>
        <w:t xml:space="preserve">§ 5o  Se o valor da execução ultrapassar o estabelecido para pagamento </w:t>
        <w:br/>
        <w:t xml:space="preserve">independentemente do precatório, o pagamento far-se-á, sempre, por meio do </w:t>
        <w:br/>
        <w:t xml:space="preserve">precatório, sendo facultada à parte exequente a renúncia ao crédito do valor </w:t>
        <w:br/>
        <w:t>excedente, para que possa optar pelo pagamento do saldo sem o precatório.</w:t>
        <w:br/>
        <w:br/>
        <w:t xml:space="preserve">§ 6o  O saque do valor depositado poderá ser feito pela parte autora, </w:t>
        <w:br/>
        <w:t xml:space="preserve">pessoalmente, em qualquer agência do banco depositário, independentemente de </w:t>
        <w:br/>
        <w:t>alvará.</w:t>
        <w:br/>
        <w:br/>
        <w:t xml:space="preserve">§ 7o  O saque por meio de procurador somente poderá ser feito na agência </w:t>
        <w:br/>
        <w:t xml:space="preserve">destinatária do depósito, mediante procuração específica, com firma </w:t>
        <w:br/>
        <w:t xml:space="preserve">reconhecida, da qual constem o valor originalmente depositado e sua </w:t>
        <w:br/>
        <w:t>procedência.</w:t>
        <w:br/>
        <w:br/>
        <w:t xml:space="preserve">Art. 14.  Os Juizados Especiais da Fazenda Pública serão instalados pelos </w:t>
        <w:br/>
        <w:t>Tribunais de Justiça dos Estados e do Distrito Federal.</w:t>
        <w:br/>
        <w:br/>
        <w:t xml:space="preserve">Parágrafo único.  Poderão ser instalados Juizados Especiais Adjuntos, </w:t>
        <w:br/>
        <w:t>cabendo ao Tribunal designar a Vara onde funcionará.</w:t>
        <w:br/>
        <w:br/>
        <w:t xml:space="preserve">Art. 15.  Serão designados, na forma da legislação dos Estados e do Distrito </w:t>
        <w:br/>
        <w:t xml:space="preserve">Federal, conciliadores e juízes leigos dos Juizados Especiais da Fazenda </w:t>
        <w:br/>
        <w:t xml:space="preserve">Pública, observadas as atribuições previstas nos arts. 22, 37 e 40 da Lei no </w:t>
        <w:br/>
        <w:t>9.099, de 26 de setembro de 1995.</w:t>
        <w:br/>
        <w:br/>
        <w:t xml:space="preserve">§ 1o  Os conciliadores e juízes leigos são auxiliares da Justiça, </w:t>
        <w:br/>
        <w:t xml:space="preserve">recrutados, os primeiros, preferentemente, entre os bacharéis em Direito, e </w:t>
        <w:br/>
        <w:t>os segundos, entre advogados com mais de 2 (dois) anos de experiência.</w:t>
        <w:br/>
        <w:br/>
        <w:t xml:space="preserve">§ 2o  Os juízes leigos ficarão impedidos de exercer a advocacia perante </w:t>
        <w:br/>
        <w:t xml:space="preserve">todos os Juizados Especiais da Fazenda Pública instalados em território </w:t>
        <w:br/>
        <w:t>nacional, enquanto no desempenho de suas funções.</w:t>
        <w:br/>
        <w:br/>
        <w:t xml:space="preserve">Art. 16.  Cabe ao conciliador, sob a supervisão do juiz, conduzir a </w:t>
        <w:br/>
        <w:t>audiência de conciliação.</w:t>
        <w:br/>
        <w:br/>
        <w:t xml:space="preserve">§ 1o  Poderá o conciliador, para fins de encaminhamento da composição </w:t>
        <w:br/>
        <w:t xml:space="preserve">amigável, ouvir as partes e testemunhas sobre os contornos fáticos da </w:t>
        <w:br/>
        <w:t>controvérsia.</w:t>
        <w:br/>
        <w:br/>
        <w:t xml:space="preserve">§ 2o  Não obtida a conciliação, caberá ao juiz presidir a instrução do </w:t>
        <w:br/>
        <w:t xml:space="preserve">processo, podendo dispensar novos depoimentos, se entender suficientes para </w:t>
        <w:br/>
        <w:t xml:space="preserve">o julgamento da causa os esclarecimentos já constantes dos autos, e não </w:t>
        <w:br/>
        <w:t>houver impugnação das partes.</w:t>
        <w:br/>
        <w:br/>
        <w:t xml:space="preserve">Art. 17.  As Turmas Recursais do Sistema dos Juizados Especiais são </w:t>
        <w:br/>
        <w:t xml:space="preserve">compostas por juízes em exercício no primeiro grau de jurisdição, na forma </w:t>
        <w:br/>
        <w:t xml:space="preserve">da legislação dos Estados e do Distrito Federal, com mandato de 2 (dois) </w:t>
        <w:br/>
        <w:t xml:space="preserve">anos, e integradas, preferencialmente, por juízes do Sistema dos Juizados </w:t>
        <w:br/>
        <w:t>Especiais.</w:t>
        <w:br/>
        <w:br/>
        <w:t xml:space="preserve">§ 1o  A designação dos juízes das Turmas Recursais obedecerá aos critérios </w:t>
        <w:br/>
        <w:t>de antiguidade e merecimento.</w:t>
        <w:br/>
        <w:br/>
        <w:t xml:space="preserve">§ 2o  Não será permitida a recondução, salvo quando não houver outro juiz na </w:t>
        <w:br/>
        <w:t>sede da Turma Recursal.</w:t>
        <w:br/>
        <w:br/>
        <w:t xml:space="preserve">Art. 18.  Caberá pedido de uniformização de interpretação de lei quando </w:t>
        <w:br/>
        <w:t xml:space="preserve">houver divergência entre decisões proferidas por Turmas Recursais sobre </w:t>
        <w:br/>
        <w:t>questões de direito material.</w:t>
        <w:br/>
        <w:br/>
        <w:t xml:space="preserve">§ 1o  O pedido fundado em divergência entre Turmas do mesmo Estado será </w:t>
        <w:br/>
        <w:t xml:space="preserve">julgado em reunião conjunta das Turmas em conflito, sob a presidência de </w:t>
        <w:br/>
        <w:t>desembargador indicado pelo Tribunal de Justiça.</w:t>
        <w:br/>
        <w:br/>
        <w:t xml:space="preserve">§ 2o  No caso do § 1o, a reunião de juízes domiciliados em cidades diversas </w:t>
        <w:br/>
        <w:t>poderá ser feita por meio eletrônico.</w:t>
        <w:br/>
        <w:br/>
        <w:t xml:space="preserve">§ 3o  Quando as Turmas de diferentes Estados derem a lei federal </w:t>
        <w:br/>
        <w:t xml:space="preserve">interpretações divergentes, ou quando a decisão proferida estiver em </w:t>
        <w:br/>
        <w:t xml:space="preserve">contrariedade com súmula do Superior Tribunal de Justiça, o pedido será por </w:t>
        <w:br/>
        <w:t>este julgado.</w:t>
        <w:br/>
        <w:br/>
        <w:t xml:space="preserve">Art. 19.  Quando a orientação acolhida pelas Turmas de Uniformização de que </w:t>
        <w:br/>
        <w:t xml:space="preserve">trata o § 1o do art. 18 contrariar súmula do Superior Tribunal de Justiça, a </w:t>
        <w:br/>
        <w:t xml:space="preserve">parte interessada poderá provocar a manifestação deste, que dirimirá a </w:t>
        <w:br/>
        <w:t>divergência.</w:t>
        <w:br/>
        <w:br/>
        <w:t xml:space="preserve">§ 1o  Eventuais pedidos de uniformização fundados em questões idênticas e </w:t>
        <w:br/>
        <w:t xml:space="preserve">recebidos subsequentemente em quaisquer das Turmas Recursais ficarão retidos </w:t>
        <w:br/>
        <w:t>nos autos, aguardando pronunciamento do Superior Tribunal de Justiça.</w:t>
        <w:br/>
        <w:br/>
        <w:t xml:space="preserve">§ 2o  Nos casos do caput deste artigo e do § 3o do art. 18, presente a </w:t>
        <w:br/>
        <w:t xml:space="preserve">plausibilidade do direito invocado e havendo fundado receio de dano de </w:t>
        <w:br/>
        <w:t xml:space="preserve">difícil reparação, poderá o relator conceder, de ofício ou a requerimento do </w:t>
        <w:br/>
        <w:t xml:space="preserve">interessado, medida liminar determinando a suspensão dos processos nos quais </w:t>
        <w:br/>
        <w:t>a controvérsia esteja estabelecida.</w:t>
        <w:br/>
        <w:br/>
        <w:t xml:space="preserve">§ 3o  Se necessário, o relator pedirá informações ao Presidente da Turma </w:t>
        <w:br/>
        <w:t xml:space="preserve">Recursal ou Presidente da Turma de Uniformização e, nos casos previstos em </w:t>
        <w:br/>
        <w:t>lei, ouvirá o Ministério Público, no prazo de 5 (cinco) dias.</w:t>
        <w:br/>
        <w:br/>
        <w:t>§ 4o  (VETADO)</w:t>
        <w:br/>
        <w:br/>
        <w:t xml:space="preserve">§ 5o  Decorridos os prazos referidos nos §§ 3o e 4o, o relator incluirá o </w:t>
        <w:br/>
        <w:t xml:space="preserve">pedido em pauta na sessão, com preferência sobre todos os demais feitos, </w:t>
        <w:br/>
        <w:t xml:space="preserve">ressalvados os processos com réus presos, os habeas corpus e os mandados de </w:t>
        <w:br/>
        <w:t>segurança.</w:t>
        <w:br/>
        <w:br/>
        <w:t xml:space="preserve">§ 6o  Publicado o acórdão respectivo, os pedidos retidos referidos no § 1o </w:t>
        <w:br/>
        <w:t xml:space="preserve">serão apreciados pelas Turmas Recursais, que poderão exercer juízo de </w:t>
        <w:br/>
        <w:t xml:space="preserve">retratação ou os declararão prejudicados, se veicularem tese não acolhida </w:t>
        <w:br/>
        <w:t>pelo Superior Tribunal de Justiça.</w:t>
        <w:br/>
        <w:br/>
        <w:t xml:space="preserve">Art. 20.  Os Tribunais de Justiça, o Superior Tribunal de Justiça e o </w:t>
        <w:br/>
        <w:t xml:space="preserve">Supremo Tribunal Federal, no âmbito de suas competências, expedirão normas </w:t>
        <w:br/>
        <w:t xml:space="preserve">regulamentando os procedimentos a serem adotados para o processamento e o </w:t>
        <w:br/>
        <w:t>julgamento do pedido de uniformização e do recurso extraordinário.</w:t>
        <w:br/>
        <w:br/>
        <w:t xml:space="preserve">Art. 21.  O recurso extraordinário, para os efeitos desta Lei, será </w:t>
        <w:br/>
        <w:t xml:space="preserve">processado e julgado segundo o estabelecido no art. 19, além da observância </w:t>
        <w:br/>
        <w:t>das normas do Regimento.</w:t>
        <w:br/>
        <w:br/>
        <w:t xml:space="preserve">Art. 22.  Os Juizados Especiais da Fazenda Pública serão instalados no prazo </w:t>
        <w:br/>
        <w:t xml:space="preserve">de até 2 (dois) anos da vigência desta Lei, podendo haver o aproveitamento </w:t>
        <w:br/>
        <w:t>total ou parcial das estruturas das atuais Varas da Fazenda Pública.</w:t>
        <w:br/>
        <w:br/>
        <w:t xml:space="preserve">Art. 23.  Os Tribunais de Justiça poderão limitar, por até 5 (cinco) anos, a </w:t>
        <w:br/>
        <w:t xml:space="preserve">partir da entrada em vigor desta Lei, a competência dos Juizados Especiais </w:t>
        <w:br/>
        <w:t xml:space="preserve">da Fazenda Pública, atendendo à necessidade da organização dos serviços </w:t>
        <w:br/>
        <w:t>judiciários e administrativos.</w:t>
        <w:br/>
        <w:br/>
        <w:t xml:space="preserve">Art. 24.  Não serão remetidas aos Juizados Especiais da Fazenda Pública as </w:t>
        <w:br/>
        <w:t xml:space="preserve">demandas ajuizadas até a data de sua instalação, assim como as ajuizadas </w:t>
        <w:br/>
        <w:t>fora do Juizado Especial por força do disposto no art. 23.</w:t>
        <w:br/>
        <w:br/>
        <w:t xml:space="preserve">Art. 25.  Competirá aos Tribunais de Justiça prestar o suporte </w:t>
        <w:br/>
        <w:t>administrativo necessário ao funcionamento dos Juizados Especiais.</w:t>
        <w:br/>
        <w:br/>
        <w:t xml:space="preserve">Art. 26.  O disposto no art. 16 aplica-se aos Juizados Especiais Federais </w:t>
        <w:br/>
        <w:t>instituídos pela Lei no 10.259, de 12 de julho de 2001.</w:t>
        <w:br/>
        <w:br/>
        <w:t xml:space="preserve">Art. 27.  Aplica-se subsidiariamente o disposto nas Leis nos 5.869, de 11 de </w:t>
        <w:br/>
        <w:t xml:space="preserve">janeiro de 1973 - Código de Processo Civil, 9.099, de 26 de setembro de </w:t>
        <w:br/>
        <w:t>1995, e 10.259, de 12 de julho de 2001.</w:t>
        <w:br/>
        <w:br/>
        <w:t xml:space="preserve">Art. 28.  Esta Lei entra em vigor após decorridos 6 (seis) meses de sua </w:t>
        <w:br/>
        <w:t>publicação oficial.</w:t>
        <w:br/>
        <w:br/>
        <w:t xml:space="preserve">Brasília,  22  de dezembro de 2009; 188o da Independência e 121o da </w:t>
        <w:br/>
        <w:t>República.</w:t>
        <w:br/>
        <w:br/>
        <w:t>LUIZ INÁCIO LULA DA SILVA</w:t>
        <w:br/>
        <w:t>Tarso Genro</w:t>
        <w:br/>
        <w:br/>
        <w:t>Este texto não substitui o publicado no DOU de 23.12.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6:00Z</dcterms:created>
  <dc:creator>JOsemeire Machado Dias</dc:creator>
  <dc:description/>
  <cp:keywords/>
  <dc:language>en-US</dc:language>
  <cp:lastModifiedBy>JOsemeire Machado Dias</cp:lastModifiedBy>
  <dcterms:modified xsi:type="dcterms:W3CDTF">2010-02-01T14:27:00Z</dcterms:modified>
  <cp:revision>2</cp:revision>
  <dc:subject/>
  <dc:title>Presidência da República</dc:title>
</cp:coreProperties>
</file>