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/12/2009 -  DECRETO Nº 7.054 DE 28.12.2009 - DOU 29.1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ESIDENTE DA REPÚBLICA, no uso da atribuição que lhe confere o art. 84, inciso IV, da Constitui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º O § 1º do art. 11 do Regulamento da Previdência Social, aprovado pelo Decreto nº 3.048, de 6 de maio de 1999, passa a vigorar com as seguintes alteraçõ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§ 1º 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X - o presidiário que não exerce atividade remunerada nem esteja vinculado a qualquer regime de previdência soci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- o brasileiro residente ou domiciliado no exterior, salvo se filiado a regime previdenciário de país com o qual o Brasil mantenha acordo internacional;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 - o segurado recolhido à prisão sob regime fechado ou semi-aberto, que, nesta condição, preste serviço, dentro ou fora da unidade penal, a uma ou mais empresas, com ou sem intermediação da organização carcerária ou entidade afim, ou que exerce atividade artesanal por conta própria." (N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º Fica revogada a alínea "o" do inciso V do art. 9º do Regulamento da Previdência Social, aprovado pelo Decreto nº 3.048, de 6 de maio de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º Este Decreto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sília, 28 de dezembro de 2009; 188º da Independência e 121º da Repú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Z INÁCIO LULA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son Machado José Piment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8:00Z</dcterms:created>
  <dc:creator>JOsemeire Machado Dias</dc:creator>
  <dc:description/>
  <cp:keywords/>
  <dc:language>en-US</dc:language>
  <cp:lastModifiedBy>JOsemeire Machado Dias</cp:lastModifiedBy>
  <dcterms:modified xsi:type="dcterms:W3CDTF">2010-02-01T14:28:00Z</dcterms:modified>
  <cp:revision>1</cp:revision>
  <dc:subject/>
  <dc:title>29/12/2009 -  DECRETO Nº 7</dc:title>
</cp:coreProperties>
</file>