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rFonts w:cs="Tahoma" w:ascii="Tahoma" w:hAnsi="Tahoma"/>
          <w:color w:val="003333"/>
          <w:sz w:val="36"/>
          <w:szCs w:val="36"/>
        </w:rPr>
        <w:t>Decreto nº 7.052/2009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24/12/2009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DECRETO Nº 7.052, DE 23 DEZEMBRO DE 2009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DOU 24.12.2009</w:t>
      </w:r>
    </w:p>
    <w:p>
      <w:pPr>
        <w:pStyle w:val="NormalWeb"/>
        <w:jc w:val="center"/>
        <w:rPr/>
      </w:pPr>
      <w:r>
        <w:rPr>
          <w:rStyle w:val="Emphasis"/>
          <w:rFonts w:cs="Verdana" w:ascii="Verdana" w:hAnsi="Verdana"/>
          <w:sz w:val="16"/>
          <w:szCs w:val="16"/>
        </w:rPr>
        <w:t>Regulamenta a Lei nº 11.770, de 9 de setembro de 2008, que cria o Programa Empresa Cidadã, destinado à prorrogação da licença-maternidade, no tocante a empregadas de pessoas jurídicas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SIDENTE DA REPÚBLICA, no uso da atribuição que lhe confere o art. 84, inciso IV, da Constituição, e tendo em vista o disposto na Lei nº 11.770, de 9 de setembro de 2008,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Fica instituído o Programa Empresa Cidadã, destinado a prorrogar por sessenta dias a duração da licença-maternidade prevista no inciso XVIII do caput do art. 7º da Constituição e o correspondente período do salário-maternidade de que trata os arts. 71 e 71-A da Lei nº 8.213, de 24 de julho de 1991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º Será beneficiada pelo Programa Empresa Cidadã a empregada da pessoa jurídica que aderir ao Programa, desde que a empregada requeira a prorrogação do salário-maternidade até o final do primeiro mês após o parto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2º A prorrogação a que se refere o § 1º iniciar-se-á no dia subseqüente ao término da vigência do benefício de que tratam os arts. 71 e 71-A da Lei nº 8.213, de 1991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3º A prorrogação de que trata este artigo será devida, inclusive, no caso de parto antecipado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O disposto no art. 1º aplica-se à empregada de pessoa jurídica que adotar ou obtiver guarda judicial para fins de adoção de criança, pelos seguintes períodos: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- por sessenta dias, quando se tratar de criança de até um ano de idade;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- por trinta dias, quando se tratar de criança a partir de um ano até quatro anos de idade completos; e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 - por quinze dias, quando se tratar de criança a partir de quatro anos até completar oito anos de idade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As pessoas jurídicas poderão aderir ao Programa Empresa Cidadã, mediante requerimento dirigido à Secretaria da Receita Federal do Brasil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º Observadas as normas complementares a serem editadas pela Secretaria da Receita Federal do Brasil, a pessoa jurídica tributada com base no lucro real poderá deduzir do imposto devido, em cada período de apuração, o total da remuneração da empregada pago no período de prorrogação de sua licença-maternidade, vedada a dedução como despesa operacional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. A dedução de que trata o caput fica limitada ao valor do imposto devido em cada período de apuração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º No período de licença-maternidade e licença à adotante de que trata este Decreto, a empregada não poderá exercer qualquer atividade remunerada, salvo nos casos de contrato de trabalho simultâneo firmado previamente, e a criança não poderá ser mantida em creche ou organização similar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. Em caso de ocorrência de quaisquer das situações previstas no caput, a beneficiária perderá o direito à prorrogação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º A empregada em gozo de salário-maternidade na data de publicação deste Decreto poderá solicitar a prorrogação da licença, desde que requeira no prazo de até trinta dias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º A Secretaria da Receita Federal do Brasil e o Instituto Nacional do Seguro Social - INSS poderão expedir, no âmbito de suas competências, normas complementares para execução deste Decreto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8º Este Decreto entra em vigor na data de sua publicação, produzindo efeitos a partir de 1º de janeiro de 2010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sília, 23 de dezembro de 2009; 188º da Independência e 121º da República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IZ INÁCIO LULA DA SILVA</w:t>
      </w:r>
    </w:p>
    <w:p>
      <w:pPr>
        <w:pStyle w:val="NormalWeb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Guido Mantega </w:t>
      </w:r>
    </w:p>
    <w:p>
      <w:pPr>
        <w:pStyle w:val="NormalWeb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José Pimentel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14"/>
          <w:szCs w:val="14"/>
        </w:rPr>
      </w:pPr>
      <w:r>
        <w:rPr>
          <w:rFonts w:cs="Verdana" w:ascii="Verdana" w:hAnsi="Verdana"/>
          <w:color w:val="666666"/>
          <w:sz w:val="14"/>
          <w:szCs w:val="14"/>
        </w:rPr>
        <w:t>Poder Executivo  D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8:00Z</dcterms:created>
  <dc:creator>JOsemeire Machado Dias</dc:creator>
  <dc:description/>
  <cp:keywords/>
  <dc:language>en-US</dc:language>
  <cp:lastModifiedBy>JOsemeire Machado Dias</cp:lastModifiedBy>
  <dcterms:modified xsi:type="dcterms:W3CDTF">2010-02-01T14:29:00Z</dcterms:modified>
  <cp:revision>1</cp:revision>
  <dc:subject/>
  <dc:title>Decreto nº 7</dc:title>
</cp:coreProperties>
</file>