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8"/>
        </w:rPr>
      </w:pPr>
      <w:r>
        <w:rPr>
          <w:szCs w:val="28"/>
        </w:rPr>
        <w:t>ANO DE 2000, 2001, 2002, 2003, 2004, 2005, 2006, 2007,2008 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ÍNDICE GERAL  DOS ARTIGOS PUBLICADOS N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VISTA JURÍDICA ELETRÔNICA DA UNIFACS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O </w:t>
      </w:r>
      <w:r>
        <w:rPr>
          <w:sz w:val="28"/>
          <w:szCs w:val="28"/>
        </w:rPr>
        <w:t>conceito de crime de menor potencial ofensivo e a justiça consensual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.........</w:t>
      </w:r>
      <w:r>
        <w:rPr>
          <w:sz w:val="28"/>
          <w:szCs w:val="28"/>
        </w:rPr>
        <w:t xml:space="preserve"> CPJ ano 2008 nº.  92 fever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controle externo da administração pública: conceito e evolução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..................</w:t>
        <w:br/>
        <w:t>CPJ ano 2008 nº.  92 fever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aron Góis Pinheir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Exceção de pré-executividade e sua aplicação no processo do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6, nº 70 março, revista eletrônica mensal. Direito Unifac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belardo de Andrade Cardoso </w:t>
      </w:r>
      <w:r>
        <w:rPr>
          <w:sz w:val="28"/>
          <w:szCs w:val="28"/>
        </w:rPr>
        <w:t>(corpo discente)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- Impactos da Reforma Tributária no IC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5 dezembro, revista eletrônica mensal. Direito Unifac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Ada Guimarães Santos </w:t>
      </w:r>
      <w:r>
        <w:rPr>
          <w:rStyle w:val="StrongEmphasis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As relações trabalhistas e a sociedade inclus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1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enil Glauce West </w:t>
      </w:r>
      <w:r>
        <w:rPr>
          <w:sz w:val="28"/>
          <w:szCs w:val="28"/>
        </w:rPr>
        <w:t>(pós graduação em proce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e Cultura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2 de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iano Botto Carneiro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Civil do Fornecedor, pelo Fato do Produto, nas Relações de Consu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J ano 2005 nº 57 feverei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ulo"/>
        <w:spacing w:before="0" w:after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Adriana Brasil V. Wyzykowski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corpo discente) </w:t>
      </w:r>
      <w:r>
        <w:rPr>
          <w:b w:val="false"/>
        </w:rPr>
        <w:br/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Társis Silva de Cerqueira</w:t>
      </w:r>
    </w:p>
    <w:p>
      <w:pPr>
        <w:pStyle w:val="Titulo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A informatização do processo judicial e a aduzida inconstitucionalidade do parágrafo único do art. 154 do CPC.</w:t>
      </w:r>
    </w:p>
    <w:p>
      <w:pPr>
        <w:pStyle w:val="Titulo"/>
        <w:spacing w:before="0" w:after="0"/>
        <w:rPr>
          <w:rStyle w:val="StrongEmphasis"/>
          <w:bCs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PJ ano 2008 nº. 98 agost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orte ou vida à sucessão trabalhista em sede de recuperação de empresa</w:t>
      </w:r>
    </w:p>
    <w:p>
      <w:pPr>
        <w:pStyle w:val="Titulo"/>
        <w:spacing w:before="0" w:after="0"/>
        <w:rPr>
          <w:rStyle w:val="StrongEmphasis"/>
          <w:bCs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PJ ano 2009 nº. 112 setembro, revista eletrônica mensal. Direito Unifacs.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iana Ferreira Adriano, Fernanda Antunes Rubim </w:t>
      </w:r>
      <w:r>
        <w:rPr>
          <w:sz w:val="28"/>
          <w:szCs w:val="28"/>
        </w:rPr>
        <w:t>(corpo discente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feitos da não-homologação da compensação de estimativa de irpj sobre a cobrança do imposto dev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2 dez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Adriana Maia Santos</w:t>
      </w:r>
      <w:r>
        <w:rPr>
          <w:szCs w:val="28"/>
        </w:rPr>
        <w:t xml:space="preserve"> (corpo discente)</w:t>
      </w:r>
    </w:p>
    <w:p>
      <w:pPr>
        <w:pStyle w:val="TextBody"/>
        <w:rPr>
          <w:szCs w:val="28"/>
        </w:rPr>
      </w:pPr>
      <w:r>
        <w:rPr>
          <w:szCs w:val="28"/>
        </w:rPr>
        <w:t>- A Reserva Legal E Sua Importância Na Preservação das Flores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5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>Adriana Vieira Santos</w:t>
      </w:r>
      <w:r>
        <w:rPr>
          <w:b/>
          <w:bCs/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>Claudia Ferreira de Brito</w:t>
      </w:r>
      <w:r>
        <w:rPr>
          <w:b/>
          <w:bCs/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>Gilson Brito Ferreira</w:t>
      </w:r>
      <w:r>
        <w:rPr>
          <w:b/>
          <w:bCs/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 xml:space="preserve">Suzana Bispo de Oliveira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bCs/>
          <w:sz w:val="28"/>
          <w:szCs w:val="28"/>
        </w:rPr>
        <w:t>- Comissão parlamentar de inquérito – importância e ri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7 outubro, Revista Eletrônica Mensal. Direito Unifac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Adriana Vieira Santos </w:t>
      </w:r>
      <w:r>
        <w:rPr>
          <w:rStyle w:val="StrongEmphasis"/>
          <w:b w:val="false"/>
          <w:sz w:val="28"/>
          <w:szCs w:val="28"/>
        </w:rPr>
        <w:t xml:space="preserve">(corpo discente) </w:t>
      </w:r>
      <w:r>
        <w:rPr>
          <w:b/>
          <w:bCs/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>Gilson Brito Ferreira</w:t>
      </w:r>
      <w:r>
        <w:rPr>
          <w:b/>
          <w:bCs/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>Jaqueline Moraes Araújo</w:t>
      </w:r>
      <w:r>
        <w:rPr>
          <w:b/>
          <w:bCs/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>Suzana Bispo de Oliveira*</w:t>
      </w:r>
    </w:p>
    <w:p>
      <w:pPr>
        <w:pStyle w:val="Normal"/>
        <w:rPr/>
      </w:pPr>
      <w:r>
        <w:rPr>
          <w:bCs/>
          <w:sz w:val="28"/>
          <w:szCs w:val="28"/>
        </w:rPr>
        <w:t>- Ministério Público – Pontos De Atuação So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6 nº 74 agost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Adriana Vieira Santos </w:t>
      </w:r>
      <w:r>
        <w:rPr>
          <w:rStyle w:val="StrongEmphasis"/>
          <w:b w:val="false"/>
          <w:sz w:val="28"/>
          <w:szCs w:val="28"/>
        </w:rPr>
        <w:t xml:space="preserve">(Corpo Discente) </w:t>
      </w:r>
      <w:r>
        <w:rPr>
          <w:b/>
          <w:bCs/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>Claudia Ferreira de Brito</w:t>
      </w:r>
      <w:r>
        <w:rPr>
          <w:b/>
          <w:bCs/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>Gilson Brito Ferreira</w:t>
      </w:r>
      <w:r>
        <w:rPr>
          <w:b/>
          <w:bCs/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>Suzana Bispo de Oliveira</w:t>
      </w:r>
    </w:p>
    <w:p>
      <w:pPr>
        <w:pStyle w:val="Normal"/>
        <w:rPr/>
      </w:pPr>
      <w:r>
        <w:rPr>
          <w:bCs/>
          <w:sz w:val="28"/>
          <w:szCs w:val="28"/>
        </w:rPr>
        <w:t>- Justiça humaniz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6 Set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iano Celestino Ribeiro Barro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sponsabilidade civil e o dano nuclear no ordenamento pát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 111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Adriano C. S. de Araújo</w:t>
      </w:r>
      <w:r>
        <w:rPr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ferença da indenização compensatória de 40% do FGTS, em face dos expurgos inflacionários dos planos econômicos Verão e Col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0 julh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Adriano José Borges Silva </w:t>
      </w:r>
      <w:r>
        <w:rPr>
          <w:rStyle w:val="StrongEmphasis"/>
          <w:b w:val="false"/>
          <w:sz w:val="28"/>
          <w:szCs w:val="28"/>
        </w:rPr>
        <w:t>(convidado)</w:t>
      </w:r>
    </w:p>
    <w:p>
      <w:pPr>
        <w:pStyle w:val="Normal"/>
        <w:rPr/>
      </w:pPr>
      <w:r>
        <w:rPr>
          <w:sz w:val="28"/>
          <w:szCs w:val="28"/>
        </w:rPr>
        <w:t>-Crítica A Ministra Eliana Calmon de Limitação Temporal E Etáriapara Advo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ante Os Tribunais Superiore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, Ano 2006 nº 74 agost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itulo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Adriano Mesquita Dantas </w:t>
      </w:r>
      <w:r>
        <w:rPr>
          <w:rStyle w:val="StrongEmphasis"/>
          <w:b w:val="false"/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ejamento, gestão estratégica e o novo poder judiciário: instrumento efetivo de justiça, equidade e paz so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3 novembr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Adriano Rangel;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discente) </w:t>
      </w:r>
      <w:r>
        <w:rPr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 xml:space="preserve">Fernanda Leal;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discente) </w:t>
      </w:r>
      <w:r>
        <w:rPr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 xml:space="preserve">Fernanda Di Giacomo;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discente) </w:t>
      </w:r>
      <w:r>
        <w:rPr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 xml:space="preserve">Liana Montenegro;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discente) </w:t>
      </w:r>
      <w:r>
        <w:rPr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 xml:space="preserve">Luciana Borges </w:t>
      </w:r>
      <w:r>
        <w:rPr>
          <w:rStyle w:val="Titulo1"/>
          <w:rFonts w:cs="Times New Roman"/>
          <w:b w:val="false"/>
          <w:sz w:val="28"/>
          <w:szCs w:val="28"/>
        </w:rPr>
        <w:t>(Corpo disc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Usufruto: instituto gerador de debates e controvérs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º 73 junho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roaldo Leão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lobalização e as tendências do constitucionalismo pós-mode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3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à Jurisdição Constitucional Democrá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7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color w:val="000000"/>
          <w:sz w:val="28"/>
          <w:szCs w:val="28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pt-BR"/>
        </w:rPr>
        <w:t>Agenor Calazans da Silva Filho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u w:val="none"/>
          <w:lang w:val="pt-BR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ustiça (do trabalho) e comun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3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ustiça o trabalho perde competência para homologar transa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Sobre “o contrato de namor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2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isa julgada inconstitu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6 març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O trabalho dos cabos eleitor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7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PREGADA DOMÉSTICA. (Não é obrigatório o descanso semanal em dias de doming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J, Ano 2005 Nº 62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Ângela Moisés Faria Lantyer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</w:t>
      </w:r>
      <w:r>
        <w:rPr>
          <w:sz w:val="28"/>
          <w:szCs w:val="28"/>
        </w:rPr>
        <w:t>discente)</w:t>
      </w:r>
    </w:p>
    <w:p>
      <w:pPr>
        <w:pStyle w:val="Normal"/>
        <w:rPr/>
      </w:pPr>
      <w:r>
        <w:rPr>
          <w:bCs/>
          <w:sz w:val="28"/>
          <w:szCs w:val="28"/>
        </w:rPr>
        <w:t>- O E-PROCESSO JUDICIAL E O DOCUMENTO ELETRÔN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, nº 80 janei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CPJ ano 2007 nº 85 junho, revista eletrônica mensal. Direito Unifacs.</w:t>
      </w:r>
    </w:p>
    <w:p>
      <w:pPr>
        <w:pStyle w:val="Normal"/>
        <w:rPr/>
      </w:pPr>
      <w:r>
        <w:rPr>
          <w:rStyle w:val="Titulo1"/>
          <w:rFonts w:cs="Times New Roman"/>
          <w:b w:val="false"/>
          <w:bCs w:val="false"/>
          <w:sz w:val="28"/>
          <w:szCs w:val="28"/>
        </w:rPr>
        <w:t>- O Peticionamento Eletrônico À Luz Da Lei 11.419/2006</w:t>
      </w:r>
    </w:p>
    <w:p>
      <w:pPr>
        <w:pStyle w:val="Normal"/>
        <w:rPr/>
      </w:pPr>
      <w:r>
        <w:rPr>
          <w:sz w:val="28"/>
          <w:szCs w:val="28"/>
        </w:rPr>
        <w:t>CPJ ano 2007, nº. 88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illton Cardozo da Silva Júnior </w:t>
      </w:r>
      <w:r>
        <w:rPr>
          <w:sz w:val="28"/>
          <w:szCs w:val="28"/>
        </w:rPr>
        <w:t>(pós graduação em proce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 Deveres Secundários de Prestação da Relação Obrigacional e s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ípios Fundament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6 de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Ailton Júnior </w:t>
      </w:r>
      <w:r>
        <w:rPr>
          <w:rStyle w:val="StrongEmphasis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Recurso especial e extraordinário retidos art. 542 parágrafo 3 º do código de processo civil - lei n º 9.756/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0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Alcio Manoel De Sousa Figueiredo </w:t>
      </w:r>
      <w:r>
        <w:rPr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ministradora de Cartão de Crédito - Instituição Financeir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0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an Novaes Cerquei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tribuição por dependência: criticando uma prática descabida no foro da capital ba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8 julh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llan Carvalho Batista Santos </w:t>
      </w:r>
      <w:r>
        <w:rPr>
          <w:sz w:val="28"/>
          <w:szCs w:val="28"/>
        </w:rPr>
        <w:t xml:space="preserve">(corpo discente) </w:t>
        <w:br/>
        <w:t>- A decadência nos tributos sujeitos ao lançamento por homolog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1 janei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don Do Vale Alves Taglialegna </w:t>
      </w:r>
      <w:r>
        <w:rPr>
          <w:sz w:val="28"/>
          <w:szCs w:val="28"/>
        </w:rPr>
        <w:t xml:space="preserve">(convidado) </w:t>
      </w:r>
      <w:r>
        <w:rPr>
          <w:b/>
          <w:sz w:val="28"/>
          <w:szCs w:val="28"/>
        </w:rPr>
        <w:br/>
        <w:t>Janilda Guimarães De Lima Collo</w:t>
        <w:br/>
        <w:t xml:space="preserve">          - </w:t>
      </w:r>
      <w:r>
        <w:rPr>
          <w:sz w:val="28"/>
          <w:szCs w:val="28"/>
        </w:rPr>
        <w:t>A informação desabonadora verídica à luz dos princípios da proporcionalidade e razoabil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, nº. 88 outu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essandra Matos de Araúj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sibilidades de controle social relativo aos serviços públicos essenci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a urgência de um novo regime fomentador da cultura particip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 34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Alessandra Sales Lopes Figueiredo </w:t>
      </w:r>
      <w:r>
        <w:rPr>
          <w:szCs w:val="28"/>
        </w:rPr>
        <w:t>(corpo dis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Medidas acautelatórias no processo administrativo discipli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 50 julh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essandro da Silva e Oscar Krost </w:t>
      </w:r>
      <w:r>
        <w:rPr>
          <w:rStyle w:val="StrongEmphasis"/>
          <w:b w:val="false"/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entários sobre a licença-maternidade e as inovações da lei no 11.770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6 abril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exandra Magalhães Neves </w:t>
      </w:r>
      <w:r>
        <w:rPr>
          <w:sz w:val="28"/>
          <w:szCs w:val="28"/>
        </w:rPr>
        <w:t>(corpo dis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onstituição Federal: Princípios e Reg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1 agost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Alexandre Cordeiro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  <w:r>
        <w:rPr>
          <w:sz w:val="28"/>
          <w:szCs w:val="28"/>
        </w:rPr>
        <w:br/>
        <w:t xml:space="preserve">           - A PROGRESSÃO DE REGIME NA LEI DOS CRIMES HEDIONDOS A LUZ DO ST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, ano 2006 nº 73 junho, Revista Eletrônica Mensal. Direito Unifac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lexandre Nunes de Araújo </w:t>
      </w:r>
      <w:r>
        <w:rPr>
          <w:rStyle w:val="StrongEmphasis"/>
          <w:b w:val="false"/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ucação e crimin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9 fevereiro, revista eletrônica mensal. Direito Unifacs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Alexandre Portela Barbosa</w:t>
      </w:r>
      <w:r>
        <w:rPr>
          <w:sz w:val="28"/>
          <w:szCs w:val="28"/>
        </w:rPr>
        <w:br/>
        <w:t xml:space="preserve">           - A contribuição para o custeio do serviço de iluminação pública: aspectos constitucion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 91 janei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Alice Bianchini / Luiz Flávio Gomes / William Terra de Oliveira </w:t>
      </w:r>
      <w:r>
        <w:rPr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rogas: Nossa legislação virou um colcha de retalh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2 març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ice Gonzalez Borges </w:t>
      </w:r>
      <w:r>
        <w:rPr>
          <w:rStyle w:val="StrongEmphasis"/>
          <w:b w:val="false"/>
          <w:i/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civil das concessionárias de serviços públicos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CPJ ano 2001 nº 08 janeiro, revista eletrônica mensal. Direito Unifacs.</w:t>
      </w:r>
    </w:p>
    <w:p>
      <w:pPr>
        <w:pStyle w:val="TextBodyIndent"/>
        <w:ind w:left="0" w:hanging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Alice González Borges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lobalização e administração consens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3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mocracia, justiça e cidadania: um ale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8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cio Manoel de Sousa Figueired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bancário constitu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1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cesso à justiça: uma visão sócio-econôm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8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ine Dantas Morei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família e a constituição brasileira de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4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funcionário público e o direito de gre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2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Aline de Melo Faria Perei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metas e desafios da agenda nacional de trabalho de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4 dez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ine Gran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issolução da sociedade conju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AMÍ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5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ine Santos de Freita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ternativas ao poder judici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8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ine Solano de Freitas Souz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dução de prazos prescricionais no novo código civil e a problemá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regra de trans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9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oísio Cristóvão dos Santos Júnior </w:t>
      </w:r>
      <w:r>
        <w:rPr>
          <w:sz w:val="28"/>
          <w:szCs w:val="28"/>
        </w:rPr>
        <w:t>(convidado)</w:t>
      </w:r>
    </w:p>
    <w:p>
      <w:pPr>
        <w:pStyle w:val="Recuodecorpodetexto2"/>
        <w:ind w:left="0" w:hanging="0"/>
        <w:rPr>
          <w:szCs w:val="28"/>
        </w:rPr>
      </w:pPr>
      <w:r>
        <w:rPr>
          <w:szCs w:val="28"/>
        </w:rPr>
        <w:t>- Imissão na Posse de Bens Imóveis Alienados em Execução Trabalh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6 de novembro, revista eletrônica mensal. Direito Unifacs.</w:t>
      </w:r>
    </w:p>
    <w:p>
      <w:pPr>
        <w:pStyle w:val="Titul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Os contornos da liberdade de organização religiosa no código civil brasileiro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6 junho, revista eletrônica mensal. Direito unifacs.</w:t>
      </w:r>
    </w:p>
    <w:p>
      <w:pPr>
        <w:pStyle w:val="Heading1"/>
        <w:spacing w:before="0" w:after="0"/>
        <w:ind w:left="0" w:right="0" w:hanging="0"/>
        <w:rPr>
          <w:b/>
          <w:b/>
          <w:szCs w:val="28"/>
        </w:rPr>
      </w:pPr>
      <w:r>
        <w:rPr>
          <w:szCs w:val="28"/>
        </w:rPr>
        <w:t>CPJ ano 2008 nº. 97 julh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Álvaro Maia </w:t>
      </w:r>
      <w:r>
        <w:rPr>
          <w:sz w:val="28"/>
          <w:szCs w:val="28"/>
        </w:rPr>
        <w:t xml:space="preserve">(corpo discente) </w:t>
        <w:br/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O regime licitatório dispensado às empresas estatais prestadoras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ço púb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5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s medidas sócio-educati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0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s medidas sócio-educati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1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rincípio do desenvolvimento sustentável e sua abordagem econôm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2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manda Fontes Dourad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Ônus da Prova no Processo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6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rStyle w:val="Titulo1"/>
          <w:rFonts w:cs="Times New Roman"/>
          <w:sz w:val="28"/>
          <w:szCs w:val="28"/>
        </w:rPr>
        <w:t xml:space="preserve">         </w:t>
      </w:r>
      <w:r>
        <w:rPr>
          <w:rStyle w:val="Titulo1"/>
          <w:rFonts w:cs="Times New Roman"/>
          <w:sz w:val="28"/>
          <w:szCs w:val="28"/>
        </w:rPr>
        <w:t xml:space="preserve">Amauri Mascaro Nascimento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  <w:r>
        <w:rPr>
          <w:sz w:val="28"/>
          <w:szCs w:val="28"/>
        </w:rPr>
        <w:br/>
        <w:t xml:space="preserve"> -limites da negociação coletiva na perspectiva do projeto de flexibilização da c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vas competências da justiça do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6 julho, Revista Eletrônica Mensal. Direito Unifacs.</w:t>
      </w:r>
    </w:p>
    <w:p>
      <w:pPr>
        <w:pStyle w:val="Titul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A legalização das centrais</w:t>
      </w:r>
    </w:p>
    <w:p>
      <w:pPr>
        <w:pStyle w:val="TextBody"/>
        <w:rPr>
          <w:szCs w:val="28"/>
        </w:rPr>
      </w:pPr>
      <w:r>
        <w:rPr>
          <w:szCs w:val="28"/>
        </w:rPr>
        <w:t>CPJ ano 2008 nº. 96 junho, revista eletrônica mensal. Direito unifacs.</w:t>
      </w:r>
    </w:p>
    <w:p>
      <w:pPr>
        <w:pStyle w:val="Heading1"/>
        <w:spacing w:before="0" w:after="0"/>
        <w:ind w:left="0" w:right="0" w:hanging="0"/>
        <w:rPr>
          <w:b/>
          <w:b/>
          <w:szCs w:val="28"/>
        </w:rPr>
      </w:pPr>
      <w:r>
        <w:rPr>
          <w:szCs w:val="28"/>
        </w:rPr>
        <w:t>CPJ ano 2008 nº. 97 julh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ine Sirqueir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 xml:space="preserve">Ticiana Carvalho </w:t>
      </w:r>
      <w:r>
        <w:rPr>
          <w:sz w:val="28"/>
          <w:szCs w:val="28"/>
        </w:rPr>
        <w:t>(corpo discente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Flexibilização da Legislação Trabalhista: Emprego ou Desempre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7 fevereiro, revista eletrônica mensal. Direito Unifacs.</w:t>
      </w:r>
    </w:p>
    <w:p>
      <w:pPr>
        <w:pStyle w:val="Normal"/>
        <w:rPr>
          <w:rStyle w:val="StrongEmphasis"/>
          <w:bCs/>
          <w:kern w:val="2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/>
          <w:kern w:val="2"/>
          <w:sz w:val="28"/>
          <w:szCs w:val="28"/>
        </w:rPr>
        <w:t>Ana Carolina de Cerqueira Guedes Chaves</w:t>
      </w:r>
      <w:r>
        <w:rPr>
          <w:b/>
          <w:bCs/>
          <w:kern w:val="2"/>
          <w:sz w:val="28"/>
          <w:szCs w:val="28"/>
        </w:rPr>
        <w:br/>
        <w:t xml:space="preserve">            - </w:t>
      </w:r>
      <w:r>
        <w:rPr>
          <w:bCs/>
          <w:kern w:val="2"/>
          <w:sz w:val="28"/>
          <w:szCs w:val="28"/>
        </w:rPr>
        <w:t xml:space="preserve">O </w:t>
      </w:r>
      <w:r>
        <w:rPr>
          <w:sz w:val="28"/>
          <w:szCs w:val="28"/>
        </w:rPr>
        <w:t>instituto da propriedade no direito civil constitucional e a sua função social</w:t>
      </w:r>
      <w:r>
        <w:rPr>
          <w:bCs/>
          <w:kern w:val="2"/>
          <w:sz w:val="28"/>
          <w:szCs w:val="28"/>
        </w:rPr>
        <w:br/>
        <w:t xml:space="preserve">            </w:t>
      </w: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a Carolina de Alencar Wanderley, Marcus Vinicius Fernandes dos Santos e Caio Conceição Cruz Oliveira </w:t>
      </w:r>
      <w:r>
        <w:rPr>
          <w:sz w:val="28"/>
          <w:szCs w:val="28"/>
        </w:rPr>
        <w:t>(corpo discente).</w:t>
      </w:r>
    </w:p>
    <w:p>
      <w:pPr>
        <w:pStyle w:val="Normal"/>
        <w:rPr/>
      </w:pPr>
      <w:r>
        <w:rPr/>
        <w:t>- O quinto constitucional no ordenamento jurídico brasileiro</w:t>
      </w:r>
    </w:p>
    <w:p>
      <w:pPr>
        <w:pStyle w:val="Normal"/>
        <w:rPr/>
      </w:pPr>
      <w:r>
        <w:rPr>
          <w:sz w:val="28"/>
          <w:szCs w:val="28"/>
        </w:rPr>
        <w:t>CPJ ano 2009 nº. 108 junho, revista eletrônica mensal. Direito Unifi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a Cecília Rosário Ribeir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dida Provisória e Sua Incompatibilidade com o Direito P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2 de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ntagonismo entre a defesa técnica e a autodef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8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ano moral sob a perspectiva do direit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9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dução da maioridade penal: a mídia promove, a sociedade aplaude e o legislador brasileiro apó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2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à indenização por erro judici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1 agosto, revista eletrônica mensal. Direito Unifacs.</w:t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>Prisão civil por descumprimento das obrigações de fazer, não fazer e 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/>
      </w:pP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 xml:space="preserve">Ana Corina Gaspar do Amaral/Lorena Maria Oliveira Tosta/Renata Menezes Cardoso e Silva/Thaís Cirne Fernandes Franco </w:t>
      </w:r>
      <w:r>
        <w:rPr>
          <w:rStyle w:val="Titulo1"/>
          <w:rFonts w:cs="Times New Roman" w:ascii="Times New Roman" w:hAnsi="Times New Roman"/>
          <w:b/>
          <w:sz w:val="28"/>
          <w:szCs w:val="28"/>
        </w:rPr>
        <w:t>(Corpo Discente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>- Crime organizado contornos jurídico-penais, sociais e críticos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PJ, Ano 2005 Nº 64 Setembro, Revista Eletrônica Mensal. Direito Unifac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Ana Paula Gordilho Pessoa </w:t>
      </w:r>
      <w:r>
        <w:rPr>
          <w:szCs w:val="28"/>
        </w:rPr>
        <w:t>(corpo do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Direito à nacion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0 julh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Titulo1"/>
          <w:rFonts w:cs="Times New Roman"/>
          <w:b w:val="false"/>
          <w:sz w:val="28"/>
          <w:szCs w:val="28"/>
        </w:rPr>
        <w:t>- Divagações em torno do conceito de soberania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7 nº. 87 setembro, revista eletrônica mensal. Direito Unifacs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a Paula Perdiz / Francisco José F. Bastos</w:t>
      </w:r>
      <w:r>
        <w:rPr>
          <w:sz w:val="28"/>
          <w:szCs w:val="28"/>
        </w:rPr>
        <w:t xml:space="preserve"> (corpo disc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trimônio: visão geral do instituto codific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. 56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na Thereza Meirelles Araúj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corpo discente.)                                                                                                 - Gerenciamento de Riscos da Atividade Médica sob a Ótica da Legislação Civil.                                                                                                                                                       - CPJ ano 2005 nº 59 abril, revista eletrônica mensal. Direito Unifacs.                             - Gerenciamento de Riscos da Atividade Médica sob a Ótica da Legislação Civil.             - CPJ, Ano 2005 Nº 61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ciplina jurídica do embrião extracorpór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6 julho, Revista Eletrônica Mensal. Direito Unifac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Novas reflexões sobre bioética e biotecnologia em face do direito fundamental à vida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  <w:t>CPJ, Ano 2007 Nº. 87 Setembro, Revista Eletrônica Mensal. Direito Unifacs</w:t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elmo César Lins de Góis / Mário Antônio Lobato de Paiv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guel Angel Sardegna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Novo Direit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8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nderson Rico Moraes Nery </w:t>
      </w:r>
      <w:r>
        <w:rPr>
          <w:rStyle w:val="Titulo1"/>
          <w:rFonts w:cs="Times New Roman"/>
          <w:b w:val="false"/>
          <w:sz w:val="28"/>
          <w:szCs w:val="28"/>
        </w:rPr>
        <w:t xml:space="preserve">(convidados) </w:t>
      </w:r>
      <w:r>
        <w:rPr>
          <w:bCs/>
          <w:sz w:val="28"/>
          <w:szCs w:val="28"/>
        </w:rPr>
        <w:br/>
        <w:t xml:space="preserve">- </w:t>
      </w:r>
      <w:r>
        <w:rPr>
          <w:sz w:val="28"/>
          <w:szCs w:val="28"/>
        </w:rPr>
        <w:t>Condições da ação: uma questão de mér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9 setem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Anderson Rico Moraes Nery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Tahiana Fernandes de Macedo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- Abordagem crítica acerca dos pressupostos processua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0 outu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Andréa Carvalho de Brito </w:t>
      </w:r>
      <w:r>
        <w:rPr>
          <w:sz w:val="28"/>
          <w:szCs w:val="28"/>
        </w:rPr>
        <w:t>(corpo discente)</w:t>
        <w:br/>
      </w:r>
      <w:r>
        <w:rPr>
          <w:rStyle w:val="Titulo1"/>
          <w:rFonts w:cs="Times New Roman"/>
          <w:sz w:val="28"/>
          <w:szCs w:val="28"/>
        </w:rPr>
        <w:t xml:space="preserve">Rafael Fonseca Teles </w:t>
      </w:r>
      <w:r>
        <w:rPr>
          <w:sz w:val="28"/>
          <w:szCs w:val="28"/>
        </w:rPr>
        <w:br/>
        <w:t xml:space="preserve"> - </w:t>
      </w:r>
      <w:r>
        <w:rPr>
          <w:rStyle w:val="Titulo1"/>
          <w:rFonts w:cs="Times New Roman"/>
          <w:b w:val="false"/>
          <w:sz w:val="28"/>
          <w:szCs w:val="28"/>
        </w:rPr>
        <w:t>Embargos de declaração: hipóteses de cabimento e efeitos no processo civil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4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5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dré Dias Ferraz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ano estético e sua cumulatividade com o dano mo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8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dré Dias Ferraz / Rodrigo Magalhães Fonsec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ção monitó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6 setembro, revista eletrônica mensal.  Direito Unifac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ndré Luís Rodrigues de Souza </w:t>
      </w:r>
      <w:r>
        <w:rPr>
          <w:rStyle w:val="StrongEmphasis"/>
          <w:b w:val="false"/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 absoluta inconstitucionalidade do art. 59 da lei n. 9.099/95, que veda ação rescisória a nível de juizados especiais cív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9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André Luiz S. Aguiar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/>
      </w:pPr>
      <w:r>
        <w:rPr>
          <w:sz w:val="28"/>
          <w:szCs w:val="28"/>
        </w:rPr>
        <w:t>- Assédio moral e racismo no ambiente do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7 outubro, Revista Eletrônica Mensal. Direito Unifacs.</w:t>
      </w:r>
    </w:p>
    <w:p>
      <w:pPr>
        <w:pStyle w:val="Normal"/>
        <w:rPr>
          <w:rStyle w:val="StrongEmphasis"/>
          <w:b w:val="false"/>
          <w:b w:val="false"/>
          <w:bCs/>
          <w:kern w:val="2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/>
          <w:kern w:val="2"/>
          <w:sz w:val="28"/>
          <w:szCs w:val="28"/>
        </w:rPr>
        <w:t xml:space="preserve">André Luiz </w:t>
      </w:r>
      <w:r>
        <w:rPr>
          <w:rStyle w:val="StrongEmphasis"/>
          <w:bCs/>
          <w:sz w:val="28"/>
          <w:szCs w:val="28"/>
        </w:rPr>
        <w:t xml:space="preserve">de </w:t>
      </w:r>
      <w:r>
        <w:rPr>
          <w:rStyle w:val="StrongEmphasis"/>
          <w:bCs/>
          <w:kern w:val="2"/>
          <w:sz w:val="28"/>
          <w:szCs w:val="28"/>
        </w:rPr>
        <w:t xml:space="preserve">Oliveira Machado </w:t>
      </w:r>
      <w:r>
        <w:rPr>
          <w:sz w:val="28"/>
          <w:szCs w:val="28"/>
        </w:rPr>
        <w:t xml:space="preserve">(corpo discente) </w:t>
        <w:tab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A aplicação da multa do art. 475-j nas execuções provisória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CPJ ano 2007 nº. 89 novembro, revista eletrônica mensal. Direito Unifacs. </w:t>
      </w:r>
      <w:r>
        <w:rPr>
          <w:bCs/>
          <w:kern w:val="2"/>
          <w:sz w:val="28"/>
          <w:szCs w:val="28"/>
        </w:rPr>
        <w:br/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André Marques Gomes &amp; Igor Vilasbôas Xavier - </w:t>
      </w:r>
      <w:r>
        <w:rPr>
          <w:rStyle w:val="Titulo1"/>
          <w:rFonts w:cs="Times New Roman"/>
          <w:b w:val="false"/>
          <w:sz w:val="28"/>
          <w:szCs w:val="28"/>
        </w:rPr>
        <w:t>Corpo discente</w:t>
      </w:r>
    </w:p>
    <w:p>
      <w:pPr>
        <w:pStyle w:val="Normal"/>
        <w:rPr>
          <w:lang w:val="en-US"/>
        </w:rPr>
      </w:pPr>
      <w:r>
        <w:rPr>
          <w:bCs/>
          <w:sz w:val="28"/>
          <w:szCs w:val="28"/>
          <w:lang w:val="en-US"/>
        </w:rPr>
        <w:t>- Choosing judges: a comparison of Nevada and Braz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2 Março -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André Portella </w:t>
      </w:r>
      <w:r>
        <w:rPr>
          <w:rStyle w:val="Titulo1"/>
          <w:rFonts w:cs="Times New Roman"/>
          <w:b w:val="false"/>
          <w:sz w:val="28"/>
          <w:szCs w:val="28"/>
        </w:rPr>
        <w:t>(convidado)</w:t>
      </w:r>
    </w:p>
    <w:p>
      <w:pPr>
        <w:pStyle w:val="Normal"/>
        <w:rPr/>
      </w:pPr>
      <w:r>
        <w:rPr>
          <w:sz w:val="28"/>
          <w:szCs w:val="28"/>
        </w:rPr>
        <w:t>- Constitucionalidade do bloqueio das quotas do fpm para pagamento   do inss-empresa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(CPJ ano 2007, nº 80 janeiro, revista eletrônica mensal. Direito Unifacs.)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br/>
        <w:t xml:space="preserve"> - A competência da justiça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PJ ano 2008 nº. 93 març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Anelise Batista </w:t>
      </w:r>
      <w:r>
        <w:rPr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 xml:space="preserve">Ariana Correa </w:t>
      </w:r>
      <w:r>
        <w:rPr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 xml:space="preserve">Roberta Azevedo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Agências regulad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8 Nov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ngélica Bezerra Manzano Guimarães /Áureo Fernado de Almeida /Márcio Ricardo da Silva Zago / Patrícia Yuriko Nihy / Sõnia Regina Negrão / Silas Silva Santos / Thaís Flores Kifer</w:t>
      </w:r>
      <w:r>
        <w:rPr>
          <w:sz w:val="28"/>
          <w:szCs w:val="28"/>
        </w:rPr>
        <w:t xml:space="preserve"> 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DE SUPERFÍCIE - TRATAMENTO ESPECÍFICO DO NOVO CÓDIGO CIVIL E DO ESTATUTO DA C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J, Ano 2005 Nº  62 Julh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keepLines/>
        <w:widowControl w:val="false"/>
        <w:spacing w:before="0" w:after="0"/>
        <w:rPr/>
      </w:pPr>
      <w:r>
        <w:rPr>
          <w:rStyle w:val="Titulo1"/>
          <w:rFonts w:cs="Times New Roman" w:ascii="Times New Roman" w:hAnsi="Times New Roman"/>
          <w:sz w:val="28"/>
          <w:szCs w:val="28"/>
        </w:rPr>
        <w:t xml:space="preserve">Antonio Adonias Aguiar Bastos 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>(Corpo Docente</w:t>
      </w:r>
      <w:r>
        <w:rPr>
          <w:rStyle w:val="Titulo1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 -</w:t>
      </w:r>
      <w:r>
        <w:rPr>
          <w:rFonts w:cs="Times New Roman" w:ascii="Times New Roman" w:hAnsi="Times New Roman"/>
          <w:sz w:val="28"/>
          <w:szCs w:val="28"/>
        </w:rPr>
        <w:t>DA LEGITIMIDADE PASSIVA NO MANDADO DE SEGURANÇA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CPJ, Ano 2005 Nº 64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, ano 2006 nº 69 fevereiro, Revista Eletrônica Mensal. Direito Unifac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OVA INEQUÍVOCA, VEROSSIMILHANÇA E FUNDAMENTAÇÃO NO DIREITO PROCESSUAL CIVIL BRASIL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, ano 2006-nº 70 março, Revista Eletrônica Mensal. Direito Unifac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 DIREITO FUNDAMENTAL À RAZOÁVEL DURAÇÃO DO PROCESSO E A REFORMA DO PODER JUDICIÁRIO: UMA DESMI(S)TIFI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, ano 2006-nº 71 abril, Revista Eletrônica Mensal. Direito Unifac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 ESTUDO SOBRE AS NOVAS REDAÇÕES DOS ARTS. 112 E 114, DO CPC,  MODIFICADOS PELA LEI N.º 11.280/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, ano 2006 – nº 73 junho, Revista Eletrônica Mensal. Direiot Unifacs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Da Legitimidade Passiva No Mandado De Segurança Um Estudo À Luz Das                            Funções Institucionais Do Ministério Público E Da Nova Redação Do Art. 3º,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Da Lei N.º 4.348/64</w:t>
      </w:r>
    </w:p>
    <w:p>
      <w:pPr>
        <w:pStyle w:val="Normal"/>
        <w:rPr/>
      </w:pPr>
      <w:r>
        <w:rPr>
          <w:bCs/>
          <w:sz w:val="28"/>
          <w:szCs w:val="28"/>
        </w:rPr>
        <w:t>CPJ ano 2006 nº 74 julho, revista eletrônica mensal. Direito Unifa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ônio Álvares da Silva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etência da justiça do trabalho para o julg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1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Antônio Carlos de Oliveira</w:t>
      </w:r>
      <w:r>
        <w:rPr>
          <w:sz w:val="28"/>
          <w:szCs w:val="28"/>
        </w:rPr>
        <w:t xml:space="preserve"> 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 Significados Jurídicos da Conduta Hum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2 de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percussão da Aposentadoria Voluntária no Contrato de Trabalho à Luz do Ordenamento Jurídico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3 de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viso Prévio Cumprido em C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4 de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Civil do Empregador pelo Acidente do Trabalho Sofrido pelo Empreg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5 de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 w:ascii="Times New Roman" w:hAnsi="Times New Roman"/>
          <w:b w:val="false"/>
          <w:sz w:val="28"/>
          <w:szCs w:val="28"/>
        </w:rPr>
        <w:t xml:space="preserve">Antônio José Xavier Oliveira </w:t>
      </w:r>
      <w:r>
        <w:rPr>
          <w:rStyle w:val="Titulo1"/>
          <w:rFonts w:cs="Times New Roman" w:ascii="Times New Roman" w:hAnsi="Times New Roman"/>
          <w:b/>
          <w:sz w:val="28"/>
          <w:szCs w:val="28"/>
        </w:rPr>
        <w:t xml:space="preserve">(Convidados) </w:t>
      </w:r>
      <w:r>
        <w:rPr>
          <w:rFonts w:cs="Times New Roman" w:ascii="Times New Roman" w:hAnsi="Times New Roman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- </w:t>
      </w:r>
      <w:r>
        <w:rPr>
          <w:rFonts w:cs="Times New Roman" w:ascii="Times New Roman" w:hAnsi="Times New Roman"/>
          <w:b w:val="false"/>
          <w:sz w:val="28"/>
          <w:szCs w:val="28"/>
        </w:rPr>
        <w:t>Da função civilizatória do direito do trabalho e do princípio da vedação ao retrocesso social como limite à flexibilização dos direitos trabalhistas.</w:t>
      </w:r>
    </w:p>
    <w:p>
      <w:pPr>
        <w:pStyle w:val="Titul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PJ ano 2008 nº. 98 agosto, revista eletrônica mensal. Direito Unifac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tônio Lago Júnior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tados Internacionais no Direito Tributário Na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 1 de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sponsabilidade Civil Decorrente do Acidente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5 de outub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tônio Terêncio G. L. Marques </w:t>
      </w:r>
      <w:r>
        <w:rPr>
          <w:sz w:val="28"/>
          <w:szCs w:val="28"/>
        </w:rPr>
        <w:t>(pós graduação em proce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urisdição Contenciosa e Voluntá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4 de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abela Pedreira Lapa </w:t>
      </w:r>
      <w:r>
        <w:rPr>
          <w:sz w:val="28"/>
          <w:szCs w:val="28"/>
        </w:rPr>
        <w:t>(pós graduação em proce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ireito e seus vínculos com a economia, a força determinante das necessidades experimentadas pelos hom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4 de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>Arion Sayão Romita</w:t>
      </w:r>
      <w:r>
        <w:rPr>
          <w:rStyle w:val="Textostyle4"/>
          <w:sz w:val="28"/>
          <w:szCs w:val="28"/>
        </w:rPr>
        <w:t xml:space="preserve"> </w:t>
      </w:r>
      <w:r>
        <w:rPr>
          <w:rStyle w:val="Titulo1"/>
          <w:rFonts w:cs="Times New Roman"/>
          <w:b w:val="false"/>
          <w:sz w:val="28"/>
          <w:szCs w:val="28"/>
        </w:rPr>
        <w:t xml:space="preserve">(Convidados) </w:t>
      </w:r>
      <w:r>
        <w:rPr>
          <w:sz w:val="28"/>
          <w:szCs w:val="28"/>
        </w:rPr>
        <w:br/>
        <w:t>-A reforma (?) trabalh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y Fonseca Bastos Filho &amp;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ulo Roberto Teixeira Pimentel </w:t>
      </w:r>
      <w:r>
        <w:rPr>
          <w:bCs/>
          <w:sz w:val="28"/>
          <w:szCs w:val="28"/>
        </w:rPr>
        <w:t>(corpo discente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O Homicídio culposo no código de trânsito Brasileir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CPJ ano 2006 Nº 69 fevereiro, revista eletrônica mensal, Direito Unifac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ugusto Nasser Borges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Estatuto da Cidade e o Solo Cri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7 fevereiro, revista eletrônica mensal. Direito Unifacs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Áureo Fernado de Almeida  / Angélica Bezerra Manzano Guimarães / Márcio Ricardo da Silva Zago / Patrícia Yuriko Nihy / Sõnia Regina Negrão / Silas Silva Santos / Thaís Flores Kifer</w:t>
      </w:r>
      <w:r>
        <w:rPr>
          <w:sz w:val="28"/>
          <w:szCs w:val="28"/>
        </w:rPr>
        <w:t xml:space="preserve"> 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de superfície - tratamento específico do novo código civil e do estatuto da c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J, Ano 2005 Nº. 62 Julho, Revista Eletrônica Mensal. Direito Unifac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árbara Klein de Areaújo Carvalho </w:t>
      </w:r>
      <w:r>
        <w:rPr>
          <w:sz w:val="28"/>
          <w:szCs w:val="28"/>
        </w:rPr>
        <w:t>(corpo discente)</w:t>
        <w:br/>
      </w:r>
      <w:r>
        <w:rPr>
          <w:rStyle w:val="StrongEmphasis"/>
          <w:b w:val="false"/>
          <w:sz w:val="28"/>
          <w:szCs w:val="28"/>
        </w:rPr>
        <w:t>Alguns deveres dos administradores de sociedade anônima.</w:t>
      </w:r>
    </w:p>
    <w:p>
      <w:pPr>
        <w:pStyle w:val="TextBody"/>
        <w:rPr/>
      </w:pPr>
      <w:r>
        <w:rPr>
          <w:szCs w:val="28"/>
        </w:rPr>
        <w:t>CPJ ano 2008 nº. 94 abril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5 maio, revista eletrônica mensal. Direito Unifacs.</w:t>
      </w:r>
    </w:p>
    <w:p>
      <w:pPr>
        <w:pStyle w:val="Recuodecorpodetexto2"/>
        <w:ind w:left="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nto Hercylano Duarte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eres específicos do juiz na execução trabalh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4 maio, revista eletrônica mensal. Direito Unifacs.</w:t>
      </w:r>
    </w:p>
    <w:p>
      <w:pPr>
        <w:pStyle w:val="Recuodecorpodetexto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Benedito Calheiros Bomfim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/>
      </w:pPr>
      <w:r>
        <w:rPr>
          <w:sz w:val="28"/>
          <w:szCs w:val="28"/>
        </w:rPr>
        <w:t>- A corrupção no judici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o Privilegiado: Manutenção Ou Extinçã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, nº. 88 outubro, revista eletrônica mensal. Direito Unifacs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A ilegalidade do grampo, o deferimento do habeas corpus de Daniel Dantas e a atuação do ministro Gilmar em face da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0 outu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conteúdo do diálogo grampeado entre Gilmar e demoste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2 dezembro, revista eletrônica mensal. Direito Unifacs.</w:t>
      </w:r>
    </w:p>
    <w:p>
      <w:pPr>
        <w:pStyle w:val="Normal"/>
        <w:rPr/>
      </w:pPr>
      <w:r>
        <w:rPr>
          <w:sz w:val="28"/>
          <w:szCs w:val="28"/>
        </w:rPr>
        <w:t>- A advocacia trabalhista no mundo do judiciário</w:t>
      </w:r>
    </w:p>
    <w:p>
      <w:pPr>
        <w:pStyle w:val="Recuodecorpodetexto2"/>
        <w:ind w:left="0" w:hanging="0"/>
        <w:rPr>
          <w:szCs w:val="28"/>
        </w:rPr>
      </w:pPr>
      <w:r>
        <w:rPr>
          <w:szCs w:val="28"/>
        </w:rPr>
        <w:t>CPJ ano 2009 nº. 110 agosto, revista eletrônica mensal. Direito Unifacs</w:t>
      </w:r>
    </w:p>
    <w:p>
      <w:pPr>
        <w:pStyle w:val="Recuodecorpodetexto2"/>
        <w:ind w:left="0" w:hanging="0"/>
        <w:rPr>
          <w:szCs w:val="28"/>
        </w:rPr>
      </w:pPr>
      <w:r>
        <w:rPr/>
        <w:t>- Advocacia, técnica, lei e direito</w:t>
      </w:r>
    </w:p>
    <w:p>
      <w:pPr>
        <w:pStyle w:val="Recuodecorpodetexto2"/>
        <w:ind w:left="0" w:hanging="0"/>
        <w:rPr/>
      </w:pPr>
      <w:r>
        <w:rPr>
          <w:szCs w:val="28"/>
        </w:rPr>
        <w:t>CPJ ano 2009 nº. 112 Outubro, revista eletrônica mensal. Direito Unifacs</w:t>
      </w:r>
    </w:p>
    <w:p>
      <w:pPr>
        <w:pStyle w:val="Recuodecorpodetexto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ardo Montalvão Varjão de Azeved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a reflexão acerca dos pactos e convenções internacionais e sua aplicação ao ordenamento jurídico pát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2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quivamento da investigação prelimin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8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Ministério público: por uma verdadeira autonomia fun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0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sclarecimentos e indagações em torno do artigo 28 do C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2 setembro, revista eletrônica mensal. Direito Unifac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Texto121"/>
          <w:rFonts w:cs="Times New Roman"/>
          <w:sz w:val="28"/>
          <w:szCs w:val="28"/>
        </w:rPr>
        <w:t>- CITAÇÃO POR E-MAIL NO PROCESSO PENAL: PROPOSTA A SER PENSADA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PJ ano 2005 nº. 60 maio, revista eletrônica mensal. Direito Unifac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O amor como fundamento legitimador do direito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PJ ano 2006 nº. 70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nsaio sobre uma teoria geral dos atos de comunicação no processo penal brasileiro: à luz da teoria da ação comunicativa habermas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4 maio, revista eletrônica mensal. Direito Unifacs.</w:t>
      </w:r>
    </w:p>
    <w:p>
      <w:pPr>
        <w:pStyle w:val="Titulo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Titulo1"/>
          <w:rFonts w:cs="Times New Roman" w:ascii="Times New Roman" w:hAnsi="Times New Roman"/>
          <w:b/>
          <w:sz w:val="28"/>
          <w:szCs w:val="28"/>
        </w:rPr>
        <w:t>O princípio da publicidade no processo penal, liberdade de imprensa e 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Titulo1"/>
          <w:rFonts w:cs="Times New Roman" w:ascii="Times New Roman" w:hAnsi="Times New Roman"/>
          <w:b/>
          <w:sz w:val="28"/>
          <w:szCs w:val="28"/>
        </w:rPr>
        <w:t>televisão: uma análise transdisciplinar.</w:t>
      </w:r>
    </w:p>
    <w:p>
      <w:pPr>
        <w:pStyle w:val="Normal"/>
        <w:rPr/>
      </w:pPr>
      <w:r>
        <w:rPr>
          <w:sz w:val="28"/>
          <w:szCs w:val="28"/>
        </w:rPr>
        <w:t>CPJ ano 2008 nº. 100 outubro, revista eletrônica mensal. Direito Unific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Bernardo Montalvão Varjão de Azevedo</w:t>
      </w:r>
      <w:r>
        <w:rPr>
          <w:sz w:val="28"/>
          <w:szCs w:val="28"/>
        </w:rPr>
        <w:t>. (corpo docente)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A publicidade no processo penal e a democracia capitalista: um binômio problemáti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3 janeiro, revista eletrônica mensal. Direito Unific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nardo Montalv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Joaquim Calmon de Passos (1920-20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ie Didier J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ato de decisão judicial e a televis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8 junho, revista eletrônica mensal. Direito Unifica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nardo Pimentel Souz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bargos infringentes de alç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9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ianca Geisa Santos Silv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olência presumida quanto à idade no crime de estup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anca Machado Mendonça e Luisa Oliveira Leal Fernande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tica: sua relevância no universo juríd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berdade: dos pensadores ao direito fundam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ianca Spínola Almeida Carvalho </w:t>
      </w:r>
      <w:r>
        <w:rPr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atureza jurídica do contrato administrativo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5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mputabilidade penal para menores de 18 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9 dezembro, revista eletrônica men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Titulo1"/>
          <w:rFonts w:cs="Times New Roman" w:ascii="Times New Roman" w:hAnsi="Times New Roman"/>
          <w:b w:val="false"/>
          <w:sz w:val="28"/>
          <w:szCs w:val="28"/>
        </w:rPr>
        <w:t xml:space="preserve">Boaventura de Sousa Santos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convidado) </w:t>
      </w:r>
    </w:p>
    <w:p>
      <w:pPr>
        <w:pStyle w:val="Titul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Bifurcação na justiça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PJ ano 2008 nº. 98 agosto, revista eletrônica mensal. Direito Unifacs. </w:t>
        <w:br/>
      </w:r>
    </w:p>
    <w:p>
      <w:pPr>
        <w:pStyle w:val="Normal"/>
        <w:rPr/>
      </w:pPr>
      <w:r>
        <w:rPr>
          <w:rStyle w:val="Titulo1"/>
          <w:rFonts w:cs="Times New Roman"/>
          <w:bCs w:val="false"/>
          <w:sz w:val="28"/>
          <w:szCs w:val="28"/>
        </w:rPr>
        <w:t xml:space="preserve">Breno Barreto Moreira de Oliveira </w:t>
      </w:r>
      <w:r>
        <w:rPr>
          <w:sz w:val="28"/>
          <w:szCs w:val="28"/>
        </w:rPr>
        <w:t>(corpo discente)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br/>
        <w:t>- Breves notas sobre o princípio do duplo grau de jurisdição.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PJ ano 2008 nº. 93 març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Bruno de Almeida Moura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/>
      </w:pPr>
      <w:r>
        <w:rPr>
          <w:sz w:val="28"/>
          <w:szCs w:val="28"/>
        </w:rPr>
        <w:t>- Trabalho e retórica capital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runo Calmon de Siqueira </w:t>
      </w:r>
      <w:r>
        <w:rPr>
          <w:sz w:val="28"/>
          <w:szCs w:val="28"/>
        </w:rPr>
        <w:t>(corpo discente)</w:t>
        <w:br/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A dignidade da pessoa huma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3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eves considerações sobre taxa e tarif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4 març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runo Choairy Cunha de Lima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em econômica e atuação sindical: análise normativa das possibilidades de concretização da constitu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4 dezembr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runo Franklin Soares da Silva / Elano Andrade de Freita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olítica segundo Maquia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2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runo Malaguti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adê o meu país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J, Ano 2005 Nº. 62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runo Meyer Malaguti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r dias melh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9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Novo Hom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1 novembr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CADÊ O MEU PAÍS???                                                                                                               - CPJ, Ano 2005 Nº. 62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runo Meyer Malaguti / Mônica Andrade F. Basto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úcleo de prática jurídica da unifacs: uma experiência de vida.</w:t>
        <w:br/>
        <w:t>Texto apresentado no painel sobre o NPJ - núcleo de prática jurídica, durante a semana universitária dia 17.10.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7 junh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runo Meyer Malaguti / Tiago de Almeida Quadro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garantias trabalhistas e a autonomia da vontade cole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6 julho, revista eletrônica mensal. Direito Unifacs.</w:t>
      </w:r>
    </w:p>
    <w:p>
      <w:pPr>
        <w:pStyle w:val="Recuodecorpodetexto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runo Perroni Vit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guro de responsabilidade civil do transportador rodoviário de carga -aspectos jurídicos relev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3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uno Rotta Almeida </w:t>
      </w:r>
      <w:r>
        <w:rPr>
          <w:rStyle w:val="StrongEmphasis"/>
          <w:b w:val="false"/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tela penal de valores supraindividuais? reflexões a partir da importância da teoria do bem jurídico para a ciência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8 junho, revista eletrônica mensal. Direito Unif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/>
          <w:kern w:val="2"/>
          <w:sz w:val="28"/>
          <w:szCs w:val="28"/>
        </w:rPr>
        <w:t xml:space="preserve">Bruno Sapucaia Schinelli </w:t>
      </w:r>
      <w:r>
        <w:rPr>
          <w:sz w:val="28"/>
          <w:szCs w:val="28"/>
        </w:rPr>
        <w:t>(corpo discente)</w:t>
      </w:r>
      <w:r>
        <w:rPr>
          <w:bCs/>
          <w:kern w:val="2"/>
          <w:sz w:val="28"/>
          <w:szCs w:val="28"/>
        </w:rPr>
        <w:br/>
        <w:t xml:space="preserve">           - A</w:t>
      </w:r>
      <w:r>
        <w:rPr>
          <w:sz w:val="28"/>
          <w:szCs w:val="28"/>
        </w:rPr>
        <w:t>nálise crítica das escusas absolutórias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Bruno Silva de Cerqueira </w:t>
      </w:r>
      <w:r>
        <w:rPr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A PROVA EMPRESTADA NO PROCESSO CI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8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RTE VENCEDORA E INTERESSE RECURSAL NO PROCESSO CIVIL</w:t>
      </w:r>
    </w:p>
    <w:p>
      <w:pPr>
        <w:pStyle w:val="Normal"/>
        <w:rPr>
          <w:color w:val="CCCCCC"/>
          <w:sz w:val="28"/>
          <w:szCs w:val="28"/>
        </w:rPr>
      </w:pPr>
      <w:r>
        <w:rPr>
          <w:sz w:val="28"/>
          <w:szCs w:val="28"/>
        </w:rPr>
        <w:t>CPJ ano 2006 nº. 79 Dez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CLAMAÇÃO CONSTITUC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2 Março -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Bruno Silva de Cerqueira </w:t>
      </w:r>
      <w:r>
        <w:rPr>
          <w:rFonts w:cs="Times New Roman" w:ascii="Times New Roman" w:hAnsi="Times New Roman"/>
          <w:b w:val="false"/>
          <w:sz w:val="28"/>
          <w:szCs w:val="28"/>
        </w:rPr>
        <w:t>(corpo discente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Ludmila de Cerqueira Souza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A prova do dano moral</w:t>
      </w:r>
    </w:p>
    <w:p>
      <w:pPr>
        <w:pStyle w:val="TextBody"/>
        <w:rPr>
          <w:szCs w:val="28"/>
        </w:rPr>
      </w:pPr>
      <w:r>
        <w:rPr>
          <w:szCs w:val="28"/>
        </w:rPr>
        <w:t>CPJ ano 2008 nº. 96 junho, revista eletrônica mensal. Direito unifacs.</w:t>
      </w:r>
    </w:p>
    <w:p>
      <w:pPr>
        <w:pStyle w:val="Heading1"/>
        <w:spacing w:before="0" w:after="0"/>
        <w:ind w:left="0" w:right="0" w:hanging="0"/>
        <w:rPr>
          <w:b/>
          <w:b/>
          <w:szCs w:val="28"/>
        </w:rPr>
      </w:pPr>
      <w:r>
        <w:rPr>
          <w:szCs w:val="28"/>
        </w:rPr>
        <w:t>CPJ ano 2008 nº. 97 julh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Bruno Torres Nunes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 métodos de interpretação da lei e o código tributário nacional: um casamento ideológ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1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0 agost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io Conceição Cruz Oliveira e Marcus Vinicius Fernandes dos Santos </w:t>
      </w:r>
      <w:r>
        <w:rPr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A distanásia e os limites da intervenção do méd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3 novembr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Camila Braga Benjamin - </w:t>
      </w:r>
      <w:r>
        <w:rPr>
          <w:rStyle w:val="Titulo1"/>
          <w:rFonts w:cs="Times New Roman"/>
          <w:b w:val="false"/>
          <w:sz w:val="28"/>
          <w:szCs w:val="28"/>
        </w:rPr>
        <w:t>Corpo discente</w:t>
      </w:r>
    </w:p>
    <w:p>
      <w:pPr>
        <w:pStyle w:val="Normal"/>
        <w:rPr/>
      </w:pPr>
      <w:r>
        <w:rPr>
          <w:bCs/>
          <w:sz w:val="28"/>
          <w:szCs w:val="28"/>
        </w:rPr>
        <w:t>- O DOCUMENTO ELETRÔNICO COMO MEIO DE PROV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PJ ano 2007 nº. 82 Março -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mila Maria Brito de Souz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siderações a respeito do direito à priva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milo de Lelis Colani Barbosa / Rodolfo Pamplona Filho</w:t>
      </w:r>
      <w:r>
        <w:rPr>
          <w:sz w:val="28"/>
          <w:szCs w:val="28"/>
        </w:rPr>
        <w:t xml:space="preserve"> (corpo do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ompreendendo os Novos Limites à Propriedad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ma Análise do art. 1228 do código Civil Brasil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 55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Camila Maria Holanda do Outeiro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Titulo1"/>
          <w:rFonts w:cs="Times New Roman"/>
          <w:b w:val="false"/>
          <w:sz w:val="28"/>
          <w:szCs w:val="28"/>
        </w:rPr>
        <w:t>corpo discente)</w:t>
      </w:r>
    </w:p>
    <w:p>
      <w:pPr>
        <w:pStyle w:val="Normal"/>
        <w:ind w:hanging="180"/>
        <w:rPr/>
      </w:pPr>
      <w:r>
        <w:rPr>
          <w:sz w:val="28"/>
          <w:szCs w:val="28"/>
        </w:rPr>
        <w:t>- A inconstitucionalidade da exigência de certidões negativas para satisfação de precatório            judi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amila Santos Menezes </w:t>
      </w:r>
      <w:r>
        <w:rPr>
          <w:sz w:val="28"/>
          <w:szCs w:val="28"/>
        </w:rPr>
        <w:t xml:space="preserve">(corpo discente) 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Carolina Muniz Santana 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Daniella Costa de Oliveira</w:t>
      </w:r>
      <w:r>
        <w:rPr>
          <w:sz w:val="28"/>
          <w:szCs w:val="28"/>
        </w:rPr>
        <w:br/>
        <w:t>- Território: o domínio aquático e os mares internos - o mar Cás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 91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ndice de Almeida Rocha </w:t>
      </w:r>
      <w:r>
        <w:rPr>
          <w:sz w:val="28"/>
          <w:szCs w:val="28"/>
        </w:rPr>
        <w:t>(corpo discente)</w:t>
        <w:br/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IS - a questão da semestralidad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PJ ano 2001 nº. 13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la Andrade Barret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feitos da ação reivindicatória previstos no parágrafo 4º do artigo 1.228 do novo códig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 39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Carla Calmon De Bittencourt Santos </w:t>
      </w:r>
      <w:r>
        <w:rPr>
          <w:rStyle w:val="StrongEmphasis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bCs/>
          <w:sz w:val="28"/>
          <w:szCs w:val="28"/>
        </w:rPr>
        <w:t>- Os Contratos Eletrônicos E A Segurança Nas Relações Jurídicas Via Interne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PJ ano 2006 nº.  74 julh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CPJ ano 2007, nº. 83 abril, revista eletrônica mensal. Direito Unifacs.)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b/>
          <w:szCs w:val="28"/>
        </w:rPr>
        <w:t xml:space="preserve">Carla Castro de Abreu / Marina Basile  </w:t>
      </w:r>
      <w:r>
        <w:rPr>
          <w:szCs w:val="28"/>
        </w:rPr>
        <w:t>(corpo dis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União homoafetiva e o Direito de Famí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la Maria Soares Góe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s Efeitos das Decisões Proferidas em Mandado de Injun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07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la Mariane de Oliveira Souza </w:t>
      </w:r>
      <w:r>
        <w:rPr>
          <w:sz w:val="28"/>
          <w:szCs w:val="28"/>
        </w:rPr>
        <w:t>(corpo discente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O caráter indicativo do orçamento público e a responsabilidade criminal do presidente da república pela prática de atos que atentem contra a constituição federal e, especialmente, contra a lei orçamentá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31de dezembro, revista eletrônica mensal. Direito Unifac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Carlo Bruno Lopes do Nascimento </w:t>
      </w:r>
      <w:r>
        <w:rPr>
          <w:sz w:val="28"/>
          <w:szCs w:val="28"/>
        </w:rPr>
        <w:t xml:space="preserve">(corpo discente) </w:t>
        <w:br/>
        <w:t>- A empresa e sua função so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 91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los Alberto Mascarenhas de Carvalho Júnior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rigação alimentar e cessação do dever de sust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 33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los Arruti Rey </w:t>
      </w:r>
      <w:r>
        <w:rPr>
          <w:sz w:val="28"/>
          <w:szCs w:val="28"/>
        </w:rPr>
        <w:t>(corpo discente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ncípio Da Integração X Princípio Da Soberania: Uma Questão De Hermenêutica Constitu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b/>
          <w:sz w:val="28"/>
          <w:szCs w:val="28"/>
        </w:rPr>
        <w:t>Carlos Ari Sundfeld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convidado)</w:t>
      </w:r>
    </w:p>
    <w:p>
      <w:pPr>
        <w:pStyle w:val="Normal"/>
        <w:rPr/>
      </w:pPr>
      <w:r>
        <w:rPr>
          <w:sz w:val="28"/>
          <w:szCs w:val="28"/>
        </w:rPr>
        <w:t>- O cadê e a competição nos serviços públ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saneamento básico e sua execução por empresa estad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3 junh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Carlos Bruno Campos Rocha Bomfim </w:t>
      </w:r>
      <w:r>
        <w:rPr>
          <w:rStyle w:val="StrongEmphasis"/>
          <w:b w:val="false"/>
          <w:sz w:val="28"/>
          <w:szCs w:val="28"/>
        </w:rPr>
        <w:t>(Convidados)</w:t>
      </w:r>
    </w:p>
    <w:p>
      <w:pPr>
        <w:pStyle w:val="Normal"/>
        <w:rPr/>
      </w:pPr>
      <w:r>
        <w:rPr>
          <w:sz w:val="28"/>
          <w:szCs w:val="28"/>
        </w:rPr>
        <w:t>- A NOVA DISCIPLINA DO CÔNJUGE NO DIREITO DAS SUCESS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los Cavalcanti de Albuquerque Filh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amílias simultâneas e concubinato adulter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31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8"/>
        <w:rPr/>
      </w:pPr>
      <w:r>
        <w:rPr>
          <w:rStyle w:val="Titulo1"/>
          <w:rFonts w:cs="Times New Roman"/>
          <w:sz w:val="28"/>
          <w:szCs w:val="28"/>
        </w:rPr>
        <w:t xml:space="preserve">          </w:t>
      </w:r>
      <w:r>
        <w:rPr>
          <w:rStyle w:val="Titulo1"/>
          <w:rFonts w:cs="Times New Roman"/>
          <w:sz w:val="28"/>
          <w:szCs w:val="28"/>
        </w:rPr>
        <w:t xml:space="preserve">Carlos Eduardo Freitas De Souza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(convidado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-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Desrespeito Da Maioridade Civil Pelas Casas Noturnas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CPJ,  Ano 2005 Nº.  61 Junho, Revista Eletrônica Mensal. Direito Unifacs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Carlos Fernando de Menezes Morei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Natureza Jurídica dos Personagens de História em Quadrinhos que se tornam Símbolo Identificador de um Produto Comercial.</w:t>
      </w:r>
    </w:p>
    <w:p>
      <w:pPr>
        <w:pStyle w:val="Normal"/>
        <w:rPr/>
      </w:pPr>
      <w:r>
        <w:rPr>
          <w:sz w:val="28"/>
          <w:szCs w:val="28"/>
        </w:rPr>
        <w:t xml:space="preserve">CPJ ano 2000 nº. 6 de novembro, revista eletrônica mensal. </w:t>
      </w:r>
      <w:r>
        <w:rPr>
          <w:sz w:val="28"/>
          <w:szCs w:val="28"/>
          <w:lang w:val="es-ES_tradnl"/>
        </w:rPr>
        <w:t>Direito Unifac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 xml:space="preserve">Carlos Enrique Arenillas </w:t>
      </w:r>
      <w:r>
        <w:rPr>
          <w:sz w:val="28"/>
          <w:szCs w:val="28"/>
          <w:lang w:val="es-ES_tradnl"/>
        </w:rPr>
        <w:t>(convidado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Tolerancia Y Derecho: Aproximaciones a una relación dificil ( em especial su relación el Sistema Pena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5 de outu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i/>
          <w:i/>
        </w:rPr>
      </w:pPr>
      <w:r>
        <w:rPr>
          <w:b/>
          <w:sz w:val="28"/>
          <w:szCs w:val="28"/>
        </w:rPr>
        <w:t xml:space="preserve">Carlos Henrique Bezerra Leite </w:t>
      </w:r>
      <w:r>
        <w:rPr>
          <w:rStyle w:val="StrongEmphasis"/>
          <w:b w:val="false"/>
          <w:i/>
          <w:sz w:val="28"/>
          <w:szCs w:val="28"/>
        </w:rPr>
        <w:t>(convidado)</w:t>
      </w:r>
    </w:p>
    <w:p>
      <w:pPr>
        <w:pStyle w:val="Normal"/>
        <w:rPr/>
      </w:pPr>
      <w:r>
        <w:rPr>
          <w:sz w:val="28"/>
          <w:szCs w:val="28"/>
        </w:rPr>
        <w:t>- Justiça, validade e eficácia das normas juríd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1 abril, 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greve do servidor público civil e os direitos hum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3 abril, revista eletrônica mensal. Direito Unifacs.</w:t>
      </w:r>
    </w:p>
    <w:p>
      <w:pPr>
        <w:pStyle w:val="Recuodecorpodetexto2"/>
        <w:ind w:left="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olina Cerqueira Seixas / Rafael Teixeira Bouzon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aborto Eugenés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31 dezembro, revista eletrônica mensal. Direito Unifacs.</w:t>
      </w:r>
    </w:p>
    <w:p>
      <w:pPr>
        <w:pStyle w:val="Heading1"/>
        <w:spacing w:before="0" w:after="0"/>
        <w:ind w:left="0" w:right="0" w:firstLine="7"/>
        <w:rPr/>
      </w:pPr>
      <w:r>
        <w:rPr>
          <w:b/>
          <w:szCs w:val="28"/>
        </w:rPr>
        <w:t>Carolina Moura e Maria Cecília Fiúza</w:t>
      </w:r>
      <w:r>
        <w:rPr>
          <w:szCs w:val="28"/>
        </w:rPr>
        <w:t xml:space="preserve"> (corpo dis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O caso Serginho - uma análise juríd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 54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Carolina Rusciolelli </w:t>
      </w:r>
      <w:r>
        <w:rPr>
          <w:rStyle w:val="StrongEmphasis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UM ESTUDO SOBRE OS PRINCÍPIOS BASILARES DO PROC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6 Set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ina Fontes da Silv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 Aplicação do Código de Defesa do Consumidor aos Contratos Celebrados Antes de sua Vig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07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ina Fontes da Silva / Daiana Vazquez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nálise Critica a Constituição Federal de 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1 de junh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olina Mou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rodução ao biodireito e à bioé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0 de març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olina Pereira Castro Pantaleã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nsura à liberdade de imprensa e a apreciação pelo poder judici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2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Caroline Ferreira Ferrari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bCs/>
          <w:sz w:val="28"/>
          <w:szCs w:val="28"/>
        </w:rPr>
        <w:t>- A DISCIPLINA JURÍDICA DA PARASSUBORDIN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7 outu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PJ ano 2007 nº. 82 Março -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roline Rosa de A. Santos</w:t>
      </w:r>
      <w:r>
        <w:rPr>
          <w:sz w:val="28"/>
          <w:szCs w:val="28"/>
        </w:rPr>
        <w:t xml:space="preserve"> (corpo disc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olêmica das co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1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ássio Everaldo Meyer Barbud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tela Estatal do Trabalho Via Medidas Provisórias: Ineficácia e Conflito com os Princípios do D.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3 de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lário utilidade: fim da fórmula “pelo” e “para” o trabalho – desvinculação do salário para fins de garantia de direi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ginais do conjunto dos trabalhad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7 outubro, Revista Eletrônica Mensal. Direito Unifacs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Catarine Liziane Morais de Santana </w:t>
      </w:r>
      <w:r>
        <w:rPr>
          <w:sz w:val="28"/>
          <w:szCs w:val="28"/>
        </w:rPr>
        <w:t xml:space="preserve">(corpo discente) 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Renata Britto Bomfim 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Ricardo Júlio Costa Oliveira </w:t>
      </w:r>
      <w:r>
        <w:rPr>
          <w:sz w:val="28"/>
          <w:szCs w:val="28"/>
        </w:rPr>
        <w:br/>
        <w:t xml:space="preserve">           - Acidente de trabalho e a emenda constitucional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1 janeiro, revista eletrônica mensal. Direito Unifacs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Cs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Célia Maria Bastos de Almeida</w:t>
      </w:r>
      <w:r>
        <w:rPr>
          <w:rFonts w:cs="Times New Roman" w:ascii="Times New Roman" w:hAnsi="Times New Roman"/>
          <w:sz w:val="28"/>
          <w:szCs w:val="28"/>
        </w:rPr>
        <w:t xml:space="preserve"> (corpo discente) </w:t>
        <w:br/>
        <w:t xml:space="preserve">         - </w:t>
      </w:r>
      <w:r>
        <w:rPr>
          <w:rFonts w:cs="Times New Roman" w:ascii="Times New Roman" w:hAnsi="Times New Roman"/>
          <w:bCs/>
          <w:sz w:val="28"/>
          <w:szCs w:val="28"/>
        </w:rPr>
        <w:t>Óbices para licitar e contratar no final de mandato eletivo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  <w:t>CPJ, Ano 2007 Nº. 87 Setembro, Revista Eletrônica Mensal. Direito Unifac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éli Conceição Gomes Guimarãe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gime jurídico dos atos administrativos vici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9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ia Mª Bastos de Almeida (</w:t>
      </w:r>
      <w:r>
        <w:rPr>
          <w:sz w:val="28"/>
          <w:szCs w:val="28"/>
        </w:rPr>
        <w:t>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emos dizer que há contradição entre o princípio constitucional que garante igualdade de todos perante a lei com o princípio da norma favorável ao trabalhad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9 fevereiro, revista eletrônica mensal. Direito Unifac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O que se pode chamar de razoável duração do proces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Óbices para licitar e contratar no final de mandato ele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6 julho, Revista Eletrônica Mensal. Direito Unifacs.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anutenção do equilíbrio econômico financeiro nos contratos administrativos</w:t>
      </w:r>
    </w:p>
    <w:p>
      <w:pPr>
        <w:pStyle w:val="Normal"/>
        <w:tabs>
          <w:tab w:val="clear" w:pos="708"/>
          <w:tab w:val="left" w:pos="7384" w:leader="none"/>
        </w:tabs>
        <w:rPr>
          <w:sz w:val="28"/>
          <w:szCs w:val="28"/>
        </w:rPr>
      </w:pPr>
      <w:r>
        <w:rPr>
          <w:sz w:val="28"/>
          <w:szCs w:val="28"/>
        </w:rPr>
        <w:t>(CPJ ano 2007, nº 87 agosto, revista eletrônica mensal. Direito Unifacs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i/>
          <w:i/>
        </w:rPr>
      </w:pPr>
      <w:r>
        <w:rPr>
          <w:b/>
          <w:sz w:val="28"/>
          <w:szCs w:val="28"/>
        </w:rPr>
        <w:t>Celsemy Manoel Andrad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convidado)</w:t>
      </w:r>
    </w:p>
    <w:p>
      <w:pPr>
        <w:pStyle w:val="Normal"/>
        <w:rPr/>
      </w:pPr>
      <w:r>
        <w:rPr>
          <w:sz w:val="28"/>
          <w:szCs w:val="28"/>
        </w:rPr>
        <w:t>- Exequibilidade da Sentença trabalhista, na Pendência de Instrumento, Interposto de decisão Denegatória de Recurso extraordin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6 de novembro, revista eletrônica mensal. Direito Unifac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recatório - exegese trabalhista em face da emenda constitucional nº 30/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2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8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Celso Antônio Bandeira de Mello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Os Néo-bobos, os Ex-inteligentes e a globaliz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0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3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so Castro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equilíbrio econômico financeiro e figuras paralelas nos contratos em direito públ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9 julho, revista eletrônica mensal. Direito Unif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lso Marcelo de Oliveira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Civil no Espo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nálise jurídica da responsabilidade civil e criminal na morte recente do jogador de futebol Serginho do São Caetan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5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ézar Roberto Bittencourt </w:t>
      </w:r>
      <w:r>
        <w:rPr>
          <w:rStyle w:val="StrongEmphasis"/>
          <w:b w:val="false"/>
          <w:sz w:val="28"/>
          <w:szCs w:val="28"/>
        </w:rPr>
        <w:t>(convidado)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- </w:t>
      </w:r>
      <w:r>
        <w:rPr>
          <w:sz w:val="28"/>
          <w:szCs w:val="28"/>
        </w:rPr>
        <w:t>Tribunal penal internacional prisão perpétua: inconstitucion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2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arles Silva Barbosa </w:t>
      </w:r>
      <w:r>
        <w:rPr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ireito do trabalho e o novo código civil a consagração da proteção à dignidade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soa hum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2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º 73 jun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íntia Barbosa Silv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novas entidades familiares brasilei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3 janeiro, revista eletrônica mensal. Direito Unificas.</w:t>
      </w:r>
    </w:p>
    <w:p>
      <w:pPr>
        <w:pStyle w:val="Normal"/>
        <w:rPr/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íntia Maria Teixeira de Moraes, Tatiana Tosatti de Almeida </w:t>
      </w:r>
      <w:r>
        <w:rPr>
          <w:sz w:val="28"/>
          <w:szCs w:val="28"/>
        </w:rPr>
        <w:t>(corpo disc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ção rescisória por violação literal a norma constituc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1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íntia Seixas de Santan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evido Processo Legal Uma Análise Constitucional do Proc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7 dezembro, revista eletrônica mensal. Direito Unifacs.</w:t>
      </w:r>
    </w:p>
    <w:p>
      <w:pPr>
        <w:pStyle w:val="Normal"/>
        <w:rPr>
          <w:rStyle w:val="StrongEmphasis"/>
          <w:bCs/>
          <w:kern w:val="2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/>
          <w:kern w:val="2"/>
          <w:sz w:val="28"/>
          <w:szCs w:val="28"/>
        </w:rPr>
        <w:t xml:space="preserve">Clarissa Behrmann Vilas Boas </w:t>
      </w:r>
      <w:r>
        <w:rPr>
          <w:sz w:val="28"/>
          <w:szCs w:val="28"/>
        </w:rPr>
        <w:t xml:space="preserve">(corpo discente) </w:t>
      </w:r>
      <w:r>
        <w:rPr>
          <w:bCs/>
          <w:kern w:val="2"/>
          <w:sz w:val="28"/>
          <w:szCs w:val="28"/>
        </w:rPr>
        <w:br/>
        <w:t xml:space="preserve">          - A</w:t>
      </w:r>
      <w:r>
        <w:rPr>
          <w:sz w:val="28"/>
          <w:szCs w:val="28"/>
        </w:rPr>
        <w:t>nencefala: direito à vida?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Clarissa Teles Silva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bCs/>
          <w:sz w:val="28"/>
          <w:szCs w:val="28"/>
        </w:rPr>
        <w:t>- JUIZADOS ESPECIAIS CÍVEIS – ORIGEM, FINALIDADE E PRINCÍP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7 outubro, 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2 Março -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láudia Calmon Borges de Figueired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ternidade artifi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b/>
          <w:sz w:val="28"/>
          <w:szCs w:val="28"/>
        </w:rPr>
        <w:t xml:space="preserve">Cláudia Uzêda Doval </w:t>
      </w:r>
      <w:r>
        <w:rPr>
          <w:rStyle w:val="StrongEmphasis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A multipropriedade no direito civil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S – cobrança do imposto no local do estabelecimento comercial ou no local da prestação de serviç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2 mai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rStyle w:val="Titulo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laudiane Cunha da Conceição</w:t>
      </w:r>
      <w:r>
        <w:rPr>
          <w:rStyle w:val="Titulo1"/>
          <w:rFonts w:cs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convidado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A competência da justiça trabalhista para o julgamento das lides oriundas das relações de trabalho caracterizadas como prestação de serviço consumerista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7 nº. 89 novemb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Cláudio Maia</w:t>
      </w:r>
      <w:r>
        <w:rPr>
          <w:sz w:val="28"/>
          <w:szCs w:val="28"/>
        </w:rPr>
        <w:br/>
        <w:t xml:space="preserve">           - Celeridade processual x reforma process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1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láudio Mascarenhas Brandão</w:t>
      </w:r>
      <w:r>
        <w:rPr>
          <w:sz w:val="28"/>
          <w:szCs w:val="28"/>
        </w:rPr>
        <w:t xml:space="preserve"> (corpo Do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Segurança do Trabalho: Direito Fundamental Do Trabalhador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J, Ano 2005 Nº 61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láudio Rolim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gumas considerações acerca do art. 47 da 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7 junho, revista eletrônica mensal. Direito Unifacs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ristiano Chaves de Farias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chegas para (além da) reforma do códig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tividade processual do curador especial e a defesa do revel citado fictamente (garantia do contraditóri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2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vos paradigmas na separação e no divórcio: Possibilidade de retratação unilateral e indeferimento do pedido de homologação de acor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3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legitimidade do ministério público para a ação de alimentos: uma questão constitu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4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r uma função social para a p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5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radas sobre a cláusula penal no direito contemporân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9 dezembro, revista eletrônica mensal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Redescobrindo as fronteiras do direito civil: uma viagem na proteção da dignidade humana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2 nº 24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roteção do consumidor na era da globaliz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 alento ao futuro: novo tratamento da coisa julgada nas ações relativas à fili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2 janeiro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  <w:t>- Miradas sobre a cláusula penal no direito contemporâneo</w:t>
        <w:br/>
        <w:t>(à luz do direito civil-constitucional, do novo código civil e do CDC).</w:t>
      </w:r>
    </w:p>
    <w:p>
      <w:pPr>
        <w:pStyle w:val="TextBody"/>
        <w:rPr>
          <w:szCs w:val="28"/>
        </w:rPr>
      </w:pPr>
      <w:r>
        <w:rPr>
          <w:szCs w:val="28"/>
        </w:rPr>
        <w:t>CPJ ano 2003 nº 35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família da pós-modernidade: em busca da dignidade perdida da pessoa hum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6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ireito à famí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6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roclamação da Liberdade de não permanecer cas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7 abril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ristina Campos / Fabíola Queiróz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pectos gerais da lei nº9.065/98(crimes ambientai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0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Style w:val="Titulo1"/>
          <w:rFonts w:cs="Times New Roman" w:ascii="Times New Roman" w:hAnsi="Times New Roman"/>
          <w:sz w:val="28"/>
          <w:szCs w:val="28"/>
        </w:rPr>
        <w:t xml:space="preserve">Cristina Lemos de Oliveira 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>(Corpo Discente</w:t>
      </w:r>
      <w:r>
        <w:rPr>
          <w:rStyle w:val="Titulo1"/>
          <w:rFonts w:cs="Times New Roman" w:ascii="Times New Roman" w:hAnsi="Times New Roman"/>
          <w:sz w:val="28"/>
          <w:szCs w:val="28"/>
        </w:rPr>
        <w:t>)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A CONEXÃO DE CAUSAS NO PROCESSO CIVIL BRASILEIRO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PJ, Ano 2005 Nº 64 Setembro, Revista Eletrônica Mensal. Direito Unifac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Cristina Seixas Graça </w:t>
      </w:r>
      <w:r>
        <w:rPr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ao desenvolv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6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ristóvão Éder Maia de Olivei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tados Internacionais em Matéria Tributá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7 dezembro, revista eletrônica mensal. Direito Unifac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onsiderações acerca da classificação legal dos atos de improbidade administr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óvão Pereira Soares Júnior e Fernando Mota dos Santos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ção popular como tutela aos interesses coletiv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Daiana Cristiane de Souza Almeida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bCs/>
          <w:sz w:val="28"/>
          <w:szCs w:val="28"/>
        </w:rPr>
        <w:t>- Breve Análise Acerca Da Lei De Biossegurança (Lei Nº 11.105 De 24 D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arço de 2005) E A Polêmica Sobre A Possibilidade De Utilização De Células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onco Embrionárias Para Fins De Pesquisa E Terapia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CPJ ano 2007 nº 81 Fevereiro - Revista Eletrônica Mensal. Direito Unifac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lzimar G. Tupinambá </w:t>
      </w:r>
      <w:r>
        <w:rPr>
          <w:rStyle w:val="StrongEmphasis"/>
          <w:b w:val="false"/>
          <w:sz w:val="28"/>
          <w:szCs w:val="28"/>
        </w:rPr>
        <w:t>(convidado</w:t>
      </w:r>
      <w:r>
        <w:rPr>
          <w:rStyle w:val="StrongEmphasis"/>
          <w:b w:val="false"/>
          <w:i/>
          <w:sz w:val="28"/>
          <w:szCs w:val="28"/>
        </w:rPr>
        <w:t>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O procedimento sumaríssimo instituído pela lei nº 9.957, de 12 de jan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1 abril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lzimar G. Tupinambá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novas súmulas do supremo tribunal federal em processo civil e em direito do trabalho - breves anota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3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/>
          <w:sz w:val="28"/>
          <w:szCs w:val="28"/>
        </w:rPr>
        <w:t xml:space="preserve">Daniel Guimarães Argolo </w:t>
      </w:r>
      <w:r>
        <w:rPr>
          <w:sz w:val="28"/>
          <w:szCs w:val="28"/>
        </w:rPr>
        <w:t>(corpo docente)</w:t>
        <w:br/>
        <w:t>- Turnos ininterruptos de revezamento, uma garantia constitucional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niel Luz de Martins Carvalho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ervenção de Terceiros em Ação de Alimentos ART. 1.698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6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ervenção de Terceiro em Ação Contra Segurad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7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niel Moreno Castillo </w:t>
      </w:r>
      <w:r>
        <w:rPr>
          <w:sz w:val="28"/>
          <w:szCs w:val="28"/>
        </w:rPr>
        <w:t>(corpo discente)</w:t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lve, beira-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eves Considerações sobre a Obrigação Tributária Principal Aspectos Form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7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 w:ascii="Times New Roman" w:hAnsi="Times New Roman"/>
          <w:b w:val="false"/>
          <w:sz w:val="28"/>
          <w:szCs w:val="28"/>
        </w:rPr>
        <w:t>Daniel Nicory do Prad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A interpretação dos direitos fundamentais por seus destinatários específicos: uma análise da reação da imprensa à proposta de criação do conselho federal de jornalismo.</w:t>
      </w:r>
    </w:p>
    <w:p>
      <w:pPr>
        <w:pStyle w:val="Texto"/>
        <w:spacing w:before="0" w:after="0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J ano 2008 nº. 98 agost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aniel Ribeiro Silv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nções sem Previsão Le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7 abril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iel Santiago </w:t>
      </w:r>
      <w:r>
        <w:rPr>
          <w:rStyle w:val="StrongEmphasis"/>
          <w:b w:val="false"/>
          <w:i/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ntecipação dos efeitos da tutela contra a fazenda pú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0 març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iel Luz Martins de Carvalh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ervenção de Terceiros em Ação de Alimentos ART. 1.698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PJ ano 2005 nº 56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ervenção de Terceiro em Ação Contra Segurad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7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ítulo e Autor?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5 nº 57 fevereir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niel Moreno Castillo </w:t>
      </w:r>
      <w:r>
        <w:rPr>
          <w:sz w:val="28"/>
          <w:szCs w:val="28"/>
        </w:rPr>
        <w:t>(corpo discente)</w:t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lve, beira-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eves Considerações sobre a Obrigação Tributária Principal Aspectos Form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7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niel Ribeiro Silv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nções sem Previsão Le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7 abril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niel Souza Santiago da Silva / Maria Isabel Vitória de Carvalh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cretização Constitu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1 de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niela Bacellar /Tiago Pereira Mimos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noridade penal: das guerras de travesseiros ao crime organiz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6 maio, revista eletrônica mensal. Direito Unifacs.</w:t>
      </w:r>
    </w:p>
    <w:p>
      <w:pPr>
        <w:pStyle w:val="Normal"/>
        <w:ind w:firstLine="708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Daniela Gomes Dos Santos Silv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civil das concessionár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4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niela Montal / Nereida Veloso </w:t>
      </w:r>
      <w:r>
        <w:rPr>
          <w:sz w:val="28"/>
          <w:szCs w:val="28"/>
        </w:rPr>
        <w:t xml:space="preserve">(corpo discente) 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Família: direito e d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iela Montenegro Mota Dominguez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influência da mídia nas decisões do juiz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niela Vieira Pimentel </w:t>
      </w:r>
      <w:r>
        <w:rPr>
          <w:sz w:val="28"/>
          <w:szCs w:val="28"/>
        </w:rPr>
        <w:t xml:space="preserve">(corpo discente) 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A tutela no códig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9 dez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niele Sotelino / Gisella Meriguette </w:t>
      </w:r>
      <w:r>
        <w:rPr>
          <w:sz w:val="28"/>
          <w:szCs w:val="28"/>
        </w:rPr>
        <w:t>(corpo discente)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rítica a ausência de legislação acerca da reprodução assist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9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Danielle Gonçalves da Silva Freitas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A Adoção Nos Casos de União Homoafetiva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CPJ ano 2007 nº 81 Fevereiro - Revista Eletrônica Mensal. Direito Unifa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iana Vasquez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Falácia da Democra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6 de nov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iana Vasquez/ Carina Fonte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nálise Critica a Constituição Federal de 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 1 de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Dalila N. Andrade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(convidado)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A Lei Definidora De Dívida De "Pequeno Valor"</w:t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>-</w:t>
      </w:r>
      <w:r>
        <w:rPr>
          <w:sz w:val="28"/>
          <w:szCs w:val="28"/>
        </w:rPr>
        <w:t xml:space="preserve"> CPJ, Ano 2005 Nº 61 Junho, Revista Eletrônica Mensal. Direito Unifac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Danilo Gaspar </w:t>
      </w:r>
      <w:r>
        <w:rPr>
          <w:rStyle w:val="Titulo1"/>
          <w:rFonts w:cs="Times New Roman"/>
          <w:b w:val="false"/>
          <w:sz w:val="28"/>
          <w:szCs w:val="28"/>
        </w:rPr>
        <w:t>(convidado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Citação por edital no procedimento sumaríssimo do processo do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, nº 80 janeiro, revista eletrônica mensal. Direito Unifac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Danilo Campos Lopes </w:t>
      </w:r>
      <w:r>
        <w:rPr>
          <w:sz w:val="28"/>
          <w:szCs w:val="28"/>
        </w:rPr>
        <w:t>(corpo discente)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Thiago Pereira Ximenes</w:t>
      </w:r>
      <w:r>
        <w:rPr>
          <w:b/>
          <w:sz w:val="28"/>
          <w:szCs w:val="28"/>
        </w:rPr>
        <w:br/>
        <w:t xml:space="preserve"> - </w:t>
      </w:r>
      <w:r>
        <w:rPr>
          <w:sz w:val="28"/>
          <w:szCs w:val="28"/>
        </w:rPr>
        <w:t>Responsabilidade civil do estado por omissão no controle ambi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91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 xml:space="preserve">David Curtinaz Menezes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corpo discente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Crise de Representatividade e Reforma Polític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CPJ ano 2006 nº 69, fevereiro, revista eletrônica mensal. Direito Unifacs)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ana Furtado Caldas, Maurício de Melo Santos, Yvi Giselly O. de M. Santos, Bruno do Vale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ção cautelar de exibi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2 dezembro, revista eletrônica mensal. Direito Unifac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na Lacreta Leoni e Fernanda Guimarães Visco </w:t>
      </w:r>
      <w:r>
        <w:rPr>
          <w:bCs/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curso de apel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iana Perez Rios</w:t>
      </w:r>
      <w:r>
        <w:rPr>
          <w:bCs/>
          <w:sz w:val="28"/>
          <w:szCs w:val="28"/>
        </w:rPr>
        <w:t xml:space="preserve"> (corpo discente)</w:t>
      </w:r>
    </w:p>
    <w:p>
      <w:pPr>
        <w:pStyle w:val="Normal"/>
        <w:rPr>
          <w:bCs/>
        </w:rPr>
      </w:pPr>
      <w:r>
        <w:rPr>
          <w:sz w:val="28"/>
          <w:szCs w:val="28"/>
        </w:rPr>
        <w:t>- O novo conceito de sentença no CPC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  <w:t>CPJ, Ano 2007 Nº. 87 Setembro, Revista Eletrônica Mensal. Direito Unifac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iogo de Castro Cost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ópio é a religião do po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 47 abril, revista eletrônica mensal. Direito Unifac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APESAR DE VOCÊ: Cinismo e Direito Penal do Inimi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6 Setembro, Revista Eletrônica Mensal. Direito Unifacs.</w:t>
      </w:r>
    </w:p>
    <w:p>
      <w:pPr>
        <w:pStyle w:val="Titulo"/>
        <w:tabs>
          <w:tab w:val="clear" w:pos="708"/>
          <w:tab w:val="left" w:pos="540" w:leader="none"/>
        </w:tabs>
        <w:spacing w:before="0" w:after="0"/>
        <w:ind w:hanging="72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As desventuras quixotescas frente à liberdade de orientação sexual, e seus reflexos no direito civil e direito do trabalho.</w:t>
      </w:r>
    </w:p>
    <w:p>
      <w:pPr>
        <w:pStyle w:val="Normal"/>
        <w:rPr/>
      </w:pPr>
      <w:r>
        <w:rPr>
          <w:sz w:val="28"/>
          <w:szCs w:val="28"/>
        </w:rPr>
        <w:t>(CPJ ano 2007, nº 87 agosto, revista eletrônica mensal. Direito Unifacs.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  <w:r>
        <w:rPr>
          <w:rStyle w:val="Titulo1"/>
          <w:rFonts w:cs="Times New Roman"/>
          <w:kern w:val="2"/>
          <w:sz w:val="28"/>
          <w:szCs w:val="28"/>
        </w:rPr>
        <w:t xml:space="preserve">Dorotéia Silva </w:t>
      </w:r>
      <w:r>
        <w:rPr>
          <w:rStyle w:val="Titulo1"/>
          <w:rFonts w:cs="Times New Roman"/>
          <w:bCs w:val="false"/>
          <w:sz w:val="28"/>
          <w:szCs w:val="28"/>
        </w:rPr>
        <w:t xml:space="preserve">de </w:t>
      </w:r>
      <w:r>
        <w:rPr>
          <w:rStyle w:val="Titulo1"/>
          <w:rFonts w:cs="Times New Roman"/>
          <w:kern w:val="2"/>
          <w:sz w:val="28"/>
          <w:szCs w:val="28"/>
        </w:rPr>
        <w:t xml:space="preserve">Azevedo </w:t>
      </w:r>
      <w:r>
        <w:rPr>
          <w:rStyle w:val="Titulo1"/>
          <w:rFonts w:cs="Times New Roman"/>
          <w:b w:val="false"/>
          <w:sz w:val="28"/>
          <w:szCs w:val="28"/>
        </w:rPr>
        <w:t>(convidado)</w:t>
      </w:r>
      <w:r>
        <w:rPr>
          <w:kern w:val="2"/>
          <w:sz w:val="28"/>
          <w:szCs w:val="28"/>
        </w:rPr>
        <w:br/>
        <w:t xml:space="preserve">          - </w:t>
      </w:r>
      <w:r>
        <w:rPr>
          <w:sz w:val="28"/>
          <w:szCs w:val="28"/>
        </w:rPr>
        <w:t>Amianto e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9 novemb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Edilton Meireles </w:t>
      </w:r>
      <w:r>
        <w:rPr>
          <w:rStyle w:val="Titulo1"/>
          <w:rFonts w:cs="Times New Roman"/>
          <w:b w:val="false"/>
          <w:sz w:val="28"/>
          <w:szCs w:val="28"/>
        </w:rPr>
        <w:t>(Corpo docent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PODERES DO EMPREGADOR</w:t>
        <w:br/>
        <w:t>CPJ ano 2006 nº. 78 Novembro, Revista Eletrônica Mensal. Direito Unifacs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Morte encefálica e transplante de órgã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3 janeiro, revista eletrônica mensal. Direito Unificas.</w:t>
      </w:r>
    </w:p>
    <w:p>
      <w:pPr>
        <w:pStyle w:val="Normal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itulo1"/>
          <w:rFonts w:cs="Times New Roman" w:ascii="Times New Roman" w:hAnsi="Times New Roman"/>
          <w:b w:val="false"/>
          <w:sz w:val="28"/>
          <w:szCs w:val="28"/>
        </w:rPr>
        <w:t xml:space="preserve">Edmilson Jatahy Fonseca Júnior </w:t>
      </w:r>
      <w:r>
        <w:rPr>
          <w:rStyle w:val="Titulo1"/>
          <w:rFonts w:cs="Times New Roman" w:ascii="Times New Roman" w:hAnsi="Times New Roman"/>
          <w:b/>
          <w:bCs w:val="false"/>
          <w:sz w:val="28"/>
          <w:szCs w:val="28"/>
        </w:rPr>
        <w:t>(convidado)</w:t>
      </w:r>
    </w:p>
    <w:p>
      <w:pPr>
        <w:pStyle w:val="Titulo"/>
        <w:spacing w:before="0" w:after="0"/>
        <w:ind w:hanging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As dificuldades da fixação da fiança com as atuais regras do código de processo penal brasil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7, nº 87 agosto, revista eletrônica mensal. Direito Unifacs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divaldo M. Boaventura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e Educação na Perspectiva Compa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2 de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todologia da pesquisa e elaboração da monograf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4 julho, revista eletrônica mensal. Direito Unifacs.</w:t>
      </w:r>
    </w:p>
    <w:p>
      <w:pPr>
        <w:pStyle w:val="Heading2"/>
        <w:ind w:firstLine="708"/>
        <w:rPr/>
      </w:pPr>
      <w:r>
        <w:rPr>
          <w:b/>
          <w:szCs w:val="28"/>
        </w:rPr>
        <w:t xml:space="preserve">- </w:t>
      </w:r>
      <w:r>
        <w:rPr>
          <w:szCs w:val="28"/>
        </w:rPr>
        <w:t>Direito à edu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1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ardo Loula Novais de Paul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mistificação do conceito de soberania em face ao direito internacional e à globaliz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 111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dvaldo Nilo de Almeid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aradoxo da legislação anti-racismo no Bras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Conceito de confisco tribut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 40 setemb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O princípio constitucional da moralidade administr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pensando os princípios: princípios constitucionais sociais trabalhistas e a mudança dos paradigmas dos princípios específicos do direit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 46 març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Fim ou reinício do direito trabalho no brasil?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  53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 necessário prequestionamento para acolhimento de ação rescisória no caso de violação a literal disposição de lei (art.485,V, C.P.C.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 54 novemb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 importância das Comissões Parlament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 55 dezemb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 incidência dos Regimentos Internos das Casas Legislativ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 56 janeiro, revista eletrônica mensal. Direito Unifacs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- Repensando os princípios: princípios constitucionais sociais trabalhistas e a mudança dos paradigmas dos princípios específicos do direito do trabalh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CPJ ano 2005 nº  57 fevereiro, revista eletrônica mensal. Direito Unifacs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Prescrição e decadência no direito tributário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CPJ ano 2005 nº  58 março, revista eletrônica mensal. Direito Unifacs.</w:t>
      </w:r>
    </w:p>
    <w:p>
      <w:pPr>
        <w:pStyle w:val="Normal"/>
        <w:ind w:hanging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O Engavetamento das CPIS</w:t>
      </w:r>
    </w:p>
    <w:p>
      <w:pPr>
        <w:pStyle w:val="Normal"/>
        <w:ind w:hanging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PJ ano 2006 nº 72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pi Do Lula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CPJ ano 2006 nº  74 julho, revista eletrônica mensal. Direito Unifac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° Concurso de Monografia Talento Universitário – MARTINELLI ADVOCA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RESA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8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gra da Anterioridade Tributária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CPJ ano 2007 nº 81 Fevereiro - Revista Eletrônica Mensal. Direito Unifacs</w:t>
      </w:r>
    </w:p>
    <w:p>
      <w:pPr>
        <w:pStyle w:val="Normal"/>
        <w:ind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duardo Paranhos Sarmento Leite / Erica Patrícia Manciola Cardoso Silva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galidade, Anterioridade e Intervenção Mínima – Princípios Limitadores do Poder Punitivo Esta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 56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duardo Sanches Feijó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tentes Biotecnológicas: Royalties e Função Social da Propriedade Imater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 56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duardo Feijóo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Risco do Desenvolvimento no consumo de alimentos transgênicos e suas peculiaridades na seara do CDC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  49 junho, 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itulo1"/>
          <w:rFonts w:cs="Times New Roman"/>
          <w:bCs w:val="false"/>
          <w:sz w:val="28"/>
          <w:szCs w:val="28"/>
        </w:rPr>
        <w:t xml:space="preserve">Edvaldo Nilo de Almeida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ENGAVETAMENTO DAS C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, ano 2006 nº 72 maio, Revsita Eletrônica Mensal. Direito Unifacs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TARIFA, PREÇO PÚBLICO OU TAXA DE ESGO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6 nº 73 junho, Revsita Eletrônica Mensal. Direito Unifacs.)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Titulo1"/>
          <w:rFonts w:cs="Times New Roman"/>
          <w:sz w:val="28"/>
          <w:szCs w:val="28"/>
        </w:rPr>
        <w:t xml:space="preserve">Edvaldo Nilo de Almeida </w:t>
      </w:r>
      <w:r>
        <w:rPr>
          <w:rStyle w:val="StrongEmphasis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Normas Gerais De Direito Tributário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, Ano 2006 nº 74 agost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sz w:val="28"/>
          <w:szCs w:val="28"/>
        </w:rPr>
        <w:t xml:space="preserve">Eliane Santos Cirino </w:t>
      </w:r>
      <w:r>
        <w:rPr>
          <w:rStyle w:val="StrongEmphasis"/>
          <w:b w:val="false"/>
          <w:i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Comissões de conciliação prévia x mediação individ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8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lisa Dias Lucas </w:t>
      </w:r>
      <w:r>
        <w:rPr>
          <w:sz w:val="28"/>
          <w:szCs w:val="28"/>
        </w:rPr>
        <w:t>(corpo discente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levância jurídica da Síndrome Pré-Menstrual partindo-se de 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ação com o puerpé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 45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isa Pascoal Alves dos Santos</w:t>
      </w:r>
      <w:r>
        <w:rPr>
          <w:sz w:val="28"/>
          <w:szCs w:val="28"/>
        </w:rPr>
        <w:t xml:space="preserve">  (corpo dis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Breves Linhas sobre Direito Autoral do Projeto Arquitetôn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 57 feverei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O Regime Jurídico Contratual das Sociedades Limita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 57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Emanuel de Oliveira Costa Jr.</w:t>
      </w:r>
      <w:r>
        <w:rPr>
          <w:rStyle w:val="Titulo1"/>
          <w:rFonts w:cs="Times New Roman"/>
          <w:b w:val="false"/>
          <w:sz w:val="28"/>
          <w:szCs w:val="28"/>
        </w:rPr>
        <w:t xml:space="preserve"> 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acto de são José da costa rica e as células-tronco embrionárias</w:t>
      </w:r>
    </w:p>
    <w:p>
      <w:pPr>
        <w:pStyle w:val="Heading1"/>
        <w:spacing w:before="0" w:after="0"/>
        <w:ind w:left="0" w:right="0" w:hanging="0"/>
        <w:rPr>
          <w:b/>
          <w:b/>
          <w:szCs w:val="28"/>
        </w:rPr>
      </w:pPr>
      <w:r>
        <w:rPr>
          <w:szCs w:val="28"/>
        </w:rPr>
        <w:t>CPJ ano 2008 nº. 97 julh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Enéas Castilho Chiarini Júnior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/>
      </w:pPr>
      <w:r>
        <w:rPr>
          <w:sz w:val="28"/>
          <w:szCs w:val="28"/>
        </w:rPr>
        <w:t>- O Ponto-E-Vírgula Do Art. 1829, I, Do “Novo” Código Civil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CPJ ano 2007 nº 81 Fevereiro -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UNIÃO HOMOAFETIVA SOB O ENFOQUE DOS DIREITOS HUMAN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PJ ano 2007 nº 82 Março - Revista Eletrônica Mensal. Direito Unifacs</w:t>
      </w:r>
      <w:r>
        <w:rPr>
          <w:b/>
          <w:bCs/>
          <w:sz w:val="28"/>
          <w:szCs w:val="28"/>
        </w:rPr>
        <w:br/>
        <w:t xml:space="preserve">               </w:t>
      </w:r>
      <w:r>
        <w:rPr>
          <w:sz w:val="28"/>
          <w:szCs w:val="28"/>
        </w:rPr>
        <w:t>O TRANSEXUAL E A CIRURGIA DE REDESIGNAÇÃO DE SEX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7, nº 83 abril, revista eletrônica mensal. Direito Unifacs.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A penhorabilidade do bem de família para pagamento de tributos incidentes sobre o próprio imóvel e sua inconstitucionalidade decorrente da alteração do artigo 6º da constituição federal por força da emenda constitucional nº 26/2000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PJ ano 2007 nº. 84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8"/>
        <w:rPr/>
      </w:pPr>
      <w:r>
        <w:rPr>
          <w:b/>
          <w:sz w:val="28"/>
          <w:szCs w:val="28"/>
        </w:rPr>
        <w:t xml:space="preserve">Érica Maria de Almeida Souza </w:t>
      </w:r>
      <w:r>
        <w:rPr>
          <w:bCs/>
          <w:sz w:val="28"/>
          <w:szCs w:val="28"/>
        </w:rPr>
        <w:t>(corpo discente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spectos Jurídicos da escassez da Água no meio ambiente urban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CPJ, ano 2006 nº 69 fevereiro, revista eletrônica mensal. Direito Unifacs)</w:t>
      </w:r>
    </w:p>
    <w:p>
      <w:pPr>
        <w:pStyle w:val="Normal"/>
        <w:ind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2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Erica Morena Batista de Oliveira</w:t>
      </w:r>
    </w:p>
    <w:p>
      <w:pPr>
        <w:pStyle w:val="Normal"/>
        <w:ind w:hanging="72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Danilo Campo Lopes</w:t>
      </w:r>
    </w:p>
    <w:p>
      <w:pPr>
        <w:pStyle w:val="Normal"/>
        <w:ind w:hanging="720"/>
        <w:rPr>
          <w:sz w:val="28"/>
          <w:szCs w:val="28"/>
        </w:rPr>
      </w:pPr>
      <w:r>
        <w:rPr>
          <w:rStyle w:val="StrongEmphasis"/>
          <w:sz w:val="28"/>
          <w:szCs w:val="28"/>
        </w:rPr>
        <w:t>Gabriel Queiroz de Almeida</w:t>
      </w:r>
    </w:p>
    <w:p>
      <w:pPr>
        <w:pStyle w:val="Normal"/>
        <w:ind w:hanging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Titulo1"/>
          <w:rFonts w:cs="Times New Roman"/>
          <w:b w:val="false"/>
          <w:sz w:val="28"/>
          <w:szCs w:val="28"/>
        </w:rPr>
        <w:t>A impossibilidade de cobrança de multa moratória em virtude da cassação de medida liminar em mandado de segurança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CPJ ano 2008 nº.  91 janeiro, revista eletrônica mensal. Direito Unifacs.</w:t>
      </w:r>
    </w:p>
    <w:p>
      <w:pPr>
        <w:pStyle w:val="Normal"/>
        <w:ind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08"/>
        <w:rPr/>
      </w:pPr>
      <w:r>
        <w:rPr>
          <w:b/>
          <w:sz w:val="28"/>
          <w:szCs w:val="28"/>
        </w:rPr>
        <w:t>Erica Patrícia Manciola Cardoso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duardo Paranhos Sarmento Leite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galidade, Anterioridade e Intervenção Mínima – Princípios Limitadores do Poder Punitivo Esta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 56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Erica Patrícia Manciola Cardoso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duardo Paranhos Sarmento Leite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galidade, Anterioridade e Intervenção Mínima – Princípios Limitadores do Poder Punitivo Esta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 56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b/>
          <w:sz w:val="28"/>
          <w:szCs w:val="28"/>
        </w:rPr>
        <w:t>Eridan Passos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convidado)</w:t>
      </w:r>
    </w:p>
    <w:p>
      <w:pPr>
        <w:pStyle w:val="Normal"/>
        <w:rPr/>
      </w:pPr>
      <w:r>
        <w:rPr>
          <w:sz w:val="28"/>
          <w:szCs w:val="28"/>
        </w:rPr>
        <w:t>- Globalização, pós-modernidade e a questão polí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balho e emancipação hum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7 outubro, revista eletrônica mensal. Direito Unifacs.</w:t>
      </w:r>
    </w:p>
    <w:p>
      <w:pPr>
        <w:pStyle w:val="Titulo"/>
        <w:spacing w:before="0" w:after="0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ulo"/>
        <w:spacing w:before="0" w:after="0"/>
        <w:rPr/>
      </w:pP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>Erik Palácio Boson</w:t>
      </w:r>
      <w:r>
        <w:rPr>
          <w:rStyle w:val="Ttulo1Char"/>
          <w:rFonts w:cs="Times New Roman" w:ascii="Times New Roman" w:hAnsi="Times New Roman"/>
          <w:b/>
          <w:bCs/>
          <w:szCs w:val="28"/>
        </w:rPr>
        <w:t>(convidado)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           - </w:t>
      </w:r>
      <w:r>
        <w:rPr>
          <w:rStyle w:val="Titulo1"/>
          <w:rFonts w:cs="Times New Roman" w:ascii="Times New Roman" w:hAnsi="Times New Roman"/>
          <w:b/>
          <w:bCs w:val="false"/>
          <w:sz w:val="28"/>
          <w:szCs w:val="28"/>
        </w:rPr>
        <w:t>O senado federal no controle difuso de constitucionalidade</w:t>
      </w:r>
    </w:p>
    <w:p>
      <w:pPr>
        <w:pStyle w:val="Titulo"/>
        <w:spacing w:before="0" w:after="0"/>
        <w:rPr>
          <w:rStyle w:val="Texto1"/>
          <w:rFonts w:ascii="Times New Roman" w:hAnsi="Times New Roman" w:cs="Times New Roman"/>
          <w:sz w:val="28"/>
          <w:szCs w:val="28"/>
        </w:rPr>
      </w:pPr>
      <w:r>
        <w:rPr>
          <w:rStyle w:val="Texto1"/>
          <w:rFonts w:cs="Times New Roman" w:ascii="Times New Roman" w:hAnsi="Times New Roman"/>
          <w:b/>
          <w:sz w:val="28"/>
          <w:szCs w:val="28"/>
        </w:rPr>
        <w:t>CPJ ano 2007 nº.  90 dezembro, revista eletrônica mensal. Direito Unifacs.</w:t>
      </w:r>
    </w:p>
    <w:p>
      <w:pPr>
        <w:pStyle w:val="Normal"/>
        <w:rPr>
          <w:rStyle w:val="Text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Esdras dos Santos Carvalho </w:t>
      </w:r>
      <w:r>
        <w:rPr>
          <w:rStyle w:val="StrongEmphasis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Uso De Telefone Celular “Clonado”. Crime De Competência Da Justiça Fed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6 nº 74 agost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gênio Kruschewsky </w:t>
      </w:r>
      <w:r>
        <w:rPr>
          <w:sz w:val="28"/>
          <w:szCs w:val="28"/>
        </w:rPr>
        <w:t>(corpo do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Direito de acesso ao judici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 51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VALIDADE DOS CONTR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63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- </w:t>
      </w:r>
      <w:r>
        <w:rPr>
          <w:rStyle w:val="Titulo1"/>
          <w:rFonts w:cs="Times New Roman"/>
          <w:b w:val="false"/>
          <w:sz w:val="28"/>
          <w:szCs w:val="28"/>
        </w:rPr>
        <w:t>Milton Tav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6 julho, Revista Eletrônica Mensal. Direito Unifac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Eurípedes Brito Cunha Júnior</w:t>
      </w:r>
      <w:r>
        <w:rPr>
          <w:sz w:val="28"/>
          <w:szCs w:val="28"/>
        </w:rPr>
        <w:t xml:space="preserve"> (convidado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O projeto de lei nº 5.828/2001 da câmara e seu substit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 41 outub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O Projeto de Lei nº 5.828/2001 da Câmara e seu Substitu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cidente do Trabalho-Dano Moral-Compet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 47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Eusebio Carvalho </w:t>
      </w:r>
      <w:r>
        <w:rPr>
          <w:szCs w:val="28"/>
        </w:rPr>
        <w:t>(corpo do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Direito à propr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J ano 2004 nº  52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ábio A. S. Rei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berdade ciberespa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ublicidade do advogado na inter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7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ábio Calmon de Amorim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propriação indébita previdenciária:o art 168-A do código penal e algu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es sobre a extinção da sua punibi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2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ábio Henrique Santos de Santan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ireito de propr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0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"união estável" no Brasil: política legislativa até o novo códig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1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Fábio Periandro de Almeida Hirsch </w:t>
      </w:r>
      <w:r>
        <w:rPr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rolamento de Bens Perante o INSS: A Questão (renovada) da garantia de instâ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 47 abril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ábio Rodrigues Correi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Ações afirmati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 43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onstitucionalidade Das Políticas de Cotas Para Afro-Descendentes Ingressarem em Universidades Públ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 45 feverei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bíola Queiróz /Cristina Campo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pectos gerais da lei nº9.065/98(crimes ambientai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0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Felipe Abreu Marques </w:t>
      </w:r>
      <w:r>
        <w:rPr>
          <w:sz w:val="28"/>
          <w:szCs w:val="28"/>
        </w:rPr>
        <w:t>(corpo discente)</w:t>
        <w:br/>
        <w:t xml:space="preserve">           - A tributação do serviço de provimento de conexão à internet. Súmula 334 do ST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1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elipe Silva Noya</w:t>
      </w:r>
      <w:r>
        <w:rPr>
          <w:sz w:val="28"/>
          <w:szCs w:val="28"/>
        </w:rPr>
        <w:t xml:space="preserve"> (copo discente)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UM ENFOQUE HERMENÊUTICO SOBRE O PRINCÍPIO DA IGUALDADE.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CPJ, Ano 2005 Nº  62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TROLE DE CONSTITUCIONALIDADE E AÇÃO CIVIL PÚBLICA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J, Ano 2006 Nº 71 abril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 ano 2007, nº 83 abril, revista eletrônica mensal. Direito Unifacs.</w:t>
      </w:r>
    </w:p>
    <w:p>
      <w:pPr>
        <w:pStyle w:val="Normal"/>
        <w:rPr/>
      </w:pPr>
      <w:r>
        <w:rPr>
          <w:sz w:val="28"/>
          <w:szCs w:val="28"/>
        </w:rPr>
        <w:t>- A (in) constitucionalidade (?) da lei municipal do empacotador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, ano 2006 nº 72 maio, Revista Eletrônica Mensal. Direito Unifacs.</w:t>
      </w:r>
    </w:p>
    <w:p>
      <w:pPr>
        <w:pStyle w:val="Titulo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Notas sobre as condições da 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0 outubro, revista eletrônica mensal. Direito Unifica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Fernanda Bandeira Rivas </w:t>
      </w:r>
      <w:r>
        <w:rPr>
          <w:sz w:val="28"/>
          <w:szCs w:val="28"/>
        </w:rPr>
        <w:t>(corpo discente)</w:t>
        <w:br/>
        <w:t xml:space="preserve">          - A PRISÃO CIVIL NA ALIENAÇÃO FIDUCIÁRIA EM GARANTIA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(CPJ ano 2007, nº 83 abril, revista eletrônica mensal. Direito Unifacs.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Fernanda Cardoso Castro Tourinho</w:t>
      </w:r>
      <w:r>
        <w:rPr>
          <w:sz w:val="28"/>
          <w:szCs w:val="28"/>
        </w:rPr>
        <w:t xml:space="preserve"> (corpo Dis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rimes Contra A Ordem Tributária: Controvérs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J, Ano 2005 Nº 61 Junh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a Costa Mel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 possível a inversão do ônus da prova no processo do trabalho, aplic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letivamente, a regra trazida pelo CD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6 Nº 70 març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a Garboggini Alcântara Silva </w:t>
      </w:r>
      <w:r>
        <w:rPr>
          <w:sz w:val="28"/>
          <w:szCs w:val="28"/>
        </w:rPr>
        <w:t>(corpo discente)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O Princípio da Legalidade no Direito Pen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PJ, ano 2006 nº 69 fevereiro, revista eletrônica mensal. Direito Unifac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a Guimarães Visc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ncípios do direito contrat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2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ncípios do direito contrat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3 janeiro, revista eletrônica mensal. Direito Unific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Fernanda Lima da Fonseca </w:t>
      </w:r>
      <w:r>
        <w:rPr>
          <w:sz w:val="28"/>
          <w:szCs w:val="28"/>
        </w:rPr>
        <w:t xml:space="preserve">(corpo discente) </w:t>
        <w:br/>
      </w:r>
      <w:r>
        <w:rPr>
          <w:rStyle w:val="StrongEmphasis"/>
          <w:sz w:val="28"/>
          <w:szCs w:val="28"/>
        </w:rPr>
        <w:t xml:space="preserve">Taís Carvalho Santos </w:t>
      </w:r>
      <w:r>
        <w:rPr>
          <w:sz w:val="28"/>
          <w:szCs w:val="28"/>
        </w:rPr>
        <w:br/>
        <w:t>- Da conveniência da redução da maioridade penal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ernanda Maria da Silva Pereira De Souza </w:t>
      </w:r>
      <w:r>
        <w:rPr>
          <w:sz w:val="28"/>
          <w:szCs w:val="28"/>
        </w:rPr>
        <w:t>(corpo dis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 Natureza Jurídica Do Direito De Greve Do Servidor Púb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45 fevereiro, revista eletrônica mensal. Direito Unifacs.</w:t>
      </w:r>
    </w:p>
    <w:p>
      <w:pPr>
        <w:pStyle w:val="Recuodecorpodetexto2"/>
        <w:ind w:left="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ernanda de Mello Brandã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questão racial na legislação penal brasileira e a influência da opinião pú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influência da moral na criação do direito e das norm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8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doção simples do código civil e a adoção plena do estatuto da criança e do adolesc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19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ernanda Pelagatti dos Santo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oncepção social do contrato e os novos princípios: autonomia privada, função social do contrato e boa-fé obje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2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 w:ascii="Times New Roman" w:hAnsi="Times New Roman"/>
          <w:b w:val="false"/>
          <w:sz w:val="28"/>
          <w:szCs w:val="28"/>
        </w:rPr>
        <w:t xml:space="preserve">Fernanda Ravazzano Azevedo Lopes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convidado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         - </w:t>
      </w:r>
      <w:r>
        <w:rPr>
          <w:rFonts w:cs="Times New Roman" w:ascii="Times New Roman" w:hAnsi="Times New Roman"/>
          <w:b w:val="false"/>
          <w:sz w:val="28"/>
          <w:szCs w:val="28"/>
        </w:rPr>
        <w:t>O regime de terror no estado democrático de direito no Brasil e na Itália: a busca pelo direito processual penal constitucional em oposição ao processo penal de emergência.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PJ ano 2008 nº. 98 agosto, revista eletrônica mensal. Direito Unifac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a Reis Perei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posentadoria por tempo de contribuição no RGPS - passado, presente e futuro no direito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6 abril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Fernanda Salinas Di Giacomo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A DENUNCIAÇÃO DA LIDE NO PROCESSO DO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8 Nov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Fernando Belfort</w:t>
      </w:r>
      <w:r>
        <w:rPr>
          <w:sz w:val="28"/>
          <w:szCs w:val="28"/>
        </w:rPr>
        <w:t xml:space="preserve"> (convidado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Má notícia para empreg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1 outub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Reforma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. 45 feverei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Porque não atividade fim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. 53 outubro, revista eletrônica mensal. Direito Unifacs.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JT NOVA COMPETÊNCIA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J, Ano 2005 Nº. 64 Setembro, Revista Eletrônica Mensal. Direito Unifacs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A Quem interessar po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, ano 2006 nº. 69 fevereiro, revista eletrônica mensal. Direito Unifac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gociação coletiva e formas de solução de conflitos coletivos: formas de solução extrajudiciais: conciliação, mediação e arbitrag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8 Novembro, Revista Eletrônica Mensal. Direito Unifacs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Mota dos Santos </w:t>
      </w:r>
      <w:r>
        <w:rPr>
          <w:rStyle w:val="Titulo1"/>
          <w:rFonts w:cs="Times New Roman"/>
          <w:sz w:val="28"/>
          <w:szCs w:val="28"/>
        </w:rPr>
        <w:t xml:space="preserve">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vigência do §3º do art. 9º do decreto-lei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5 març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Fernando Schmidt </w:t>
      </w:r>
      <w:r>
        <w:rPr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união de ministros do trabalho do Mercosul, Bolívia e Ch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6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órum Nacional do Trabalho - Reforma Sindical - Relatório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9 junho, revista eletrônica mensal. Direito Unifac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rtigo publicado no Jornal A TARDE dia 27/08/06 por uma via portuária de ver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XIII Conferência Interamericana de Ministros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1 outubro, revista eletrônica mensal. Direito Unifac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Fernando Berbert de Castro </w:t>
      </w:r>
      <w:r>
        <w:rPr>
          <w:sz w:val="28"/>
          <w:szCs w:val="28"/>
        </w:rPr>
        <w:t>(corpo discente)</w:t>
      </w:r>
      <w:r>
        <w:rPr>
          <w:b/>
          <w:sz w:val="28"/>
          <w:szCs w:val="28"/>
        </w:rPr>
        <w:br/>
        <w:t xml:space="preserve">- </w:t>
      </w:r>
      <w:r>
        <w:rPr>
          <w:sz w:val="28"/>
          <w:szCs w:val="28"/>
        </w:rPr>
        <w:t>Possibilidade de se suscitar preliminares em sede de contra-razões a recu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2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b/>
          <w:sz w:val="28"/>
          <w:szCs w:val="28"/>
        </w:rPr>
        <w:t xml:space="preserve">Fernando de Santana Lim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oção internacional crianças brasileiras povoando o mundo ou valiosa mercadoria huma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8 nov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lávia Andrade B. Sampaio / Mariana Garcia da S. Lope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organização das nações unidas e seus aspectos atu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9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Flávia B. Barretto </w:t>
      </w:r>
      <w:r>
        <w:rPr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A história da união europé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9 Dez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Flávia de Carvalho Almeida </w:t>
      </w:r>
      <w:r>
        <w:rPr>
          <w:sz w:val="28"/>
          <w:szCs w:val="28"/>
        </w:rPr>
        <w:t>(corpo discente)</w:t>
        <w:br/>
        <w:t>- Teorias acerca da eficácia dos direitos fundamentais no âmbito das relações privadas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lávia Cardoso e Adriana Abreu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bitragem nos conflitos individuais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9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lávia Marimpietri </w:t>
      </w:r>
      <w:r>
        <w:rPr>
          <w:sz w:val="28"/>
          <w:szCs w:val="28"/>
        </w:rPr>
        <w:t>(convid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e Justi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2 de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Contratos de consu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1 jan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4 abril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5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sumismo e superendividamento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9 nº. 112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ato de Empréstimo Bancário ao Consumi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3 nov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lávia Moreira Guimarães Pesso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lei 11788/08 e o novo regramento das relações de estágio a luz dos direitos fundamentais trabalhis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3 jan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lávia Smarcevscki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 inconstitucionalidade do FUNPREV quando cobrado de servidores estaduais inati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6 maio, revista eletrônica mensal. Direito Unifac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laviane Marchionni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gências regulado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2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>Flávio França Daltro</w:t>
      </w:r>
      <w:r>
        <w:rPr>
          <w:rStyle w:val="Titulo1"/>
          <w:rFonts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convidado)</w:t>
        <w:br/>
        <w:t xml:space="preserve">- </w:t>
      </w:r>
      <w:r>
        <w:rPr>
          <w:rStyle w:val="Titulo1"/>
          <w:rFonts w:cs="Times New Roman"/>
          <w:b w:val="false"/>
          <w:sz w:val="28"/>
          <w:szCs w:val="28"/>
        </w:rPr>
        <w:t>A funcionalização do contrato de trabalho</w:t>
      </w:r>
      <w:r>
        <w:rPr>
          <w:b/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4 abril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5 mai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lávio Tartuce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"Tendências do Novo Direito Civil: Uma Codificação para o 3° Milênio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1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"Aplicação da Desconsideração da Personalidade Jurídica na Justiça do Trabalho. Breves Comentários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4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Função Social da Posse e da Propriedade e o Direito Civil Constituc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. 56 janeiro, revista eletrônica mensal. Direito Unifac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A boa-fé objetiva e a mitigação do prejuízo pelo credor. Esboço do tema e primeira abordag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. 63 agosto, revista eletrônica mensal. Direito Unifacs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 função social da posse e da propriedade e o direito civil constitucional </w:t>
        <w:br/>
        <w:t>CPJ, Ano 2005 Nº. 64 Setembro, Revista Eletrônica Mensal. Direito Unifac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A função social dos contratos, a boa-fé objetiva e as recentes súmulas d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uperior tribunal de justi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6 nº. 74 agosto, revista eletrônica mensal. direito unifacs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A boa-fé objetiva e os amendoins: um ensaio sobre a vedação do comportamento contraditório (venire contra factum proprium non pot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eve estudo das antinomias ou lacunas de conflito</w:t>
      </w:r>
    </w:p>
    <w:p>
      <w:pPr>
        <w:pStyle w:val="Normal"/>
        <w:rPr>
          <w:color w:val="CCCCCC"/>
          <w:sz w:val="28"/>
          <w:szCs w:val="28"/>
        </w:rPr>
      </w:pPr>
      <w:r>
        <w:rPr>
          <w:sz w:val="28"/>
          <w:szCs w:val="28"/>
        </w:rPr>
        <w:t>CPJ ano 2006 nº. 79 Dezembro, Revista Eletrônica Mensal. Direito Unifacs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A polêmica do bem de família ofertado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4 abril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5 maio, revista eletrônica mensal. Direito Unifacs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lávio Tartuce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Márcio Araújo Opromolla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Civil e Constitu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2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 possibilidade de alienação do usufruto ao propriet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álise do art. 1.393 do novo código civil</w:t>
      </w:r>
    </w:p>
    <w:p>
      <w:pPr>
        <w:pStyle w:val="TextBody"/>
        <w:rPr/>
      </w:pPr>
      <w:r>
        <w:rPr>
          <w:szCs w:val="28"/>
        </w:rPr>
        <w:t>CPJ ano 2006 nº. 78 Novembro, Revista Eletrônica Mensal. Direito Unifacs</w:t>
      </w:r>
      <w:r>
        <w:rPr>
          <w:b/>
          <w:bCs/>
          <w:szCs w:val="28"/>
        </w:rPr>
        <w:br/>
      </w:r>
    </w:p>
    <w:p>
      <w:pPr>
        <w:pStyle w:val="Titul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 w:ascii="Times New Roman" w:hAnsi="Times New Roman"/>
          <w:b w:val="false"/>
          <w:sz w:val="28"/>
          <w:szCs w:val="28"/>
        </w:rPr>
        <w:t xml:space="preserve">Flora Augusta Varela Aranha </w:t>
      </w:r>
      <w:r>
        <w:rPr>
          <w:rFonts w:cs="Times New Roman" w:ascii="Times New Roman" w:hAnsi="Times New Roman"/>
          <w:b w:val="false"/>
          <w:sz w:val="28"/>
          <w:szCs w:val="28"/>
        </w:rPr>
        <w:t>(corpo docente)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Acesso à justiça e efetividade das normas constitucionais: uma análise à luz do mandado de injunção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6 junho, revista eletrônica mensal. Direito unifacs.</w:t>
      </w:r>
    </w:p>
    <w:p>
      <w:pPr>
        <w:pStyle w:val="Heading1"/>
        <w:spacing w:before="0" w:after="0"/>
        <w:ind w:left="0" w:right="0" w:hanging="0"/>
        <w:rPr>
          <w:b/>
          <w:b/>
          <w:szCs w:val="28"/>
        </w:rPr>
      </w:pPr>
      <w:r>
        <w:rPr>
          <w:szCs w:val="28"/>
        </w:rPr>
        <w:t>CPJ ano 2008 nº. 97 julho, revista eletrônica mensal. Direito unifacs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loriano Vaz da Silva </w:t>
      </w:r>
      <w:r>
        <w:rPr>
          <w:sz w:val="28"/>
          <w:szCs w:val="28"/>
        </w:rPr>
        <w:t>(convidados)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A Experiência da Arbitragem nas Relações Trabalhis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6 nº. 69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rancisco Ferreira Jorge Neto /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Jouberto de Quadros Pessoa Cavalcante</w:t>
      </w:r>
      <w:r>
        <w:rPr>
          <w:rStyle w:val="StrongEmphasis"/>
          <w:b w:val="false"/>
          <w:i/>
          <w:sz w:val="28"/>
          <w:szCs w:val="28"/>
        </w:rPr>
        <w:t xml:space="preserve"> 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ssistência judiciária e os honorários advocatícios dela decorrente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ça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3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ispensa da empregada doméstica gestante como obstativa de direi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4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sponsabilidade pelo pagamento dos honorários do perito judicial e do assistente téc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5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onstitucionalidade das restrições administrativas-funcionais impostas pela legislação eleitoral e pela lei de responsabilidade na gestão fiscal aos entes de direito púb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9 dezembro, 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ortador de deficiência no mercado de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0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ção monitória no direito processual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1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questões trabalhistas tratadas pelo direito eleito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6 julho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  <w:t>- As questões trabalhistas tratadas pelo direito eleitoral.</w:t>
      </w:r>
    </w:p>
    <w:p>
      <w:pPr>
        <w:pStyle w:val="TextBody"/>
        <w:rPr>
          <w:szCs w:val="28"/>
        </w:rPr>
      </w:pPr>
      <w:r>
        <w:rPr>
          <w:szCs w:val="28"/>
        </w:rPr>
        <w:t>CPJ ano 2003 nº. 35 abril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rancisco José F. Bastos / Ana Paula Perdiz </w:t>
      </w:r>
      <w:r>
        <w:rPr>
          <w:sz w:val="28"/>
          <w:szCs w:val="28"/>
        </w:rPr>
        <w:t>(corpo dis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Patrimônio: visão geral do instituto codific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. 56 janeiro, revista eletrônica mensal. Direito Unifac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ancisco José Monteiro Júnior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multa do artigo 475-j do cpc na execução trabalh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derico Garcia Pinheir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buso de direito processual na jurisprudência do ST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9 julho, revista eletrônica mensal. Direito Unificas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9 nº. 112 Outubro, revista eletrônica mensal. Direito Unifacs.</w:t>
      </w:r>
    </w:p>
    <w:p>
      <w:pPr>
        <w:pStyle w:val="TextBody"/>
        <w:rPr/>
      </w:pPr>
      <w:r>
        <w:rPr/>
        <w:t>- Abuso de direito processual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9 nº. 112 Outubro, revista eletrônica mensal. Direito Unifacs.</w:t>
      </w:r>
    </w:p>
    <w:p>
      <w:pPr>
        <w:pStyle w:val="TextBody"/>
        <w:rPr/>
      </w:pPr>
      <w:r>
        <w:rPr/>
        <w:t>- Aspectos jurídicos da “pré-empres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2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3 novembro, revista eletrônica mensal. Direito Unifacs</w:t>
      </w:r>
    </w:p>
    <w:p>
      <w:pPr>
        <w:pStyle w:val="TextBody"/>
        <w:rPr/>
      </w:pPr>
      <w:r>
        <w:rPr/>
        <w:t>Releitura da fraude contra credores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9 nº. 112 Outubro, revista eletrônica mensal. Direito Unifacs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CPJ ano 2009 nº. 114 dezembro, revista eletrônica mensal. Direito Unifacs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rederico Silveira</w:t>
      </w:r>
      <w:r>
        <w:rPr>
          <w:sz w:val="28"/>
          <w:szCs w:val="28"/>
        </w:rPr>
        <w:t xml:space="preserve"> (convidado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"O Teletrabalho como novo meio de laborar e sua compatibilidade com o ordenamento jurídico brasileiro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5 dezembro, revista eletrônica mensal. Direito Unifacs.</w:t>
      </w:r>
    </w:p>
    <w:p>
      <w:pPr>
        <w:pStyle w:val="Normal"/>
        <w:rPr/>
      </w:pPr>
      <w:r>
        <w:rPr>
          <w:sz w:val="28"/>
          <w:szCs w:val="28"/>
        </w:rPr>
        <w:t>- Releitura da fraude contra credores à luz da teoria da ineficácia relativa</w:t>
      </w:r>
    </w:p>
    <w:p>
      <w:pPr>
        <w:pStyle w:val="Normal"/>
        <w:rPr/>
      </w:pPr>
      <w:r>
        <w:rPr>
          <w:sz w:val="28"/>
          <w:szCs w:val="28"/>
        </w:rPr>
        <w:t>CPJ ano 2009 nº. 111 setembro, revista eletrônica mensal. Direito Unif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redie Didier Jr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dido de falência frustrado pelo encerramento das atividades da empresa: Conversibilidade de rito, desconsideração da personalidade jurídica e litisconsórcio event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de de acertamento - ação ordinária vinculada a ação de sustação de protesto - natureza dúplice - reconhecimento parcial da dívida pelo autor - antecipação da tutela em benefício do réu, pela técnica do julgamento antecipado parcial - execução imediata da parcela incontrover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2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recurso de terceiro prejudic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3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tela específica do adimplemento contratual. Hipótese concr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6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minar em mandado de segurança: natureza jurídica e importância histórica. Uma tentativa de reenquadramento dogmático em face das últimas reformas processu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8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ndado de segurança contra ato judicial nos juizados especiais cíveis: compet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2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tas sobre o novo art. 287, CPC, e a sua compatibilização com a tutela específica prevista nos arts. 461 E 461-A, CP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3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bre a postulação perante os juizados especiais na Bah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6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abimento do agravo no mandado de segurança: a última pá de 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7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tela específica do adimplemento contratual. Hipótese concr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8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interessante e confusa regra do art. 274 do cc-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9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 exceção: o direito de defesa e as defes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1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itorial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9 julho, revista eletrônica mensal. Direito Unif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Fredson Frailan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Joildo Souza </w:t>
      </w:r>
      <w:r>
        <w:rPr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 xml:space="preserve">Ludmila Souza </w:t>
      </w:r>
      <w:r>
        <w:rPr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 xml:space="preserve">Silvia Maria </w:t>
      </w:r>
      <w:r>
        <w:rPr>
          <w:sz w:val="28"/>
          <w:szCs w:val="28"/>
        </w:rPr>
        <w:br/>
        <w:t>- Mudança de sexo: possibilidades e limites no ordenamento   jurídico</w:t>
      </w:r>
    </w:p>
    <w:p>
      <w:pPr>
        <w:pStyle w:val="Normal"/>
        <w:rPr>
          <w:color w:val="CCCCCC"/>
          <w:sz w:val="28"/>
          <w:szCs w:val="28"/>
        </w:rPr>
      </w:pPr>
      <w:r>
        <w:rPr>
          <w:sz w:val="28"/>
          <w:szCs w:val="28"/>
        </w:rPr>
        <w:t>CPJ ano 2006 nº. 79 Dezembro, Revista Eletrônica Mensal. Direito Unifacs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color w:val="CCCCCC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Frédson Frailan C. Rodrigues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Discente) 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Joildo Souza dos Humildes</w:t>
      </w:r>
      <w:r>
        <w:rPr>
          <w:sz w:val="28"/>
          <w:szCs w:val="28"/>
        </w:rPr>
        <w:br/>
        <w:t>- Reflexões sobre a redução da maioridade penal no Brasil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 ano 2008 nº. 99 setembro, revista eletrônica mensal. Direito Unifica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Gabriela Cunha Ferraz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nitentes x penitenciá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5 junho, revista eletrônica mensal. Direito Unifacs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briela Helou Garci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pectos processuais da desconsideração da personalidade juríd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1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2 dezembro revista eletrônica mensal. Direito Unifacs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rStyle w:val="StrongEmphasis"/>
          <w:sz w:val="28"/>
          <w:szCs w:val="28"/>
        </w:rPr>
        <w:t>Gabriela Nascimento Gonçalves</w:t>
      </w:r>
      <w:r>
        <w:rPr>
          <w:sz w:val="28"/>
          <w:szCs w:val="28"/>
        </w:rPr>
        <w:t xml:space="preserve"> (corpo discente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- Constitucionalização do direito de família e a “socioafetividade” como caracterizadora de relação     paterno-fil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1 janei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rStyle w:val="Titulo1"/>
          <w:rFonts w:cs="Times New Roman"/>
          <w:sz w:val="28"/>
          <w:szCs w:val="28"/>
        </w:rPr>
        <w:t xml:space="preserve">          </w:t>
      </w:r>
      <w:r>
        <w:rPr>
          <w:rStyle w:val="Titulo1"/>
          <w:rFonts w:cs="Times New Roman"/>
          <w:sz w:val="28"/>
          <w:szCs w:val="28"/>
        </w:rPr>
        <w:t xml:space="preserve">Gabriel Turiano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  <w:r>
        <w:rPr>
          <w:sz w:val="28"/>
          <w:szCs w:val="28"/>
        </w:rPr>
        <w:br/>
        <w:t>-TRIBUNAL APÓIA A CRIAÇÃO DE BRIGADA NO C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1 abril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abriel Turiano Moraes Nunes</w:t>
      </w:r>
      <w:r>
        <w:rPr>
          <w:sz w:val="28"/>
          <w:szCs w:val="28"/>
        </w:rPr>
        <w:t xml:space="preserve"> (corpo discente)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>- Cláusulas gerais e o sistema jurídico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.  56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amil Foppel </w:t>
      </w:r>
      <w:r>
        <w:rPr>
          <w:sz w:val="28"/>
          <w:szCs w:val="28"/>
        </w:rPr>
        <w:t>(corpo do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Direito a v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 52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b/>
          <w:sz w:val="28"/>
          <w:szCs w:val="28"/>
        </w:rPr>
        <w:t xml:space="preserve">Gardênia Duarte </w:t>
      </w:r>
      <w:r>
        <w:rPr>
          <w:rStyle w:val="StrongEmphasis"/>
          <w:b w:val="false"/>
          <w:i/>
          <w:sz w:val="28"/>
          <w:szCs w:val="28"/>
        </w:rPr>
        <w:t>(convidado)</w:t>
      </w:r>
    </w:p>
    <w:p>
      <w:pPr>
        <w:pStyle w:val="Normal"/>
        <w:rPr/>
      </w:pPr>
      <w:r>
        <w:rPr>
          <w:sz w:val="28"/>
          <w:szCs w:val="28"/>
        </w:rPr>
        <w:t>- A prisão civil na execução da prestação alimentí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2 mai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 w:ascii="Times New Roman" w:hAnsi="Times New Roman"/>
          <w:sz w:val="28"/>
          <w:szCs w:val="28"/>
        </w:rPr>
        <w:t xml:space="preserve">Geder Luiz Rocha Gomes </w:t>
      </w:r>
      <w:r>
        <w:rPr>
          <w:rFonts w:cs="Times New Roman" w:ascii="Times New Roman" w:hAnsi="Times New Roman"/>
          <w:sz w:val="28"/>
          <w:szCs w:val="28"/>
        </w:rPr>
        <w:t>(convidado)</w:t>
        <w:br/>
        <w:t xml:space="preserve">- </w:t>
      </w:r>
      <w:r>
        <w:rPr>
          <w:rStyle w:val="Titulo1"/>
          <w:rFonts w:cs="Times New Roman" w:ascii="Times New Roman" w:hAnsi="Times New Roman"/>
          <w:b w:val="false"/>
          <w:sz w:val="28"/>
          <w:szCs w:val="28"/>
        </w:rPr>
        <w:t>O conflito entre a defesa social e o respeito às garantias fundamentai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6 junho, revista eletrônica mensal. Direito unifacs.</w:t>
      </w:r>
    </w:p>
    <w:p>
      <w:pPr>
        <w:pStyle w:val="Heading1"/>
        <w:spacing w:before="0" w:after="0"/>
        <w:ind w:left="0" w:right="0" w:hanging="0"/>
        <w:rPr>
          <w:b/>
          <w:b/>
          <w:szCs w:val="28"/>
        </w:rPr>
      </w:pPr>
      <w:r>
        <w:rPr>
          <w:szCs w:val="28"/>
        </w:rPr>
        <w:t>CPJ ano 2008 nº. 97 julh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orge Andrade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 vistas a garantir princípios basilares da República Federativa do Bras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3 janeiro, revista eletrônica mensal. Direito Unific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eorgenor de Sousa Franco Filh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lei das comissões de conciliação prév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pliação da competência da justiça do trabalh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1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ovane d George de Souza Rodrigues Andrade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scrição intercorrente no processo administrativo fiscal: análise dos principais fundamentos doutrinários e jurisprudenciais, e breves comentár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eovane de Mori Peixoto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úmula vincul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2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4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Das restrições à utilização do mandado de segurança contra liminares dos juizados especiais cív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2 novembro, revista eletrônica mensal. Direito Unifacs.</w:t>
      </w:r>
    </w:p>
    <w:p>
      <w:pPr>
        <w:pStyle w:val="Titulo"/>
        <w:spacing w:before="0" w:after="0"/>
        <w:rPr/>
      </w:pPr>
      <w:r>
        <w:rPr/>
        <w:t xml:space="preserve">- </w:t>
      </w:r>
      <w:r>
        <w:rPr>
          <w:b w:val="false"/>
        </w:rPr>
        <w:t>Sistema Penal: Criminalidade e Exclusão Social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5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1 novembro, revista eletrônica mensal. Direito Unifacs.</w:t>
      </w:r>
    </w:p>
    <w:p>
      <w:pPr>
        <w:pStyle w:val="Normal"/>
        <w:rPr/>
      </w:pPr>
      <w:r>
        <w:rPr/>
        <w:t>- A participação popular no combate aos comportamentos desviantes: uma alternativa ao sistema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0 agosto, revista eletrônica mensal. Direito Unifacs.</w:t>
      </w:r>
    </w:p>
    <w:p>
      <w:pPr>
        <w:pStyle w:val="Normal"/>
        <w:rPr/>
      </w:pPr>
      <w:r>
        <w:rPr/>
        <w:t>- A inconstitucionalidade da obrigatoriedade do duplo grau de jurisdição em sentença que concede a seguran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1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rStyle w:val="Texto12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hanging="708"/>
        <w:rPr/>
      </w:pPr>
      <w:r>
        <w:rPr>
          <w:rStyle w:val="Texto121"/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Style w:val="Texto121"/>
          <w:rFonts w:cs="Times New Roman" w:ascii="Times New Roman" w:hAnsi="Times New Roman"/>
          <w:b/>
          <w:bCs/>
          <w:sz w:val="28"/>
          <w:szCs w:val="28"/>
        </w:rPr>
        <w:t>Gil Braga de Castro Silva</w:t>
      </w:r>
      <w:r>
        <w:rPr>
          <w:rStyle w:val="Texto121"/>
          <w:rFonts w:cs="Times New Roman" w:ascii="Times New Roman" w:hAnsi="Times New Roman"/>
          <w:sz w:val="28"/>
          <w:szCs w:val="28"/>
        </w:rPr>
        <w:t xml:space="preserve"> (convidado)</w:t>
      </w:r>
      <w:r>
        <w:rPr>
          <w:rFonts w:cs="Times New Roman" w:ascii="Times New Roman" w:hAnsi="Times New Roman"/>
          <w:sz w:val="28"/>
          <w:szCs w:val="28"/>
        </w:rPr>
        <w:br/>
        <w:t>- Contrato de trabalho temporário irregular e a exigência constitucional de concurso público.                                                                                                                             CPJ ano 2005 nº. 58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lber Santos de Oliveira </w:t>
      </w:r>
      <w:r>
        <w:rPr>
          <w:sz w:val="28"/>
          <w:szCs w:val="28"/>
        </w:rPr>
        <w:t>(corpo discente)</w:t>
      </w:r>
    </w:p>
    <w:p>
      <w:pPr>
        <w:pStyle w:val="Recuodecorpodetexto2"/>
        <w:ind w:left="0" w:hanging="0"/>
        <w:rPr>
          <w:szCs w:val="28"/>
        </w:rPr>
      </w:pPr>
      <w:r>
        <w:rPr>
          <w:szCs w:val="28"/>
        </w:rPr>
        <w:t>- Discricionariedade e conceitos jurídicos indeterminados. Distinções.</w:t>
      </w:r>
    </w:p>
    <w:p>
      <w:pPr>
        <w:pStyle w:val="Recuodecorpodetexto2"/>
        <w:ind w:left="0" w:hanging="0"/>
        <w:rPr>
          <w:szCs w:val="28"/>
        </w:rPr>
      </w:pPr>
      <w:r>
        <w:rPr>
          <w:szCs w:val="28"/>
        </w:rPr>
        <w:t>Aplicação na atividade jurisdicional.</w:t>
      </w:r>
    </w:p>
    <w:p>
      <w:pPr>
        <w:pStyle w:val="Recuodecorpodetexto2"/>
        <w:ind w:left="0" w:hanging="0"/>
        <w:rPr>
          <w:szCs w:val="28"/>
        </w:rPr>
      </w:pPr>
      <w:r>
        <w:rPr>
          <w:szCs w:val="28"/>
        </w:rPr>
        <w:t>CPJ ano 2002 nº. 27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ncípio da proporcionalidade, controle de constitucionalidade e abuso de dire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6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cadência no Direit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 47 abril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Responsabilidade objetiva e direito do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 50 julh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Terceirização na administração pú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 51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evido processo constitucional de aplicação jurisdicional do direito. As garantias em favor do jurisdicionado e inibidoras do arbítrio do magistrado. A dialética entre a função legislativa e a jurisdicional. Integração necessária. Controles políticos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.  53 outub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Execução, Progressão de Regimes e Lei dos Crimes Hediondo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Todo Poder emana do p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ncípio da proporcionalidade, controle de constitucionalidade e abuso de dire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 54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eisa de Assis Rodrigues </w:t>
      </w:r>
      <w:r>
        <w:rPr>
          <w:sz w:val="28"/>
          <w:szCs w:val="28"/>
        </w:rPr>
        <w:t>- (corpo doc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evíssimo Ensaio sobre a Insuficiência do Conceito de Responsabilidade Civil para a Proteção do Meio Amb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07 dez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eraldo Sobral Ferreira </w:t>
      </w:r>
      <w:r>
        <w:rPr>
          <w:sz w:val="28"/>
          <w:szCs w:val="28"/>
        </w:rPr>
        <w:t>- (corpo doc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presa, Sociedade, Estabelecimento – Reflexões sobre o T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6 de novemb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Gilson Brito Ferreira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tribunal do j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6 julho, Revista Eletrônica Mensal. Direito Unifacs.</w:t>
      </w:r>
    </w:p>
    <w:p>
      <w:pPr>
        <w:pStyle w:val="Recuodecorpodetexto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sella Meriguette / Daniele Sotelino </w:t>
      </w:r>
      <w:r>
        <w:rPr>
          <w:sz w:val="28"/>
          <w:szCs w:val="28"/>
        </w:rPr>
        <w:t xml:space="preserve">(corpo discente)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Crítica a ausência de legislação acerca da reprodução assist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9 dezembro, revista eletrônica mensal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Giselda Maria Fernandes Novaes Hironaka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e Eu Soubesse Que Ele Era Meu Pai 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CPJ ano 2006 nº. 74 julh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ilber Santos de Oliveira </w:t>
      </w:r>
      <w:r>
        <w:rPr>
          <w:sz w:val="28"/>
          <w:szCs w:val="28"/>
        </w:rPr>
        <w:t>(corp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ncípio da proporcionalidade, controle de constitucionalidade e abuso de dire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6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cadência no Direit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7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evido processo Constitucional a Jurisdicional do Direito. As Garantias em favor do Jurisdicionado e Inibidoras do Arbítrio do Magistrado. A dialética entre a função Legislativa e a Jurisdicional. Integração necessária Controles polít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cadência no direit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ncípios da Proporcionalidade, controle de Constitucionalidade e abuso de Dire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2 set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>Gisele Leite</w:t>
      </w:r>
      <w:r>
        <w:rPr>
          <w:sz w:val="28"/>
          <w:szCs w:val="28"/>
        </w:rPr>
        <w:t xml:space="preserve"> (convidado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A reforma recente do CP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3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Gorgônio José de Araújo Neto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 xml:space="preserve">(convidado) </w:t>
      </w:r>
      <w:r>
        <w:rPr>
          <w:b/>
          <w:bCs/>
          <w:sz w:val="28"/>
          <w:szCs w:val="28"/>
        </w:rPr>
        <w:br/>
        <w:t xml:space="preserve"> - </w:t>
      </w:r>
      <w:r>
        <w:rPr>
          <w:sz w:val="28"/>
          <w:szCs w:val="28"/>
        </w:rPr>
        <w:t>Aos colegas que tomamos posse na justiça do trabalho da 5a. região no dia 13 de agosto de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. 63 agosto, revista eletrônica mensal. Direito Unifacs.</w:t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Graça Boness</w:t>
      </w:r>
      <w:r>
        <w:rPr>
          <w:rFonts w:cs="Times New Roman" w:ascii="Times New Roman" w:hAnsi="Times New Roman"/>
          <w:sz w:val="28"/>
          <w:szCs w:val="28"/>
        </w:rPr>
        <w:t xml:space="preserve"> (convidado)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enhora ou bloqueio "on line": breves linhas sobre o aperfeiçoamento do sist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. 56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hanging="708"/>
        <w:rPr/>
      </w:pPr>
      <w:r>
        <w:rPr>
          <w:rStyle w:val="Titulo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Titulo1"/>
          <w:rFonts w:cs="Times New Roman" w:ascii="Times New Roman" w:hAnsi="Times New Roman"/>
          <w:sz w:val="28"/>
          <w:szCs w:val="28"/>
        </w:rPr>
        <w:t xml:space="preserve">Graça Laranjeira 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>(convidado)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 xml:space="preserve">A TERCEIRIZAÇÃO VISTA PELA DOUTRINA E JURISPRUDÊNCIA                             </w:t>
      </w:r>
      <w:r>
        <w:rPr>
          <w:rFonts w:cs="Times New Roman" w:ascii="Times New Roman" w:hAnsi="Times New Roman"/>
          <w:sz w:val="28"/>
          <w:szCs w:val="28"/>
        </w:rPr>
        <w:t>CPJ, Ano 2005 Nº.  62 Julho, Revista Eletrônica Mensal. Direito Unifac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rijalbo Fernandes Coutinho (Juiz)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mpliação da competência da justiça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8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sexagenária incôm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6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amat de Campos do Jordão (Congresso reúne juízes do trabalho para discutir o trabalho humano no contexto de uma economia globalizad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 48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militante da integralidade dos Direitos Humanos os direitos humanos perdem um de seus maest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3 novembr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Guilherme Cortizo Bellintani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A expansão do ensino jurídico em Salv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 41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 43 dezemb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s cotas para negros nas universida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 45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Guilherme Costa Maced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ircunstância agravante da reincidência à luz das teorias da p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4 dez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uilherme Teixeira Perei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volução histórica do direito comer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31 dez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ustavo Cunha Prazeres </w:t>
      </w:r>
      <w:r>
        <w:rPr>
          <w:sz w:val="28"/>
          <w:szCs w:val="28"/>
        </w:rPr>
        <w:t>(corpo discente)</w:t>
      </w:r>
    </w:p>
    <w:p>
      <w:pPr>
        <w:pStyle w:val="TextBody"/>
        <w:rPr>
          <w:szCs w:val="28"/>
        </w:rPr>
      </w:pPr>
      <w:r>
        <w:rPr>
          <w:szCs w:val="28"/>
        </w:rPr>
        <w:t>- O sistema de cotas na universidade, a inserção social do negro e o direito.</w:t>
      </w:r>
    </w:p>
    <w:p>
      <w:pPr>
        <w:pStyle w:val="TextBody"/>
        <w:rPr>
          <w:szCs w:val="28"/>
        </w:rPr>
      </w:pPr>
      <w:r>
        <w:rPr>
          <w:szCs w:val="28"/>
        </w:rPr>
        <w:t>CPJ ano 2003 nº. 35 abril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Gustavo Hasselmann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tf E A Mudança Radical E Alvissareira Com Relação À Aplicação Da Ação Constitucional Do Mandado De Injunção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CPJ ano 2006 nº. 74 julh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Gustavo Matos Vasques de Carvalho </w:t>
      </w:r>
      <w:r>
        <w:rPr>
          <w:sz w:val="28"/>
          <w:szCs w:val="28"/>
        </w:rPr>
        <w:t>(corpo discente)</w:t>
        <w:br/>
      </w:r>
      <w:r>
        <w:rPr>
          <w:rStyle w:val="StrongEmphasis"/>
          <w:sz w:val="28"/>
          <w:szCs w:val="28"/>
        </w:rPr>
        <w:t>Bruno Nou Sampaio</w:t>
      </w:r>
      <w:r>
        <w:rPr>
          <w:sz w:val="28"/>
          <w:szCs w:val="28"/>
        </w:rPr>
        <w:br/>
        <w:t>A polêmica acerca da isenção da COFINS concedida às sociedades simples de prestação de serviços profissionais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  <w:t>CPJ, Ano 2007 Nº. 87 Setembro, Revista Eletrônica Mensal. Direito Unifac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ustavo Teixeira Moris Moris (Convidados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O juízo de admissibilidade das propostas no pregão (seu momento e conteúdo) 2009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  <w:t>CPJ, Ano 2009 Nº. 112 Outubro, Revista Eletrônica Mensal. Direito Unifacs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eckel J. M. de Almeida e Gabriela Guanais Teixei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TJ e a interpretação da lei federal: uma visão hermenêutica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  <w:t>CPJ, Ano 2009 Nº. 112 Setembro, Revista Eletrônica Mensal. Direito Unifacs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Hélio Soares Junior </w:t>
      </w:r>
      <w:r>
        <w:rPr>
          <w:sz w:val="28"/>
          <w:szCs w:val="28"/>
        </w:rPr>
        <w:t>(corpo discente)</w:t>
      </w:r>
    </w:p>
    <w:p>
      <w:pPr>
        <w:pStyle w:val="Titul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A razoável duração do processo penal e da prisão provisória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6 junho, revista eletrônica mensal. Direito unifacs.</w:t>
      </w:r>
    </w:p>
    <w:p>
      <w:pPr>
        <w:pStyle w:val="Heading1"/>
        <w:spacing w:before="0" w:after="0"/>
        <w:ind w:left="0" w:right="0" w:hanging="0"/>
        <w:rPr>
          <w:b/>
          <w:b/>
          <w:szCs w:val="28"/>
        </w:rPr>
      </w:pPr>
      <w:r>
        <w:rPr>
          <w:szCs w:val="28"/>
        </w:rPr>
        <w:t>CPJ ano 2008 nº. 97 julho, revista eletrônica mensal. Direito unifacs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Art. 33, § 4º da Lei 11.343/2006: retroativida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0 outu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isa julgada administ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2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er de polícia administrativa e o abuso de po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3 jan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enunciação da lide em ação fundada na responsabilidade objetiva do est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5 març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nrique C. Cavalcante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XIV Congresso Nacional de Magistrados Trabalhis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5 març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6 abril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enrique Rocha Franga </w:t>
      </w:r>
      <w:r>
        <w:rPr>
          <w:sz w:val="28"/>
          <w:szCs w:val="28"/>
        </w:rPr>
        <w:t>(convidado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mputabilidade Penal: Estudo Histórico, Dogmático e Comparado da Criminalidade do Men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3 de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>Henrique Silva Pereira e</w:t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Rafael Simões Silva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SSÉDIO SEXUAL: TESES E ANTÍTESES ACERCA DA TUTELA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3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ermano Fabrício O. Queiroz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 DESAFIOS DA REFORMA DO JUDICIÁRIO: ANÁLISE E PRESPECTIVA.</w:t>
        <w:tab/>
        <w:t xml:space="preserve">             - CPJ ano 2005 nº. 63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ermano Fabrício Oliveira Queiroz /Marilde Queiroz Guede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perplexidades da pós-modern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 42 novemb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O CRIME DE LAVAGEM DE DINHEIRO: ANÁLISE E PERSPECTIVA</w:t>
      </w:r>
    </w:p>
    <w:p>
      <w:pPr>
        <w:pStyle w:val="Recuodecorpodetexto2"/>
        <w:ind w:left="0" w:hanging="0"/>
        <w:rPr/>
      </w:pPr>
      <w:r>
        <w:rPr>
          <w:szCs w:val="28"/>
        </w:rPr>
        <w:t>CPJ ano 2006 nº. 78 Novembr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ersen Cumming e Silva Júnior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olêmica da auto-aplicabilidade do parágrafo 3º do art.192 da constituição federal de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Hugo Gueiros Bernardes </w:t>
      </w:r>
      <w:r>
        <w:rPr>
          <w:rFonts w:cs="Times New Roman" w:ascii="Times New Roman" w:hAnsi="Times New Roman"/>
          <w:b w:val="false"/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Embate dos Recursos com a Jurisprudê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69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ugo Roberto Mansueti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Acoso sexual y daño moral en las relaciones labor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30 novembro, revista eletrônica mensal. Direito Unifac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Hugo Ribeiro Sá </w:t>
      </w:r>
      <w:r>
        <w:rPr>
          <w:sz w:val="28"/>
          <w:szCs w:val="28"/>
        </w:rPr>
        <w:t xml:space="preserve">(corpo discente) </w:t>
        <w:br/>
        <w:t xml:space="preserve">          - Família anaparental. Uma realidade ou ficção jurídi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1 janeiro, revista eletrônica mensal. Direito Unifacs.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- O </w:t>
      </w:r>
      <w:r>
        <w:rPr>
          <w:sz w:val="28"/>
          <w:szCs w:val="28"/>
        </w:rPr>
        <w:t>sistema brasileiro de inclusão dos tratados internacionais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Recuodecorpodetexto2"/>
        <w:ind w:left="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umberto Theodoro Júnior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s defeitos do negócio juríd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9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rof. Humberto Ávil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 presente artigo são apresentados cinco pressupostos para o debate racional sobre a redução da carga horária semanal, em contexto de crise econômica e de aumento do desempr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7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oconstitucionalismo</w:t>
      </w:r>
    </w:p>
    <w:p>
      <w:pPr>
        <w:pStyle w:val="Normal"/>
        <w:rPr/>
      </w:pPr>
      <w:r>
        <w:rPr>
          <w:sz w:val="28"/>
          <w:szCs w:val="28"/>
        </w:rPr>
        <w:t>CPJ ano 2009 nº. 1012 outubro, revista eletrônica mensal. Direito Unifacs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RTUNISMO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ABRAT - Associação Brasileira de Advogados Trabalhistas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Ícaro Wanderley Souza / João Bezerra de Oliveira Lima Filho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lobalização, gestão estatal e a crise da soberania na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9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Indira Oliveira Pereira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Titulo1"/>
          <w:rFonts w:cs="Times New Roman"/>
          <w:b w:val="false"/>
          <w:sz w:val="28"/>
          <w:szCs w:val="28"/>
        </w:rPr>
        <w:t>corpo discente)</w:t>
      </w:r>
    </w:p>
    <w:p>
      <w:pPr>
        <w:pStyle w:val="Normal"/>
        <w:rPr/>
      </w:pPr>
      <w:r>
        <w:rPr>
          <w:sz w:val="28"/>
          <w:szCs w:val="28"/>
        </w:rPr>
        <w:t>- A tutela do ser - uma perspectiva histórica acerca da pessoa humana e sua dign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gor de Lima Falcão</w:t>
      </w:r>
      <w:r>
        <w:rPr>
          <w:sz w:val="28"/>
          <w:szCs w:val="28"/>
        </w:rPr>
        <w:t xml:space="preserve"> (corpo dis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onceituação do Consumidor no Ordenamento Jurídico Brasil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.57 fevereiro, revista eletrônica mensal. Direito Unifac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or Vilas Bôas Xavier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oder judiciário como protagonista de uma nova ge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2 setembro, revista eletrônica mensal. Direito Unifacs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de Matos dos Santos Roch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mitações legais à doação de órgã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3 janeiro, revista eletrônica mensal. Direito Unifica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Inácio de Carvalho Neto</w:t>
      </w:r>
      <w:r>
        <w:rPr>
          <w:sz w:val="28"/>
          <w:szCs w:val="28"/>
        </w:rPr>
        <w:t xml:space="preserve"> (convidado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A sucessão do cônjuge e do companheiro no novo códig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41 outub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>
          <w:rFonts w:cs="Times New Roman"/>
        </w:rPr>
      </w:pPr>
      <w:r>
        <w:rPr>
          <w:rStyle w:val="Titulo1"/>
          <w:rFonts w:cs="Times New Roman" w:ascii="Times New Roman" w:hAnsi="Times New Roman"/>
          <w:b w:val="false"/>
          <w:sz w:val="28"/>
          <w:szCs w:val="28"/>
        </w:rPr>
        <w:t xml:space="preserve">Isabella Santos Lago Miranda de Almeida </w:t>
      </w:r>
      <w:r>
        <w:rPr>
          <w:rFonts w:cs="Times New Roman" w:ascii="Times New Roman" w:hAnsi="Times New Roman"/>
          <w:b w:val="false"/>
          <w:sz w:val="28"/>
          <w:szCs w:val="28"/>
        </w:rPr>
        <w:t>(convidado)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 resultado jurídico na perspectiva da teoria da imputação objetiva: Imputação objetiva do result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7, nº. 87 agosto, revista eletrônica mensal. Direito Unifacs.)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Isabella Borges de Araújo - </w:t>
      </w:r>
      <w:r>
        <w:rPr>
          <w:rStyle w:val="Titulo1"/>
          <w:rFonts w:cs="Times New Roman"/>
          <w:b w:val="false"/>
          <w:sz w:val="28"/>
          <w:szCs w:val="28"/>
        </w:rPr>
        <w:t>Corpo discente</w:t>
      </w:r>
    </w:p>
    <w:p>
      <w:pPr>
        <w:pStyle w:val="Normal"/>
        <w:rPr/>
      </w:pPr>
      <w:r>
        <w:rPr>
          <w:bCs/>
          <w:sz w:val="28"/>
          <w:szCs w:val="28"/>
        </w:rPr>
        <w:t>- A DESAPOSENTAÇÃO NO DIREITO BRASILEIRO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 ano 2007 nº 82 Março - Revista Eletrônica Mensal. Direito Unifacs</w:t>
      </w:r>
    </w:p>
    <w:p>
      <w:pPr>
        <w:pStyle w:val="Recuodecorpodetexto2"/>
        <w:ind w:left="0" w:hanging="0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van Rabanill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Imunidade Tribútaria das Entidades Fechada de Previdência Privada 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 Nº 9.532/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1 de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tas sobre o comércio eletrônico e a tributação internacional sobre a re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7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ana Maria Melo Barbos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formações sobre movimentação financeira. - da utilização dos dados pela administração tributária - legalidade ou arbítri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3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airo Lins de Albuquerque Sento-Sé </w:t>
      </w:r>
      <w:r>
        <w:rPr>
          <w:sz w:val="28"/>
          <w:szCs w:val="28"/>
        </w:rPr>
        <w:t>(pós graduação P. Civ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laúsula Compromissória e os Conflitos Coletivos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1 de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Trabalho Escravo na Zona Rural na Atualidade e a Globaliz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2 de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tuação do Ministério Público no Processo Coletiv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3 de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ntecipação da Tutela na Justiça do trabalho e a Liberdade do Juiz p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a Concess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5 de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airo Lins de Albuquerque Sento-Sé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teração constitucional do poder normativo da justiça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09 fevereiros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Janaina Ribeiro Daltr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onstitucionalidade da taxa de tur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4 dezembr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ylla Maruza Rodrigues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 mulher e homossexual: Um direito de ser difer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12 outubros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yr Figueiredo dos Santos Júnior e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theus Ferrerira Bezerra </w:t>
      </w:r>
      <w:r>
        <w:rPr>
          <w:bCs/>
          <w:sz w:val="28"/>
          <w:szCs w:val="28"/>
        </w:rPr>
        <w:t>(corpo discente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 indenização nos contratos de seguro com prestações atrasada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CPJ, ano 2006 nº. 69 fevereiros, revista eletrônica mensal. Direito Unifac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an E. Garcé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Pinochet ante la audiencia nacional y el derecho penal interna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9 dezembros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ana Campo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balho religio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0 janeiros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ana Mathi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ood faith in commercial contracts: a comparative study of English and Brazilian l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9 julhos, revista eletrônica mensal. Direito Unifi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ão Alves de Almeida Neto </w:t>
      </w:r>
      <w:r>
        <w:rPr>
          <w:sz w:val="28"/>
          <w:szCs w:val="28"/>
        </w:rPr>
        <w:t>(corpo discente)</w:t>
      </w:r>
    </w:p>
    <w:p>
      <w:pPr>
        <w:pStyle w:val="TextBody"/>
        <w:rPr>
          <w:szCs w:val="28"/>
        </w:rPr>
      </w:pPr>
      <w:r>
        <w:rPr>
          <w:szCs w:val="28"/>
        </w:rPr>
        <w:t>- Competência da justiça do trabalho para apreciar ações que pleiteiam danos morais.</w:t>
      </w:r>
    </w:p>
    <w:p>
      <w:pPr>
        <w:pStyle w:val="TextBody"/>
        <w:rPr>
          <w:szCs w:val="28"/>
        </w:rPr>
      </w:pPr>
      <w:r>
        <w:rPr>
          <w:szCs w:val="28"/>
        </w:rPr>
        <w:t>CPJ ano 2003 nº. 35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ntos controvertidos sobre o aspecto material da tax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6 maio, revista eletrônica mensal. Direito Unifacs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Jus Postulandi </w:t>
      </w:r>
      <w:r>
        <w:rPr>
          <w:sz w:val="28"/>
          <w:szCs w:val="28"/>
        </w:rPr>
        <w:t>e os honorários advocatícios na justiça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7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eves notas sobre a função social da propriedade ru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8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natureza jurídica do recebimento da denúncia. Será uma discussão frades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9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O manifesto da esperan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0 setembr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Regimes de Bens No Novo Código Civil Brasileiro. Um Terreno Movediço, Propício Ao Xeque-M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a Mudança Copérnica no Adcional de Insalubr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5 feverei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ão Bezerra de Oliveira Lima Filh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premacia Constitu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1 de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rincípio constitucional da separação dos pode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8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mistificando a viabilidade do jus postulandi pessoal das partes nos juizados  especiais cív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30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alidade dos juizados especiais cíveis na Bah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3 feverei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ão Bezerra de Oliveira Lima Filho/ Ícaro Wanderley Souza / 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lobalização, gestão estatal e a crise da soberania na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9 outubro, revista eletrônica mensal. Direito Unifacs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ão Carlos Gavazza Martin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 prisão em flagr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3 dez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ão Glicério de Oliveira Filho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limitação aos créditos trabalhistas na nova lei de falência e o princípio da isonom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6 nº 72 maio, revista eletrônica mensal. Direito Unifacs.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Do registro de empresa: uma análise dos dez anos da lei nº 8934/1994 diante do código civil brasileiro de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6 nº 73 junho, revista eletrônica mensal. Direito Unifacs.).</w:t>
      </w:r>
    </w:p>
    <w:p>
      <w:pPr>
        <w:pStyle w:val="Normal"/>
        <w:rPr>
          <w:rStyle w:val="Titulo1"/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bCs w:val="false"/>
          <w:sz w:val="28"/>
          <w:szCs w:val="28"/>
        </w:rPr>
        <w:t xml:space="preserve">João Henrique Rebouças da Cruz </w:t>
      </w:r>
      <w:r>
        <w:rPr>
          <w:sz w:val="28"/>
          <w:szCs w:val="28"/>
        </w:rPr>
        <w:t xml:space="preserve">(corpo discente) </w:t>
      </w:r>
      <w:r>
        <w:rPr>
          <w:rStyle w:val="Titulo1"/>
          <w:rFonts w:cs="Times New Roman"/>
          <w:bCs w:val="false"/>
          <w:sz w:val="28"/>
          <w:szCs w:val="28"/>
        </w:rPr>
        <w:br/>
        <w:t>Kellen Ozawa Okamoto</w:t>
        <w:br/>
        <w:t>Vinícios Guimarães Valente</w:t>
      </w:r>
    </w:p>
    <w:p>
      <w:pPr>
        <w:pStyle w:val="Normal"/>
        <w:rPr>
          <w:rStyle w:val="Titulo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Titulo1"/>
          <w:rFonts w:cs="Times New Roman"/>
          <w:bCs w:val="false"/>
          <w:sz w:val="28"/>
          <w:szCs w:val="28"/>
        </w:rPr>
        <w:t xml:space="preserve">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- Arresto</w:t>
      </w:r>
    </w:p>
    <w:p>
      <w:pPr>
        <w:pStyle w:val="Normal"/>
        <w:rPr>
          <w:rStyle w:val="Titulo1"/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  <w:t>CPJ ano 2008 nº. 93 março, revista eletrônica mensal. Direito Unifacs.</w:t>
      </w:r>
    </w:p>
    <w:p>
      <w:pPr>
        <w:pStyle w:val="TextBody"/>
        <w:rPr>
          <w:rStyle w:val="Titulo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J. J. Calmon de Passos </w:t>
      </w:r>
      <w:r>
        <w:rPr>
          <w:rStyle w:val="StrongEmphasis"/>
          <w:b w:val="false"/>
          <w:sz w:val="28"/>
          <w:szCs w:val="28"/>
        </w:rPr>
        <w:t>(Convidados)</w:t>
      </w:r>
    </w:p>
    <w:p>
      <w:pPr>
        <w:pStyle w:val="Normal"/>
        <w:rPr/>
      </w:pPr>
      <w:r>
        <w:rPr>
          <w:sz w:val="28"/>
          <w:szCs w:val="28"/>
        </w:rPr>
        <w:t>- A lei nº 11.232, de 22 de dezembro de 2005. questionamentos e perplexidades. (a montanha que pariu um rat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6 Setembro, Revista Eletrônica Mensal. Direito Unifacs.</w:t>
      </w:r>
    </w:p>
    <w:p>
      <w:pPr>
        <w:pStyle w:val="Normal"/>
        <w:rPr/>
      </w:pPr>
      <w:r>
        <w:rPr/>
        <w:t>“</w:t>
      </w:r>
      <w:r>
        <w:rPr/>
        <w:t>Ética nesses 500 anos de Brasil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1 nov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ão José de Macedo Net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stitucionalização simbólic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PJ ano 2001 nº 18 novembr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ão José Sady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ST: só revogação da instrução nº 4 não restaura dissídio cole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7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ão Marcos Peixoto Mirand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formática e Crimin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5 fevereiro, revista eletrônica mensal. Direito Unifacs.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oão Paulo Amorim de Oliveira e</w:t>
      </w:r>
    </w:p>
    <w:p>
      <w:pPr>
        <w:pStyle w:val="Normal"/>
        <w:rPr/>
      </w:pPr>
      <w:r>
        <w:rPr>
          <w:b/>
          <w:bCs/>
          <w:sz w:val="28"/>
          <w:szCs w:val="28"/>
        </w:rPr>
        <w:t>Luciano Almeida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lítica Criminal e Sistema Jurídico Penal: Um novo paradig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6 nº. 69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Joildo Souza dos Humildes </w:t>
      </w:r>
      <w:r>
        <w:rPr>
          <w:rStyle w:val="StrongEmphasis"/>
          <w:b w:val="false"/>
          <w:sz w:val="28"/>
          <w:szCs w:val="28"/>
        </w:rPr>
        <w:t>(corpo discente)</w:t>
      </w:r>
    </w:p>
    <w:p>
      <w:pPr>
        <w:pStyle w:val="Titul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TF e o controle concentrado de constitucionalidade: possibilidades e limites da judicialização das relações políticas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4 abril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5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1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sexualismo e direito: possibilidades e limites jurídicos de uma nova identidade sex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0 outu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Jorge Barros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ida é preciso quere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4 dez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orge Luiz Souto Maior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aro Presidente Lula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. 53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ção Monitória na Justiça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6 de novembro, revista eletrônica mensal. Direito Unifacs.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Enfim, a cris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0 outu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onvenção 158 da oit e a perda do empr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1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supersubordinação - invertendo a lógica do jogo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2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YES, nós temos sociedade e direi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6 abril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tos Secretos e Agressões Explíci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9 julho, revista eletrônica mensal. Direito Unificas</w:t>
      </w:r>
    </w:p>
    <w:p>
      <w:pPr>
        <w:pStyle w:val="Normal"/>
        <w:rPr/>
      </w:pPr>
      <w:r>
        <w:rPr>
          <w:sz w:val="28"/>
          <w:szCs w:val="28"/>
        </w:rPr>
        <w:t>- Ode ao Estado Brasil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0 agosto, revista eletrônica mensal. Direito Unifacs</w:t>
      </w:r>
    </w:p>
    <w:p>
      <w:pPr>
        <w:pStyle w:val="Normal"/>
        <w:rPr/>
      </w:pPr>
      <w:r>
        <w:rPr>
          <w:sz w:val="28"/>
          <w:szCs w:val="28"/>
        </w:rPr>
        <w:t>- Horas Extas Carrefour - Dano Moral</w:t>
      </w:r>
    </w:p>
    <w:p>
      <w:pPr>
        <w:pStyle w:val="Normal"/>
        <w:rPr/>
      </w:pPr>
      <w:r>
        <w:rPr>
          <w:sz w:val="28"/>
          <w:szCs w:val="28"/>
        </w:rPr>
        <w:t>CPJ ano 2009 nº. 111 setembr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rge L. Spínola Cost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bargos de declaração, multa e pré-question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7 outu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rge Pinheiro Castelo </w:t>
      </w:r>
      <w:r>
        <w:rPr>
          <w:sz w:val="28"/>
          <w:szCs w:val="28"/>
        </w:rPr>
        <w:t>(convidado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"Da medida processual adequada contra o deferimento ou indeferimento da antecipação da tutela em sentença no processo do trabalho e o equívoco da orientação jurisprudencial 51 da SDJ II do C.TST."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1 nº. 10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 defesa do direit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4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ndências do direito processual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5 agostos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núncia e a Transação no Direito Individual e Coletivo do Trabalho, no Velho Direito Civil e no Moderno Direito Civil, e a Solução Mada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02 de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ireito do Trabalho do Século No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07 dezembros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rge Queiroz de Almeida Neto e Diego Araújo Spinol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fundamentação como elemento essencial da sentença e sua importância para a efetivação do estado democrático de dire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5 março, revista eletrônica mensal. Direito Unifac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rgina Tachard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formatio In pejus na Negociação Cole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6 de nov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José Alberto Couto Macie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Revogação da instrução n. 04 do tribunal superior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1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Tribunal superior do trabalho desprestigia-se outra v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2 nov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sé Augusto Rodrigues Pint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novo prazo para embargos do devedor na execução cível e trabalh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2 mai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o Modelo Sindical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ções Legislativas para uma Reforma Trabalh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9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letrabalho: delírio futurista ou realidade tecnológic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0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cedimento Sumaríssimo Trabalhista: Criticas e Incerte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01 de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terição de cumprimento de precatório: violação de direito líquido e cer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0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globalização e as relações capital/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6 julho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  <w:t>- O trabalho como valor.</w:t>
      </w:r>
    </w:p>
    <w:p>
      <w:pPr>
        <w:pStyle w:val="TextBody"/>
        <w:rPr>
          <w:szCs w:val="28"/>
        </w:rPr>
      </w:pPr>
      <w:r>
        <w:rPr>
          <w:szCs w:val="28"/>
        </w:rPr>
        <w:t>CPJ ano 2003 nº. 35 abril, revista eletrônica mensal. Direito Unifacs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A autoridade da coisa julgada diante da medida provisória 2.180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69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reensão didática da lei n. 11.232, de 22.12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2 mai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violência nas relações de gênero e de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8 Novembr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sé Affonso Dallegrave Neto </w:t>
      </w:r>
      <w:r>
        <w:rPr>
          <w:sz w:val="28"/>
          <w:szCs w:val="28"/>
        </w:rPr>
        <w:t>(convidado)</w:t>
      </w:r>
    </w:p>
    <w:p>
      <w:pPr>
        <w:pStyle w:val="Recuodecorpodetexto2"/>
        <w:ind w:left="0" w:hanging="0"/>
        <w:rPr>
          <w:szCs w:val="28"/>
        </w:rPr>
      </w:pPr>
      <w:r>
        <w:rPr>
          <w:szCs w:val="28"/>
        </w:rPr>
        <w:t>- Termos de rescisão contratual: eficácia liberatória e multa morató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sé Barroso Filho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Ato Infra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01 de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5 agost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5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Dano Mo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02 de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riminologia e Criminalidade Econômica: A Tutela Penal das Relações de Consu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03 de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Dano Process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4 de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Fiel da Balan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5 de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ireito de 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09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enigma do dire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0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civil do estado decorrentes de atos judici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4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função social da propriedade a quem serve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rincípio da legalidade tributá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ao meio ambiente s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2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lobalização e o sistema jurídico comunit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4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escola baiana de direito do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0 març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cessário que se dê crédito à Cid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6 abril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breza tem sexo e merece créd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7 mai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sé Cairo Júnior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litigância de má-f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1 abril, revista eletrônica mensal. 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 retrato do rito sumaríssimo no process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9 dez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sé Carlos Barbosa Moreir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e significa não conhecer de um recur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7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José Carlos Arouca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/>
      </w:pPr>
      <w:r>
        <w:rPr>
          <w:sz w:val="28"/>
          <w:szCs w:val="28"/>
        </w:rPr>
        <w:t>- O novo processo civil e o velho processo trabalh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5 junho, revista eletrônica mensal. Direito Unifacs.</w:t>
      </w:r>
    </w:p>
    <w:p>
      <w:pPr>
        <w:pStyle w:val="Titulo"/>
        <w:spacing w:before="0" w:after="0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ulo"/>
        <w:spacing w:before="0" w:after="0"/>
        <w:rPr/>
      </w:pP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 xml:space="preserve">José Cesário Cecchi e Tathiany R. Moreira </w:t>
        <w:br/>
        <w:t xml:space="preserve">       - </w:t>
      </w:r>
      <w:r>
        <w:rPr>
          <w:rStyle w:val="Titulo1"/>
          <w:rFonts w:cs="Times New Roman" w:ascii="Times New Roman" w:hAnsi="Times New Roman"/>
          <w:b/>
          <w:bCs w:val="false"/>
          <w:sz w:val="28"/>
          <w:szCs w:val="28"/>
        </w:rPr>
        <w:t>Indústria de gás natural e estratégia competitiva do agente dominante</w:t>
      </w:r>
    </w:p>
    <w:p>
      <w:pPr>
        <w:pStyle w:val="Titulo"/>
        <w:spacing w:before="0" w:after="0"/>
        <w:rPr/>
      </w:pPr>
      <w:r>
        <w:rPr>
          <w:rStyle w:val="Texto1"/>
          <w:rFonts w:cs="Times New Roman" w:ascii="Times New Roman" w:hAnsi="Times New Roman"/>
          <w:b/>
          <w:sz w:val="28"/>
          <w:szCs w:val="28"/>
        </w:rPr>
        <w:t>CPJ ano 2007 nº. 90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sé Emilliano L. Perei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. Lei nº. 9.756/98 e suas alterações no julgamento do recurso de rev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31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sé Joaquim Calmon de Passos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trumentalidade do Processo e Devido Processo Le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3 de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idadania e Efetividade do Proce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4 de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Risco na Sociedade Moderna e seus Reflexos na Teoria da Responsabilidade Civil e na Natureza Jurídica do Contrato de Seg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5 de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curso de saudação ao novo Presidente do Tribunal de Justiça da Bah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2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lobalização, direito e polí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imoral nas indenizações por dano mo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7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ções Cautela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1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à solidarie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0 julho, revista eletrônica mensal. Direito Unifacs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Pedro de Camargo R. de Souz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missõe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9 julho, revista eletrônica mensal. Direito Unif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Joseph Antoine Tawil </w:t>
      </w:r>
      <w:r>
        <w:rPr>
          <w:rFonts w:cs="Times New Roman" w:ascii="Times New Roman" w:hAnsi="Times New Roman"/>
          <w:sz w:val="28"/>
          <w:szCs w:val="28"/>
        </w:rPr>
        <w:t xml:space="preserve">(corpo discente) </w:t>
        <w:tab/>
      </w:r>
      <w:r>
        <w:rPr/>
        <w:br/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A relação de consumo estabelecida entre o usuário de serviço público e a empresa concessionária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6 junho, revista eletrônica mensal. Direito unifacs.</w:t>
      </w:r>
    </w:p>
    <w:p>
      <w:pPr>
        <w:pStyle w:val="Heading1"/>
        <w:spacing w:before="0" w:after="0"/>
        <w:ind w:left="0" w:right="0" w:hanging="0"/>
        <w:rPr>
          <w:b/>
          <w:b/>
          <w:szCs w:val="28"/>
        </w:rPr>
      </w:pPr>
      <w:r>
        <w:rPr>
          <w:szCs w:val="28"/>
        </w:rPr>
        <w:t>CPJ ano 2008 nº. 97 julho, revista eletrônica mensal. Direito unifacs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selita Nepomuceno Borb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xecução contra a fazenda pública. Precatório. Constituição federal de 1988. Novas disposições introduzidas pelas emendas constitucionais n. 20/1998 e 30/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ualidades. Refex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6 set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uberto de Quadros Pessoa Cavalcante / Francisco Ferreira Jorge Net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ssistência judiciária e os honorários advocatícios dela decorrente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ça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3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ispensa da empregada doméstica gestante como obstativa de direi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4 julh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A responsabilidade pelo pagamento dos honorários do perito judicial e do assistente técnico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1 nº. 15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onstitucionalidade das restrições administrativas-funcionais impostas pela legislação eleitoral e pela lei de responsabilidade na gestão fiscal aos entes de direito púb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9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ortador de deficiência no mercado de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0 janeir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As questões trabalhistas tratadas pelo direito eleitoral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2 nº. 26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questões trabalhistas tratadas pelo direito eleitoral.</w:t>
      </w:r>
    </w:p>
    <w:p>
      <w:pPr>
        <w:pStyle w:val="TextBody"/>
        <w:rPr>
          <w:szCs w:val="28"/>
        </w:rPr>
      </w:pPr>
      <w:r>
        <w:rPr>
          <w:szCs w:val="28"/>
        </w:rPr>
        <w:t>CPJ ano 2003 nº. 35 abril, revista eletrônica mensal. Direito Unifacs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uarez Dourado Wanderley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posto. Necessidade de ser empregado. Cerceio do direito de defesa. Ofensa direta à constituição fede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6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udith Martins-Costa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ca Pagodinho, a razão cínica e o código civil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4 novembro, revista eletrônica mensal. Direito Unifacs.</w:t>
      </w:r>
    </w:p>
    <w:p>
      <w:pPr>
        <w:pStyle w:val="Titulo"/>
        <w:spacing w:before="0" w:after="0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ul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 w:ascii="Times New Roman" w:hAnsi="Times New Roman"/>
          <w:b w:val="false"/>
          <w:sz w:val="28"/>
          <w:szCs w:val="28"/>
        </w:rPr>
        <w:t xml:space="preserve">Judson Mendonça Rezende </w:t>
      </w:r>
      <w:r>
        <w:rPr>
          <w:rFonts w:cs="Times New Roman" w:ascii="Times New Roman" w:hAnsi="Times New Roman"/>
          <w:b w:val="false"/>
          <w:sz w:val="28"/>
          <w:szCs w:val="28"/>
        </w:rPr>
        <w:t>(corpo discente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Causas excepcionais que elidem a publicação dos editais na habilitação para o    casamento e a sua impugnação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J ano 2008 nº. 98 agosto, revista eletrônica mensal. Direito Unifac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úlia Magalhães Santiago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imidade e Vida Privada do Empreg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. 57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ulia Wanner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lativização da coisa julgada e o parágrafo único do artigo 741 do código de process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6 mai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Juliana Oliveira Visco e Daniela dos Santos Rocha – </w:t>
      </w:r>
      <w:r>
        <w:rPr>
          <w:rStyle w:val="Titulo1"/>
          <w:rFonts w:cs="Times New Roman"/>
          <w:b w:val="false"/>
          <w:sz w:val="28"/>
          <w:szCs w:val="28"/>
        </w:rPr>
        <w:t>Corpo discente</w:t>
      </w:r>
    </w:p>
    <w:p>
      <w:pPr>
        <w:pStyle w:val="Normal"/>
        <w:rPr/>
      </w:pPr>
      <w:r>
        <w:rPr>
          <w:sz w:val="28"/>
          <w:szCs w:val="28"/>
        </w:rPr>
        <w:t>- A hipoteca de imóveis em condomínio frente ao novo código ci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2 Março -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uliana Alves de Lim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s prerrogativas do poder legislativo e as alterações introduzidas pela emenda constitucional nº 35/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2 janeir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A separação das funções estatai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3 nº. 34 março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  <w:t>- Das garantias do poder judiciário.</w:t>
      </w:r>
    </w:p>
    <w:p>
      <w:pPr>
        <w:pStyle w:val="TextBody"/>
        <w:rPr>
          <w:szCs w:val="28"/>
        </w:rPr>
      </w:pPr>
      <w:r>
        <w:rPr>
          <w:szCs w:val="28"/>
        </w:rPr>
        <w:t>CPJ ano 2003 nº. 34 març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uliana Castelo Branco Protási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ópia? O staroffice é uma cópia do Off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0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Juliana Fernandez Fernandez e Sávio Mahmed </w:t>
      </w:r>
      <w:r>
        <w:rPr>
          <w:szCs w:val="28"/>
        </w:rPr>
        <w:t>(corpo discente)</w:t>
      </w:r>
    </w:p>
    <w:p>
      <w:pPr>
        <w:pStyle w:val="TextBody"/>
        <w:rPr>
          <w:szCs w:val="28"/>
        </w:rPr>
      </w:pPr>
      <w:r>
        <w:rPr>
          <w:szCs w:val="28"/>
        </w:rPr>
        <w:t>- Remição da Po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8 mai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liana Maia dos Santos </w:t>
      </w:r>
      <w:r>
        <w:rPr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umulação de causas de ped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5 març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>Juliana Marques e Vivian</w:t>
        <w:br/>
        <w:t xml:space="preserve">- </w:t>
      </w:r>
      <w:r>
        <w:rPr>
          <w:rStyle w:val="Titulo1"/>
          <w:rFonts w:cs="Times New Roman" w:ascii="Times New Roman" w:hAnsi="Times New Roman"/>
          <w:b/>
          <w:sz w:val="28"/>
          <w:szCs w:val="28"/>
        </w:rPr>
        <w:t>Apagão aéreo: breves comentários</w:t>
      </w:r>
    </w:p>
    <w:p>
      <w:pPr>
        <w:pStyle w:val="Titulo"/>
        <w:spacing w:before="0" w:after="0"/>
        <w:rPr>
          <w:b w:val="false"/>
          <w:b w:val="false"/>
        </w:rPr>
      </w:pPr>
      <w:r>
        <w:rPr>
          <w:rStyle w:val="Titulo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Texto1"/>
          <w:rFonts w:cs="Times New Roman" w:ascii="Times New Roman" w:hAnsi="Times New Roman"/>
          <w:b/>
          <w:sz w:val="28"/>
          <w:szCs w:val="28"/>
        </w:rPr>
        <w:t>CPJ ano 2007 nº. 90 dezembro, revista eletrônica mensal. Direito Unifacs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uliana Mel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sucessão e a responsabilidade patrimon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3 fevereiro, revista eletrônica mensal. Direito Unifac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Juliana Santos Guedes </w:t>
      </w:r>
      <w:r>
        <w:rPr>
          <w:sz w:val="28"/>
          <w:szCs w:val="28"/>
        </w:rPr>
        <w:t xml:space="preserve">(corpo discente) </w:t>
        <w:br/>
        <w:t>- Separação dos poderes? O poder executivo e a tripartição de poderes no Bras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Juliane Dias Faç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a análise da fundamentação das decisões judiciais á luz dos princípios constitucion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4 dezembr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úlio César de Sá da Rocha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lobalização e tutela do meio amb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2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ireito do trabalho nos estados unidos: considerações sobre as   bases do sistema norte-americano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(CPJ ano 2007, nº 80 janeiro, revista eletrônica mensal. Direito Unifacs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ulio Godi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De la rúa forma un gabinete de "unidad nacional": un viraje inevitable y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uro incier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2 maio, revista eletrônica mensal. Direito Unifac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Juscelino Lemos Santos Júnior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 12.037/2009 – disposições atuais acerca da identificação criminal no Bras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4 dezembro, revista eletrônica mensal. Direito Unifac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arin Serafim Guimarães </w:t>
      </w:r>
      <w:r>
        <w:rPr>
          <w:sz w:val="28"/>
          <w:szCs w:val="28"/>
        </w:rPr>
        <w:t>(convidado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Responsabilidade civil dos pais no novo código civil e críticas doutrinária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2 nº. 24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arina Gomes da Silv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axa SELIC e sua aplicação em matéria tributá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08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lanejamento tributário e a lei complementar nº.104/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7 outubro, revista eletrônica mensal. Direito Unifacs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arine Rodrigues Dia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dmissibilidade da ação monitória no process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6 julh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arla Santos Paiv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Desapropriação: ato discricionário sem limi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4 març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Kelly Azevedo Teixeira da Rocha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Da (in) constitucionalidade dos crimes contra as relações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mo no código de defesa do consumi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9 Dez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ellyanne Kenny Amaral Morais /Taiana Rios de Lim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s provas ilícitas no process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3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/>
          <w:sz w:val="28"/>
          <w:szCs w:val="28"/>
        </w:rPr>
        <w:t xml:space="preserve">Kelton Carlos Acti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 Nova Execução das Prestações Alimentícias Reconhecidas Em Decisões Judici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, nº. 88 outubro, revista eletrônica mensal. Direito Unifacs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ila Marchi Barreto / Larissa Marques Vaz Santana </w:t>
      </w:r>
      <w:r>
        <w:rPr>
          <w:sz w:val="28"/>
          <w:szCs w:val="28"/>
        </w:rPr>
        <w:t>(corpo discente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 Olhar Sobre Erro Médico Diante da Relação De Consu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4 janei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ir Faria Azeved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inovações trazidas pelo eca e as respectivas influências das regras de beij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4 julh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ise de Carvalho Leite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penal: placebo ou solução?</w:t>
      </w:r>
    </w:p>
    <w:p>
      <w:pPr>
        <w:pStyle w:val="Heading2"/>
        <w:rPr>
          <w:szCs w:val="28"/>
        </w:rPr>
      </w:pPr>
      <w:r>
        <w:rPr>
          <w:szCs w:val="28"/>
        </w:rPr>
        <w:t>CPJ ano 2003 nº. 37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Larissa Marques Vaz Santana / Laila Marchi Barreto </w:t>
      </w:r>
      <w:r>
        <w:rPr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 Olhar Sobre Erro Médico Diante da Relação De Consu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rissa De Mello Ferreira Silva Andrade </w:t>
      </w:r>
      <w:r>
        <w:rPr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Os bastidores do conflito Brasil/estados unidos quanto ao suco de laranja: entenda o método de solução de conflito na organização mundial do comér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3 nov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4 dez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rissa Santana Leal Lim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tigância de má-f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7 agost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Lauricio Alves Carvalho Pedrosa </w:t>
      </w:r>
      <w:r>
        <w:rPr>
          <w:sz w:val="28"/>
          <w:szCs w:val="28"/>
        </w:rPr>
        <w:t>(convidado)</w:t>
        <w:br/>
        <w:t>- Responsabilidade civil do médico por infração ao dever de obtenção do consent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, nº. 88 outubro, revista eletrônica mensal. Direito Unifacs.</w:t>
      </w:r>
    </w:p>
    <w:p>
      <w:pPr>
        <w:pStyle w:val="Recuodecorpodetexto2"/>
        <w:ind w:left="0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andra Fernandes Lima </w:t>
      </w:r>
      <w:r>
        <w:rPr>
          <w:sz w:val="28"/>
          <w:szCs w:val="28"/>
        </w:rPr>
        <w:t>(corpo discente)</w:t>
      </w:r>
    </w:p>
    <w:p>
      <w:pPr>
        <w:pStyle w:val="Recuodecorpodetexto2"/>
        <w:ind w:left="0" w:hanging="0"/>
        <w:rPr>
          <w:szCs w:val="28"/>
        </w:rPr>
      </w:pPr>
      <w:r>
        <w:rPr>
          <w:szCs w:val="28"/>
        </w:rPr>
        <w:t>- Resolução nº. 2.878/01 - "código de defesa do cliente bancário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31, dezembro, revista eletrônica mensal. Direito Unifacs.</w:t>
      </w:r>
    </w:p>
    <w:p>
      <w:pPr>
        <w:pStyle w:val="Normal"/>
        <w:rPr>
          <w:rStyle w:val="StrongEmphasis"/>
          <w:bCs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eandro Morais da Luz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onstituição federal de 1988 como instrumento de enfrentamento do rac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1 novembro, revista eletrônica mensal. Direito Unifacs.</w:t>
      </w:r>
    </w:p>
    <w:p>
      <w:pPr>
        <w:pStyle w:val="Normal"/>
        <w:rPr>
          <w:rStyle w:val="StrongEmphasis"/>
          <w:bCs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/>
          <w:sz w:val="28"/>
          <w:szCs w:val="28"/>
        </w:rPr>
        <w:t xml:space="preserve">Lef Kovalinski Vieira e Thiana Riccio Resedá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formulando A Concepção Clássica De Soberania</w:t>
        <w:br/>
        <w:t xml:space="preserve"> CPJ ano 2007 nº. 88 outubro, revista eletrônica mensal. Direito Unifacs.</w:t>
      </w:r>
    </w:p>
    <w:p>
      <w:pPr>
        <w:pStyle w:val="Recuodecorpodetexto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ila de Alencar Cost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Do caráter subsidiário da argüição de descumprimento de preceito fundamental e a nova jurisdição constitucional brasileira.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PJ ano 2003 nº. 43 dezembro, revista eletrônica mensal. Direito Unifacs.</w:t>
      </w:r>
    </w:p>
    <w:p>
      <w:pPr>
        <w:pStyle w:val="Normal"/>
        <w:ind w:hanging="720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Leila de Andrade Barreto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discente) </w:t>
      </w:r>
      <w:r>
        <w:rPr>
          <w:sz w:val="28"/>
          <w:szCs w:val="28"/>
        </w:rPr>
        <w:br/>
        <w:t>-O efeito vinculante das súmulas do supremo tribunal fed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Leila Mirian Pinheiro Soto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</w:t>
      </w:r>
      <w:r>
        <w:rPr>
          <w:sz w:val="28"/>
          <w:szCs w:val="28"/>
        </w:rPr>
        <w:t>discente)</w:t>
      </w:r>
    </w:p>
    <w:p>
      <w:pPr>
        <w:pStyle w:val="Normal"/>
        <w:rPr/>
      </w:pPr>
      <w:r>
        <w:rPr>
          <w:sz w:val="28"/>
          <w:szCs w:val="28"/>
        </w:rPr>
        <w:t>-A prova ilícita no processo civil Possibilidades de admiss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7, nº 80 janeiro, revista eletrônica mensal. Direito Unifacs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 novo conceito de sentença - a reforma do cp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4 maio, revista eletrônica mensal. Direito Unifac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Responsabilidade civil do tomador de serviço nos acidentes de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5 març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ila Rigatto Martins </w:t>
      </w:r>
      <w:r>
        <w:rPr>
          <w:sz w:val="28"/>
          <w:szCs w:val="28"/>
        </w:rPr>
        <w:t>(corpo discente)</w:t>
      </w:r>
    </w:p>
    <w:p>
      <w:pPr>
        <w:pStyle w:val="TextBody"/>
        <w:rPr>
          <w:szCs w:val="28"/>
        </w:rPr>
      </w:pPr>
      <w:r>
        <w:rPr>
          <w:rStyle w:val="StrongEmphasis"/>
          <w:b w:val="false"/>
          <w:szCs w:val="28"/>
        </w:rPr>
        <w:t>- Apartheid abortista.</w:t>
      </w:r>
    </w:p>
    <w:p>
      <w:pPr>
        <w:pStyle w:val="TextBody"/>
        <w:rPr>
          <w:szCs w:val="28"/>
        </w:rPr>
      </w:pPr>
      <w:r>
        <w:rPr>
          <w:szCs w:val="28"/>
        </w:rPr>
        <w:t>CPJ ano 2003 nº 34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trocesso ou vanguar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7 junho, revista eletrônica mensal. Direito Unifacs.</w:t>
      </w:r>
    </w:p>
    <w:p>
      <w:pPr>
        <w:pStyle w:val="Titulo"/>
        <w:spacing w:before="0" w:after="0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ulo"/>
        <w:spacing w:before="0" w:after="0"/>
        <w:rPr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Leiliane Ribeiro dos Santos Aguiar Silva </w:t>
      </w:r>
      <w:r>
        <w:rPr>
          <w:rFonts w:cs="Times New Roman" w:ascii="Times New Roman" w:hAnsi="Times New Roman"/>
          <w:b w:val="false"/>
          <w:sz w:val="28"/>
          <w:szCs w:val="28"/>
        </w:rPr>
        <w:t>(corpo discente)</w:t>
        <w:br/>
        <w:t>- Competência da justiça do trabalho, para julgamento das ações por dano moral e patrimonial reflexo, decorrentes de acidente de trabalho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4 abril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5 maio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6 junho, revista eletrônica mensal. Direito unifacs.</w:t>
      </w:r>
    </w:p>
    <w:p>
      <w:pPr>
        <w:pStyle w:val="Heading1"/>
        <w:spacing w:before="0" w:after="0"/>
        <w:ind w:left="0" w:right="0" w:hanging="0"/>
        <w:rPr>
          <w:b/>
          <w:b/>
          <w:szCs w:val="28"/>
        </w:rPr>
      </w:pPr>
      <w:r>
        <w:rPr>
          <w:szCs w:val="28"/>
        </w:rPr>
        <w:t>CPJ ano 2008 nº. 97 julho, revista eletrônica mensal. Direito unifacs</w:t>
      </w:r>
    </w:p>
    <w:p>
      <w:pPr>
        <w:pStyle w:val="Titulo"/>
        <w:spacing w:before="0" w:after="0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Titulo"/>
        <w:spacing w:before="0" w:after="0"/>
        <w:rPr>
          <w:b w:val="false"/>
          <w:b w:val="false"/>
        </w:rPr>
      </w:pPr>
      <w:r>
        <w:rPr>
          <w:rStyle w:val="Titulo1"/>
          <w:rFonts w:cs="Times New Roman" w:ascii="Times New Roman" w:hAnsi="Times New Roman"/>
          <w:b w:val="false"/>
          <w:sz w:val="28"/>
          <w:szCs w:val="28"/>
        </w:rPr>
        <w:t>Lendel Fernandes Oliveir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nvidado)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A competência da justiça do trabalho para julgamento de ação indenizatória e executória por dano causado pelo crime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  <w:t>CPJ, Ano 2007 Nº. 87 Setembr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Lenio Luiz Streck </w:t>
      </w:r>
      <w:r>
        <w:rPr>
          <w:sz w:val="28"/>
          <w:szCs w:val="28"/>
        </w:rPr>
        <w:t>(convidado)</w:t>
      </w:r>
    </w:p>
    <w:p>
      <w:pPr>
        <w:pStyle w:val="Normal"/>
        <w:rPr/>
      </w:pPr>
      <w:r>
        <w:rPr>
          <w:sz w:val="28"/>
          <w:szCs w:val="28"/>
        </w:rPr>
        <w:t>-O caso dos gêmeos “xipófagos “(sic) e outros história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(CPJ ano 2007, nº. 83 abril, revista eletrônica mensal. Direito Unifacs.)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eonardo Mata de Carvalh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rro méd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8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arativo entre o código de menores (lei n.º. 6.697/79) e o estatuto da criança e do adolescente (lei n.º. 8.069/9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ranchising: uma revolução nas relações comerci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onardo Silva Torre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atividade dos contratos de longa du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Leonardo Olavac Sena Fontoura </w:t>
      </w:r>
      <w:r>
        <w:rPr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volução dos Sistemas de Solução do Crédito até a Recuperação da Empr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opoldo João Fernandez Carrilh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Teorias Clássicas e finalista: Um Escorço Fun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7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Letícia Queiroz de Castro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discente) </w:t>
      </w:r>
      <w:r>
        <w:rPr>
          <w:sz w:val="28"/>
          <w:szCs w:val="28"/>
        </w:rPr>
        <w:br/>
        <w:t>-A investigação de paternidade e o princípio da dignidade da pessoa hu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1 abril, revista eletrônica mensal. Direito Unifacs. e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PJ ano 2006 nº 78 Novembr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íbia Maria Almeida de Andrade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Sistemática do Estatuto da Criança e do Adolec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7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ício Bastos Silva Net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xceção de pré – executiv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0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tividade legislativa do poder executivo no ordenamento jurídico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8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diane Vieira Bomfim Pinheiro de Meneze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ciliação cível nos juizados especiais feder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4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lian Reis e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ziete Mendes </w:t>
      </w:r>
      <w:r>
        <w:rPr>
          <w:bCs/>
          <w:sz w:val="28"/>
          <w:szCs w:val="28"/>
        </w:rPr>
        <w:t>(corpo discente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Acesso a justiça e o inciso LLXIII do antigo 50 da Constituição Feder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CPJ ano 2006 nº 69 fevereiro, revista eletrônica mensal, Direito Unifac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lian Oliveira de Azevedo / Sheila de Andrade Ferreira 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tigância de má - f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9 feverei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ílian Scavuzzi Crav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udança de paradigma -teoria da imputação objetiv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0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na Falcão Xavier Mot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Limite Constitucional da Taxa de Juros: Auto-Aplicabi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3 de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são Civil na Alienação Fiduciária em Garan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7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se Nery Mot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efetividade das decisões judici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3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ívia Nicolini Lim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rincipio da Igual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52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Lívia Silva Fetal </w:t>
      </w:r>
      <w:r>
        <w:rPr>
          <w:rFonts w:cs="Times New Roman" w:ascii="Times New Roman" w:hAnsi="Times New Roman"/>
          <w:b w:val="false"/>
          <w:sz w:val="28"/>
          <w:szCs w:val="28"/>
        </w:rPr>
        <w:t>(corpo discente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Direito e análise do comportamento: evidências científicas contra o uso exclusivo da coerção no sistema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0 outu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ena Miranda Santos Barrei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eves considerações sobre o princípio do acesso à justiça no direito brasileiro</w:t>
      </w:r>
    </w:p>
    <w:p>
      <w:pPr>
        <w:pStyle w:val="Normal"/>
        <w:rPr/>
      </w:pPr>
      <w:r>
        <w:rPr>
          <w:sz w:val="28"/>
          <w:szCs w:val="28"/>
        </w:rPr>
        <w:t>CPJ ano 2009 nº.112 outubr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Lucas Americano da Cost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rStyle w:val="Titulo1"/>
          <w:rFonts w:cs="Times New Roman"/>
          <w:b w:val="false"/>
          <w:sz w:val="28"/>
          <w:szCs w:val="28"/>
        </w:rPr>
        <w:t>A evolução histórica do princípio da soberania naciona</w:t>
      </w:r>
      <w:r>
        <w:rPr>
          <w:sz w:val="28"/>
          <w:szCs w:val="28"/>
        </w:rPr>
        <w:t>l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CPJ ano 2008 nº.94 abril, revista eletrônica mensal. Direito unifacs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CPJ ano 2008 nº. 95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Lucas Araújo Vieira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Um estudo sobre o novo parágrafo único do art. 305, do cp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zido pela lei n.º 11.280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9 Dez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cas Borges de Carvalh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rte, o dire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5 agost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cas Nery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uerra do Iraque e Abalo da Ordem Jurídica Internacional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 49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ifícil missão de combater o crime organizado em suas diversas face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8 junho, revista eletrônica mensal. Direito Unificas</w:t>
      </w:r>
    </w:p>
    <w:p>
      <w:pPr>
        <w:pStyle w:val="Normal"/>
        <w:rPr/>
      </w:pPr>
      <w:r>
        <w:rPr>
          <w:sz w:val="28"/>
          <w:szCs w:val="28"/>
        </w:rPr>
        <w:t>CPJ ano 2009 nº. 109 julho, revista eletrônica mensal. Direito Unif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cas Ramos de Vasconcelo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esrespeito ao princípio da indeclinabilidade da jurisdição nos juizados especi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7 outub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rStyle w:val="Titulo1"/>
          <w:rFonts w:cs="Times New Roman"/>
          <w:kern w:val="2"/>
          <w:sz w:val="28"/>
          <w:szCs w:val="28"/>
        </w:rPr>
        <w:t xml:space="preserve">Lucas </w:t>
      </w:r>
      <w:r>
        <w:rPr>
          <w:rStyle w:val="Titulo1"/>
          <w:rFonts w:cs="Times New Roman"/>
          <w:bCs w:val="false"/>
          <w:sz w:val="28"/>
          <w:szCs w:val="28"/>
        </w:rPr>
        <w:t xml:space="preserve">dos </w:t>
      </w:r>
      <w:r>
        <w:rPr>
          <w:rStyle w:val="Titulo1"/>
          <w:rFonts w:cs="Times New Roman"/>
          <w:kern w:val="2"/>
          <w:sz w:val="28"/>
          <w:szCs w:val="28"/>
        </w:rPr>
        <w:t xml:space="preserve">Santos Pavione </w:t>
      </w:r>
      <w:r>
        <w:rPr>
          <w:sz w:val="28"/>
          <w:szCs w:val="28"/>
        </w:rPr>
        <w:t xml:space="preserve">(convidado) </w:t>
      </w:r>
      <w:r>
        <w:rPr>
          <w:bCs/>
          <w:kern w:val="2"/>
          <w:sz w:val="28"/>
          <w:szCs w:val="28"/>
        </w:rPr>
        <w:br/>
      </w:r>
      <w:r>
        <w:rPr>
          <w:sz w:val="28"/>
          <w:szCs w:val="28"/>
        </w:rPr>
        <w:t>Projeto final do curso de pós-graduação lato sensu em direito na especialidade civil e processual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9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úcia Luz Meyer </w:t>
      </w:r>
      <w:r>
        <w:rPr>
          <w:sz w:val="28"/>
          <w:szCs w:val="28"/>
        </w:rPr>
        <w:t>(corpo docente)</w:t>
      </w:r>
    </w:p>
    <w:p>
      <w:pPr>
        <w:pStyle w:val="Normal"/>
        <w:rPr>
          <w:rFonts w:ascii="Georgia" w:hAnsi="Georgia" w:cs="Georgia"/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- Registro de candidatura: como alcançar um cargo público ele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1 setemb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/>
        <w:t>- Alistamento e domicílio eleito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2 outub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Luciana dos Anjos Azevedo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Desenvolvimento sustentáve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J ano 2006 nº 79 Dezembr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 ano 2007 nº 82 Março - Revista Eletrônica Mensal. Direito Unifacs</w:t>
      </w:r>
    </w:p>
    <w:p>
      <w:pPr>
        <w:pStyle w:val="Heading2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Luciana Barreto </w:t>
      </w:r>
      <w:r>
        <w:rPr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ibunal popular gera, entre os togados, controvérsias sobre a arte de jul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rfil/ Guardião do tem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6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pulação Curte a Ressaca do Fim de F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7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mor à primeira v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ualidade dos deficientes visuais envolve as sutilezas do dito popular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 53 outu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ciana Figueirêdo Amaral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consideração da personalidade juríd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6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Luciana Maia Cardoso Borges - </w:t>
      </w:r>
      <w:r>
        <w:rPr>
          <w:rStyle w:val="Titulo1"/>
          <w:rFonts w:cs="Times New Roman"/>
          <w:b w:val="false"/>
          <w:sz w:val="28"/>
          <w:szCs w:val="28"/>
        </w:rPr>
        <w:t>Corpo discente</w:t>
      </w:r>
    </w:p>
    <w:p>
      <w:pPr>
        <w:pStyle w:val="Normal"/>
        <w:rPr/>
      </w:pPr>
      <w:r>
        <w:rPr>
          <w:bCs/>
          <w:sz w:val="28"/>
          <w:szCs w:val="28"/>
        </w:rPr>
        <w:t>- A disciplina jurídica da reparação dos danos morais nos acidentes de trabalho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 ano 2007 nº 82 Março -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uciana Simões de Freitas Fonsêc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 perfis da nova família: influências dos novos paradigmas familiares sobre o direito posi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0 novemb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Luciano Figueiredo </w:t>
      </w:r>
      <w:r>
        <w:rPr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Advento de um Direito Civil-Constituc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0 julho, revista eletrônica mensal. Direito Unifac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Luciano L. Figueiredo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Os novos contornos da teoria da desconsideração da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pessoa.jurídica - um estudo em busca da efetividade de direitos.</w:t>
      </w:r>
    </w:p>
    <w:p>
      <w:pPr>
        <w:pStyle w:val="Normal"/>
        <w:rPr/>
      </w:pPr>
      <w:r>
        <w:rPr>
          <w:sz w:val="28"/>
          <w:szCs w:val="28"/>
        </w:rPr>
        <w:t>CPJ ano 2006 nº 78 Nov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7, nº 87 agosto, revista eletrônica mensal. Direito Unifacs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uciano Martinez </w:t>
      </w:r>
      <w:r>
        <w:rPr>
          <w:sz w:val="28"/>
          <w:szCs w:val="28"/>
        </w:rPr>
        <w:t>(corpo docente)</w:t>
      </w:r>
    </w:p>
    <w:p>
      <w:pPr>
        <w:pStyle w:val="Normal"/>
        <w:rPr/>
      </w:pPr>
      <w:r>
        <w:rPr>
          <w:sz w:val="28"/>
          <w:szCs w:val="28"/>
        </w:rPr>
        <w:t>- A aposentadoria e a volta ao trabalho: extensão e limites dos direitos previdenciários do trabalhador aposent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7 maio, revista eletrônica mensal. Direito Unifacs.</w:t>
      </w:r>
    </w:p>
    <w:p>
      <w:pPr>
        <w:pStyle w:val="Normal"/>
        <w:rPr/>
      </w:pPr>
      <w:r>
        <w:rPr>
          <w:sz w:val="28"/>
          <w:szCs w:val="28"/>
        </w:rPr>
        <w:t>CPJ ano 2009 nº. 112 outubro, revista eletrônica mensal. Direito Unifac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Luciano Rocha Santana/ Rosely Teixeira Orlandi Pita/ Vanice Teixeira Orlandi/ Paulo Maurício Araújo Gusmão </w:t>
      </w:r>
      <w:r>
        <w:rPr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trole pelo ministério público e pelo poder judiciário das políticas públicas assecuratórias dos princípios e direitos constitucionais aplicáveis à dignidade e bem estar dos animais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.52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dmila Martins Nóbreg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ompetência no processo penal brasil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Cs/>
          <w:kern w:val="2"/>
          <w:sz w:val="28"/>
          <w:szCs w:val="28"/>
        </w:rPr>
      </w:pPr>
      <w:r>
        <w:rPr>
          <w:rStyle w:val="StrongEmphasis"/>
          <w:bCs/>
          <w:kern w:val="2"/>
          <w:sz w:val="28"/>
          <w:szCs w:val="28"/>
        </w:rPr>
        <w:t xml:space="preserve">Luiz Antonio Reis Santos Filho </w:t>
      </w:r>
      <w:r>
        <w:rPr>
          <w:sz w:val="28"/>
          <w:szCs w:val="28"/>
        </w:rPr>
        <w:t>(corpo discente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bCs/>
          <w:kern w:val="2"/>
          <w:sz w:val="28"/>
          <w:szCs w:val="28"/>
        </w:rPr>
        <w:t xml:space="preserve">- A </w:t>
      </w:r>
      <w:r>
        <w:rPr>
          <w:sz w:val="28"/>
          <w:szCs w:val="28"/>
        </w:rPr>
        <w:t>penhora de numerário por meio eletrônico e a efetividade da tutela jurisdicional na execução trabalh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uís Roberto Barroso</w:t>
      </w:r>
      <w:r>
        <w:rPr>
          <w:rFonts w:cs="Times New Roman" w:ascii="Times New Roman" w:hAnsi="Times New Roman"/>
          <w:sz w:val="28"/>
          <w:szCs w:val="28"/>
        </w:rPr>
        <w:t xml:space="preserve"> (corpo docente)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m algum lugar do passado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rança jurídica, direito intertemporal e o novo código civil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J ano 2005 nº.59 abril, revista eletrônica mensal. Direito Unifacs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ís Gustavo Serravalle Almeid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controle da administração pública pelo poder judici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43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iz Alberto Ferreira de Vasconcelos Júnior </w:t>
      </w:r>
      <w:r>
        <w:rPr>
          <w:bCs/>
          <w:sz w:val="28"/>
          <w:szCs w:val="28"/>
        </w:rPr>
        <w:t>(convidados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Pontos controvertidos da Reforma da Estrutura sindical Brasilei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PJ, ano 2006 nº 69 fevereiro, revista eletrônica Mensal. Direito Unifac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a aplicabilidade formal e material do princípio da igualdad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PJ, ano 2006 nº 70 março, revista eletrônica Mensal. Direito Unifacs.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Texto1"/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Luiz César dos Santos</w:t>
      </w:r>
      <w:r>
        <w:rPr>
          <w:sz w:val="28"/>
          <w:szCs w:val="28"/>
        </w:rPr>
        <w:t xml:space="preserve"> (corpo discente)</w:t>
        <w:br/>
      </w:r>
      <w:r>
        <w:rPr>
          <w:bCs/>
          <w:sz w:val="28"/>
          <w:szCs w:val="28"/>
        </w:rPr>
        <w:t>a responsabilidade patrimonial do sucedido numa concepção atual da sucessão trabalhista</w:t>
      </w:r>
    </w:p>
    <w:p>
      <w:pPr>
        <w:pStyle w:val="Normal"/>
        <w:rPr>
          <w:rStyle w:val="Text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CPJ ano 2007, nº 83 abril, revista eletrônica mensal. Direito Unifacs.).</w:t>
      </w:r>
    </w:p>
    <w:p>
      <w:pPr>
        <w:pStyle w:val="Normal"/>
        <w:rPr>
          <w:rStyle w:val="Texto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Luiz Edson Fachin </w:t>
      </w:r>
      <w:r>
        <w:rPr>
          <w:rStyle w:val="StrongEmphasis"/>
          <w:b w:val="false"/>
          <w:sz w:val="28"/>
          <w:szCs w:val="28"/>
        </w:rPr>
        <w:t>(convidado)</w:t>
      </w:r>
    </w:p>
    <w:p>
      <w:pPr>
        <w:pStyle w:val="Normal"/>
        <w:rPr/>
      </w:pPr>
      <w:r>
        <w:rPr>
          <w:sz w:val="28"/>
          <w:szCs w:val="28"/>
        </w:rPr>
        <w:t>-A defesa da Constituição nas cortes suprema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, Ano 2006 nº 74 agosto, Revista Eletrônica Mensal. Direito Unifacs</w:t>
      </w:r>
    </w:p>
    <w:p>
      <w:pPr>
        <w:pStyle w:val="Normal"/>
        <w:rPr/>
      </w:pPr>
      <w:r>
        <w:rPr>
          <w:sz w:val="28"/>
          <w:szCs w:val="28"/>
        </w:rPr>
        <w:t>- Cátedra ao ministro Carlos Mário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CPJ ano 2007, nº 80 janeiro, revista eletrônica mensal. Direito Unifacs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O seqüestro da socie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9 setembro, revista eletrônica mensal. Direito Unific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iz Salvador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LT: colisão de intere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2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ber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3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forma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 49 junho, revista eletrônica mensal. Direito Unifacs.</w:t>
      </w:r>
    </w:p>
    <w:p>
      <w:pPr>
        <w:pStyle w:val="Recuodecorpodetexto2"/>
        <w:ind w:left="0" w:firstLine="6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Luiz Felipe Silva e Silva / Luiza Casqueiro </w:t>
      </w:r>
      <w:r>
        <w:rPr>
          <w:szCs w:val="28"/>
        </w:rPr>
        <w:t>(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diação e arbitrag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iz Fernando Viei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t. 116, parágrafo único do CTN. Elisão fiscal ou evasão fisc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9 dez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iz Flávio Gome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i do assédio sexual (10.224/01) primeiras notas interpretati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4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vimento pela agilização do habeas corp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iz Flávio Gomes / Alice Bianchini /William Terra de Oliveira </w:t>
      </w:r>
      <w:r>
        <w:rPr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rogas: nossa legislação virou uma colcha de retalh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2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Luiz Guilherme Marinoni</w:t>
      </w:r>
      <w:r>
        <w:rPr>
          <w:sz w:val="28"/>
          <w:szCs w:val="28"/>
        </w:rPr>
        <w:t xml:space="preserve"> (convidado) </w:t>
        <w:br/>
        <w:t>- A influência das relações pessoais sobre a advocacia e o processo civil brasileiros.                                                                                                       CPJ ano 2005 nº 58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uiz não pode decidir diferente dos tribun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9 julho, revista eletrônica mensal. Direito Unifi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iz Henrique Baqueiro dos Santo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 princípios e os contratos a autonomia da vontade e a força obrigató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5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iz de Pinho Pedreira da Silv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justiça do trabalho em outros paí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iz Tadeu Leite Vieir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 execução provisó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9 dez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iz Viana Queiroz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feriado que deixou de ser e continuou se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9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iz Viana Queiroz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nova urna eletrônica é inconstitu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2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ireito no Brasil Colô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3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política: impeach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4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anos de eleições democráticas e a construção da cidadania. A construção da democracia política é o preço da contra-reforma da democracia so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roteção ao nome no art. 17 do novo código civil e a liberdade de imprensa. CPJ ano 2002 nº 27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advogado e o código de ética profiss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3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jam bem vindos! Façam-se dignos da casa da liberda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4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Notas às manifestações da comissão internacional de juristas sobre a invasão do Ira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0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dos de Aquisição da Propriedade No Novo Códig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roteção ao nome no art.17 do novo código civil e a liberdade de impren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5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dos de Aquisição da Propriedade no Novo Código Ci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9 junh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Luiza Casqueiro /Luiz Felipe Silva e Silva </w:t>
      </w:r>
      <w:r>
        <w:rPr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diação e arbitrag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tiana Nacur Lorentz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Luta do Ministério Público do Trabalho e do Direito Contra a Discriminação n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1 de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ydia Guevara Ramírez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enças profissionais 'assédio moral e estresse são acidentes de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7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Magno Brandão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</w:t>
      </w:r>
      <w:r>
        <w:rPr>
          <w:sz w:val="28"/>
          <w:szCs w:val="28"/>
        </w:rPr>
        <w:t>discente)</w:t>
      </w:r>
    </w:p>
    <w:p>
      <w:pPr>
        <w:pStyle w:val="Normal"/>
        <w:rPr/>
      </w:pPr>
      <w:r>
        <w:rPr>
          <w:bCs/>
          <w:sz w:val="28"/>
          <w:szCs w:val="28"/>
        </w:rPr>
        <w:t>Eficácia e aplicabilidade do direito à saúde na constituição federal do Brasil de 1988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(CPJ ano 2007, nº 80 janeiro, revista eletrônica mensal. Direito Unifacs.).</w:t>
      </w:r>
    </w:p>
    <w:p>
      <w:pPr>
        <w:pStyle w:val="Normal"/>
        <w:rPr>
          <w:rStyle w:val="Titulo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Maíra Teixeira Vieira de Santan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isa julgada cole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3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ína Cost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sistema de cotas como meio de inclusão do portador de necessidades especiais no mercado de trabalho – análise crítica do artigo 93, da lei 8.213/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Manoel Antonio Teixeira Filho &amp; Advogados Associados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oletim informativo N.° 1/2006 - Divulgação restrita aos cli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3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oel Carlos Toledo Filho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/>
      </w:pPr>
      <w:r>
        <w:rPr>
          <w:sz w:val="28"/>
          <w:szCs w:val="28"/>
        </w:rPr>
        <w:t>- Direito do capital "é preciso que tudo mude para que tudo permaneça como está". Lamped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3 nov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re Direitos e Flipera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4 dez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noel Dias da Purificação Net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penal das pessoas juríd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4 maio, revista eletrônica mensal. Direito Unifacs.</w:t>
      </w:r>
    </w:p>
    <w:p>
      <w:pPr>
        <w:pStyle w:val="Recuodecorpodetexto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noel Jorge e Silva Neto </w:t>
      </w:r>
      <w:r>
        <w:rPr>
          <w:sz w:val="28"/>
          <w:szCs w:val="28"/>
        </w:rPr>
        <w:t>(corpo doc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ireito Individual do Trabalho na Constituição Brasile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 1 de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Ministério Público do Trabalho e a Efetividade do Processo do Processo Trabalh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2 de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ção Civil Pública na Justiça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3 de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Questões Controvertidas sobre o Assédio Sexual. - Responsabilidade Civil do Empregador por ato do Empreg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6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cadê e a manutenção do nível de empr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9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rincípio da norma mais favorável e a constituição de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0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xecução contra a fazenda pública e os precatórios trabalhistas à luz da emenda   constitucional nº 30/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2 maio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4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rincípio da correção funcional e a emenda constitucional nº 20/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3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sponsabilidade civil por dano moral difuso e coletivo na justiça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4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recurso de revistas de enunciados  do tribunal superior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5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pectos Trabalhistas da Lei de Proteção às Vítimas e Testemunhas de Cr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6 setembr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Globalização e Direito Econômico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2 nº 29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pregados e servidores públicos face ao artigo 41 da constituição federa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0 novembro, revista eletrônica mensal. Direito Unifacs.</w:t>
      </w:r>
    </w:p>
    <w:p>
      <w:pPr>
        <w:pStyle w:val="Normal"/>
        <w:rPr/>
      </w:pPr>
      <w:r>
        <w:rPr/>
        <w:t xml:space="preserve">- </w:t>
      </w:r>
      <w:r>
        <w:rPr>
          <w:rStyle w:val="StrongEmphasis"/>
          <w:b w:val="false"/>
          <w:sz w:val="28"/>
          <w:szCs w:val="28"/>
        </w:rPr>
        <w:t>Controle de políticas públicas na justiça do trabalho</w:t>
      </w:r>
      <w:r>
        <w:rPr/>
        <w:br/>
      </w:r>
      <w:r>
        <w:rPr>
          <w:sz w:val="28"/>
          <w:szCs w:val="28"/>
        </w:rPr>
        <w:t>CPJ ano 2008 nº. 99 setem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nuel Albuquerque Jr. </w:t>
      </w:r>
      <w:r>
        <w:rPr>
          <w:sz w:val="28"/>
          <w:szCs w:val="28"/>
        </w:rPr>
        <w:t>(disc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cabimento da prisão civil como meio coercitivo de se concretizar as decisões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justiça trabalhista com base nos arts. 461 e 461-A, CP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nuel Martín Pin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Teletrabalho Transfronteiriço no Direito Brasil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2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nuela Dantas Neves e </w:t>
      </w:r>
      <w:r>
        <w:rPr>
          <w:sz w:val="28"/>
          <w:szCs w:val="28"/>
        </w:rPr>
        <w:t>(corpo disc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ago Ávila de Sou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studo sobre o corte de serviços essenciais por ceinsequencia de inadimple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0 março, revista eletrônica mensal. Direito Unifacs .</w:t>
      </w:r>
    </w:p>
    <w:p>
      <w:pPr>
        <w:pStyle w:val="Normal"/>
        <w:ind w:firstLine="708"/>
        <w:rPr>
          <w:rStyle w:val="Julia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Julia"/>
          <w:b/>
          <w:bCs/>
          <w:sz w:val="28"/>
          <w:szCs w:val="28"/>
        </w:rPr>
        <w:t>Manuela Ghissoni de Carvalho (corpo discente)</w:t>
      </w:r>
    </w:p>
    <w:p>
      <w:pPr>
        <w:pStyle w:val="Normal"/>
        <w:rPr/>
      </w:pPr>
      <w:r>
        <w:rPr>
          <w:rStyle w:val="Julia"/>
          <w:bCs/>
          <w:sz w:val="28"/>
          <w:szCs w:val="28"/>
        </w:rPr>
        <w:t>- Legitimidade para Agir em Sede de Interesses Transindividuais</w:t>
      </w:r>
    </w:p>
    <w:p>
      <w:pPr>
        <w:pStyle w:val="Normal"/>
        <w:rPr/>
      </w:pPr>
      <w:r>
        <w:rPr>
          <w:rStyle w:val="Julia"/>
          <w:bCs/>
          <w:sz w:val="28"/>
          <w:szCs w:val="28"/>
        </w:rPr>
        <w:t>CPJ ano 2005 nº. 57 fevereiro, revista eletrônica mensal. Direito Unifacs.</w:t>
      </w:r>
    </w:p>
    <w:p>
      <w:pPr>
        <w:pStyle w:val="Normal"/>
        <w:rPr>
          <w:rStyle w:val="Julia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Marayza Correia Ribeiro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</w:t>
      </w:r>
      <w:r>
        <w:rPr>
          <w:sz w:val="28"/>
          <w:szCs w:val="28"/>
        </w:rPr>
        <w:t>discente)</w:t>
      </w:r>
    </w:p>
    <w:p>
      <w:pPr>
        <w:pStyle w:val="Normal"/>
        <w:rPr/>
      </w:pPr>
      <w:r>
        <w:rPr>
          <w:bCs/>
          <w:sz w:val="28"/>
          <w:szCs w:val="28"/>
        </w:rPr>
        <w:t>- A arbitragem e seus princípios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CPJ ano 2007, nº. 80 janeiro, revista eletrônica mensal. Direito Unifacs.</w:t>
      </w:r>
    </w:p>
    <w:p>
      <w:pPr>
        <w:pStyle w:val="Normal"/>
        <w:rPr>
          <w:rStyle w:val="Juli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Marcela Carvalho Luz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</w:t>
      </w:r>
      <w:r>
        <w:rPr>
          <w:sz w:val="28"/>
          <w:szCs w:val="28"/>
        </w:rPr>
        <w:t>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 prescrição na repetição de indébito e a lei complementar n° 118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1 janeiro, revista eletrônica mensal. Direito Unifacs.</w:t>
      </w:r>
    </w:p>
    <w:p>
      <w:pPr>
        <w:pStyle w:val="Normal"/>
        <w:rPr>
          <w:rStyle w:val="Julia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cela Medrado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</w:t>
      </w:r>
      <w:r>
        <w:rPr>
          <w:sz w:val="28"/>
          <w:szCs w:val="28"/>
        </w:rPr>
        <w:t>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nova lei de execuções e as implicações trazidas ao processo de execução fis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6 abril, revista eletrônica mensal. Direito Unifacs</w:t>
      </w:r>
    </w:p>
    <w:p>
      <w:pPr>
        <w:pStyle w:val="Normal"/>
        <w:rPr>
          <w:rStyle w:val="Julia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Julia"/>
          <w:b/>
          <w:bCs/>
          <w:sz w:val="28"/>
          <w:szCs w:val="28"/>
        </w:rPr>
        <w:t>Marcelo Aguiar (corpo discente)</w:t>
      </w:r>
    </w:p>
    <w:p>
      <w:pPr>
        <w:pStyle w:val="Normal"/>
        <w:rPr/>
      </w:pPr>
      <w:r>
        <w:rPr>
          <w:rStyle w:val="Julia"/>
          <w:bCs/>
          <w:sz w:val="28"/>
          <w:szCs w:val="28"/>
        </w:rPr>
        <w:t>- Lançamento tributário.</w:t>
      </w:r>
    </w:p>
    <w:p>
      <w:pPr>
        <w:pStyle w:val="Normal"/>
        <w:rPr/>
      </w:pPr>
      <w:r>
        <w:rPr>
          <w:rStyle w:val="Julia"/>
          <w:bCs/>
          <w:sz w:val="28"/>
          <w:szCs w:val="28"/>
        </w:rPr>
        <w:t>CPJ ano 2003 nº. 34 março, revista eletrônica mensal. Direito Unifacs.</w:t>
      </w:r>
    </w:p>
    <w:p>
      <w:pPr>
        <w:pStyle w:val="Normal"/>
        <w:rPr>
          <w:rStyle w:val="Julia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itulo1"/>
          <w:rFonts w:cs="Times New Roman"/>
          <w:bCs w:val="false"/>
          <w:sz w:val="28"/>
          <w:szCs w:val="28"/>
        </w:rPr>
        <w:t xml:space="preserve">Marcelo Costa da Silva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issões de Conciliação Prévia: A Questão Constitucional De Sua Provocação Compulsória</w:t>
      </w:r>
    </w:p>
    <w:p>
      <w:pPr>
        <w:pStyle w:val="Normal"/>
        <w:rPr>
          <w:rStyle w:val="Julia"/>
          <w:bCs/>
        </w:rPr>
      </w:pPr>
      <w:r>
        <w:rPr>
          <w:rStyle w:val="Julia"/>
          <w:bCs/>
          <w:sz w:val="28"/>
          <w:szCs w:val="28"/>
        </w:rPr>
        <w:t>(CPJ ano 2006 nº. 72 maio, Revista Eletrônica Mensal. Direito Unifacs.)</w:t>
      </w:r>
    </w:p>
    <w:p>
      <w:pPr>
        <w:pStyle w:val="Normal"/>
        <w:rPr>
          <w:rStyle w:val="Julia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Julia"/>
          <w:b/>
          <w:bCs/>
          <w:sz w:val="28"/>
          <w:szCs w:val="28"/>
        </w:rPr>
        <w:t>Marcelo Pedreira de Mendonça / Wagner de Carvalho Silva (corpo discente)</w:t>
      </w:r>
    </w:p>
    <w:p>
      <w:pPr>
        <w:pStyle w:val="Normal"/>
        <w:rPr/>
      </w:pPr>
      <w:r>
        <w:rPr>
          <w:rStyle w:val="Julia"/>
          <w:bCs/>
          <w:sz w:val="28"/>
          <w:szCs w:val="28"/>
        </w:rPr>
        <w:t>- Internet e tributação.</w:t>
      </w:r>
    </w:p>
    <w:p>
      <w:pPr>
        <w:pStyle w:val="Normal"/>
        <w:rPr/>
      </w:pPr>
      <w:r>
        <w:rPr>
          <w:rStyle w:val="Julia"/>
          <w:bCs/>
          <w:sz w:val="28"/>
          <w:szCs w:val="28"/>
        </w:rPr>
        <w:t>CPJ ano 2001 nº. 16 setembro, revista eletrônica mensal. Direito Unifacs.</w:t>
      </w:r>
    </w:p>
    <w:p>
      <w:pPr>
        <w:pStyle w:val="Normal"/>
        <w:rPr>
          <w:rStyle w:val="Julia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Marcelo Sales Ribeiro dos Santos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>Nilton Simões Card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ção rescisória: ofensa a norma constituc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. 79 Dezembro, Revista Eletrônica Mensal. Direito Unifacs</w:t>
      </w:r>
    </w:p>
    <w:p>
      <w:pPr>
        <w:pStyle w:val="Normal"/>
        <w:rPr>
          <w:rStyle w:val="Julia"/>
          <w:b/>
          <w:b/>
          <w:bCs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árcia Guedes </w:t>
      </w:r>
      <w:r>
        <w:rPr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juiz do trabalho e a nova justi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 10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árcia Novaes Guede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 busca da fidelidade perdida com a flexibiliz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. 28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árcio Araújo Opromolla/ Flávio Tartuce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Civil e Constitui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52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bCs w:val="false"/>
          <w:sz w:val="28"/>
          <w:szCs w:val="28"/>
        </w:rPr>
        <w:t xml:space="preserve">Marcio Pinho Teixeira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 xml:space="preserve">(Corpo discente) </w:t>
      </w:r>
      <w:r>
        <w:rPr>
          <w:sz w:val="28"/>
          <w:szCs w:val="28"/>
        </w:rPr>
        <w:br/>
        <w:t>- Da possibilidade de distribuição desproporcional de resultados nas sociedades por quota de responsabilidade limitada regisdas supletivamente pelas regras das sociedades si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6 nº 72 maio, revista eletrônica mensal. Direito Unifacs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 possibilidade de distribuição desproporcional de resultados nas sociedades anôni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6 nº 73 junho, revista eletrônica mensal. Direito Unifacs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12"/>
        <w:spacing w:before="0" w:after="0"/>
        <w:rPr/>
      </w:pPr>
      <w:r>
        <w:rPr>
          <w:rStyle w:val="Titulo1"/>
          <w:rFonts w:cs="Times New Roman" w:ascii="Times New Roman" w:hAnsi="Times New Roman"/>
          <w:sz w:val="28"/>
          <w:szCs w:val="28"/>
        </w:rPr>
        <w:t>Márcio Ricardo da Silva Zago/ Angélica Bezerra Manzano Guimarães/Áureo Fernado de Almeida/ Patrícia Yuriko Nihy/Sõnia Regina Negrão/Silas Silva Santos/Thaís Flores Kifer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 xml:space="preserve"> (convidados).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ireito de Superfície – Tratamento Específico do Novo Código Civil e do Estatuto da Cidade.                                                                                                                     </w:t>
      </w:r>
    </w:p>
    <w:p>
      <w:pPr>
        <w:pStyle w:val="Texto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PJ, Ano 2005 Nº 62 Julho, Revista Eletrônica Mensal. Direito Unifac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árcio Vieira Alves Faria </w:t>
      </w:r>
      <w:r>
        <w:rPr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pectos da reforma sindi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1 abril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cos Adriano Silva Ledo </w:t>
      </w:r>
      <w:r>
        <w:rPr>
          <w:sz w:val="28"/>
          <w:szCs w:val="28"/>
        </w:rPr>
        <w:t>(corpo disc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iformização de Jurisprudência e Declaração de Inconstitucion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4 de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Eficácia no Tempo e no Espaço da Norma Processual P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7 dez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co Antônio César Villatore </w:t>
      </w:r>
      <w:r>
        <w:rPr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diação na solução de conflitos de trabalho e o direito compar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4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balho a tempo parcial no direito compar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6 set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co Aurélio de Castro Júnior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robótic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0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co Aurélio Mendes de Farias Mell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judiciário e a litigância de má-f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8 janei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co Auréli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Óptica Constitucional - A Igualdade e as Ações Afirmati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cos Mendo de Mendonça </w:t>
      </w:r>
      <w:r>
        <w:rPr>
          <w:sz w:val="28"/>
          <w:szCs w:val="28"/>
        </w:rPr>
        <w:t>(convidado)</w:t>
      </w:r>
    </w:p>
    <w:p>
      <w:pPr>
        <w:pStyle w:val="Normal"/>
        <w:rPr/>
      </w:pPr>
      <w:r>
        <w:rPr>
          <w:sz w:val="28"/>
          <w:szCs w:val="28"/>
        </w:rPr>
        <w:t>- Verdade e polí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3 novembro, revista eletrônica mensal. Direito Unifac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cos Sampaio, Breno Barreto Moreira de Oliveira e Luciano Moral Lope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cursões acerca da inconstitucionalidade da medida provisória 415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1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cos Villas-Bôas </w:t>
      </w:r>
      <w:r>
        <w:rPr>
          <w:sz w:val="28"/>
          <w:szCs w:val="28"/>
        </w:rPr>
        <w:t>(corpo discente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peculiaridades das contribuições previstas no texto constitucional pát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cus Vinícius Menezes Martin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incentivo à cultura - legislação e atuação esta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2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 Adriana de Olivei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parência de direito no ordenamento jurídico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8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 Aparecida Gugel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ção afirmativa - reserva le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6 mai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 Berenice Dia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 agora, Chicã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0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amor não tem sex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1 fevereiro, revista eletrônica mensal. Direito Unifacs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15 segundos- dia internacional para a eliminação da violência contra a mulher. CPJ ano 2003 nº 37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gime de Bens E Algumas Absurdas Incomunicabilidades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CPJ ano 2006 nº 74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violência doméstica na justi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olência doméstica e as uniões homoafetiv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xecução dos Alimentos E As Reformas do Cpc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CPJ ano 2007 nº 81 Fevereiro - Revista Eletrônica Mensal. Direito Unifacs</w:t>
      </w:r>
    </w:p>
    <w:p>
      <w:pPr>
        <w:pStyle w:val="Normal"/>
        <w:rPr>
          <w:rStyle w:val="Text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Os alimentos nas separações e divórcios extrajudiciais</w:t>
      </w:r>
    </w:p>
    <w:p>
      <w:pPr>
        <w:pStyle w:val="Normal"/>
        <w:rPr/>
      </w:pPr>
      <w:r>
        <w:rPr>
          <w:sz w:val="28"/>
          <w:szCs w:val="28"/>
        </w:rPr>
        <w:t>CPJ ano 2007, nº 83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rigação alimentar e o descabimento de sua atualização pelo IGP-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6 julho, Revista Eletrônica Mensal. Direito Unifacs.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Princípio da proporcionalidade para além da coisa julg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7, nº 87 agosto, revista eletrônica mensal. Direito Unifacs.)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ermo inicial da obrigação alimentar na ação de alimentos e investigatória de               paternidade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  <w:t>CPJ, Ano 2007 Nº. 87 Setembro, Revista Eletrônica Mensal. Direito Unifacs</w:t>
      </w:r>
    </w:p>
    <w:p>
      <w:pPr>
        <w:pStyle w:val="Titulo"/>
        <w:spacing w:before="0" w:after="0"/>
        <w:rPr>
          <w:rStyle w:val="Texto1"/>
          <w:rFonts w:ascii="Times New Roman" w:hAnsi="Times New Roman" w:cs="Times New Roman"/>
          <w:sz w:val="28"/>
          <w:szCs w:val="28"/>
        </w:rPr>
      </w:pPr>
      <w:r>
        <w:rPr>
          <w:rStyle w:val="Texto1"/>
          <w:rFonts w:cs="Times New Roman" w:ascii="Times New Roman" w:hAnsi="Times New Roman"/>
          <w:b/>
          <w:sz w:val="28"/>
          <w:szCs w:val="28"/>
        </w:rPr>
        <w:t>CPJ ano 2007 nº. 90 dezembro, revista eletrônica mensal. Direito Unifacs.</w:t>
      </w:r>
    </w:p>
    <w:p>
      <w:pPr>
        <w:pStyle w:val="Titulo"/>
        <w:spacing w:before="0" w:after="0"/>
        <w:rPr>
          <w:rStyle w:val="Titulo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Titulo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Maria Cecília Andrade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bre a Cooperação em Matéria de Concorrência entre a União Européia e o Mercos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3 de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olítica da Concorrência e a Organização do Comérc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. 4 de setembr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A defesa dos interesses brasileiros na organização mundial do comércio – alguns comentário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1 nº. 08 janeir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Análise concorrencial de fusões e aquisições no setor financeiro experiência internacional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, ano 2006 nº 69 fevereiro, revista eletrônica mensal,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ria Clarice Maia Mendonça</w:t>
      </w:r>
      <w:r>
        <w:rPr>
          <w:sz w:val="28"/>
          <w:szCs w:val="28"/>
        </w:rPr>
        <w:t xml:space="preserve"> (corpo discente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A Coisa Julgada Na Ação Civil Pública Uma Crítica Ao Artigo 16 Da Lei de Ação Civil Pública, Com A Redação Dada Pela Lei Federal N. 9.494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J Ano 2005 Nº. 61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 da Conceição Barreto González </w:t>
      </w:r>
      <w:r>
        <w:rPr>
          <w:sz w:val="28"/>
          <w:szCs w:val="28"/>
        </w:rPr>
        <w:t>(corpo discente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Contratos eletrônicos - estudos básico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2 nº. 23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sponsabilidade civil do profissional liberal frente a relação consumer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7 junho, revista eletrônica mensal. Direito Unifacs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ia Cristina Irigoyen Peduzzi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lobalização, integração de mercados, repercussões sociais perspectivas do direito do trabalho no Bras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1 agosto, revista eletrônica mensal. Direito Unifacs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 de Fátima Coelho Borges Stem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pregado na Industria do Petróleo e a Constituição de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6 de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r um Conselho Nacional de Justi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1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Juiz e a Responsabilidade Social.</w:t>
      </w:r>
    </w:p>
    <w:p>
      <w:pPr>
        <w:pStyle w:val="Normal"/>
        <w:rPr/>
      </w:pPr>
      <w:r>
        <w:rPr>
          <w:sz w:val="28"/>
          <w:szCs w:val="28"/>
        </w:rPr>
        <w:t xml:space="preserve">CPJ ano 2005 nº 56 janeiro, revista eletrônica mensal. Direito Unifacs.                                               </w:t>
      </w:r>
      <w:r>
        <w:rPr>
          <w:rStyle w:val="Texto121"/>
          <w:rFonts w:cs="Times New Roman"/>
          <w:sz w:val="28"/>
          <w:szCs w:val="28"/>
        </w:rPr>
        <w:t>- Reflexão e luta - a reforma do judiciário.</w:t>
      </w:r>
      <w:r>
        <w:rPr>
          <w:rStyle w:val="Texto121"/>
          <w:rFonts w:cs="Times New Roman"/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9 abril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Reforma do judiciário. Garantia social do acesso à justiça.</w:t>
      </w:r>
    </w:p>
    <w:p>
      <w:pPr>
        <w:pStyle w:val="Normal"/>
        <w:rPr/>
      </w:pPr>
      <w:r>
        <w:rPr>
          <w:rStyle w:val="Titulo1"/>
          <w:rFonts w:cs="Times New Roman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CPJ ano 2005 nº 63 agost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 De Fátima Pereira Vieira </w:t>
      </w:r>
      <w:r>
        <w:rPr>
          <w:sz w:val="28"/>
          <w:szCs w:val="28"/>
        </w:rPr>
        <w:t>(corpo discent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Responsabilidade patrimon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Nome: Direito Autoral Iegít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8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0 nov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 de Fátima Pereira Vieira / Elano de Andrade Freita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ntecipação da tutela jurisdi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1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 Helena Argolo Cafezeir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bate histórico sobre a (r) evolução do trabalho humano: da subsistência ao trabalho flexí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3 dezembro, revista eletrônica mensal. Direito Unifacs.</w:t>
      </w:r>
    </w:p>
    <w:p>
      <w:pPr>
        <w:pStyle w:val="Normal"/>
        <w:rPr/>
      </w:pPr>
      <w:r>
        <w:rPr>
          <w:sz w:val="28"/>
          <w:szCs w:val="28"/>
        </w:rPr>
        <w:t xml:space="preserve">- Novas tecnologias e trabalho subordinado à distância.                                                                 CPJ ano 2005 nº 58 março, revista eletrônica mensal. Direito Unifacs.                                                     </w:t>
      </w:r>
      <w:r>
        <w:rPr>
          <w:b/>
          <w:bCs/>
          <w:sz w:val="28"/>
          <w:szCs w:val="28"/>
        </w:rPr>
        <w:t xml:space="preserve">- </w:t>
      </w:r>
      <w:r>
        <w:rPr>
          <w:rStyle w:val="StrongEmphasis"/>
          <w:b w:val="false"/>
          <w:bCs/>
          <w:sz w:val="28"/>
          <w:szCs w:val="28"/>
        </w:rPr>
        <w:t>Novas tecnologias e trabalho subordinado à distância</w:t>
      </w: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CPJ ano 2005 nº 59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 Helena Ochi Flexor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relações entre o diretório dos índios do grão-pará e maranhão e o direito ind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3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 Helena de Oliveira Figueired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creto-lei nº 911/69: inconstitucionalidade à luz da constituição federal de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1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 Isabel Vitória de Carvalho/ Daniel Souza Santiago da Silv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cretização Constitu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1 de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 Novaes </w:t>
      </w:r>
      <w:r>
        <w:rPr>
          <w:sz w:val="28"/>
          <w:szCs w:val="28"/>
        </w:rPr>
        <w:t>(convidado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ock option plan - Direito Individual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 Teresa Gondim Cardos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ireito Constitucional à Liberdade Religi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2 setembro, revista eletrônica mensal. Direito Unifac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ariana Oliveira Torr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corpo discente)</w:t>
      </w:r>
      <w:r>
        <w:rPr>
          <w:b/>
          <w:sz w:val="28"/>
          <w:szCs w:val="28"/>
        </w:rPr>
        <w:br/>
        <w:t xml:space="preserve"> </w:t>
      </w:r>
      <w:r>
        <w:rPr>
          <w:rStyle w:val="StrongEmphasis"/>
          <w:sz w:val="28"/>
          <w:szCs w:val="28"/>
        </w:rPr>
        <w:t>Paula Passos Tanajura</w:t>
      </w:r>
      <w:r>
        <w:rPr>
          <w:b/>
          <w:sz w:val="28"/>
          <w:szCs w:val="28"/>
        </w:rPr>
        <w:br/>
        <w:t xml:space="preserve"> </w:t>
      </w:r>
      <w:r>
        <w:rPr>
          <w:rStyle w:val="StrongEmphasis"/>
          <w:sz w:val="28"/>
          <w:szCs w:val="28"/>
        </w:rPr>
        <w:t>Rafaela Magalhães Lopes Souza</w:t>
      </w:r>
      <w:r>
        <w:rPr>
          <w:sz w:val="28"/>
          <w:szCs w:val="28"/>
        </w:rPr>
        <w:br/>
        <w:t xml:space="preserve"> - O Processo Administrativo e o Princípio do Devido Processo Le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6 julho, Revista Eletrônica Mensal. Direito Unifacs.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Marina de Cerqueira Sant´Anna </w:t>
      </w:r>
      <w:r>
        <w:rPr>
          <w:sz w:val="28"/>
          <w:szCs w:val="28"/>
        </w:rPr>
        <w:t>(corpo discente)</w:t>
      </w:r>
    </w:p>
    <w:p>
      <w:pPr>
        <w:pStyle w:val="TextBody"/>
        <w:rPr/>
      </w:pPr>
      <w:r>
        <w:rPr>
          <w:rStyle w:val="StrongEmphasis"/>
          <w:b w:val="false"/>
          <w:szCs w:val="28"/>
        </w:rPr>
        <w:t>- Sociedade de risco e o novo modelo penal.</w:t>
      </w:r>
      <w:r>
        <w:rPr>
          <w:b/>
          <w:szCs w:val="28"/>
        </w:rPr>
        <w:t xml:space="preserve"> </w:t>
      </w:r>
      <w:r>
        <w:rPr>
          <w:szCs w:val="28"/>
        </w:rPr>
        <w:br/>
        <w:t>CPJ ano 2008 nº.94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5 mai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na Fernandes Basto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fetividade da mediação e advoca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9 outub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na F. Bastos / Vyrna Valenç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direito a alimentos do nascit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Marina Basile /Carla Castro de Abreu   </w:t>
      </w:r>
      <w:r>
        <w:rPr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União homoafetiva e o Direito de Famí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bCs w:val="false"/>
          <w:sz w:val="28"/>
          <w:szCs w:val="28"/>
        </w:rPr>
        <w:t xml:space="preserve">Marina de Cerqueira Sant´Anna </w:t>
      </w:r>
      <w:r>
        <w:rPr>
          <w:sz w:val="28"/>
          <w:szCs w:val="28"/>
        </w:rPr>
        <w:t>(corpo discente)</w:t>
      </w:r>
      <w:r>
        <w:rPr>
          <w:rStyle w:val="Titulo1"/>
          <w:rFonts w:cs="Times New Roman"/>
          <w:bCs w:val="false"/>
          <w:sz w:val="28"/>
          <w:szCs w:val="28"/>
        </w:rPr>
        <w:br/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- Sociedade de risco e o novo modelo penal</w:t>
      </w:r>
    </w:p>
    <w:p>
      <w:pPr>
        <w:pStyle w:val="Normal"/>
        <w:rPr>
          <w:rStyle w:val="Titulo1"/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  <w:t>CPJ ano 2008 nº. 93 març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Mariana Garcia da S. Lopes / Flávia Andrade B. Sampai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organização das nações unidas e seus aspectos atu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9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>Mariana Magalhães Lim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interpretação conforme do art.226, §§3º e 4º c.f/1988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na Ol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pectos humanistas e constitucionais do hospital de custódia e tratamento psiquiátrico (HC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5 març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iana Teixeira Santos Mou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dições da ação no direito processual civil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2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Marilia Casqueiro Araújo </w:t>
      </w:r>
      <w:r>
        <w:rPr>
          <w:sz w:val="28"/>
          <w:szCs w:val="28"/>
        </w:rPr>
        <w:t>(corpo discente)</w:t>
        <w:br/>
        <w:t>- As peculiaridades do dano ambiental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Marília Portela Barbosa </w:t>
      </w:r>
      <w:r>
        <w:rPr>
          <w:rStyle w:val="Titulo1"/>
          <w:rFonts w:cs="Times New Roman"/>
          <w:b w:val="false"/>
          <w:sz w:val="28"/>
          <w:szCs w:val="28"/>
        </w:rPr>
        <w:t xml:space="preserve">(convidados) </w:t>
      </w:r>
      <w:r>
        <w:rPr>
          <w:bCs/>
          <w:sz w:val="28"/>
          <w:szCs w:val="28"/>
        </w:rPr>
        <w:br/>
        <w:t xml:space="preserve">- </w:t>
      </w:r>
      <w:r>
        <w:rPr>
          <w:sz w:val="28"/>
          <w:szCs w:val="28"/>
        </w:rPr>
        <w:t>Críticas à ideologia da terceiriz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9 setem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lde Queiroz Guedes /Hermano Fabrício Oliveira Queir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perplexidades da pós-modern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2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Marina Sá Corrêa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Software livre: exemplo de função social da proprie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lectu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7 outubro, 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Propriedade intelectual e software livre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CPJ ano 2007 nº. 89 novembro, revista eletrônica mensal. Direito Unifacs.</w:t>
      </w:r>
      <w:r>
        <w:rPr>
          <w:rStyle w:val="Titulo1"/>
          <w:rFonts w:cs="Times New Roman"/>
          <w:sz w:val="28"/>
          <w:szCs w:val="28"/>
        </w:rPr>
        <w:br/>
      </w:r>
      <w:r>
        <w:rPr>
          <w:rStyle w:val="Titulo1"/>
          <w:rFonts w:cs="Times New Roman"/>
          <w:b w:val="false"/>
          <w:bCs w:val="false"/>
          <w:sz w:val="28"/>
          <w:szCs w:val="28"/>
        </w:rPr>
        <w:t xml:space="preserve"> - Software livre e a constituição federal de 1988</w:t>
      </w:r>
    </w:p>
    <w:p>
      <w:pPr>
        <w:pStyle w:val="Titulo"/>
        <w:spacing w:before="0" w:after="0"/>
        <w:rPr/>
      </w:pPr>
      <w:r>
        <w:rPr>
          <w:rStyle w:val="Texto1"/>
          <w:rFonts w:cs="Times New Roman" w:ascii="Times New Roman" w:hAnsi="Times New Roman"/>
          <w:b/>
          <w:sz w:val="28"/>
          <w:szCs w:val="28"/>
        </w:rPr>
        <w:t>CPJ ano 2007 nº. 90 dezembro, revista eletrônica mensal. Direito Unifacs.</w:t>
      </w:r>
    </w:p>
    <w:p>
      <w:pPr>
        <w:pStyle w:val="Normal"/>
        <w:rPr>
          <w:rStyle w:val="Texto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Mário Antônio Lobato de Paiv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do Trabalho Mín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2 de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venção coletiva à luz do direito internacional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4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supremacia do advogado face ao jus postulan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5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certação social - a necessidade do projeto de lei nº 5483/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7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iência do direito informá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8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ireito Informático do Trabalho (Estudos sobre o impacto da informática no Direito do Trabalh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5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monitoramento do correio eletrônico no ambiente de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6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entários a jurisprud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8 julh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A difusão de informações judiciais na internet e seus efeitos na esfera trabalh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5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-mail - invasão de priva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6 març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Princípios Universais do Direito Informá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7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ifusão de informações judiciais na internet e seus efeitos na esfera trabalhista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 53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Civil do Estado por danos provenientes de veiculação de dados nos sites dos Tribun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4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"A utilização da lei do fac-símile para o e-mail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5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ário Antônio Lobato de Paiva / Minguel Angel Sardegna / Ancelmo César Lins de Góes </w:t>
      </w:r>
      <w:r>
        <w:rPr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novo direit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8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ário Antônio Lobato de Paiv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 Rodolfo Capón Filas</w:t>
      </w:r>
      <w:r>
        <w:rPr>
          <w:sz w:val="28"/>
          <w:szCs w:val="28"/>
        </w:rPr>
        <w:t xml:space="preserve"> (convidados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A Mundialização do direito laboral (O retorno high tech ao feudalism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2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ário Figueiredo Barbosa </w:t>
      </w:r>
      <w:r>
        <w:rPr>
          <w:sz w:val="28"/>
          <w:szCs w:val="28"/>
        </w:rPr>
        <w:t>- (corpo doc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aso da Inteligência Baia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3 de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lasse Média Injustiç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4 de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oder Fasc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5 de outubro, revista eletrônica men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Civil do Estado. - Responsabilidade Civil do Empregador por ato  do Empreg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6 de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jorie Viana Mercês de Queiroz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"nova teoria contratual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1 dez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lisson Marcel da Cruz Santo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emenda constitucional nº 37/ 2002 e seus reflexos na guerra fiscal municipal. CPJ ano 2003 nº 35 abril, revista eletrônica mensal. Direito Unifac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lon Régi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iência e a sarça ar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9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lot Hubner </w:t>
      </w:r>
      <w:r>
        <w:rPr>
          <w:sz w:val="28"/>
          <w:szCs w:val="28"/>
        </w:rPr>
        <w:t>(convidado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ireito constitucional do trabalho nos países do MERCOS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2 maio, revista eletrônica mensal. Direito Unifacs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rta Stolze Lyrio </w:t>
      </w:r>
      <w:r>
        <w:rPr>
          <w:sz w:val="28"/>
          <w:szCs w:val="28"/>
        </w:rPr>
        <w:t>(corpo discente)</w:t>
      </w:r>
    </w:p>
    <w:p>
      <w:pPr>
        <w:pStyle w:val="TextBody"/>
        <w:rPr>
          <w:szCs w:val="28"/>
        </w:rPr>
      </w:pPr>
      <w:r>
        <w:rPr>
          <w:rStyle w:val="StrongEmphasis"/>
          <w:b w:val="false"/>
          <w:szCs w:val="28"/>
        </w:rPr>
        <w:t>- A proteção à imagem dos sujeitos da relação empregatícia.</w:t>
      </w:r>
    </w:p>
    <w:p>
      <w:pPr>
        <w:pStyle w:val="TextBody"/>
        <w:rPr>
          <w:szCs w:val="28"/>
        </w:rPr>
      </w:pPr>
      <w:r>
        <w:rPr>
          <w:szCs w:val="28"/>
        </w:rPr>
        <w:t>CPJ ano 2003 nº 34 março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Mateus Costa Pinheiro </w:t>
      </w:r>
      <w:r>
        <w:rPr>
          <w:rStyle w:val="StrongEmphasis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União Homoafetiva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, Ano 2006 nº 74 agost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heus Ferreira Bezerr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cessibilidade ao trabalho: a inserção do deficiente no mercado de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9 julho, revista eletrônica mensal. Direito Unif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theus Góes Santo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sclarecimentos sobre o estudo da po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1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heus Martins Moitinho </w:t>
      </w:r>
      <w:r>
        <w:rPr>
          <w:rStyle w:val="StrongEmphasis"/>
          <w:b w:val="false"/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imposto de circulação de mercadorias e serviços – icms na atividade de provimento de acesso à inte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Matheus Simões Gonçalves da Silva </w:t>
      </w:r>
      <w:r>
        <w:rPr>
          <w:rStyle w:val="StrongEmphasis"/>
          <w:b w:val="false"/>
          <w:sz w:val="28"/>
          <w:szCs w:val="28"/>
        </w:rPr>
        <w:t>(corpo discente)</w:t>
      </w:r>
      <w:r>
        <w:rPr>
          <w:sz w:val="28"/>
          <w:szCs w:val="28"/>
        </w:rPr>
        <w:br/>
        <w:t>reflexões sobre o direito à manutenção e utilização dos créditos do icms nas saídas isentas para a zona franca de manaus.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CPJ ano 2007, nº 83 abril, revista eletrônica mensal. Direito Unifacs.)</w:t>
      </w:r>
    </w:p>
    <w:p>
      <w:pPr>
        <w:pStyle w:val="TextBody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Maurício Bezerra </w:t>
      </w:r>
      <w:r>
        <w:rPr>
          <w:sz w:val="28"/>
          <w:szCs w:val="28"/>
        </w:rPr>
        <w:t>(corpo discente)</w:t>
      </w:r>
    </w:p>
    <w:p>
      <w:pPr>
        <w:pStyle w:val="Recuodecorpodetexto2"/>
        <w:ind w:left="0" w:hanging="0"/>
        <w:rPr>
          <w:szCs w:val="28"/>
        </w:rPr>
      </w:pPr>
      <w:r>
        <w:rPr>
          <w:szCs w:val="28"/>
        </w:rPr>
        <w:t>- A Manutenção dos Créditos de ICMS, Decorrentes da Aquisição de Insumos,</w:t>
      </w:r>
    </w:p>
    <w:p>
      <w:pPr>
        <w:pStyle w:val="Recuodecorpodetexto2"/>
        <w:ind w:left="0" w:hanging="0"/>
        <w:rPr>
          <w:szCs w:val="28"/>
        </w:rPr>
      </w:pPr>
      <w:r>
        <w:rPr>
          <w:szCs w:val="28"/>
        </w:rPr>
        <w:t>nas Saídas Efetuadas por Empresas Agrícolas Beneficiadas com a Isen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1 de junho, revista eletrônica mensal. Direito Unifacs.</w:t>
      </w:r>
    </w:p>
    <w:p>
      <w:pPr>
        <w:pStyle w:val="Recuodecorpodetexto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Style w:val="Titulo1"/>
          <w:rFonts w:cs="Times New Roman" w:ascii="Times New Roman" w:hAnsi="Times New Roman"/>
          <w:sz w:val="28"/>
          <w:szCs w:val="28"/>
        </w:rPr>
        <w:t xml:space="preserve">Maurício Borba 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>(Corpo Discente)</w:t>
      </w:r>
    </w:p>
    <w:p>
      <w:pPr>
        <w:pStyle w:val="Titulo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reforma sindical ante a precarização das relações de trabalho</w:t>
      </w:r>
      <w:r>
        <w:rPr>
          <w:rStyle w:val="Titulo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PJ, Ano 2005 Nº 64 Setembro, Revista Eletrônica Mensal. Direito Unifac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Maurício Branco, Renato Barros, Rodolfo Pamplona Filho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amentação material dos direitos fundamentais na contemporane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4 dezembro, revista eletrônica mensal. Direito Unifacs</w:t>
      </w:r>
    </w:p>
    <w:p>
      <w:pPr>
        <w:pStyle w:val="Titulo"/>
        <w:spacing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ulo"/>
        <w:spacing w:before="0" w:after="0"/>
        <w:rPr>
          <w:rStyle w:val="Texto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>- Maurício Dantas Góes e Góes</w:t>
      </w:r>
      <w:r>
        <w:rPr>
          <w:rStyle w:val="Titulo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itulo1"/>
          <w:rFonts w:cs="Times New Roman" w:ascii="Times New Roman" w:hAnsi="Times New Roman"/>
          <w:b/>
          <w:bCs w:val="false"/>
          <w:sz w:val="28"/>
          <w:szCs w:val="28"/>
        </w:rPr>
        <w:t xml:space="preserve">(Corpo Discente) </w:t>
      </w:r>
      <w:r>
        <w:rPr>
          <w:rStyle w:val="Texto1"/>
          <w:rFonts w:cs="Times New Roman" w:ascii="Times New Roman" w:hAnsi="Times New Roman"/>
          <w:b/>
          <w:sz w:val="28"/>
          <w:szCs w:val="28"/>
        </w:rPr>
        <w:br/>
        <w:t>Breves notas sobre o processo administrativo perante a OAB</w:t>
      </w:r>
    </w:p>
    <w:p>
      <w:pPr>
        <w:pStyle w:val="Titulo"/>
        <w:spacing w:before="0" w:after="0"/>
        <w:rPr/>
      </w:pPr>
      <w:r>
        <w:rPr>
          <w:rStyle w:val="Texto1"/>
          <w:rFonts w:cs="Times New Roman" w:ascii="Times New Roman" w:hAnsi="Times New Roman"/>
          <w:b/>
          <w:sz w:val="28"/>
          <w:szCs w:val="28"/>
        </w:rPr>
        <w:t>CPJ ano 2007 nº. 87 setembro, revista eletrônica mensal. Direito Unifacs.</w:t>
      </w:r>
    </w:p>
    <w:p>
      <w:pPr>
        <w:pStyle w:val="Titulo"/>
        <w:spacing w:before="0" w:after="0"/>
        <w:rPr/>
      </w:pPr>
      <w:r>
        <w:rPr>
          <w:rStyle w:val="Texto1"/>
          <w:rFonts w:cs="Times New Roman" w:ascii="Times New Roman" w:hAnsi="Times New Roman"/>
          <w:b/>
          <w:sz w:val="28"/>
          <w:szCs w:val="28"/>
        </w:rPr>
        <w:t>CPJ ano 2007 nº. 90 dezembro, revista eletrônica mensal. Direito Unifacs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aurício Rands</w:t>
      </w:r>
      <w:r>
        <w:rPr>
          <w:sz w:val="28"/>
          <w:szCs w:val="28"/>
        </w:rPr>
        <w:t xml:space="preserve"> (convidado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A reforma trabalhista necessá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3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urício Salles Brasil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intelectual moderno: uma visão foucault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9 agost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urício Vaz </w:t>
      </w:r>
      <w:r>
        <w:rPr>
          <w:sz w:val="28"/>
          <w:szCs w:val="28"/>
        </w:rPr>
        <w:t>(corpo discente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Direitos de personalidade versus liberdade de inform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uro de Azevedo Meneze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finição do sindicato (mais) representativo: pressupostos, problemas e alternati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3 abril, revista eletrônica mensal. Direito Unifacs.</w:t>
      </w:r>
    </w:p>
    <w:p>
      <w:pPr>
        <w:pStyle w:val="Normal"/>
        <w:rPr>
          <w:rStyle w:val="StrongEmphasis"/>
          <w:bCs/>
          <w:kern w:val="2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/>
          <w:kern w:val="2"/>
          <w:sz w:val="28"/>
          <w:szCs w:val="28"/>
        </w:rPr>
        <w:t xml:space="preserve">Michelle Maria Costa Machado </w:t>
      </w:r>
      <w:r>
        <w:rPr>
          <w:sz w:val="28"/>
          <w:szCs w:val="28"/>
        </w:rPr>
        <w:t xml:space="preserve">(corpo discente) </w:t>
      </w:r>
      <w:r>
        <w:rPr>
          <w:bCs/>
          <w:kern w:val="2"/>
          <w:sz w:val="28"/>
          <w:szCs w:val="28"/>
        </w:rPr>
        <w:br/>
        <w:t>- L</w:t>
      </w:r>
      <w:r>
        <w:rPr>
          <w:sz w:val="28"/>
          <w:szCs w:val="28"/>
        </w:rPr>
        <w:t>egitimação versus deslegitimação da pena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Michelle Fontenelle e Thiago Berenguer - </w:t>
      </w:r>
      <w:r>
        <w:rPr>
          <w:rStyle w:val="Titulo1"/>
          <w:rFonts w:cs="Times New Roman"/>
          <w:b w:val="false"/>
          <w:sz w:val="28"/>
          <w:szCs w:val="28"/>
        </w:rPr>
        <w:t>Corpo discente</w:t>
      </w:r>
    </w:p>
    <w:p>
      <w:pPr>
        <w:pStyle w:val="Normal"/>
        <w:rPr/>
      </w:pPr>
      <w:r>
        <w:rPr>
          <w:bCs/>
          <w:sz w:val="28"/>
          <w:szCs w:val="28"/>
        </w:rPr>
        <w:t>- A força do tribunal penal internacional ante a política norte americana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CPJ ano 2007 nº 82 Março - Revista Eletrônica Mensal. Direito Unifa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iguel Angel Sardegna / Ancelmo César Lins de Góes / Mário Antônio Lobato Paiva </w:t>
      </w:r>
      <w:r>
        <w:rPr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novo direit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8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guel Calmon Dantas</w:t>
      </w:r>
      <w:r>
        <w:rPr>
          <w:sz w:val="28"/>
          <w:szCs w:val="28"/>
        </w:rPr>
        <w:t xml:space="preserve"> 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à constitucionalização de direito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CPJ ano 2004 nº 54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iscricionariedade Administrativa no Estado Constituci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7 fevereiro, revista eletrônica mensal. Direito Unifacs.                                       BEM JURÍDICO-PENAL NO ESTADO CONSTITUCIONAL                                                            CPJ ano 2005 nº 59 abril, revista eletrônica mensal. Direito Unifacs.                                             OCONVÊNIO BACEN-JUD E O PRINCÍPIO DA RAZOABILIDADE.                                          CPJano 2005 nº  59 abril, revista eletrônica mensal. Direito Unifac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ODE OU RÉQUIEM PELA CONSTITUIÇÃO DIRIGENTE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PJ ano 2005 nº 60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supremo tribunal federal e a fidelidade partid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1 janei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uel Fernandez Lopez</w:t>
      </w:r>
      <w:r>
        <w:rPr>
          <w:sz w:val="28"/>
          <w:szCs w:val="28"/>
        </w:rPr>
        <w:t xml:space="preserve"> (corpo discente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Os Problemas dos Direitos Reais de Garantia E A Instituição Da Alienação Fiduciária Em Garantia No Direito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Lei 10.650 e o Direito à Informação na Esfera Ambien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5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ilena Borges e Britto </w:t>
      </w:r>
      <w:r>
        <w:rPr>
          <w:sz w:val="28"/>
          <w:szCs w:val="28"/>
        </w:rPr>
        <w:t>(corpo discente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N</w:t>
      </w:r>
      <w:r>
        <w:rPr>
          <w:sz w:val="28"/>
          <w:szCs w:val="28"/>
        </w:rPr>
        <w:t>oções sobre dano ambien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3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CEITUAÇÃO DE DANO AMBI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8 Novembro, Revista Eletrônica Mensal. Direito Unifac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Milene Assis Alves </w:t>
      </w:r>
      <w:r>
        <w:rPr>
          <w:szCs w:val="28"/>
        </w:rPr>
        <w:t>(corpo discente)</w:t>
      </w:r>
    </w:p>
    <w:p>
      <w:pPr>
        <w:pStyle w:val="Heading2"/>
        <w:rPr/>
      </w:pPr>
      <w:r>
        <w:rPr>
          <w:b/>
          <w:szCs w:val="28"/>
        </w:rPr>
        <w:t xml:space="preserve">- </w:t>
      </w:r>
      <w:r>
        <w:rPr>
          <w:szCs w:val="28"/>
        </w:rPr>
        <w:t>A Lei 10.650 e o Direito à Informação na Esfera Ambien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5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ilton M. de Oliveir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uízo de Admissibilidade e Efeito Interruptivo nos Embargos Declaratór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6 de nov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rella Costa Maced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Regime Jurídico Trabalhista do Stock O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3 janeiro, revista eletrônica mensal. Direito Unific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iriam de Almeida Souza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do consumidor e a globaliz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9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Mônica Andrade Fernandes Bastos Mattos </w:t>
      </w:r>
      <w:r>
        <w:rPr>
          <w:rStyle w:val="StrongEmphasis"/>
          <w:b w:val="false"/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sibilidade de Conversão das Ações De Execução Que São Lastreadas Em Contratos de Cheque-Mate Para Ações Monitórias Tomando Por Base O Art. 244 Do Cpc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PJ ano 2006 nº 74 julho, revista eletrônica mensal. Direito Unifac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ônica Basto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ssibilidade de reconhecimento de vínculo empregatício entre pastores evangélicos e suas respectivas igrej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6 maio, revista eletrônica mensal. Direito Unifac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ônica Castro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esapropriação judicial no novo códig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8 julh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ônica Andrade F. Bastos/ Bruno Meyer Malaguti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úcleo de prática jurídica da Unifacs: uma experiência de vida.</w:t>
        <w:br/>
        <w:t>Texto apresentado no painel sobre o NPJ - núcleo de prática jurídica, durante a semana universitária dia 17.10.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7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Moyses Simão Sznifer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(Convidado</w:t>
      </w:r>
      <w:r>
        <w:rPr>
          <w:rStyle w:val="Titulo1"/>
          <w:rFonts w:cs="Times New Roman"/>
          <w:sz w:val="28"/>
          <w:szCs w:val="28"/>
        </w:rPr>
        <w:t>)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Direito do consumidor e a ampliação da competência da justiça do  trabalho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PJ, Ano 2005 Nº 64 Setembro, Revista Eletrônica Mensal. Direito Unifac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Murilo Carvalho Sampaio Oliveira </w:t>
      </w:r>
      <w:r>
        <w:rPr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do trabalho e tecnologia: o teletrabalho e a parassubordin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6 julh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PJ ano 2008 nº. 93 març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Naia Vieira Jasmin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 Preciso a Regularização dos Direitos Autorais na Internet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7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lia de F. Silva, Natyelle Pereira e Fernanda Cajazei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eições diretas para juí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 112 outu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Naiana Reis Santos Batista</w:t>
      </w:r>
      <w:r>
        <w:rPr>
          <w:sz w:val="28"/>
          <w:szCs w:val="28"/>
        </w:rPr>
        <w:t xml:space="preserve"> (corpo discente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A ética do advogado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PJ ano 2005 nº 60 maio, revista eletrônica mensal. Direito Unifacs.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elson Mannrich </w:t>
      </w:r>
      <w:r>
        <w:rPr>
          <w:rFonts w:cs="Times New Roman" w:ascii="Times New Roman" w:hAnsi="Times New Roman"/>
          <w:b w:val="false"/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forma Trabalhista Brasileira e a Experiência de Flexibilização, na Fran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, ano 2006 nº 69 fevereiro, revista eletrônica mensal. Direito Unifacs)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onsórcio de empregadores rur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7, nº 87 agosto, revista eletrônica mensal. Direito Unifac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reida Veloso / Daniela Montal </w:t>
      </w:r>
      <w:r>
        <w:rPr>
          <w:sz w:val="28"/>
          <w:szCs w:val="28"/>
        </w:rPr>
        <w:t xml:space="preserve">(corpo discente) </w:t>
        <w:br/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mília: direito e d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Ney Stany Morais Maranhão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/>
      </w:pPr>
      <w:r>
        <w:rPr>
          <w:sz w:val="28"/>
          <w:szCs w:val="28"/>
        </w:rPr>
        <w:t>- Salário Mínimo Proporcional À Jornada - Validade Aferida Pelo Colig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 Prismas Jurídico e Social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CPJ ano 2007 nº 81 Fevereiro -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ervalo intrajornada e regime 12x36. O caso concreto como fator de relativização da 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342 da SBDI-1 do TST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 ano 2007 nº 82 Março - Revista Eletrônica Mensal. Direito Unifacs</w:t>
      </w:r>
    </w:p>
    <w:p>
      <w:pPr>
        <w:pStyle w:val="Normal"/>
        <w:rPr/>
      </w:pPr>
      <w:r>
        <w:rPr>
          <w:sz w:val="28"/>
          <w:szCs w:val="28"/>
        </w:rPr>
        <w:t>- O preposto, a dicção do artigo 843,§ 1º da clt, e sua exigência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iz meramente subje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2 Março -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4 maio, revista eletrônica mensal. Direito Unifacs.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A multa do artigo 475-j do CPC e sua aplicação no processo do trabalho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CPJ, Ano 2007 Nº. 87 Set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ylson Sepúlveda </w:t>
      </w:r>
      <w:r>
        <w:rPr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pectos do sistema de recursos trabalhis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9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inconstitucionalidade da lei nº 8.966 de 27/12/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1 abril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ctavio Bueno Magan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i nº 10.243, de 19.6.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5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mar Kaminski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NXP, a privacidade e os direitos autor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9 dez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rocil Júnior </w:t>
      </w:r>
      <w:r>
        <w:rPr>
          <w:sz w:val="28"/>
          <w:szCs w:val="28"/>
        </w:rPr>
        <w:t>(convidado)</w:t>
      </w:r>
    </w:p>
    <w:p>
      <w:pPr>
        <w:pStyle w:val="TextBody"/>
        <w:rPr>
          <w:szCs w:val="28"/>
        </w:rPr>
      </w:pPr>
      <w:r>
        <w:rPr>
          <w:szCs w:val="28"/>
        </w:rPr>
        <w:t>- Rito processual: opção ou sujeiçã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3 fevereiro, revista eletrônica mensal. Direito Unifac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scar Mendonça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presas estatais (Sociedades de Economia Mista e Empresas Pública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a Imunidade, em Renda ou Serviços. Um caso concr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2 de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 lei contra elisão fis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9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va modalidade legal para defesa do direito do contribui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0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Osmar Ludovico da Silva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Crônica de uma guerra anunci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2 novemb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Otávio Alexandre M. de O. Filho/ Thiago Vianna Berenguer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bCs/>
          <w:sz w:val="28"/>
          <w:szCs w:val="28"/>
        </w:rPr>
        <w:t>- O Contrato de Seguro Nas Relações de Consu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1 Fevereiro -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Style w:val="Titulo1"/>
          <w:rFonts w:cs="Times New Roman"/>
          <w:sz w:val="28"/>
          <w:szCs w:val="28"/>
        </w:rPr>
        <w:t xml:space="preserve">Otavio Amaral Calvet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/>
      </w:pPr>
      <w:r>
        <w:rPr>
          <w:sz w:val="28"/>
          <w:szCs w:val="28"/>
        </w:rPr>
        <w:t>- Discriminação na admissão: direito à integr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4 maio, revista eletrônica mensal. Direito Unifacs.</w:t>
      </w:r>
    </w:p>
    <w:p>
      <w:pPr>
        <w:pStyle w:val="Heading9"/>
        <w:ind w:firstLine="708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távio Augusto Reis de Sous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ébito conjugal e suas vicissitu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7 agost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távio Brito Lope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mites constitucionais à negociação cole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távio Pinto e Silv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lações de Trabalho e Sindicalismo.</w:t>
      </w:r>
    </w:p>
    <w:p>
      <w:pPr>
        <w:pStyle w:val="Normal"/>
        <w:rPr/>
      </w:pPr>
      <w:r>
        <w:rPr>
          <w:sz w:val="28"/>
          <w:szCs w:val="28"/>
        </w:rPr>
        <w:t xml:space="preserve">CPJ ano 2000 nº 3 de agosto, revista eletrônica mensal. </w:t>
      </w:r>
      <w:r>
        <w:rPr>
          <w:sz w:val="28"/>
          <w:szCs w:val="28"/>
          <w:lang w:val="es-ES_tradnl"/>
        </w:rPr>
        <w:t>Direito Unifac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 xml:space="preserve">Otero, Juan Manuel </w:t>
      </w:r>
      <w:r>
        <w:rPr>
          <w:sz w:val="28"/>
          <w:szCs w:val="28"/>
          <w:lang w:val="es-ES_tradnl"/>
        </w:rPr>
        <w:t>(convidado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La democracia, la confiabilidad y los procesos de integración a partir de un análisis problemático de la cuest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0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Pablo Castro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úmula impeditva de recu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3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blo Roberto Menezes Brain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curso ordinário: hipóteses perante o STF e ST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3 jan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blo Stolze Gaglian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gumas considerações sobre a teoria da imprevis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.16 set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blo Stolze Gagliano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juiz e o novo código civil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5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sponsabilidade extracontratual no novo código civil e o surpreendente tratamento da atividade de ri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6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juiz e o novo código civil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39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Novo código civil e incidência nos contra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0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Contrato de nam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1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mistificando a contagem de prazos no códig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2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novo código civil e os contratos celebrados antes da sua vig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. 43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guns Efeitos do Direito de Família na Atividade Empresar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4 janeiro, revista eletrônica mensal. Direito Unifacs.</w:t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lguns Efeitos do Direito de Família na Atividade Empresar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. 46 março, revista eletrônica mensal. Direito Unifac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A Turma de Todos Os Tempo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PJ ano 2005 nº. 60 maio, revista eletrônica mensal. Direito Unifacs.</w:t>
      </w:r>
    </w:p>
    <w:p>
      <w:pPr>
        <w:pStyle w:val="Normal"/>
        <w:rPr>
          <w:rStyle w:val="Julia"/>
          <w:b/>
          <w:b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loma Costa Peruna </w:t>
      </w:r>
      <w:r>
        <w:rPr>
          <w:sz w:val="28"/>
          <w:szCs w:val="28"/>
        </w:rPr>
        <w:t>(corpo discente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Questões controvertidas acerca do dever/direito de compartilhamento de infra-estrutura pelas empresas prestadoras de serviços públicos em telecomunica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1dezembro, revista eletrônica mensal. Direito Unifacs.</w:t>
      </w:r>
    </w:p>
    <w:p>
      <w:pPr>
        <w:pStyle w:val="Normal"/>
        <w:rPr>
          <w:rStyle w:val="StrongEmphasis"/>
          <w:bCs/>
        </w:rPr>
      </w:pPr>
      <w:r>
        <w:rPr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rStyle w:val="StrongEmphasis"/>
          <w:bCs/>
          <w:kern w:val="2"/>
          <w:sz w:val="28"/>
          <w:szCs w:val="28"/>
        </w:rPr>
        <w:t xml:space="preserve">Patrícia Bonfim da Silva </w:t>
      </w:r>
      <w:r>
        <w:rPr>
          <w:sz w:val="28"/>
          <w:szCs w:val="28"/>
        </w:rPr>
        <w:t>(corpo discente)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- A </w:t>
      </w:r>
      <w:r>
        <w:rPr>
          <w:sz w:val="28"/>
          <w:szCs w:val="28"/>
        </w:rPr>
        <w:t>questão da lógica, da verdade e a súmula vinculante no viés da automação do direito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Patrícia Oliveira Cardoso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enfiteuse no ordenamento jurídico brasil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3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rícia Pinheiro Silva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(convidad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réditos previdenciários em face de acordos celebrados após a sentença trabalh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6 abril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flexos da nova competência da justiça do trabalho sobre as relações de consumo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J ano 2009 nº. 107 maio, revista eletrônica mensal. Direito Unifac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PJ ano 2009 nº. 112 outubro, revista eletrônica mensal. Direito Unifacs</w:t>
      </w:r>
    </w:p>
    <w:p>
      <w:pPr>
        <w:pStyle w:val="NormalWeb"/>
        <w:spacing w:before="0" w:after="0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 w:ascii="Times New Roman" w:hAnsi="Times New Roman"/>
          <w:sz w:val="28"/>
          <w:szCs w:val="28"/>
        </w:rPr>
        <w:t>Patrícia Yuriko Nihy/ Angélica Bezerra Manzano Guimarães/Áureo Fernado de Almeida/Márcio Ricardo da Silva Zago/ Sõnia Regina Negrão/Silas Silva Santos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Titulo1"/>
          <w:rFonts w:cs="Times New Roman" w:ascii="Times New Roman" w:hAnsi="Times New Roman"/>
          <w:sz w:val="28"/>
          <w:szCs w:val="28"/>
        </w:rPr>
        <w:t>Thaís Flores Kifer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 xml:space="preserve"> (convidados)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ito de Superfície - Tratamento Específico do Novo Código Civil e do Estatuto da Cidade.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J, Ano 2005 Nº 62 Julho, Revista Eletrônica Mensal. Direito Unifac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ula Carine Fahel Lôb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 direitos transindividuais e os seus reflexos no dano mo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0 novembro, revista eletrônica mensal. Direito Unifacs.</w:t>
      </w:r>
    </w:p>
    <w:p>
      <w:pPr>
        <w:pStyle w:val="Recuodecorpodetexto2"/>
        <w:ind w:left="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Paula Gondim Furtado Buonavita </w:t>
      </w:r>
      <w:r>
        <w:rPr>
          <w:sz w:val="28"/>
          <w:szCs w:val="28"/>
        </w:rPr>
        <w:t xml:space="preserve">(corpo discente) </w:t>
        <w:br/>
        <w:t>- Conceito jurídico indeterminado e norma aberta: a (aparente) discricionariedade do ju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9 setem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ula Sarno Brag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paração do dano moral no meio ambiente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1 fevereiro, revista eletrônica mensal. Direito Unifacs.</w:t>
      </w:r>
    </w:p>
    <w:p>
      <w:pPr>
        <w:pStyle w:val="Titul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Primeiras Reflexões Sobre uma Teoria do Fato Jurídico Processual — Plano de Existência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5 maio, revista eletrônica mensal. Direito Unifacs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O novo inciso v do art. 14 do CP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PJ ano 2008 nº. 98 agosto, revista eletrônica mensal. Direito Unifacs. </w:t>
        <w:br/>
        <w:t>- O parágrafo único do art. 14 do CPC: um contempt of court à brasile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9 setembro, revista eletrônica mensal. Direito Unificas.</w:t>
      </w:r>
    </w:p>
    <w:p>
      <w:pPr>
        <w:pStyle w:val="Recuodecorpodetexto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Julia"/>
          <w:sz w:val="28"/>
        </w:rPr>
      </w:pPr>
      <w:r>
        <w:rPr>
          <w:rStyle w:val="Julia"/>
          <w:b/>
          <w:sz w:val="28"/>
          <w:szCs w:val="28"/>
        </w:rPr>
        <w:t>Paula Virgínia Deiró de Carvalho Mel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corpo discente)</w:t>
      </w:r>
    </w:p>
    <w:p>
      <w:pPr>
        <w:pStyle w:val="Normal"/>
        <w:rPr/>
      </w:pPr>
      <w:r>
        <w:rPr>
          <w:rStyle w:val="Julia"/>
          <w:sz w:val="28"/>
          <w:szCs w:val="28"/>
        </w:rPr>
        <w:t>- Juízo de retratação no agravo de instrumento - algumas considera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1 outubro, revista eletrônica mensal. Direito Unifacs.</w:t>
      </w:r>
    </w:p>
    <w:p>
      <w:pPr>
        <w:pStyle w:val="Recuodecorpodetexto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ulo A. Meyer M. Nascimento </w:t>
      </w:r>
      <w:r>
        <w:rPr>
          <w:sz w:val="28"/>
          <w:szCs w:val="28"/>
        </w:rPr>
        <w:t>(convidad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vaneios monetários: o debate dos presidenciáveis a respeito do valor do salário mín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9 outubr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Exame da legalidade do aumento das tarifas de energia elétrica no Brasil autorizado em face do racionamento compulsório vigente em 2001/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1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ulo Luiz Netto Lôbo</w:t>
      </w:r>
      <w:r>
        <w:rPr>
          <w:sz w:val="28"/>
          <w:szCs w:val="28"/>
        </w:rPr>
        <w:t xml:space="preserve"> 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stitucionalização do Direito Ci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5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Paulo Maurício Araújo Gusmão/ Vanice Teixeira Orlandi/ Rosely Teixeira Orlandi Pita/ Luciano Rocha Santana </w:t>
      </w:r>
      <w:r>
        <w:rPr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trole pelo ministério público e pelo poder judiciário das políticas públicas assecuratórias dos princípios e direitos constitucionais aplicáveis à dignidade e bem estar dos animais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 52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ulo Nascimento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que vale para Chico, vale também para Francis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9 junho,  revista eletrônica mensal. Direito Unifacs.</w:t>
      </w:r>
    </w:p>
    <w:p>
      <w:pPr>
        <w:pStyle w:val="Normal"/>
        <w:rPr>
          <w:rStyle w:val="Juli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ulo A. Meyer M. Nascimento</w:t>
      </w:r>
      <w:r>
        <w:rPr>
          <w:sz w:val="28"/>
          <w:szCs w:val="28"/>
        </w:rPr>
        <w:t xml:space="preserve"> (convidado)</w:t>
      </w:r>
    </w:p>
    <w:p>
      <w:pPr>
        <w:pStyle w:val="TextBody"/>
        <w:rPr>
          <w:szCs w:val="28"/>
        </w:rPr>
      </w:pPr>
      <w:r>
        <w:rPr>
          <w:rStyle w:val="StrongEmphasis"/>
          <w:b w:val="false"/>
          <w:szCs w:val="28"/>
        </w:rPr>
        <w:t>- O que esperar a partir de 1° de janeiro de 2003.</w:t>
      </w:r>
    </w:p>
    <w:p>
      <w:pPr>
        <w:pStyle w:val="TextBody"/>
        <w:rPr>
          <w:szCs w:val="28"/>
        </w:rPr>
      </w:pPr>
      <w:r>
        <w:rPr>
          <w:szCs w:val="28"/>
        </w:rPr>
        <w:t>CPJ ano 2003 nº 34 março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ulo Emílio Nadier Lisboa </w:t>
      </w:r>
      <w:r>
        <w:rPr>
          <w:sz w:val="28"/>
          <w:szCs w:val="28"/>
        </w:rPr>
        <w:t>(convidado)</w:t>
      </w:r>
    </w:p>
    <w:p>
      <w:pPr>
        <w:pStyle w:val="TextBody"/>
        <w:rPr>
          <w:szCs w:val="28"/>
        </w:rPr>
      </w:pPr>
      <w:r>
        <w:rPr>
          <w:rStyle w:val="StrongEmphasis"/>
          <w:b w:val="false"/>
          <w:szCs w:val="28"/>
        </w:rPr>
        <w:t>- Incidente de suspensão de decisão judicial.</w:t>
      </w:r>
    </w:p>
    <w:p>
      <w:pPr>
        <w:pStyle w:val="TextBody"/>
        <w:rPr>
          <w:szCs w:val="28"/>
        </w:rPr>
      </w:pPr>
      <w:r>
        <w:rPr>
          <w:szCs w:val="28"/>
        </w:rPr>
        <w:t>CPJ ano 2003 nº 34 març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ulo Furtad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i 10.358, de 27 de dezembro de 2001 (alterações no CPC).  Breves comentár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7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ulo Modesto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unção Administr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1 de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Internet como Instrumento A Serviço dos Profissionais do Dire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4 de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to Constitucional de Remuneração dos Agentes Públ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7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tas para um debate sobre o princípio da efici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8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do estado pela demora na prestação jurisdicional.</w:t>
      </w:r>
    </w:p>
    <w:p>
      <w:pPr>
        <w:pStyle w:val="Normal"/>
        <w:rPr/>
      </w:pPr>
      <w:r>
        <w:rPr>
          <w:sz w:val="28"/>
          <w:szCs w:val="28"/>
        </w:rPr>
        <w:t xml:space="preserve">CPJ ano 2002 nº 20 janeiro, revista eletrônica mensal. Direito Unifacs., </w:t>
      </w:r>
      <w:r>
        <w:rPr>
          <w:b/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9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rticipação popular na administração pública: mecanismos de operacionalização.</w:t>
      </w:r>
    </w:p>
    <w:p>
      <w:pPr>
        <w:pStyle w:val="Normal"/>
        <w:rPr/>
      </w:pPr>
      <w:r>
        <w:rPr>
          <w:sz w:val="28"/>
          <w:szCs w:val="28"/>
        </w:rPr>
        <w:t xml:space="preserve">CPJ ano 2002 nº 21 fevereiro, revista eletrônica mensal. Direito Unifacs </w:t>
      </w:r>
      <w:r>
        <w:rPr>
          <w:b/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1 dezembr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Teto constitucional de remuneração dos agentes públicos: uma crônica de mutações e emendas constitucionai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2 nº 30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gências executivas: a organização administrativa entre o casuísmo e a padroniz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2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aulo Ramon da Silva Soll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ra além do arco-íris: a família constitucional e a união homossex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7 mai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ulo Roberto Lyrio Pimenta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miótica e Direito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ulo Rogério Brites Alve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roteção ao emprego como direito fundam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aulo Sérgio Basílio </w:t>
      </w:r>
      <w:r>
        <w:rPr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execução dos créditos trabalhistas, necessidade ou não de prévia habilitação, em caso de falência ou de recuperação, segundo a doutrina e a jurisprudência, inclusive em caso de terceiriz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4 dezembro, revista eletrônica mensal. Direito Unifacs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dro Augusto Gravatá Nicoli </w:t>
      </w:r>
      <w:r>
        <w:rPr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balho encarcerado e privatização dos presídios: reflexões à luz da convenção 29 da O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1 setembro, revista eletrônica mensal. Direito Unifica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9 nº. 112 Outubro, revista eletrônica mensal. Direito Unifacs.</w:t>
      </w:r>
    </w:p>
    <w:p>
      <w:pPr>
        <w:pStyle w:val="TextBodyIndent"/>
        <w:ind w:left="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dro Augusto Lopes Sabin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tas acerca do valor metodológico do estudo jurispruden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7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8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porcionalidade, Razoabilidade e Direito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2 setembro, revista eletrônica mensal. Direito Unifacs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dro Braga Filho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lobalização e a teoria geral dos contra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8 setembro, revista eletrônica mensal. Direito Unifacs.</w:t>
      </w:r>
    </w:p>
    <w:p>
      <w:pPr>
        <w:pStyle w:val="Recuodecorpodetexto2"/>
        <w:ind w:left="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dro Falcão Vieira Neto </w:t>
      </w:r>
      <w:r>
        <w:rPr>
          <w:sz w:val="28"/>
          <w:szCs w:val="28"/>
        </w:rPr>
        <w:t>(corpo discente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Extinção do voto secreto nas assembléias legislativas estaduais e municip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1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edro Fernandes Dubois Mende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corpo discente)                                                                   - - --Nova lei de falências: análise dos artigos 75 a 107 </w:t>
        <w:br/>
        <w:t>CPJ ano 2005 nº 60 maio, revista eletrônica mensal. Direito Unifac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a impossibilidade da equiparação do relacionamento homossexual à união está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posentadoria: causa de extinção do contrato de trabalho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CPJ ano 2006 nº 74 julh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Pedro Luis Lopes Sampaio </w:t>
      </w:r>
      <w:r>
        <w:rPr>
          <w:bCs/>
          <w:sz w:val="28"/>
          <w:szCs w:val="28"/>
        </w:rPr>
        <w:t xml:space="preserve">(corpo discente) </w:t>
      </w:r>
      <w:r>
        <w:rPr>
          <w:bCs/>
          <w:kern w:val="2"/>
          <w:sz w:val="28"/>
          <w:szCs w:val="28"/>
        </w:rPr>
        <w:br/>
      </w:r>
      <w:r>
        <w:rPr>
          <w:sz w:val="28"/>
          <w:szCs w:val="28"/>
        </w:rPr>
        <w:t>Ataque cibernético como meio apto à configuração do estado de guerra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CPJ ano 2007 nº. 89 novembro, revista eletrônica mensal. Direito Unifacs. </w:t>
      </w:r>
      <w:r>
        <w:rPr>
          <w:bCs/>
          <w:kern w:val="2"/>
          <w:sz w:val="28"/>
          <w:szCs w:val="28"/>
        </w:rPr>
        <w:br/>
      </w:r>
      <w:r>
        <w:rPr>
          <w:sz w:val="28"/>
          <w:szCs w:val="28"/>
        </w:rPr>
        <w:t>CPJ ano 2008 nº. 98 agost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lyanna Mariano da Franca Cardos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roblema do jus postulandi das par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6 set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dro Borba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signação em Pag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3 de agost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dro Germano dos Anjos </w:t>
      </w:r>
      <w:r>
        <w:rPr>
          <w:bCs/>
          <w:sz w:val="28"/>
          <w:szCs w:val="28"/>
        </w:rPr>
        <w:t>(convidado)</w:t>
      </w:r>
    </w:p>
    <w:p>
      <w:pPr>
        <w:pStyle w:val="Normal"/>
        <w:rPr/>
      </w:pPr>
      <w:r>
        <w:rPr>
          <w:sz w:val="28"/>
          <w:szCs w:val="28"/>
        </w:rPr>
        <w:t>- Natureza das escolhas orçamentárias: por uma classificação constitucional das necessidades públ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0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ncípio da capacidade contributiva</w:t>
      </w:r>
    </w:p>
    <w:p>
      <w:pPr>
        <w:pStyle w:val="Normal"/>
        <w:rPr/>
      </w:pPr>
      <w:r>
        <w:rPr>
          <w:sz w:val="28"/>
          <w:szCs w:val="28"/>
        </w:rPr>
        <w:t>CPJ ano 2009 nº. 112 Outubro, revista eletrônica mensal. Direito Unifac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Pensilvânia Silva Neves </w:t>
      </w:r>
      <w:r>
        <w:rPr>
          <w:rStyle w:val="StrongEmphasis"/>
          <w:b w:val="false"/>
          <w:sz w:val="28"/>
          <w:szCs w:val="28"/>
        </w:rPr>
        <w:t>(Corpo docente)</w:t>
      </w:r>
    </w:p>
    <w:p>
      <w:pPr>
        <w:pStyle w:val="Normal"/>
        <w:rPr/>
      </w:pPr>
      <w:r>
        <w:rPr>
          <w:sz w:val="28"/>
          <w:szCs w:val="28"/>
        </w:rPr>
        <w:t>- Essa Tal Cidadania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CPJ ano 2006 nº 74 julho, revista eletrônica mensal. Direito Unifacs.</w:t>
      </w:r>
    </w:p>
    <w:p>
      <w:pPr>
        <w:pStyle w:val="Normal"/>
        <w:rPr/>
      </w:pPr>
      <w:r>
        <w:rPr>
          <w:rStyle w:val="Texto1"/>
          <w:rFonts w:cs="Times New Roman"/>
          <w:sz w:val="28"/>
          <w:szCs w:val="28"/>
        </w:rPr>
        <w:t>- A desordem dos direitos humanos</w:t>
      </w:r>
    </w:p>
    <w:p>
      <w:pPr>
        <w:pStyle w:val="Normal"/>
        <w:rPr/>
      </w:pPr>
      <w:r>
        <w:rPr>
          <w:sz w:val="28"/>
          <w:szCs w:val="28"/>
        </w:rPr>
        <w:t>CPJ ano 2007 nº 85 junho, revista eletrônica mensal. Direito Unifacs.</w:t>
      </w:r>
    </w:p>
    <w:p>
      <w:pPr>
        <w:pStyle w:val="Titulo"/>
        <w:spacing w:before="0" w:after="0"/>
        <w:ind w:hanging="705"/>
        <w:rPr>
          <w:rStyle w:val="Texto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Titulo"/>
        <w:spacing w:before="0" w:after="0"/>
        <w:rPr/>
      </w:pPr>
      <w:r>
        <w:rPr>
          <w:rStyle w:val="Texto1"/>
          <w:rFonts w:cs="Times New Roman" w:ascii="Times New Roman" w:hAnsi="Times New Roman"/>
          <w:sz w:val="28"/>
          <w:szCs w:val="28"/>
        </w:rPr>
        <w:t>Pinho Pedreira</w:t>
      </w:r>
      <w:r>
        <w:rPr>
          <w:rStyle w:val="Texto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convidado)                                                                                                      - Um novo critério de aplicação do direito do trabalho: a parassubordinação.                                                                                                        CPJ ano 2005 nº 59 abril, revista eletrônica mensal. Direito Unifacs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  <w:br/>
      </w:r>
    </w:p>
    <w:p>
      <w:pPr>
        <w:pStyle w:val="Heading2"/>
        <w:rPr/>
      </w:pPr>
      <w:r>
        <w:rPr>
          <w:b/>
          <w:szCs w:val="28"/>
        </w:rPr>
        <w:t>Priscila do Amaral Santana Reis</w:t>
      </w:r>
      <w:r>
        <w:rPr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gime de bens no novo código civil: O cônjuge casado em regime de comunhão parcial e o companheiro na união está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0 julh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Titulo1"/>
          <w:rFonts w:cs="Times New Roman"/>
          <w:bCs w:val="false"/>
          <w:sz w:val="28"/>
          <w:szCs w:val="28"/>
        </w:rPr>
        <w:t xml:space="preserve">Priscila Cavalcante </w:t>
      </w:r>
      <w:r>
        <w:rPr>
          <w:sz w:val="28"/>
          <w:szCs w:val="28"/>
        </w:rPr>
        <w:t>(corpo docente)</w:t>
      </w:r>
    </w:p>
    <w:p>
      <w:pPr>
        <w:pStyle w:val="Normal"/>
        <w:rPr/>
      </w:pPr>
      <w:r>
        <w:rPr>
          <w:rStyle w:val="Titulo1"/>
          <w:rFonts w:cs="Times New Roman"/>
          <w:b w:val="false"/>
          <w:bCs w:val="false"/>
          <w:sz w:val="28"/>
          <w:szCs w:val="28"/>
        </w:rPr>
        <w:t>- A singularidade do princípio do contraditório no pluralismo judicial.</w:t>
      </w:r>
    </w:p>
    <w:p>
      <w:pPr>
        <w:pStyle w:val="Normal"/>
        <w:rPr/>
      </w:pPr>
      <w:r>
        <w:rPr>
          <w:sz w:val="28"/>
          <w:szCs w:val="28"/>
        </w:rPr>
        <w:t>CPJ ano 2008 nº. 93 março, revista eletrônica mensal. Direito Unifacs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rStyle w:val="Titulo1"/>
          <w:rFonts w:cs="Times New Roman" w:ascii="Times New Roman" w:hAnsi="Times New Roman"/>
          <w:b w:val="false"/>
          <w:sz w:val="28"/>
          <w:szCs w:val="28"/>
        </w:rPr>
        <w:t>O discurso do desenvolvimento e a cooperação econômica internacional.</w:t>
      </w:r>
    </w:p>
    <w:p>
      <w:pPr>
        <w:pStyle w:val="Normal"/>
        <w:rPr>
          <w:color w:val="CCCCCC"/>
          <w:sz w:val="28"/>
          <w:szCs w:val="28"/>
        </w:rPr>
      </w:pPr>
      <w:r>
        <w:rPr>
          <w:sz w:val="28"/>
          <w:szCs w:val="28"/>
        </w:rPr>
        <w:t>CPJ ano 2008 nº. 98 agosto, revista eletrônica mensal. Direito Unifacs.</w:t>
      </w:r>
    </w:p>
    <w:p>
      <w:pPr>
        <w:pStyle w:val="Normal"/>
        <w:rPr>
          <w:b/>
          <w:b/>
          <w:color w:val="CCCCCC"/>
          <w:sz w:val="28"/>
          <w:szCs w:val="28"/>
        </w:rPr>
      </w:pPr>
      <w:r>
        <w:rPr>
          <w:b/>
          <w:color w:val="CCCCCC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iscila Chaves Ramos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Civil do Méd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5 de outu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iscila Cunha Lim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entral de risco de crédito do banco central do Brasil e o sigilo banc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8 julho, revista eletrônica mensal. Direito Unifacs.</w:t>
      </w:r>
    </w:p>
    <w:p>
      <w:pPr>
        <w:pStyle w:val="Normal"/>
        <w:rPr>
          <w:rStyle w:val="StrongEmphasis"/>
          <w:bCs/>
        </w:rPr>
      </w:pPr>
      <w:r>
        <w:rPr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rStyle w:val="StrongEmphasis"/>
          <w:bCs/>
          <w:kern w:val="2"/>
          <w:sz w:val="28"/>
          <w:szCs w:val="28"/>
        </w:rPr>
        <w:t xml:space="preserve">Priscila de Faro Ribeiro Santos </w:t>
      </w:r>
      <w:r>
        <w:rPr>
          <w:sz w:val="28"/>
          <w:szCs w:val="28"/>
        </w:rPr>
        <w:t>(corpo discente)</w:t>
      </w:r>
      <w:r>
        <w:rPr>
          <w:bCs/>
          <w:kern w:val="2"/>
          <w:sz w:val="28"/>
          <w:szCs w:val="28"/>
        </w:rPr>
        <w:br/>
        <w:t xml:space="preserve"> - O</w:t>
      </w:r>
      <w:r>
        <w:rPr>
          <w:sz w:val="28"/>
          <w:szCs w:val="28"/>
        </w:rPr>
        <w:t>s reflexos do princípio da sócio afetividade no instituto da filiação</w:t>
      </w:r>
    </w:p>
    <w:p>
      <w:pPr>
        <w:pStyle w:val="TextBody"/>
        <w:rPr>
          <w:szCs w:val="28"/>
        </w:rPr>
      </w:pPr>
      <w:r>
        <w:rPr>
          <w:szCs w:val="28"/>
        </w:rPr>
        <w:t>CPJ ano 2008 nº. 92 fevereiro, revista eletrônica mensal. Direito Unifacs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iscila Silva Nasciment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vas tecnologias reprodutivas: direito e bioética numa perspectiva tangencial e conver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2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inho Pedreir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Tele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8 mai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Rafael Barbosa de Carvalho Figueiredo</w:t>
      </w:r>
      <w:r>
        <w:rPr>
          <w:sz w:val="28"/>
          <w:szCs w:val="28"/>
        </w:rPr>
        <w:br/>
        <w:t>- Aspectos gerais sobre substituição tribut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1 janei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fael Costa Cruz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va(s) possibilidade(s) de aplicação do direito de superfí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5 março, revista eletrônica mensal. Direito Unifa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fael Domitilo da Costa Neto </w:t>
      </w:r>
      <w:r>
        <w:rPr>
          <w:sz w:val="28"/>
          <w:szCs w:val="28"/>
        </w:rPr>
        <w:t>(corpo discente)</w:t>
      </w:r>
    </w:p>
    <w:p>
      <w:pPr>
        <w:pStyle w:val="TextBody"/>
        <w:rPr>
          <w:szCs w:val="28"/>
        </w:rPr>
      </w:pPr>
      <w:r>
        <w:rPr>
          <w:szCs w:val="28"/>
        </w:rPr>
        <w:t>- O habeas corpus na constituição federal de 1988.</w:t>
      </w:r>
    </w:p>
    <w:p>
      <w:pPr>
        <w:pStyle w:val="TextBody"/>
        <w:rPr>
          <w:szCs w:val="28"/>
        </w:rPr>
      </w:pPr>
      <w:r>
        <w:rPr>
          <w:szCs w:val="28"/>
        </w:rPr>
        <w:t>CPJ ano 2003 nº 34 março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  <w:t>- O surgimento e evolução do estado numa visão socialista.</w:t>
      </w:r>
    </w:p>
    <w:p>
      <w:pPr>
        <w:pStyle w:val="TextBody"/>
        <w:rPr>
          <w:szCs w:val="28"/>
        </w:rPr>
      </w:pPr>
      <w:r>
        <w:rPr>
          <w:szCs w:val="28"/>
        </w:rPr>
        <w:t>CPJ ano 2003 nº 34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fael Teixeira Bouzon / Carolina Cerqueira Seixa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aborto Eugenés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1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 xml:space="preserve">Ramon Moura Ribeiro </w:t>
      </w:r>
      <w:r>
        <w:rPr>
          <w:rFonts w:cs="Times New Roman" w:ascii="Times New Roman" w:hAnsi="Times New Roman"/>
          <w:b w:val="false"/>
          <w:sz w:val="28"/>
          <w:szCs w:val="28"/>
        </w:rPr>
        <w:t>(convidado)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- </w:t>
      </w:r>
      <w:r>
        <w:rPr>
          <w:rStyle w:val="Titulo1"/>
          <w:rFonts w:cs="Times New Roman" w:ascii="Times New Roman" w:hAnsi="Times New Roman"/>
          <w:b/>
          <w:bCs w:val="false"/>
          <w:sz w:val="28"/>
          <w:szCs w:val="28"/>
        </w:rPr>
        <w:t>O assédio sexual na perspectiva do direito constitucional do trabalho</w:t>
      </w:r>
    </w:p>
    <w:p>
      <w:pPr>
        <w:pStyle w:val="Titulo"/>
        <w:spacing w:before="0" w:after="0"/>
        <w:rPr>
          <w:rStyle w:val="Texto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o1"/>
          <w:rFonts w:cs="Times New Roman" w:ascii="Times New Roman" w:hAnsi="Times New Roman"/>
          <w:b/>
          <w:sz w:val="28"/>
          <w:szCs w:val="28"/>
        </w:rPr>
        <w:t>CPJ ano 2007 nº. 90 dezembro, revista eletrônica mensal. Direito Unifacs.</w:t>
      </w:r>
    </w:p>
    <w:p>
      <w:pPr>
        <w:pStyle w:val="Normal"/>
        <w:rPr>
          <w:rStyle w:val="Texto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Raimundo Júnior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escaracterização do contrato de leasing devido a cobrança antecipada do V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9 dezemb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bCs w:val="false"/>
          <w:sz w:val="28"/>
          <w:szCs w:val="28"/>
        </w:rPr>
        <w:t xml:space="preserve">Raimundo Simão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no Moral. Natureza Jurídica E Prescrição</w:t>
      </w:r>
    </w:p>
    <w:p>
      <w:pPr>
        <w:pStyle w:val="NormalWeb"/>
        <w:spacing w:before="0" w:after="0"/>
        <w:rPr/>
      </w:pPr>
      <w:r>
        <w:rPr>
          <w:rStyle w:val="Texto121"/>
          <w:rFonts w:cs="Times New Roman" w:ascii="Times New Roman" w:hAnsi="Times New Roman"/>
          <w:bCs/>
          <w:sz w:val="28"/>
          <w:szCs w:val="28"/>
        </w:rPr>
        <w:t>(CPJ ano 2006 nº 72 maio, revista eletrônica mensal. Direito Unifacs)</w:t>
      </w:r>
    </w:p>
    <w:p>
      <w:pPr>
        <w:pStyle w:val="NormalWeb"/>
        <w:spacing w:before="0" w:after="0"/>
        <w:ind w:hanging="708"/>
        <w:rPr>
          <w:rStyle w:val="Texto12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Texto121"/>
          <w:rFonts w:cs="Times New Roman" w:ascii="Times New Roman" w:hAnsi="Times New Roman"/>
          <w:b/>
          <w:bCs/>
          <w:sz w:val="28"/>
          <w:szCs w:val="28"/>
        </w:rPr>
        <w:t>Raymundo A. C. Pinto (convidado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- Desconsideração da Pessoa Jurídica.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PJ ano 2005 nº 58 março, revista eletrônica mensal. Direito Unifac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Greve e serviços públicos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PJ ano 2005 nº 60 maio, revista eletrônica mensal. Direito Unifacs.</w:t>
      </w:r>
    </w:p>
    <w:p>
      <w:pPr>
        <w:pStyle w:val="Titulo"/>
        <w:spacing w:before="0" w:after="0"/>
        <w:ind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phael Peixoto de Paula Marque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volução constitucional da remuneração dos agentes políticos municip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eve apanhado sobre a lei de improbidade administr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8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instituto da prescrição no direito administra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8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reve apanhado sobre a lei de improbidade administr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6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ensação Financeira por Exploração Mineral: Não Inclusão na Base de Cálculo do Art. 29-A, da CF/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7 abril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Aplicabilidade do Art. 62 da Lrf Aos Convênios Firmados Entre o Ministério Público e os Municíp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9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aquel Matutino Sá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ireito à imagem versus o direito autoral do fotógraf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3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naldo Melhad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I-5 quarenta anos depois: memória do passado na construção do fut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3 janeiro, revista eletrônica mensal. Direito Unificas.</w:t>
      </w:r>
    </w:p>
    <w:p>
      <w:pPr>
        <w:pStyle w:val="Normal"/>
        <w:tabs>
          <w:tab w:val="clear" w:pos="708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Reinaldo Emilio Gros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Fallo de la Corte Suprema de Justicia de La Nacion a Contramano La Igualdad no es para to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3 feverei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nata Cirne Ferreira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pectos Gerais do Contrato de Constituição de Renda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 49 junho, revista eletrônica mensal. Direito Unifacs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Renata Fabiana S. Silva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t. 1228 § 4º cabível contra o poder público?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CPJ ano 2006 nº 73 junho, revista eletrônica mensal. Direito Unifacs. </w:t>
        <w:br/>
      </w:r>
    </w:p>
    <w:p>
      <w:pPr>
        <w:pStyle w:val="Normal"/>
        <w:rPr/>
      </w:pPr>
      <w:r>
        <w:rPr>
          <w:b/>
          <w:sz w:val="28"/>
          <w:szCs w:val="28"/>
        </w:rPr>
        <w:t>Renata Peixoto Pinheiro</w:t>
      </w:r>
      <w:r>
        <w:rPr>
          <w:sz w:val="28"/>
          <w:szCs w:val="28"/>
        </w:rPr>
        <w:t xml:space="preserve"> 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à participação na administ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4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ato Piano Sim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não incidência do ICMS – comunicação sobre a prestação de serviços de VO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5 março, revista eletrônica mensal. Direito Unifacs</w:t>
      </w:r>
    </w:p>
    <w:p>
      <w:pPr>
        <w:pStyle w:val="Texto"/>
        <w:spacing w:before="0" w:after="0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 w:ascii="Times New Roman" w:hAnsi="Times New Roman"/>
          <w:sz w:val="28"/>
          <w:szCs w:val="28"/>
        </w:rPr>
        <w:t xml:space="preserve">Ricardo Augusto Henkes </w:t>
      </w:r>
      <w:r>
        <w:rPr>
          <w:rStyle w:val="Titulo1"/>
          <w:rFonts w:cs="Times New Roman" w:ascii="Times New Roman" w:hAnsi="Times New Roman"/>
          <w:b w:val="false"/>
          <w:sz w:val="28"/>
          <w:szCs w:val="28"/>
        </w:rPr>
        <w:t xml:space="preserve">(Convidados)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A relativização da coisa julgada no processo civil em face do princípio constitucional da dignidade da pessoa humana.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PJ ano 2008 nº. 98 agosto, revista eletrônica mensal. Direito Unifac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icardo Brito de Ávila </w:t>
      </w:r>
      <w:r>
        <w:rPr>
          <w:sz w:val="28"/>
          <w:szCs w:val="28"/>
        </w:rPr>
        <w:t>(pós-graduação em proce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e Justi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2 de julh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icardo Brito de Ávil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erpretação das l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3 junho, revista eletrônica men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uizado especial criminal e o instituto da transação p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2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icardo Costa de Meneze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corpo docente)                                                                                  - Acidente de trabalho e competência                                                                                   CPJ ano 2005 nº 59 abril, revista eletrônica mensal. Direito Unifacs.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ardo Gusmão Carvalh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eoria do risco na sociedade pós-industrial e a sua aplicação na responsabilização penal da pessoa juríd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icardo M. C. de Mel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flexões acerca do direito à intimidade do empregado na violação do registro de e-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8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b/>
          <w:szCs w:val="28"/>
        </w:rPr>
        <w:t xml:space="preserve">Ricardo Matos Mascarenhas </w:t>
      </w:r>
      <w:r>
        <w:rPr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sponsabilização Penal da Pessoa Jurid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4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vidades no Direito Falimentar Brasileiro: a proposta de recuperação extrajudicial das empres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5 dezembro, revista eletrônica mensal. Direito Unifac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Ricardo Maurício Freire Soares </w:t>
      </w:r>
      <w:r>
        <w:rPr>
          <w:rStyle w:val="StrongEmphasis"/>
          <w:b w:val="false"/>
          <w:sz w:val="28"/>
          <w:szCs w:val="28"/>
        </w:rPr>
        <w:t>(Corpo Docente)</w:t>
      </w:r>
    </w:p>
    <w:p>
      <w:pPr>
        <w:pStyle w:val="Normal"/>
        <w:rPr/>
      </w:pPr>
      <w:r>
        <w:rPr>
          <w:sz w:val="28"/>
          <w:szCs w:val="28"/>
        </w:rPr>
        <w:t>-Reflexões sobre o princípio constitucional da dignidade da pessoa hu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6 setembro, revista eletrônica mensal. Direito unifac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- Reflexões sobre o direito principiológico </w:t>
        <w:br/>
        <w:t>CPJ ano 2006 nº 78 novembro, revista eletrônica mensal. direito unifacs.</w:t>
      </w:r>
    </w:p>
    <w:p>
      <w:pPr>
        <w:pStyle w:val="Normal"/>
        <w:rPr>
          <w:rStyle w:val="Text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b w:val="false"/>
          <w:sz w:val="28"/>
          <w:szCs w:val="28"/>
        </w:rPr>
        <w:t>- reflexões sobre o jusnaturalismo: o direito natural como direito                                                   justo</w:t>
      </w:r>
    </w:p>
    <w:p>
      <w:pPr>
        <w:pStyle w:val="Normal"/>
        <w:rPr/>
      </w:pPr>
      <w:r>
        <w:rPr>
          <w:sz w:val="28"/>
          <w:szCs w:val="28"/>
        </w:rPr>
        <w:t>(CPJ ano 2007, nº 83 abril, revista eletrônica mensal. Direito Unifacs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A dimensão principiológica do código brasileiro de defesa do consumi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9 novemb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PJ ano 2008 nº. 93 març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berta Caldas Moreira Góes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Misérias do Processo Penal - Uma visão Carneluttiana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 49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Roberto César Veloso Borges </w:t>
      </w:r>
      <w:r>
        <w:rPr>
          <w:sz w:val="28"/>
          <w:szCs w:val="28"/>
        </w:rPr>
        <w:t xml:space="preserve">(corpo discente) </w:t>
        <w:br/>
        <w:t xml:space="preserve"> - Limitações e perspectivas à efetivação da advocacia pública como função essencial à justiça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 xml:space="preserve">Roberta Suffredini Vaqueiro </w:t>
      </w:r>
      <w:r>
        <w:rPr>
          <w:rStyle w:val="Titulo1"/>
          <w:rFonts w:cs="Times New Roman" w:ascii="Times New Roman" w:hAnsi="Times New Roman"/>
          <w:b/>
          <w:sz w:val="28"/>
          <w:szCs w:val="28"/>
        </w:rPr>
        <w:t>(Corpo Discente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Titul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nião homoafetiva como entidade famil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5 Nº 64 Setembr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bCs w:val="false"/>
          <w:sz w:val="28"/>
          <w:szCs w:val="28"/>
        </w:rPr>
        <w:t xml:space="preserve">Roberto D’Oliveira Vieira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A necessidade de revisão do antigo conceito de sober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, Ano 2006 nº 72 maio, Revista Eletrônica Mensal. Direito Unifacs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 w:ascii="Times New Roman" w:hAnsi="Times New Roman"/>
          <w:sz w:val="28"/>
          <w:szCs w:val="28"/>
        </w:rPr>
        <w:t xml:space="preserve">Roberto Dórea Pessoa </w:t>
      </w:r>
      <w:r>
        <w:rPr>
          <w:rStyle w:val="Texto1"/>
          <w:rFonts w:cs="Times New Roman" w:ascii="Times New Roman" w:hAnsi="Times New Roman"/>
          <w:sz w:val="28"/>
          <w:szCs w:val="28"/>
        </w:rPr>
        <w:t>(Corpo Docente)</w:t>
      </w:r>
    </w:p>
    <w:p>
      <w:pPr>
        <w:pStyle w:val="Titulo"/>
        <w:spacing w:before="0" w:after="0"/>
        <w:rPr>
          <w:rStyle w:val="Text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 w:ascii="Times New Roman" w:hAnsi="Times New Roman"/>
          <w:b/>
          <w:bCs w:val="false"/>
          <w:sz w:val="28"/>
          <w:szCs w:val="28"/>
        </w:rPr>
        <w:t>- B</w:t>
      </w:r>
      <w:r>
        <w:rPr>
          <w:rStyle w:val="Titulo1"/>
          <w:rFonts w:cs="Times New Roman" w:ascii="Times New Roman" w:hAnsi="Times New Roman"/>
          <w:b/>
          <w:sz w:val="28"/>
          <w:szCs w:val="28"/>
        </w:rPr>
        <w:t xml:space="preserve">reve resenha sobre a liquidação da sentença trabalhista por simples cálculo – novos paradigmas (lei 11.232/05). 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Style w:val="Texto1"/>
          <w:rFonts w:cs="Times New Roman" w:ascii="Times New Roman" w:hAnsi="Times New Roman"/>
          <w:b/>
          <w:sz w:val="28"/>
          <w:szCs w:val="28"/>
        </w:rPr>
        <w:t>CPJ ano 2007 nº. 90 dezembro, revista eletrônica mensal. Direito Unifacs.</w:t>
      </w:r>
    </w:p>
    <w:p>
      <w:pPr>
        <w:pStyle w:val="Normal"/>
        <w:rPr/>
      </w:pPr>
      <w:r>
        <w:rPr>
          <w:sz w:val="28"/>
          <w:szCs w:val="28"/>
        </w:rPr>
        <w:t>CPJ ano 2008 nº. 94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dolfo Capón 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ário Antônio Lobato de Paiva</w:t>
      </w:r>
      <w:r>
        <w:rPr>
          <w:sz w:val="28"/>
          <w:szCs w:val="28"/>
        </w:rPr>
        <w:t xml:space="preserve"> (convidado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Mundialização do direito laboral (o retorno high tech ao feudalism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2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olfo Capón Filas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Apuntes sobre el conflicto laboral.</w:t>
      </w:r>
    </w:p>
    <w:p>
      <w:pPr>
        <w:pStyle w:val="Normal"/>
        <w:rPr/>
      </w:pPr>
      <w:r>
        <w:rPr>
          <w:sz w:val="28"/>
          <w:szCs w:val="28"/>
        </w:rPr>
        <w:t xml:space="preserve">CPJ ano 2001 nº 11 abril, revista eletrônica mensal. </w:t>
      </w:r>
      <w:r>
        <w:rPr>
          <w:sz w:val="28"/>
          <w:szCs w:val="28"/>
          <w:lang w:val="es-ES_tradnl"/>
        </w:rPr>
        <w:t>Direito Unifac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Declaración sociolaboral del mercosur,  pro-yecto regional para el empleo decente.</w:t>
      </w:r>
    </w:p>
    <w:p>
      <w:pPr>
        <w:pStyle w:val="Normal"/>
        <w:rPr/>
      </w:pPr>
      <w:r>
        <w:rPr>
          <w:sz w:val="28"/>
          <w:szCs w:val="28"/>
        </w:rPr>
        <w:t xml:space="preserve">CPJ ano 2002 nº 26 julho, revista eletrônica mensal. </w:t>
      </w:r>
      <w:r>
        <w:rPr>
          <w:sz w:val="28"/>
          <w:szCs w:val="28"/>
          <w:lang w:val="es-ES_tradnl"/>
        </w:rPr>
        <w:t>Direito Unifac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Aplicación    judicial    de   la    declaración    de   la   oit   sobre   los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rechos fundamentales en el trabajo y de la declaración sociolaboral del MERCOSUR (desde dónde, en dónde y para qué juzga el juez ).</w:t>
      </w:r>
    </w:p>
    <w:p>
      <w:pPr>
        <w:pStyle w:val="Normal"/>
        <w:rPr/>
      </w:pPr>
      <w:r>
        <w:rPr>
          <w:sz w:val="28"/>
          <w:szCs w:val="28"/>
        </w:rPr>
        <w:t xml:space="preserve">CPJ ano 2002 nº 29 outubro, revista eletrônica mensal. </w:t>
      </w:r>
      <w:r>
        <w:rPr>
          <w:sz w:val="28"/>
          <w:szCs w:val="28"/>
          <w:lang w:val="es-ES_tradnl"/>
        </w:rPr>
        <w:t>Direito Unifacs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Desafíos mundiales y trabajo dec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0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dolfo Pamplona Filho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o perder uma Oportunidade de Ficar Cal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6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Civil do Empregador por ato do Empreg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7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ientação Sexual e Discriminação no Empr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8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liquidação da reparação do dano moral trabalh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8 novembro, 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nova face do direito do trabalho e a globaliz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0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isciplina do Contrato Preliminar no Novo Código Civil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8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Civil nas Relações de Trabalho e o Novo Código  Civil Brasil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9 junho, revista eletrônica mensal. Direito Unifacs.</w:t>
      </w:r>
    </w:p>
    <w:p>
      <w:pPr>
        <w:pStyle w:val="Normal"/>
        <w:rPr/>
      </w:pPr>
      <w:r>
        <w:rPr>
          <w:rStyle w:val="Titulo1"/>
          <w:rFonts w:cs="Times New Roman"/>
          <w:b w:val="false"/>
          <w:sz w:val="28"/>
          <w:szCs w:val="28"/>
        </w:rPr>
        <w:t xml:space="preserve">- a nova competência da justiça do trabalho - uma contribuição para a compreensão dos limites do novo art. 114 da constituição federal de 1988 </w:t>
      </w:r>
      <w:r>
        <w:rPr>
          <w:sz w:val="28"/>
          <w:szCs w:val="28"/>
        </w:rPr>
        <w:br/>
        <w:t>CPJ ano 2007 nº 82 Março -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dolfo Pamplona Filho /Camilo de Lelis Colani Barbosa</w:t>
      </w:r>
      <w:r>
        <w:rPr>
          <w:sz w:val="28"/>
          <w:szCs w:val="28"/>
        </w:rPr>
        <w:t xml:space="preserve"> 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reendendo os Novos Limites à Propriedade: uma Análise do art. 1228 do código Civil Brasil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5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8"/>
          <w:szCs w:val="28"/>
        </w:rPr>
        <w:softHyphen/>
        <w:t xml:space="preserve"> </w:t>
      </w:r>
      <w:r>
        <w:rPr>
          <w:rStyle w:val="StrongEmphasis"/>
          <w:sz w:val="28"/>
          <w:szCs w:val="28"/>
        </w:rPr>
        <w:t>Rodolfo Pamplona Filho/Ana Thereza Meirelles Araújo</w:t>
      </w:r>
      <w:r>
        <w:rPr>
          <w:rStyle w:val="Titulo1"/>
          <w:rFonts w:cs="Times New Roman"/>
          <w:b w:val="false"/>
          <w:sz w:val="28"/>
          <w:szCs w:val="28"/>
        </w:rPr>
        <w:t xml:space="preserve"> (corpo docente)</w:t>
      </w:r>
    </w:p>
    <w:p>
      <w:pPr>
        <w:pStyle w:val="Normal"/>
        <w:rPr/>
      </w:pPr>
      <w:r>
        <w:rPr>
          <w:rStyle w:val="Titulo1"/>
          <w:rFonts w:cs="Times New Roman"/>
          <w:b w:val="false"/>
          <w:sz w:val="28"/>
          <w:szCs w:val="28"/>
        </w:rPr>
        <w:t>Tutela jurídica do nascituro à luz da constituição federal.</w:t>
      </w:r>
    </w:p>
    <w:p>
      <w:pPr>
        <w:pStyle w:val="Normal"/>
        <w:rPr/>
      </w:pPr>
      <w:r>
        <w:rPr>
          <w:sz w:val="28"/>
          <w:szCs w:val="28"/>
        </w:rPr>
        <w:t>CPJ ano 2007 nº. 84 mai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Rodolfo Pamplona Filho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Fernanda Salinas Di Giacomo</w:t>
      </w:r>
    </w:p>
    <w:p>
      <w:pPr>
        <w:pStyle w:val="Normal"/>
        <w:rPr/>
      </w:pPr>
      <w:r>
        <w:rPr>
          <w:rStyle w:val="Titulo1"/>
          <w:rFonts w:cs="Times New Roman"/>
          <w:b w:val="false"/>
          <w:sz w:val="28"/>
          <w:szCs w:val="28"/>
        </w:rPr>
        <w:t>- A aplicabilidade da denunciação da lide no processo do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6 julh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dolfo Pamplona Filho</w:t>
        <w:br/>
        <w:t xml:space="preserve"> Sérgio Waly Pirajá Bispo</w:t>
      </w:r>
      <w:r>
        <w:rPr>
          <w:sz w:val="28"/>
          <w:szCs w:val="28"/>
        </w:rPr>
        <w:br/>
        <w:t xml:space="preserve"> - Justiça do Trabalho e Competência P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, nº. 88 outu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Rodrigo Burgos de A. Mangabeira </w:t>
      </w:r>
      <w:r>
        <w:rPr>
          <w:sz w:val="28"/>
          <w:szCs w:val="28"/>
        </w:rPr>
        <w:t>(corpo disc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unicação social e democracia no Bras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7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ídia, política e democra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7 mai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rigo Carelli </w:t>
      </w:r>
      <w:r>
        <w:rPr>
          <w:sz w:val="28"/>
          <w:szCs w:val="28"/>
        </w:rPr>
        <w:t>(corpo convidado)</w:t>
      </w:r>
    </w:p>
    <w:p>
      <w:pPr>
        <w:pStyle w:val="Normal"/>
        <w:rPr/>
      </w:pPr>
      <w:r>
        <w:rPr>
          <w:sz w:val="28"/>
          <w:szCs w:val="28"/>
        </w:rPr>
        <w:t>- Carrefour - Promotores de vendas</w:t>
      </w:r>
    </w:p>
    <w:p>
      <w:pPr>
        <w:pStyle w:val="Normal"/>
        <w:rPr/>
      </w:pPr>
      <w:r>
        <w:rPr>
          <w:sz w:val="28"/>
          <w:szCs w:val="28"/>
        </w:rPr>
        <w:t>CPJ ano 2009 nº. 111 set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drigo Magalhães Fonseca / André Dias Ferraz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ação monitó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6 set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drigo Moraes </w:t>
      </w:r>
      <w:r>
        <w:rPr>
          <w:sz w:val="28"/>
          <w:szCs w:val="28"/>
        </w:rPr>
        <w:t>(corpo 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ssa Bahia é de todos os santos e não do TALE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7 agost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Rodrigo Moraes</w:t>
      </w:r>
      <w:r>
        <w:rPr>
          <w:sz w:val="28"/>
          <w:szCs w:val="28"/>
        </w:rPr>
        <w:t xml:space="preserve"> (corpo docente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O direito autoral e o jornalista empreg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1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8 maio, revista eletrônica mensal. Direito Unifac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Não importa, são bonitas as canções...</w:t>
        <w:br/>
        <w:t>CPJ ano 2005 nº  60 maio, revista eletrônica mensal. Direito Unifac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A TURMA DE TODOS OS TEMPOS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PJ ano 2005 nº 60 maio, revista eletrônica mensal. Direito Unifac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Rodrigo Nascimento - </w:t>
      </w:r>
      <w:r>
        <w:rPr>
          <w:rStyle w:val="Titulo1"/>
          <w:rFonts w:cs="Times New Roman"/>
          <w:b w:val="false"/>
          <w:sz w:val="28"/>
          <w:szCs w:val="28"/>
        </w:rPr>
        <w:t>Corpo discente</w:t>
      </w:r>
    </w:p>
    <w:p>
      <w:pPr>
        <w:pStyle w:val="Normal"/>
        <w:rPr/>
      </w:pPr>
      <w:r>
        <w:rPr>
          <w:sz w:val="28"/>
          <w:szCs w:val="28"/>
        </w:rPr>
        <w:t>- Motivo e motivação na despedida do empregado público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PJ ano 2007 nº 82 Março -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drigo Reis Moreira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nsaio: Promulgação X Publi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8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Titulo1"/>
          <w:rFonts w:cs="Times New Roman"/>
          <w:b w:val="false"/>
          <w:bCs w:val="false"/>
          <w:sz w:val="28"/>
          <w:szCs w:val="28"/>
        </w:rPr>
        <w:t>- Ensa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J ano 2005 nº 63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Rodrigo Moraes</w:t>
      </w:r>
      <w:r>
        <w:rPr>
          <w:sz w:val="28"/>
          <w:szCs w:val="28"/>
        </w:rPr>
        <w:t xml:space="preserve"> (corpo docente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Não Importa, São Bonitas As Canções...</w:t>
        <w:br/>
        <w:t>CPJ ano 2005 nº  60 mai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drigo Salazar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vas Questões sobre os “Expurgos Infracionário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8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drigo Zúniga de Melo Sous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recolhimento de ISS frente ao decrto-lei nº 406/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9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pectos gerais do facto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gério de Meneses Fialho Moreir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supressão da categoria dos bens imóveis por acessão intelectual pelo código civil de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2 janeiro, revista eletrônica mensal. Direito Unifac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gério Reis Montargil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roblemática do mandado de segurança no juizado espe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7 outu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ômulo de Andrade Moreira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Execução da Pena de Mu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1 de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T. 302 do Código de Trânsito Brasileiro X ART. 121, parágrafo 3º do Código P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2 de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istério Público e Poder Investigatório Crimi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3 de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tica no Ministério Púb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7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civil decorrente de cr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8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ceiro se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9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sédio sexual – um enfoque crimi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as de fato e ação p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2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institucionalização da delação no direito positivo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3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 juizados especiais criminais e a questão da retroativ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4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artigo 594 do CPP - uma interpretação conforme a constitu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5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romotor de justiça e o conciliador na lei 9.099/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turmas recursais e o ministério púb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s penas alternati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8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omposição civil dos danos e a ação penal pública incondicion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9 dezembro, revista eletrônica men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forma do código de processo penal - introdu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0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elação no direito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1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 novos juizados especiais federais criminais: considerações gerais sobre a lei nº. 10.259/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6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enha: o novo livro de J.J. Calmon de Pass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7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lobalização e cr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9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ética do promotor de justiça crimi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1 dezembro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  <w:t>- O conflito negativo de atribuições e a independência funcional do promotor de justiça.</w:t>
      </w:r>
    </w:p>
    <w:p>
      <w:pPr>
        <w:pStyle w:val="TextBody"/>
        <w:rPr>
          <w:szCs w:val="28"/>
        </w:rPr>
      </w:pPr>
      <w:r>
        <w:rPr>
          <w:szCs w:val="28"/>
        </w:rPr>
        <w:t>CPJ ano 2003 nº 33 fevereiro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  <w:t>- O arquivamento do inquérito policial ou de peças de informação em caso de atribuição originária do procurador-geral.</w:t>
      </w:r>
    </w:p>
    <w:p>
      <w:pPr>
        <w:pStyle w:val="TextBody"/>
        <w:rPr>
          <w:szCs w:val="28"/>
        </w:rPr>
      </w:pPr>
      <w:r>
        <w:rPr>
          <w:szCs w:val="28"/>
        </w:rPr>
        <w:t>CPJ ano 2003 nº 34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omunicação da prisão em flagrante ao ministério púb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5 abril, revista eletrônica mensal. Direito Unifacs.</w:t>
      </w:r>
    </w:p>
    <w:p>
      <w:pPr>
        <w:pStyle w:val="Normal"/>
        <w:rPr/>
      </w:pPr>
      <w:r>
        <w:rPr>
          <w:sz w:val="28"/>
          <w:szCs w:val="28"/>
        </w:rPr>
        <w:t>CPJ ano 2003 nº 38 julho, revista eletrônica mensal. Direito Unifacs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A delação no direito brasileiro </w:t>
      </w:r>
      <w:r>
        <w:rPr>
          <w:rStyle w:val="Emphasis"/>
          <w:sz w:val="28"/>
          <w:szCs w:val="28"/>
        </w:rPr>
        <w:t>“ainda que agrade a traição, ao traidor tem-se aversão” cervantes ( 1547-1616), Dom Quixote, parte primeira, cap. XXX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0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rivatização das pris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1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unificação da polí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2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ética do promotor de justiça crimi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3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lobalização E Cr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4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ceiro se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5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ao devido processo le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0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artigo 594 do Código de Processo Penal - Uma Interpretação conforme a Constitui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4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novo delito de assédio sex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4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rocesso Penal como Instrumento de Democra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5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dvocacia Crimi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6 janeiro, revista eletrônica mensal. Direito Unifacs.</w:t>
      </w:r>
    </w:p>
    <w:p>
      <w:pPr>
        <w:pStyle w:val="Normal"/>
        <w:rPr/>
      </w:pPr>
      <w:r>
        <w:rPr>
          <w:rStyle w:val="Titulo1"/>
          <w:rFonts w:cs="Times New Roman"/>
          <w:b w:val="false"/>
          <w:bCs w:val="false"/>
          <w:sz w:val="28"/>
          <w:szCs w:val="28"/>
        </w:rPr>
        <w:t>- Este monstro chamado rdd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8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nch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J, Ano 2005 Nº 61 Junho, Revista Eletrônica Mensal. Direito Unifacs.</w:t>
      </w:r>
    </w:p>
    <w:p>
      <w:pPr>
        <w:pStyle w:val="Titulo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Prisão, As Medidas Cautelares E A Liberdade Na Reforma Do Código De Processo Penal.                                                                                               CPJ, Ano 2005 Nº 62 Julho, Revista Eletrônica Mensal. Direito Unifacs.</w:t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O processo penal como instrumento de democracia.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63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izados especiais criminais: considerações ger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6 nº 69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supremo tribunal federal e a lei dos crimes hedion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6 nº 70 març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 novo código civil e processo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6 nº 71 abril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GEMAS PARA QUEM PREC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, Ano 2006 nº 72 maio, Revista Eletrônica Mensal. Direito Unifac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9 Dez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4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O supremo tribunal federal e o arquivamento do inquérito policial ou de peças de informação em caso de atribuição originária do procurador-geral </w:t>
        <w:br/>
        <w:t>(CPJ, Ano 2006 nº 73 junho, Revista Eletrônica Mensal. Direito Unifacs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Conexão E Continência E Os Juizados Especiais Criminais – A Lei Nº. 11.313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6 nº 74 agosto, Revista Eletrônica Mensal. Direito Unifacs</w:t>
      </w:r>
    </w:p>
    <w:p>
      <w:pPr>
        <w:pStyle w:val="Normal"/>
        <w:rPr/>
      </w:pPr>
      <w:r>
        <w:rPr>
          <w:rStyle w:val="Titulo1"/>
          <w:rFonts w:cs="Times New Roman"/>
          <w:b w:val="false"/>
          <w:sz w:val="28"/>
          <w:szCs w:val="28"/>
        </w:rPr>
        <w:t>As alterações na lei dos crimes hediondos – A Lei nº. 11.464/07</w:t>
      </w:r>
      <w:r>
        <w:rPr>
          <w:b/>
          <w:sz w:val="28"/>
          <w:szCs w:val="28"/>
        </w:rPr>
        <w:t xml:space="preserve"> </w:t>
        <w:br/>
        <w:t xml:space="preserve"> </w:t>
      </w:r>
      <w:r>
        <w:rPr>
          <w:sz w:val="28"/>
          <w:szCs w:val="28"/>
        </w:rPr>
        <w:t>(CPJ ano 2007, nº 87 agosto, revista eletrônica mensal. Direito Unifacs.).</w:t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O penas alternativas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itulo1"/>
          <w:rFonts w:cs="Times New Roman"/>
          <w:b w:val="false"/>
          <w:bCs w:val="false"/>
          <w:sz w:val="28"/>
          <w:szCs w:val="28"/>
        </w:rPr>
        <w:t>- Penas alternativas.</w:t>
      </w:r>
    </w:p>
    <w:p>
      <w:pPr>
        <w:pStyle w:val="Normal"/>
        <w:rPr>
          <w:rStyle w:val="Titulo1"/>
          <w:rFonts w:ascii="Times New Roman" w:hAnsi="Times New Roman" w:cs="Times New Roman"/>
          <w:bCs w:val="false"/>
          <w:sz w:val="28"/>
          <w:szCs w:val="28"/>
        </w:rPr>
      </w:pPr>
      <w:r>
        <w:rPr>
          <w:sz w:val="28"/>
          <w:szCs w:val="28"/>
        </w:rPr>
        <w:t>CPJ ano 2008 nº. 93 março, revista eletrônica mensal. Direito Unifacs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O fim do protesto por novo júri e a questão do direito intertemporal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 ano 2008 nº. 96 junho, revista eletrônica mensal. Direito unifacs.</w:t>
      </w:r>
    </w:p>
    <w:p>
      <w:pPr>
        <w:pStyle w:val="Heading1"/>
        <w:spacing w:before="0" w:after="0"/>
        <w:ind w:left="0" w:right="0" w:hanging="0"/>
        <w:rPr/>
      </w:pPr>
      <w:r>
        <w:rPr>
          <w:szCs w:val="28"/>
        </w:rPr>
        <w:t>CPJ ano 2008 nº. 97 julh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nova lei do interrogatório por videoconferê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supremo tribunal federal e o sigilo no inquérito policial</w:t>
      </w:r>
    </w:p>
    <w:p>
      <w:pPr>
        <w:pStyle w:val="Titulo"/>
        <w:spacing w:before="0" w:after="0"/>
        <w:rPr>
          <w:rStyle w:val="StrongEmphasis"/>
          <w:bCs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PJ ano 2009 nº. 105 março, revista eletrônica mensal. Direito Unifacs.</w:t>
      </w:r>
    </w:p>
    <w:p>
      <w:pPr>
        <w:pStyle w:val="Normal"/>
        <w:rPr/>
      </w:pPr>
      <w:r>
        <w:rPr>
          <w:sz w:val="28"/>
          <w:szCs w:val="28"/>
        </w:rPr>
        <w:t>- O supremo tribunal federal e o direito de recorrer em liber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6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art. 28 do código de processo penal e a independência funcional dos membros do ministério públ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7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supremo tribunal federal e a aplicação do princípio da insignificâ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8 junho, revista eletrônica mensal. Direito Unif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supremo tribunal federal e a expedição de cartas rogatórias – o novo art. 222-a do código de processo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9 julho, revista eletrônica mensal. Direito Unificas</w:t>
      </w:r>
    </w:p>
    <w:p>
      <w:pPr>
        <w:pStyle w:val="Normal"/>
        <w:rPr/>
      </w:pPr>
      <w:r>
        <w:rPr>
          <w:sz w:val="28"/>
          <w:szCs w:val="28"/>
        </w:rPr>
        <w:t>- A nova lei de identificação crim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3 novembro, revista eletrônica mensal. Direito Unifacs</w:t>
      </w:r>
    </w:p>
    <w:p>
      <w:pPr>
        <w:pStyle w:val="Heading1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b/>
          <w:szCs w:val="28"/>
        </w:rPr>
        <w:t xml:space="preserve">Ronald Amorim e Souza </w:t>
      </w:r>
      <w:r>
        <w:rPr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à dign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4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Rosa Peracy Borges Sales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Juros bancários</w:t>
      </w:r>
    </w:p>
    <w:p>
      <w:pPr>
        <w:pStyle w:val="Normal"/>
        <w:rPr>
          <w:color w:val="CCCCCC"/>
          <w:sz w:val="28"/>
          <w:szCs w:val="28"/>
        </w:rPr>
      </w:pPr>
      <w:r>
        <w:rPr>
          <w:sz w:val="28"/>
          <w:szCs w:val="28"/>
        </w:rPr>
        <w:t>CPJ ano 2006 nº 79 Dezembro, Revista Eletrônica Mensal. Direito Unifacs</w:t>
      </w:r>
    </w:p>
    <w:p>
      <w:pPr>
        <w:pStyle w:val="Normal"/>
        <w:rPr>
          <w:color w:val="CCCCCC"/>
          <w:sz w:val="28"/>
          <w:szCs w:val="28"/>
        </w:rPr>
      </w:pPr>
      <w:r>
        <w:rPr>
          <w:color w:val="CCCCCC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sana Nunes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rincípio do Promotor Natu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6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sival Carvalho </w:t>
      </w:r>
      <w:r>
        <w:rPr>
          <w:sz w:val="28"/>
          <w:szCs w:val="28"/>
        </w:rPr>
        <w:t>(corpo docente)</w:t>
      </w:r>
    </w:p>
    <w:p>
      <w:pPr>
        <w:pStyle w:val="TextBody"/>
        <w:rPr>
          <w:szCs w:val="28"/>
        </w:rPr>
      </w:pPr>
      <w:r>
        <w:rPr>
          <w:szCs w:val="28"/>
        </w:rPr>
        <w:t>- Globalização e contemporaneidade.</w:t>
      </w:r>
    </w:p>
    <w:p>
      <w:pPr>
        <w:pStyle w:val="TextBody"/>
        <w:rPr>
          <w:szCs w:val="28"/>
        </w:rPr>
      </w:pPr>
      <w:r>
        <w:rPr>
          <w:szCs w:val="28"/>
        </w:rPr>
        <w:t>CPJ ano 2003 nº 34 março, revista eletrônica mensal. Direito Unifacs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seli Rêgo Santos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siderações sobre a função social da empresa no regime brasileiro de insolvência empresa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0 agosto, revista eletrônica mensal. Direito Unifac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xana Cardoso Brasileiro Borges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e patrimônio genético hum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7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à integridade pesso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4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Rosely Teixeira Orlandi Pita/ Paulo Maurício Araújo Gusmão Luciano Rocha Santana/ Vanice Teixeira Orlandi </w:t>
      </w:r>
      <w:r>
        <w:rPr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trole pelo ministério público e pelo poder judiciário das políticas públicas assecuratórias dos princípios e direitos constitucionais aplicáveis à dignidade e bem estar dos animais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 52 set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ubem Dias do Nascimento Júnior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verdade sobre a justiça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Rubens Approbato Machado</w:t>
      </w:r>
      <w:r>
        <w:rPr>
          <w:sz w:val="28"/>
          <w:szCs w:val="28"/>
        </w:rPr>
        <w:t xml:space="preserve"> (convidado)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Em defesa da advoca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2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/>
      </w:pP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>Ruy Leal Jr.</w:t>
      </w:r>
      <w:r>
        <w:rPr>
          <w:rStyle w:val="Titulo1"/>
          <w:rFonts w:cs="Times New Roman" w:ascii="Times New Roman" w:hAnsi="Times New Roman"/>
          <w:b/>
          <w:sz w:val="28"/>
          <w:szCs w:val="28"/>
        </w:rPr>
        <w:t xml:space="preserve"> (convidado) 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obrigação do cirurgião plástico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PJ, Ano 2005 Nº 62 Julh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Ruy José de Almeida Filho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A resolução nº 07/05 do conselho nacional de justiça e sua controversa constitucional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9 Dez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Sabrina Dourado França Andrade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Discricionariedade judicial e a efetivação dos direitos fundament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4 maio, revista eletrônica mensal. Direito Unifac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tulo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brina Moreira Batista (corpo discente).                                                                                  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obrança de IPTU pode ser discutida no judiciário pelos contribuintes.                     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PJ ano 2005 nº 58 março, revista eletrônica mensal. Direito Unifacs.                               - Direito à exclusão da base de cálculo do iss dos valores referentes às subempreitadas já tributadas por este imposto.                                  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PJ ano 2005 nº 60 maio, revista eletrônica mensal. Direito Unifac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bástian Borges de Albuquerque Mello</w:t>
      </w:r>
      <w:r>
        <w:rPr>
          <w:sz w:val="28"/>
          <w:szCs w:val="28"/>
        </w:rPr>
        <w:t xml:space="preserve"> 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Matriz Constitucional, e não Axiomática, dos Princípios Implícitos de Direito P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6 janeiro, revista eletrônica mensal. Direito Unifacs.</w:t>
      </w:r>
    </w:p>
    <w:p>
      <w:pPr>
        <w:pStyle w:val="Normal"/>
        <w:ind w:hanging="180"/>
        <w:rPr/>
      </w:pPr>
      <w:r>
        <w:rPr>
          <w:sz w:val="28"/>
          <w:szCs w:val="28"/>
        </w:rPr>
        <w:t>- Fraude para recebimento do valor do seguro em face dos princípios da dignidade, lesividade e intervenção mínima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PJ ano 2008 nº. 93 março, revista eletrônica mensal. Direito Unifacs.</w:t>
      </w:r>
    </w:p>
    <w:p>
      <w:pPr>
        <w:pStyle w:val="NormalWeb"/>
        <w:spacing w:before="0" w:after="0"/>
        <w:rPr>
          <w:rStyle w:val="Titulo1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acha Calmon Navarro Coêlh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bem da repú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0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ontra-reforma tributá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4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favor da quebra do sig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5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eoria e a prática da depend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verdade recolocada. O fisco oprime. A tréplica. CPJ ano 2001 nº 1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idadania e respe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8 novemb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Salomão Resedá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/>
      </w:pPr>
      <w:r>
        <w:rPr>
          <w:sz w:val="28"/>
          <w:szCs w:val="28"/>
        </w:rPr>
        <w:t>- O Direito À Desconexão: Uma Realidade No Teletrabal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1 Fevereiro - Revista Eletrônica Mensal. Direito Unifacs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A nova retórica de chaim perelman e a possibilidade de argumentação do magistrado na sua atividade jurisdiciona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PJ ano 2007 nº. 89 novembro, revista eletrônica mensal. Direito Unifacs.</w:t>
      </w:r>
      <w:r>
        <w:rPr>
          <w:bCs/>
          <w:kern w:val="2"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Samir Cabús Nachef Junior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ritérios para classificação de bens como impenhoráv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2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Sandra Taciana Lopes Cavalcante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Colisão entre o direito fundamental da privacidade e o direitofundamental da liberdade de express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9 Dez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Sara Nogueira Lima de Jesus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</w:t>
      </w:r>
      <w:r>
        <w:rPr>
          <w:sz w:val="28"/>
          <w:szCs w:val="28"/>
        </w:rPr>
        <w:t>discente)</w:t>
      </w:r>
    </w:p>
    <w:p>
      <w:pPr>
        <w:pStyle w:val="Normal"/>
        <w:rPr/>
      </w:pPr>
      <w:r>
        <w:rPr>
          <w:bCs/>
          <w:sz w:val="28"/>
          <w:szCs w:val="28"/>
        </w:rPr>
        <w:t>- Pelo direito de conhecer o dire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7, nº 80 janeiro, revista eletrônica mensal. Direito Unifacs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StrongEmphasis"/>
          <w:sz w:val="28"/>
          <w:szCs w:val="28"/>
        </w:rPr>
        <w:t xml:space="preserve">Saulo Alves Matos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</w:t>
      </w:r>
      <w:r>
        <w:rPr>
          <w:sz w:val="28"/>
          <w:szCs w:val="28"/>
        </w:rPr>
        <w:t>discente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A necessidade de produção probatória para a indenização por danos morais na justiça do trabalho – a extensão dos d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1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Sávio Mahmed e Juliana Fernandez Fernandez </w:t>
      </w:r>
      <w:r>
        <w:rPr>
          <w:szCs w:val="28"/>
        </w:rPr>
        <w:t>(discente)</w:t>
      </w:r>
    </w:p>
    <w:p>
      <w:pPr>
        <w:pStyle w:val="TextBody"/>
        <w:rPr>
          <w:szCs w:val="28"/>
        </w:rPr>
      </w:pPr>
      <w:r>
        <w:rPr>
          <w:szCs w:val="28"/>
        </w:rPr>
        <w:t>- Remição da Po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8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bástian Borges de Albuquerque Mello</w:t>
      </w:r>
      <w:r>
        <w:rPr>
          <w:sz w:val="28"/>
          <w:szCs w:val="28"/>
        </w:rPr>
        <w:t xml:space="preserve"> 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 Matriz Constitucional, e não Axiomática, dos Princípios Implícitos de Direito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6 jan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érgio Cout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legalização do golpe da união está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8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érgio Humberto de Q. Sampai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volta do rábula? Comentários ao art. 10 da lei dos juizados especiais federais. CPJ ano 2002 nº 24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asamento entre homossexuais. Possibilidade juríd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3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 índios no novo códig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7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A desistência do autor, antes da citação, e a condenação em custas no procedimento dos juizados especi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0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meteu acorrentado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 53 outubro, revista eletrônica mensal. Direito Unifacs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Desnecessidade da Posse Física Para O Deferimento Da Guarda.                                                               CPJ ano 2005 nº 60 mai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érgio Novais Dias </w:t>
      </w:r>
      <w:r>
        <w:rPr>
          <w:sz w:val="28"/>
          <w:szCs w:val="28"/>
        </w:rPr>
        <w:t>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sposta do Réu no Process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2 de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Liberdade do Juiz na Concessão da Antecipação da Tut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3 de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Justiça do Trabalho como Trabalho Instrumento de Realizações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ito do Trabalho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4 de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Momento Processual para a Declaração da Confissão Ficta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 Ausente à Audi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5 de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ponsabilidade Civil do Advog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07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incompetência absoluta da justiça do trabalho para a denunci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lide do subempreiteiro pelo empreiteiro princip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0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secretaria na visão do advogado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CPJ ano 2007, nº 80 janeiro, revista eletrônica mensal. Direito Unifacs</w:t>
      </w:r>
    </w:p>
    <w:p>
      <w:pPr>
        <w:pStyle w:val="Normal"/>
        <w:rPr/>
      </w:pPr>
      <w:r>
        <w:rPr>
          <w:sz w:val="28"/>
          <w:szCs w:val="28"/>
        </w:rPr>
        <w:t>CPJ ano 2007 nº 82 Março -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>Sergio Vieira</w:t>
      </w:r>
      <w:r>
        <w:rPr>
          <w:rStyle w:val="Titulo1"/>
          <w:rFonts w:cs="Times New Roman"/>
          <w:b w:val="false"/>
          <w:sz w:val="28"/>
          <w:szCs w:val="28"/>
        </w:rPr>
        <w:t xml:space="preserve"> (corpo </w:t>
      </w:r>
      <w:r>
        <w:rPr>
          <w:sz w:val="28"/>
          <w:szCs w:val="28"/>
        </w:rPr>
        <w:t>discente)</w:t>
      </w:r>
    </w:p>
    <w:p>
      <w:pPr>
        <w:pStyle w:val="Normal"/>
        <w:rPr/>
      </w:pPr>
      <w:r>
        <w:rPr>
          <w:bCs/>
          <w:sz w:val="28"/>
          <w:szCs w:val="28"/>
        </w:rPr>
        <w:t>Planejamento Sucessório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(CPJ ano 2007, nº 80 janeiro, revista eletrônica mensal. Direito Unifacs.)</w:t>
      </w:r>
    </w:p>
    <w:p>
      <w:pPr>
        <w:pStyle w:val="Normal"/>
        <w:rPr>
          <w:rStyle w:val="Titulo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heila de Andrade Ferreira / Lilian Oliveira de Azeved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tigância de má – f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09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eyla Gracielle Gonçalves da Silv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eves considerações acerca do recurso ades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5 março, revista eletrônica mensal. Direito Unifacs</w:t>
      </w:r>
    </w:p>
    <w:p>
      <w:pPr>
        <w:pStyle w:val="Texto12"/>
        <w:spacing w:before="0" w:after="0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o12"/>
        <w:spacing w:before="0" w:after="0"/>
        <w:rPr/>
      </w:pPr>
      <w:r>
        <w:rPr>
          <w:rStyle w:val="Titulo1"/>
          <w:rFonts w:cs="Times New Roman" w:ascii="Times New Roman" w:hAnsi="Times New Roman"/>
          <w:sz w:val="28"/>
          <w:szCs w:val="28"/>
        </w:rPr>
        <w:t>Silas Silva Santos/ Angélica Bezerra Manzano Guimarães/Áureo Fernado de Almeida/Márcio Ricardo da Silva Zago/Patrícia Yuriko Nihy/Sõnia Regina Negrão/ Thaís Flores Kifer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 xml:space="preserve"> (convidados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Direito de Superfície - Tratamento Específico do Novo Código Civil e do Estatuto da Cidade.                                                                                                                  </w:t>
      </w:r>
    </w:p>
    <w:p>
      <w:pPr>
        <w:pStyle w:val="Texto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PJ, Ano 2005 Nº 62 Julho, Revista Eletrônica Mensal. Direito Unifacs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Silvia Maria Santos Ribeiro </w:t>
      </w:r>
      <w:r>
        <w:rPr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Os problemas existentes nas prisões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rStyle w:val="StrongEmphasis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Sílvio de Salvo Venosa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O código do consumidor e o códig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40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instituto da lesão nos contrat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3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esponsabilidade objetiva no novo códig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6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A responsabilidade objetiva no novo código civil” por sílvio de salvo venosa.</w:t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CPJ ano 2005 nº 63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Simone G. Oliveira </w:t>
      </w:r>
      <w:r>
        <w:rPr>
          <w:szCs w:val="28"/>
        </w:rPr>
        <w:t>(corpo disc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incípio da Igualdade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CPJ ano 2004 nº 52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Simone de Oliveira Bastos (corpo </w:t>
      </w:r>
      <w:r>
        <w:rPr>
          <w:b/>
          <w:sz w:val="28"/>
          <w:szCs w:val="28"/>
        </w:rPr>
        <w:t>discente)</w:t>
      </w:r>
    </w:p>
    <w:p>
      <w:pPr>
        <w:pStyle w:val="Normal"/>
        <w:rPr/>
      </w:pPr>
      <w:r>
        <w:rPr>
          <w:bCs/>
          <w:sz w:val="28"/>
          <w:szCs w:val="28"/>
        </w:rPr>
        <w:t>- O contraditório como princípio regente do direito processual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(CPJ ano 2007, nº 80 janeiro, revista eletrônica mensal. Direito Unifacs.).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o12"/>
        <w:spacing w:before="0" w:after="0"/>
        <w:rPr/>
      </w:pPr>
      <w:r>
        <w:rPr>
          <w:rStyle w:val="Titulo1"/>
          <w:rFonts w:cs="Times New Roman" w:ascii="Times New Roman" w:hAnsi="Times New Roman"/>
          <w:sz w:val="28"/>
          <w:szCs w:val="28"/>
        </w:rPr>
        <w:t>Sõnia Regina Negrão/ Angélica Bezerra Manzano Guimarães/Áureo Fernado de Almeida/Márcio Ricardo da Silva Zago/Patrícia Yuriko Nihy/Silas Silva Santos/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Titulo1"/>
          <w:rFonts w:cs="Times New Roman" w:ascii="Times New Roman" w:hAnsi="Times New Roman"/>
          <w:sz w:val="28"/>
          <w:szCs w:val="28"/>
        </w:rPr>
        <w:t>Thaís Flores Kifer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 xml:space="preserve"> (convidados).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Direito de Superfície - Tratamento Específico do Novo Código Civil e do Estatuto da Cidade.                                                                                                                  </w:t>
      </w:r>
    </w:p>
    <w:p>
      <w:pPr>
        <w:pStyle w:val="Texto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PJ, Ano 2005 Nº  62 Julho, Revista Eletrônica Mensal. Direito Unifacs.</w:t>
      </w:r>
    </w:p>
    <w:p>
      <w:pPr>
        <w:pStyle w:val="Texto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1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ônia de Oliveira Leão </w:t>
      </w:r>
      <w:r>
        <w:rPr>
          <w:rFonts w:cs="Times New Roman" w:ascii="Times New Roman" w:hAnsi="Times New Roman"/>
          <w:sz w:val="28"/>
          <w:szCs w:val="28"/>
        </w:rPr>
        <w:t>(pós-graduação em proce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bordagens Filosófica da Norma Juríd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4 de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oessel Dourad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velho Maj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4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b/>
          <w:szCs w:val="28"/>
        </w:rPr>
        <w:t xml:space="preserve">Taiana Rios de Lima /Kellyanne Kenny Amaral Morais </w:t>
      </w:r>
      <w:r>
        <w:rPr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s provas ilícitas no process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3 abril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ís Mascarenhas Bittencourt </w:t>
      </w:r>
      <w:r>
        <w:rPr>
          <w:sz w:val="28"/>
          <w:szCs w:val="28"/>
        </w:rPr>
        <w:t>(corpo discente)</w:t>
      </w:r>
    </w:p>
    <w:p>
      <w:pPr>
        <w:pStyle w:val="Recuodecorpodetexto2"/>
        <w:ind w:left="0" w:hanging="0"/>
        <w:rPr>
          <w:szCs w:val="28"/>
        </w:rPr>
      </w:pPr>
      <w:r>
        <w:rPr>
          <w:szCs w:val="28"/>
        </w:rPr>
        <w:t>- A aplicação da taxa SELIC em matéria tributária.</w:t>
      </w:r>
    </w:p>
    <w:p>
      <w:pPr>
        <w:pStyle w:val="Recuodecorpodetexto2"/>
        <w:ind w:left="0" w:hanging="0"/>
        <w:rPr>
          <w:szCs w:val="28"/>
        </w:rPr>
      </w:pPr>
      <w:r>
        <w:rPr>
          <w:szCs w:val="28"/>
        </w:rPr>
        <w:t>CPJ ano 2001 nº 16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art. 170 do CTN e as alterações trazidas pela IC 104/2001 ao instituto da compens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7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 efeitos da coisa julgada material aplicáveis no limite da questão decid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8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OF - imposto sobre operações financei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9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IS - Programa de integração so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1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Cs/>
          <w:kern w:val="2"/>
          <w:sz w:val="28"/>
          <w:szCs w:val="28"/>
        </w:rPr>
        <w:t xml:space="preserve">Talita Andrade de Almeida </w:t>
      </w:r>
      <w:r>
        <w:rPr>
          <w:sz w:val="28"/>
          <w:szCs w:val="28"/>
        </w:rPr>
        <w:t>(corpo discente)</w:t>
        <w:tab/>
      </w:r>
      <w:r>
        <w:rPr>
          <w:bCs/>
          <w:kern w:val="2"/>
          <w:sz w:val="28"/>
          <w:szCs w:val="28"/>
        </w:rPr>
        <w:br/>
        <w:t xml:space="preserve"> - A </w:t>
      </w:r>
      <w:r>
        <w:rPr>
          <w:sz w:val="28"/>
          <w:szCs w:val="28"/>
        </w:rPr>
        <w:t>incidência do icms na reserva de demanda contratada de energia elétrica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Társis Silva de Cerqueira - </w:t>
      </w:r>
      <w:r>
        <w:rPr>
          <w:rStyle w:val="Titulo1"/>
          <w:rFonts w:cs="Times New Roman"/>
          <w:b w:val="false"/>
          <w:sz w:val="28"/>
          <w:szCs w:val="28"/>
        </w:rPr>
        <w:t>Corpo discente</w:t>
      </w:r>
    </w:p>
    <w:p>
      <w:pPr>
        <w:pStyle w:val="Normal"/>
        <w:rPr/>
      </w:pPr>
      <w:r>
        <w:rPr>
          <w:sz w:val="28"/>
          <w:szCs w:val="28"/>
        </w:rPr>
        <w:t>- A intervenção judicial na desconsideração do ato ou negócio jurídico para os fins de tribu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2 Março -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Thais Magnavita Oliveira Falcon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</w:t>
      </w:r>
      <w:r>
        <w:rPr>
          <w:sz w:val="28"/>
          <w:szCs w:val="28"/>
        </w:rPr>
        <w:t>discente)</w:t>
      </w:r>
    </w:p>
    <w:p>
      <w:pPr>
        <w:pStyle w:val="Normal"/>
        <w:rPr/>
      </w:pPr>
      <w:r>
        <w:rPr>
          <w:bCs/>
          <w:sz w:val="28"/>
          <w:szCs w:val="28"/>
        </w:rPr>
        <w:t>-Da competência para processar e julgar as ações derivadas do acidente do trabalho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(CPJ ano 2007, nº 80 janeiro, revista eletrônica mensal. Direito Unifacs.).</w:t>
      </w:r>
    </w:p>
    <w:p>
      <w:pPr>
        <w:pStyle w:val="Normal"/>
        <w:rPr>
          <w:rStyle w:val="Titulo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aisa Oliveira de Souza</w:t>
      </w:r>
      <w:r>
        <w:rPr>
          <w:sz w:val="28"/>
          <w:szCs w:val="28"/>
        </w:rPr>
        <w:t xml:space="preserve"> (co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 face cruel do trabalho infantil doméstico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5 Nº 62 Julh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Társis Silva De Cerqueira </w:t>
      </w:r>
      <w:r>
        <w:rPr>
          <w:rStyle w:val="StrongEmphasis"/>
          <w:b w:val="false"/>
          <w:sz w:val="28"/>
          <w:szCs w:val="28"/>
        </w:rPr>
        <w:t>(Corpo discente)</w:t>
      </w:r>
      <w:r>
        <w:rPr>
          <w:bCs/>
          <w:sz w:val="28"/>
          <w:szCs w:val="28"/>
        </w:rPr>
        <w:br/>
      </w:r>
      <w:r>
        <w:rPr>
          <w:rStyle w:val="Titulo1"/>
          <w:rFonts w:cs="Times New Roman"/>
          <w:sz w:val="28"/>
          <w:szCs w:val="28"/>
        </w:rPr>
        <w:t>Bruno Silva De Cerqueira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Linhas Gerais Acerca do Direito De Açã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PJ ano 2006 nº 74 julho, revista eletrônica mensal. Direito Unifac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Társis Silva de Cerqueira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A intervenção judicial na desconsideração do ato ou negócio jurídico para os fins de tribu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8 Nov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cio Roberto Peixoto Souza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(Convidado</w:t>
      </w:r>
      <w:r>
        <w:rPr>
          <w:rStyle w:val="Titulo1"/>
          <w:rFonts w:cs="Times New Roman"/>
          <w:b w:val="false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experimentação com seres humanos e a ajuda de custo ao sujeito de pesqu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1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2 dez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>Thaís Flores Kifer /Angélica Bezerra Manzano Guimarães/Áureo Fernado de Almeida/Márcio Ricardo da Silva Zago/Patrícia Yuriko Nihy/Sõnia Regina Negrão/Silas Silva Santos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 xml:space="preserve"> (convidados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-</w:t>
      </w:r>
      <w:r>
        <w:rPr>
          <w:bCs/>
          <w:sz w:val="28"/>
          <w:szCs w:val="28"/>
        </w:rPr>
        <w:t>Direito de Superfície - Tratamento Específico do Novo Código Civil e do Estatuto da Cidad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PJ, Ano 2005 Nº 62 Julho, Revista Eletrônica Mensal. Direito Unifacs.</w:t>
      </w:r>
    </w:p>
    <w:p>
      <w:pPr>
        <w:pStyle w:val="NormalWeb"/>
        <w:spacing w:before="0" w:after="0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 w:ascii="Times New Roman" w:hAnsi="Times New Roman"/>
          <w:sz w:val="28"/>
          <w:szCs w:val="28"/>
        </w:rPr>
        <w:t xml:space="preserve">Thales Tácito Pontes Luz de Pádua Cerqueira 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>(Convidado</w:t>
      </w:r>
      <w:r>
        <w:rPr>
          <w:rStyle w:val="Titulo1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Web"/>
        <w:spacing w:before="0" w:after="0"/>
        <w:rPr/>
      </w:pP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>-O caso grafite e o jogador argentino: stf e o conceito de racismo.  Histórico e avanços</w:t>
      </w:r>
    </w:p>
    <w:p>
      <w:pPr>
        <w:pStyle w:val="Texto12"/>
        <w:spacing w:before="0" w:after="0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CPJ, Ano 2005 Nº 64 Setembro, Revista Eletrônica Mensal. Direito Unifacs</w:t>
      </w:r>
    </w:p>
    <w:p>
      <w:pPr>
        <w:pStyle w:val="Texto12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Thiago Anton Alban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discente) </w:t>
      </w:r>
      <w:r>
        <w:rPr>
          <w:sz w:val="28"/>
          <w:szCs w:val="28"/>
        </w:rPr>
        <w:br/>
        <w:t>-Automóveis modificados: a prática do “tuning” como forma de sobrepujar os limites da mesme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6 Nº 71 abril, Revista Eletrônica Mensal. Dire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spensão da prestação do serviço público aspectos controvers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9 setembro, revista eletrônica mensal. Direito Unifica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o12"/>
        <w:spacing w:before="0" w:after="0"/>
        <w:rPr>
          <w:rFonts w:cs="Times New Roman"/>
        </w:rPr>
      </w:pPr>
      <w:r>
        <w:rPr>
          <w:rStyle w:val="Titulo1"/>
          <w:rFonts w:cs="Times New Roman" w:ascii="Times New Roman" w:hAnsi="Times New Roman"/>
          <w:sz w:val="28"/>
          <w:szCs w:val="28"/>
        </w:rPr>
        <w:t xml:space="preserve">Thiago Borges 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 xml:space="preserve">(corpo docente) </w:t>
      </w:r>
      <w:r>
        <w:rPr>
          <w:rFonts w:cs="Times New Roman" w:ascii="Times New Roman" w:hAnsi="Times New Roman"/>
          <w:sz w:val="28"/>
          <w:szCs w:val="28"/>
        </w:rPr>
        <w:br/>
        <w:t xml:space="preserve"> -Boa-Fé nos Contratos: Entre a Fonte e a Solução do caso Concreto</w:t>
        <w:br/>
        <w:t xml:space="preserve"> CPJ, Ano 2005 Nº  62 Julho, Revista Eletrônica Mensal. Direito Unifac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CPJ, ano 2006 nº 69 fevereiro, Revista Eletrônica Mensal. Direito Unifacs).</w:t>
      </w:r>
    </w:p>
    <w:p>
      <w:pPr>
        <w:pStyle w:val="Heading1"/>
        <w:spacing w:before="0" w:after="0"/>
        <w:ind w:left="0" w:right="0" w:firstLine="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Style w:val="StrongEmphasis"/>
          <w:bCs/>
          <w:kern w:val="2"/>
          <w:sz w:val="28"/>
          <w:szCs w:val="28"/>
        </w:rPr>
        <w:t xml:space="preserve">Tiago Ávila </w:t>
      </w:r>
      <w:r>
        <w:rPr>
          <w:rStyle w:val="StrongEmphasis"/>
          <w:bCs/>
          <w:sz w:val="28"/>
          <w:szCs w:val="28"/>
        </w:rPr>
        <w:t xml:space="preserve">de </w:t>
      </w:r>
      <w:r>
        <w:rPr>
          <w:rStyle w:val="StrongEmphasis"/>
          <w:bCs/>
          <w:kern w:val="2"/>
          <w:sz w:val="28"/>
          <w:szCs w:val="28"/>
        </w:rPr>
        <w:t xml:space="preserve">Souza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 xml:space="preserve">(corpo docente) </w:t>
      </w:r>
      <w:r>
        <w:rPr>
          <w:bCs/>
          <w:kern w:val="2"/>
          <w:sz w:val="28"/>
          <w:szCs w:val="28"/>
        </w:rPr>
        <w:br/>
        <w:t xml:space="preserve"> - </w:t>
      </w:r>
      <w:r>
        <w:rPr>
          <w:sz w:val="28"/>
          <w:szCs w:val="28"/>
        </w:rPr>
        <w:t>A prisão em flagrante em face do princípio da presunção de inocência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CPJ ano 2007 nº. 89 novembro, revista eletrônica mensal. Direito Unifacs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CPJ ano 2008 nº. 98 agosto, revista eletrônica mensal. Direito Unifac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tiana de Almeida Granja </w:t>
      </w:r>
      <w:r>
        <w:rPr>
          <w:sz w:val="28"/>
          <w:szCs w:val="28"/>
        </w:rPr>
        <w:t>(corpo discente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8"/>
          <w:szCs w:val="28"/>
        </w:rPr>
        <w:t>- (IN) violabilidade de e-mails em ambiente de trabalho.</w:t>
      </w:r>
    </w:p>
    <w:p>
      <w:pPr>
        <w:pStyle w:val="Normal"/>
        <w:rPr/>
      </w:pPr>
      <w:r>
        <w:rPr>
          <w:sz w:val="28"/>
          <w:szCs w:val="28"/>
        </w:rPr>
        <w:t>CPJ ano 2003 nº 38 julho, revista eletrônica mensal. Direito Unifacs.</w:t>
      </w:r>
    </w:p>
    <w:p>
      <w:pPr>
        <w:pStyle w:val="Normal"/>
        <w:rPr/>
      </w:pPr>
      <w:r>
        <w:rPr>
          <w:rStyle w:val="Titulo1"/>
          <w:rFonts w:cs="Times New Roman"/>
          <w:b w:val="false"/>
          <w:bCs w:val="false"/>
          <w:sz w:val="28"/>
          <w:szCs w:val="28"/>
        </w:rPr>
        <w:t xml:space="preserve">-Publicidade na internet e o enigma da legislação aplicável na solução de conflitos (*)                                                                                                               </w:t>
      </w:r>
      <w:r>
        <w:rPr>
          <w:sz w:val="28"/>
          <w:szCs w:val="28"/>
        </w:rPr>
        <w:t>CPJ ano 2005 nº 58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esafio da proteção aos dados pessoais do trabalh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. 84 maio, revista eletrônica mensal. Direito Unifac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atiane Barroso Amorim</w:t>
      </w:r>
      <w:r>
        <w:rPr>
          <w:sz w:val="28"/>
          <w:szCs w:val="28"/>
        </w:rPr>
        <w:br/>
        <w:t xml:space="preserve"> - A cultura do medo x o desvio de caráter do direito penal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2 feverei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tiana Guedes Melo 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balho voluntário e trabalho religioso no âmbito da relação contrat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8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riticas à Teoria da Culpabi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7 feverei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aisa Oliveira de Souza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face cruel do trabalho infantil domé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J, Ano 2005 Nº 62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tiana Queiroz Blandy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mitir o homossexualismo ainda é um ta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9 agost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resinha Quadros </w:t>
      </w:r>
      <w:r>
        <w:rPr>
          <w:sz w:val="28"/>
          <w:szCs w:val="28"/>
        </w:rPr>
        <w:t>(corpo docente)</w:t>
      </w:r>
    </w:p>
    <w:p>
      <w:pPr>
        <w:pStyle w:val="TextBody"/>
        <w:rPr>
          <w:szCs w:val="28"/>
        </w:rPr>
      </w:pPr>
      <w:r>
        <w:rPr>
          <w:szCs w:val="28"/>
        </w:rPr>
        <w:t>- Globalização, modernidade e direito.</w:t>
      </w:r>
    </w:p>
    <w:p>
      <w:pPr>
        <w:pStyle w:val="TextBody"/>
        <w:rPr>
          <w:szCs w:val="28"/>
        </w:rPr>
      </w:pPr>
      <w:r>
        <w:rPr>
          <w:szCs w:val="28"/>
        </w:rPr>
        <w:t>CPJ ano 2003 nº 34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itulo1"/>
          <w:rFonts w:cs="Times New Roman"/>
          <w:bCs w:val="false"/>
          <w:sz w:val="28"/>
          <w:szCs w:val="28"/>
        </w:rPr>
        <w:t xml:space="preserve">Thiago Anton Alban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Aproximação Filosófica Entre O Jusnaturalismo E O Juspositiv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PJ ano 2006 n</w:t>
      </w:r>
      <w:r>
        <w:rPr>
          <w:sz w:val="28"/>
          <w:sz w:val="28"/>
          <w:szCs w:val="28"/>
          <w:rtl w:val="true"/>
        </w:rPr>
        <w:t xml:space="preserve">ڍ </w:t>
      </w:r>
      <w:r>
        <w:rPr>
          <w:sz w:val="28"/>
          <w:szCs w:val="28"/>
        </w:rPr>
        <w:t>72</w:t>
      </w:r>
      <w:r>
        <w:rPr>
          <w:sz w:val="28"/>
          <w:szCs w:val="28"/>
        </w:rPr>
        <w:t xml:space="preserve"> maio, Revista Juríd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iago Bomfim</w:t>
      </w:r>
      <w:r>
        <w:rPr>
          <w:sz w:val="28"/>
          <w:szCs w:val="28"/>
        </w:rPr>
        <w:t xml:space="preserve"> 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jeito de direito e direito sem suje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2 janeiro, revista eletrônica mensal. Direito Unifacs.</w:t>
      </w:r>
    </w:p>
    <w:p>
      <w:pPr>
        <w:pStyle w:val="Normal"/>
        <w:ind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iago Borges</w:t>
      </w:r>
      <w:r>
        <w:rPr>
          <w:sz w:val="28"/>
          <w:szCs w:val="28"/>
        </w:rPr>
        <w:t xml:space="preserve"> (corpo docente)</w:t>
      </w:r>
    </w:p>
    <w:p>
      <w:pPr>
        <w:pStyle w:val="Normal"/>
        <w:rPr/>
      </w:pPr>
      <w:r>
        <w:rPr>
          <w:sz w:val="28"/>
          <w:szCs w:val="28"/>
        </w:rPr>
        <w:t>- Boa-fé nos contratos: entre a fonte e a solucção do caso  concr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5 Nº 62 Julho, Revista Eletrônica Mensal. Direito Unifacs.</w:t>
      </w:r>
    </w:p>
    <w:p>
      <w:pPr>
        <w:pStyle w:val="Texto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Texto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Thomás Luz Raimundo Brito </w:t>
      </w:r>
      <w:r>
        <w:rPr>
          <w:rFonts w:cs="Times New Roman" w:ascii="Times New Roman" w:hAnsi="Times New Roman"/>
          <w:sz w:val="28"/>
          <w:szCs w:val="28"/>
        </w:rPr>
        <w:t xml:space="preserve">(convidado)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O princípio da insignificância e a oculta compensat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0 outubro, revista eletrônica mensal. Direito Unific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iago de Almeida Quadros / Bruno Meyer Malaguti 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 garantias trabalhistas e a autonomia da vontade cole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6 julh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ago Batista Freitas</w:t>
      </w:r>
      <w:r>
        <w:rPr>
          <w:sz w:val="28"/>
          <w:szCs w:val="28"/>
        </w:rPr>
        <w:t xml:space="preserve"> 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ião homoafetiva e regime de b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6 maio, revista eletrônica mensal. Direito Unifacs</w:t>
      </w:r>
    </w:p>
    <w:p>
      <w:pPr>
        <w:pStyle w:val="Titulo"/>
        <w:spacing w:before="0" w:after="0"/>
        <w:rPr/>
      </w:pPr>
      <w:r>
        <w:rPr>
          <w:rStyle w:val="Titulo1"/>
          <w:rFonts w:cs="Times New Roman" w:ascii="Times New Roman" w:hAnsi="Times New Roman"/>
          <w:b/>
          <w:bCs w:val="false"/>
          <w:sz w:val="28"/>
          <w:szCs w:val="28"/>
        </w:rPr>
        <w:t>- Dignidade da pessoa humana e acesso à justiça: em busca de um novo paradigma hermenêutica para a efetivação dos direitos fundamentais.</w:t>
      </w:r>
    </w:p>
    <w:p>
      <w:pPr>
        <w:pStyle w:val="Titulo"/>
        <w:spacing w:before="0" w:after="0"/>
        <w:rPr>
          <w:rStyle w:val="Texto1"/>
          <w:rFonts w:ascii="Times New Roman" w:hAnsi="Times New Roman" w:cs="Times New Roman"/>
          <w:sz w:val="28"/>
          <w:szCs w:val="28"/>
        </w:rPr>
      </w:pPr>
      <w:r>
        <w:rPr>
          <w:rStyle w:val="Texto1"/>
          <w:rFonts w:cs="Times New Roman" w:ascii="Times New Roman" w:hAnsi="Times New Roman"/>
          <w:b/>
          <w:sz w:val="28"/>
          <w:szCs w:val="28"/>
        </w:rPr>
        <w:t>CPJ ano 2007 nº. 90 dezemb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Tiago Borre </w:t>
      </w:r>
      <w:r>
        <w:rPr>
          <w:rStyle w:val="StrongEmphasis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bCs/>
          <w:sz w:val="28"/>
          <w:szCs w:val="28"/>
        </w:rPr>
        <w:t>-A Relação Entre O Tempo, O Processo E As Tutelas De Urgência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, Ano 2006 nº 74 agost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rPr/>
      </w:pPr>
      <w:r>
        <w:rPr>
          <w:b/>
          <w:szCs w:val="28"/>
        </w:rPr>
        <w:t xml:space="preserve">Tiago Freitas </w:t>
      </w:r>
      <w:r>
        <w:rPr>
          <w:szCs w:val="28"/>
        </w:rPr>
        <w:t>(convidado</w:t>
      </w:r>
      <w:r>
        <w:rPr>
          <w:b/>
          <w:szCs w:val="28"/>
        </w:rPr>
        <w:t>)</w:t>
      </w:r>
    </w:p>
    <w:p>
      <w:pPr>
        <w:pStyle w:val="Heading2"/>
        <w:rPr>
          <w:szCs w:val="28"/>
        </w:rPr>
      </w:pPr>
      <w:r>
        <w:rPr>
          <w:szCs w:val="28"/>
        </w:rPr>
        <w:t>- Jesus Cristo Presidente J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0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iago Pereira Mimoso /Daniela Bacellar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noridade penal: das guerras de travesseiros ao crime organiz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6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ciana Carvalho e Amine Sirqueira</w:t>
      </w:r>
      <w:r>
        <w:rPr>
          <w:sz w:val="28"/>
          <w:szCs w:val="28"/>
        </w:rPr>
        <w:t xml:space="preserve"> (corpo disc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lexibilização da Legislação Trabalhista: Emprego ou Desempre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7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dir Ferreira de Oliveira Junior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oria contemporânea do estado: estados constitucionais solidaristas e a garantia do mínimo existen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8 junho, revista eletrônica mensal. Direito Unif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Vanessa Vieira Pessanha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</w:t>
      </w:r>
      <w:r>
        <w:rPr>
          <w:sz w:val="28"/>
          <w:szCs w:val="28"/>
        </w:rPr>
        <w:t>discente)</w:t>
      </w:r>
    </w:p>
    <w:p>
      <w:pPr>
        <w:pStyle w:val="Normal"/>
        <w:rPr/>
      </w:pPr>
      <w:r>
        <w:rPr>
          <w:sz w:val="28"/>
          <w:szCs w:val="28"/>
        </w:rPr>
        <w:t>-As válvulas de escape como mecanismos de implementação de políticas pública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CPJ ano 2007, nº 80 janeiro, revista eletrônica mensal. Direito Unifacs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Style w:val="StrongEmphasis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Style w:val="StrongEmphasis"/>
          <w:bCs/>
          <w:kern w:val="2"/>
          <w:sz w:val="28"/>
          <w:szCs w:val="28"/>
        </w:rPr>
        <w:t xml:space="preserve">Vanessa </w:t>
      </w:r>
      <w:r>
        <w:rPr>
          <w:rStyle w:val="StrongEmphasis"/>
          <w:bCs/>
          <w:sz w:val="28"/>
          <w:szCs w:val="28"/>
        </w:rPr>
        <w:t xml:space="preserve">de </w:t>
      </w:r>
      <w:r>
        <w:rPr>
          <w:rStyle w:val="StrongEmphasis"/>
          <w:bCs/>
          <w:kern w:val="2"/>
          <w:sz w:val="28"/>
          <w:szCs w:val="28"/>
        </w:rPr>
        <w:t xml:space="preserve">Matos Ferreira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</w:t>
      </w:r>
      <w:r>
        <w:rPr>
          <w:sz w:val="28"/>
          <w:szCs w:val="28"/>
        </w:rPr>
        <w:t xml:space="preserve">discente) </w:t>
      </w:r>
      <w:r>
        <w:rPr>
          <w:bCs/>
          <w:kern w:val="2"/>
          <w:sz w:val="28"/>
          <w:szCs w:val="28"/>
        </w:rPr>
        <w:br/>
        <w:t xml:space="preserve"> - </w:t>
      </w:r>
      <w:r>
        <w:rPr>
          <w:sz w:val="28"/>
          <w:szCs w:val="28"/>
        </w:rPr>
        <w:t>A origem e evolução da instituição de uma jurisdição penal internacional de caráter permanente – de nuremberg a roma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7 nº. 89 novembr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Vânia Pinto de Barros</w:t>
      </w:r>
      <w:r>
        <w:rPr>
          <w:sz w:val="28"/>
          <w:szCs w:val="28"/>
        </w:rPr>
        <w:br/>
        <w:t>- S</w:t>
      </w:r>
      <w:r>
        <w:rPr>
          <w:rStyle w:val="StrongEmphasis"/>
          <w:b w:val="false"/>
          <w:sz w:val="28"/>
          <w:szCs w:val="28"/>
        </w:rPr>
        <w:t>istema organizacional do labor infanto-juvenil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4 abril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CPJ ano 2008 nº. 95 maio, revista eletrônica mensal. Direito Unifacs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Vanice Teixeira Orlandi/ Rosely Teixeira Orlandi Pita/ Paulo Maurício Araújo Gusmão Luciano Rocha Santana </w:t>
      </w:r>
      <w:r>
        <w:rPr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trole pelo ministério público e pelo poder judiciário das políticas públicas assecuratórias dos princípios e direitos constitucionais aplicáveis à dignidade e bem estar dos anim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 52 setembro, 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alton Dória Pesso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ntrole Judicial dos Atos Abusivos na Gre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3 de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sação extrajudicial e sua aplicação no direit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3 junh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Verena Aguiar Silveira </w:t>
      </w:r>
      <w:r>
        <w:rPr>
          <w:rStyle w:val="StrongEmphasis"/>
          <w:b w:val="false"/>
          <w:sz w:val="28"/>
          <w:szCs w:val="28"/>
        </w:rPr>
        <w:t>(convidado)</w:t>
      </w:r>
    </w:p>
    <w:p>
      <w:pPr>
        <w:pStyle w:val="Normal"/>
        <w:rPr/>
      </w:pPr>
      <w:r>
        <w:rPr>
          <w:sz w:val="28"/>
          <w:szCs w:val="28"/>
        </w:rPr>
        <w:t>- A Inserção Do Parágrafo Único Ao Artigo 305 Do Cpc E As Suas Implicaçõe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CPJ, Ano 2006 nº 74 agost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erena Bárbara Malandra Carneir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Inversão do Ônus da Prova do Código de Defesa do Consumi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0 nº 5 de outu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na Sapucaia da Silveira </w:t>
      </w:r>
      <w:r>
        <w:rPr>
          <w:rStyle w:val="StrongEmphasis"/>
          <w:b w:val="false"/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plicabilidade da arbitragem nas relações trabalhist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6 abril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erônica Andrade Nasciment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nsação penal e a não implicação de reconhecimento da culpa p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 do f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3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ictor Alexandre Sande Santos</w:t>
      </w:r>
      <w:r>
        <w:rPr>
          <w:sz w:val="28"/>
          <w:szCs w:val="28"/>
        </w:rPr>
        <w:t xml:space="preserve"> 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na De Morte Em Temps De Paz - A Lei Do Abate – Lei 9.614/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PJ, Ano 2005 Nº 61 Junho, Revista Eletrônica Mensal. Direito Unifacs.</w:t>
      </w:r>
    </w:p>
    <w:p>
      <w:pPr>
        <w:pStyle w:val="Titulo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A lei dos 15 minutos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PJ, Ano 2005 Nº 62 Julh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ctor Cardoso Pereir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ensação de créditos tributários por medidas liminares em mandado de seguran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4 fevereiro, revista eletrônica mensal. Direito Unifica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ctor de Moraes Ramos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</w:t>
      </w:r>
      <w:r>
        <w:rPr>
          <w:sz w:val="28"/>
          <w:szCs w:val="28"/>
        </w:rPr>
        <w:t>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validade dos contratos celebrados pela internet (contratos eletrônic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5 març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rPr>
          <w:rStyle w:val="Titulo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t xml:space="preserve">Victor de Santana Menezes </w:t>
      </w:r>
      <w:r>
        <w:rPr>
          <w:rStyle w:val="Titulo1"/>
          <w:rFonts w:cs="Times New Roman" w:ascii="Times New Roman" w:hAnsi="Times New Roman"/>
          <w:b/>
          <w:sz w:val="28"/>
          <w:szCs w:val="28"/>
        </w:rPr>
        <w:t xml:space="preserve">(corpo </w:t>
      </w:r>
      <w:r>
        <w:rPr>
          <w:rFonts w:cs="Times New Roman" w:ascii="Times New Roman" w:hAnsi="Times New Roman"/>
          <w:b w:val="false"/>
          <w:sz w:val="28"/>
          <w:szCs w:val="28"/>
        </w:rPr>
        <w:t>discente)</w:t>
      </w:r>
      <w:r>
        <w:rPr>
          <w:rStyle w:val="Titulo1"/>
          <w:rFonts w:cs="Times New Roman" w:ascii="Times New Roman" w:hAnsi="Times New Roman"/>
          <w:b w:val="false"/>
          <w:bCs w:val="false"/>
          <w:sz w:val="28"/>
          <w:szCs w:val="28"/>
        </w:rPr>
        <w:br/>
        <w:t xml:space="preserve"> - </w:t>
      </w:r>
      <w:r>
        <w:rPr>
          <w:rStyle w:val="Titulo1"/>
          <w:rFonts w:cs="Times New Roman" w:ascii="Times New Roman" w:hAnsi="Times New Roman"/>
          <w:b/>
          <w:bCs w:val="false"/>
          <w:sz w:val="28"/>
          <w:szCs w:val="28"/>
        </w:rPr>
        <w:t>O crime de lavagem de dinheiro e seu bem jurídico tutelado, a ordem econômica</w:t>
      </w:r>
    </w:p>
    <w:p>
      <w:pPr>
        <w:pStyle w:val="Titulo"/>
        <w:spacing w:before="0" w:after="0"/>
        <w:rPr>
          <w:rStyle w:val="Texto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o1"/>
          <w:rFonts w:cs="Times New Roman" w:ascii="Times New Roman" w:hAnsi="Times New Roman"/>
          <w:b/>
          <w:sz w:val="28"/>
          <w:szCs w:val="28"/>
        </w:rPr>
        <w:t>CPJ ano 2007 nº. 90 dezemb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Victor Soares de Andrade </w:t>
      </w:r>
      <w:r>
        <w:rPr>
          <w:rStyle w:val="Titulo1"/>
          <w:rFonts w:cs="Times New Roman"/>
          <w:b w:val="false"/>
          <w:sz w:val="28"/>
          <w:szCs w:val="28"/>
        </w:rPr>
        <w:t>(corpo</w:t>
      </w:r>
      <w:r>
        <w:rPr>
          <w:rStyle w:val="Titulo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iscente)</w:t>
      </w:r>
    </w:p>
    <w:p>
      <w:pPr>
        <w:pStyle w:val="Normal"/>
        <w:rPr/>
      </w:pPr>
      <w:r>
        <w:rPr>
          <w:bCs/>
          <w:sz w:val="28"/>
          <w:szCs w:val="28"/>
        </w:rPr>
        <w:t>-Reprodução assistida: falta de amparo legal.</w:t>
      </w:r>
    </w:p>
    <w:p>
      <w:pPr>
        <w:pStyle w:val="Normal"/>
        <w:rPr>
          <w:rStyle w:val="Titul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(CPJ ano 2007, nº 80 janeiro, revista eletrônica mensal. Direito Unifacs.)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Victor Tanuri Gordilho </w:t>
      </w:r>
      <w:r>
        <w:rPr>
          <w:rStyle w:val="Titulo1"/>
          <w:rFonts w:cs="Times New Roman"/>
          <w:b w:val="false"/>
          <w:sz w:val="28"/>
          <w:szCs w:val="28"/>
        </w:rPr>
        <w:t>(corpo</w:t>
      </w:r>
      <w:r>
        <w:rPr>
          <w:rStyle w:val="Titulo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iscente)</w:t>
        <w:br/>
        <w:t>- A</w:t>
      </w:r>
      <w:r>
        <w:rPr>
          <w:rStyle w:val="StrongEmphasis"/>
          <w:b w:val="false"/>
          <w:sz w:val="28"/>
          <w:szCs w:val="28"/>
        </w:rPr>
        <w:t>lguns aspectos inconstitucionais da inclusão de tributos na base de cálculo de tributos.</w:t>
      </w:r>
    </w:p>
    <w:p>
      <w:pPr>
        <w:pStyle w:val="TextBody"/>
        <w:rPr>
          <w:szCs w:val="28"/>
        </w:rPr>
      </w:pPr>
      <w:r>
        <w:rPr>
          <w:szCs w:val="28"/>
        </w:rPr>
        <w:t>CPJ ano 2008 nº. 94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5 mai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ctor Tittoni </w:t>
      </w:r>
      <w:r>
        <w:rPr>
          <w:rStyle w:val="Titulo1"/>
          <w:rFonts w:cs="Times New Roman"/>
          <w:b w:val="false"/>
          <w:sz w:val="28"/>
          <w:szCs w:val="28"/>
        </w:rPr>
        <w:t>(corpo</w:t>
      </w:r>
      <w:r>
        <w:rPr>
          <w:rStyle w:val="Titulo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overnança corpo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5 març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Vitor Chaves Bomfim </w:t>
      </w:r>
      <w:r>
        <w:rPr>
          <w:rStyle w:val="Titulo1"/>
          <w:rFonts w:cs="Times New Roman"/>
          <w:b w:val="false"/>
          <w:sz w:val="28"/>
          <w:szCs w:val="28"/>
        </w:rPr>
        <w:t xml:space="preserve">(corpo </w:t>
      </w:r>
      <w:r>
        <w:rPr>
          <w:sz w:val="28"/>
          <w:szCs w:val="28"/>
        </w:rPr>
        <w:t>discente)</w:t>
      </w:r>
    </w:p>
    <w:p>
      <w:pPr>
        <w:pStyle w:val="Normal"/>
        <w:rPr/>
      </w:pPr>
      <w:r>
        <w:rPr>
          <w:sz w:val="28"/>
          <w:szCs w:val="28"/>
        </w:rPr>
        <w:t>- Da autonomia da vontade e da força obrigatória das convenções em sede de contratos administrativo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CPJ ano 2007, nº 80 janeiro, revista eletrônica mensal. Direito Unifacs.)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Vicente Iago de Araújo Moreira </w:t>
      </w:r>
      <w:r>
        <w:rPr>
          <w:rStyle w:val="Titulo1"/>
          <w:rFonts w:cs="Times New Roman"/>
          <w:b w:val="false"/>
          <w:sz w:val="28"/>
          <w:szCs w:val="28"/>
        </w:rPr>
        <w:t>(Corpo Discente)</w:t>
      </w:r>
    </w:p>
    <w:p>
      <w:pPr>
        <w:pStyle w:val="Normal"/>
        <w:rPr/>
      </w:pPr>
      <w:r>
        <w:rPr>
          <w:sz w:val="28"/>
          <w:szCs w:val="28"/>
        </w:rPr>
        <w:t>- Lassalle x hesse: um debate acerca dos direitos fundamentais na constituição brasile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9 Dezembro, Revista Eletrônica Mensal. Direito Unif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cente José Malheiros da Fonsec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cedimento sumaríssimo na justiça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4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 xml:space="preserve">Vinicius da Silva Cerqueira - - </w:t>
      </w:r>
      <w:r>
        <w:rPr>
          <w:rStyle w:val="Titulo1"/>
          <w:rFonts w:cs="Times New Roman"/>
          <w:b w:val="false"/>
          <w:sz w:val="28"/>
          <w:szCs w:val="28"/>
        </w:rPr>
        <w:t>Convidados</w:t>
      </w:r>
      <w:r>
        <w:rPr>
          <w:sz w:val="28"/>
          <w:szCs w:val="28"/>
        </w:rPr>
        <w:br/>
        <w:t xml:space="preserve"> - Breve análise do pluralismo sindical na proposta de reforma do fórum nacional do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2 Março -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tor de Souza Andrade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imunidade sobre livros, jornais, periódicos e o papel destinado à sua impressã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PJ ano 2003 nº 43 dezembro, revista eletrônica mensal. Direito Unifac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ladimir Ara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rimes de informática - Uma nova crimin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5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olêmica data de vigência do novo código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0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tele-interrogatório no Bras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3 nº 38 jul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vo Júri Automá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47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vianne Tanure Mateus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ultra - atividade das normas coletivas e o princípio da proteção do hipossuficiente econôm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5 junh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dano moral e a polêmica questão da sua tradução econôm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6 julho, revista eletrônica mensal. Direito Unifac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yrna Valença / Elaine Cordeiro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principio da não discriminaçao e o direito do traba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30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yrna Valença / Marina F. Bastos 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direito a alimentos do nascit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5 junho, revista eletrônica mensal. Direito Unifacs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agner de Carvalho Silva / Marcelo Pedreira de Mendonça </w:t>
      </w:r>
      <w:r>
        <w:rPr>
          <w:sz w:val="28"/>
          <w:szCs w:val="28"/>
        </w:rPr>
        <w:t>(corpo dis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ernet e tribu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6 setembr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Wagner Mota Alves de Souza -- </w:t>
      </w:r>
      <w:r>
        <w:rPr>
          <w:rStyle w:val="Titulo1"/>
          <w:rFonts w:cs="Times New Roman"/>
          <w:b w:val="false"/>
          <w:sz w:val="28"/>
          <w:szCs w:val="28"/>
        </w:rPr>
        <w:t>Convidados</w:t>
      </w:r>
    </w:p>
    <w:p>
      <w:pPr>
        <w:pStyle w:val="Normal"/>
        <w:rPr/>
      </w:pPr>
      <w:r>
        <w:rPr>
          <w:sz w:val="28"/>
          <w:szCs w:val="28"/>
        </w:rPr>
        <w:t>- A clásula rebus sic stantibus, a teoria da pressuposição e a teoria da base do negócio jurídico em face da doutrina nemo potest venire contra factum proprium – o primado da coerência e as situações de certeza subje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2 Março - Revista Eletrônica Mensal. Direito Unifacs</w:t>
      </w:r>
    </w:p>
    <w:p>
      <w:pPr>
        <w:pStyle w:val="Heading1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7"/>
        <w:rPr/>
      </w:pPr>
      <w:r>
        <w:rPr>
          <w:b/>
          <w:szCs w:val="28"/>
        </w:rPr>
        <w:t>Wálber Araujo Carneiro</w:t>
      </w:r>
      <w:r>
        <w:rPr>
          <w:szCs w:val="28"/>
        </w:rPr>
        <w:t xml:space="preserve"> (corpo doc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reito à livre concorrê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4 nº 54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rmenêutica e o Fato Compreendido como Juríd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7 feverei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sso e Hermenêutica: A produção do direito como compreens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5 nº 58 março, revista eletrônica mensal. Direito Unifacs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ROCESSO E HERMENÊUTICA: a produção do direito como compreensão.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J, Ano 2005 Nº 64 Set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úmula vinculante e a emenda 45: Uma análise sob a luz da hermenêutica                                    jurídico-filosóf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6 Nº 71 abril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novo código civil e as políticas públicas uma análise da desaprorpiação judi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, Ano 2006 nº72 maio, Revista Eletrônica Mne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1 Fevereiro -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0 outu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2 dezembro, revista eletrônica mensal. Direito Unifacs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Lei à Seca</w:t>
      </w:r>
      <w:r>
        <w:rPr>
          <w:sz w:val="20"/>
          <w:szCs w:val="20"/>
        </w:rPr>
        <w:t xml:space="preserve"> </w:t>
        <w:br/>
      </w:r>
      <w:r>
        <w:rPr>
          <w:sz w:val="28"/>
          <w:szCs w:val="28"/>
        </w:rPr>
        <w:t>CPJ ano 2008 nº. 98 agost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9 setem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Titulo1"/>
          <w:rFonts w:cs="Times New Roman"/>
          <w:b w:val="false"/>
          <w:sz w:val="28"/>
          <w:szCs w:val="28"/>
        </w:rPr>
        <w:t>Diálogo e compreensão no direito: as possibilidades de uma epistemolgia hetero-reflexiva no paradigma hermenêutico-filosóf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99 setem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2 dezembro, revista eletrônica mensal. Direito Unifacs.</w:t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ulo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O direito e a música eletrôn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0 outubro, revista eletrônica mensal. Direito Unif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exto1"/>
          <w:rFonts w:cs="Times New Roman"/>
          <w:b/>
          <w:bCs/>
          <w:sz w:val="28"/>
          <w:szCs w:val="28"/>
        </w:rPr>
        <w:t xml:space="preserve">Waldir Santos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convidado)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Experiência para ser juiz.                                                                                                   CPJ ano 2005 nº 59 abril, revista eletrônica mensal. Direito Unifacs.</w:t>
      </w:r>
    </w:p>
    <w:p>
      <w:pPr>
        <w:pStyle w:val="Normal"/>
        <w:ind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Waldomiro Santos Pereira </w:t>
      </w:r>
      <w:r>
        <w:rPr>
          <w:rStyle w:val="Titulo1"/>
          <w:rFonts w:cs="Times New Roman"/>
          <w:b w:val="false"/>
          <w:bCs w:val="false"/>
          <w:sz w:val="28"/>
          <w:szCs w:val="28"/>
        </w:rPr>
        <w:t>(convidado)</w:t>
      </w:r>
      <w:r>
        <w:rPr>
          <w:sz w:val="28"/>
          <w:szCs w:val="28"/>
        </w:rPr>
        <w:br/>
        <w:t>- Do Dever De Cumprimento Pelos Magistrados Das Decisões Judiciais De Que Sejam Destinatários.                                                                                                                                - CPJ, Ano 2005 Nº  61 Junh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Washington Luiz da Trindade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questão da imutabilidade da cláusula penal e as obrigações de trato sucess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1 nº 11 abril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illiam Douglas </w:t>
      </w:r>
      <w:r>
        <w:rPr>
          <w:sz w:val="28"/>
          <w:szCs w:val="28"/>
        </w:rPr>
        <w:t>(</w:t>
      </w:r>
      <w:r>
        <w:rPr/>
        <w:t>convidado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A laicidade do Estado laico: todos os credos ao invés de nenhu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0 agost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illiam Terra de Oliveira /Luiz Flávio Gomes / Alice Bianchini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rogas: nossa legislação virou um colcha de retalh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2 nº 22 març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itulo1"/>
          <w:rFonts w:cs="Times New Roman"/>
          <w:sz w:val="28"/>
          <w:szCs w:val="28"/>
        </w:rPr>
        <w:t>Willis Santiago Guerra Filho</w:t>
      </w:r>
      <w:r>
        <w:rPr>
          <w:rStyle w:val="Texto12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- Ainda (e enquanto for preciso) sobre o princípio constitucional da proporcional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7 nº 86 julho, Revista Eletrônica Mensal. Direito Unifacs.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ilson Ramos Filho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inquência patronal, repressáo e repa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8 nº. 101 novembr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rise econômica, desemprego e regulação do trab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7 maio, revista eletrônica mensal. Direito Unifa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m-estar das empresas e mal-estar labo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8 junho, revista eletrônica mensal. Direito Unificas</w:t>
      </w:r>
    </w:p>
    <w:p>
      <w:pPr>
        <w:pStyle w:val="Normal"/>
        <w:rPr/>
      </w:pPr>
      <w:r>
        <w:rPr/>
        <w:t>- CRISE ECONÔMICA: começam a ser identificados seus responsáv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0 agost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última transgressão de Joaq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13 novembro, revista eletrônica mensal. Direito Unifacs</w:t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itulo1"/>
          <w:rFonts w:ascii="Times New Roman" w:hAnsi="Times New Roman" w:cs="Times New Roman"/>
          <w:sz w:val="28"/>
          <w:szCs w:val="28"/>
        </w:rPr>
      </w:pPr>
      <w:r>
        <w:rPr>
          <w:rStyle w:val="Titulo1"/>
          <w:rFonts w:cs="Times New Roman"/>
          <w:sz w:val="28"/>
          <w:szCs w:val="28"/>
        </w:rPr>
        <w:t xml:space="preserve">Yone Frediani </w:t>
      </w:r>
      <w:r>
        <w:rPr>
          <w:rStyle w:val="Titulo1"/>
          <w:rFonts w:cs="Times New Roman"/>
          <w:b w:val="false"/>
          <w:sz w:val="28"/>
          <w:szCs w:val="28"/>
        </w:rPr>
        <w:t>(Convidados)</w:t>
      </w:r>
    </w:p>
    <w:p>
      <w:pPr>
        <w:pStyle w:val="Normal"/>
        <w:rPr/>
      </w:pPr>
      <w:r>
        <w:rPr>
          <w:sz w:val="28"/>
          <w:szCs w:val="28"/>
        </w:rPr>
        <w:t>- A representação dos trabalhadores no local de trabalho e a reforma sind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8 Nov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emenda constitucional nº 45/2004 e as ações relativas aos exercício do direito de gr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6 nº 79 Dezembro, Revista Eletrônica Mensal. Direito Unifa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raide Amaral de Souza </w:t>
      </w:r>
      <w:r>
        <w:rPr>
          <w:sz w:val="28"/>
          <w:szCs w:val="28"/>
        </w:rPr>
        <w:t>(convid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entários à lei 11.648, de 31 de março de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J ano 2009 nº. 105 março, revista eletrônica mensal. Direito Unifacs</w:t>
      </w:r>
    </w:p>
    <w:p>
      <w:pPr>
        <w:pStyle w:val="Normal"/>
        <w:rPr/>
      </w:pPr>
      <w:r>
        <w:rPr>
          <w:sz w:val="28"/>
          <w:szCs w:val="28"/>
        </w:rPr>
        <w:t>CPJ ano 2009 nº. 108 junho, revista eletrônica mensal. Direito Unif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0"/>
      <w:ind w:left="113" w:right="153" w:firstLine="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Julia">
    <w:name w:val="julia"/>
    <w:basedOn w:val="Fontepargpadro"/>
    <w:qFormat/>
    <w:rPr/>
  </w:style>
  <w:style w:type="character" w:styleId="Texto121">
    <w:name w:val="texto121"/>
    <w:basedOn w:val="Fontepargpadro"/>
    <w:qFormat/>
    <w:rPr>
      <w:rFonts w:ascii="Verdana" w:hAnsi="Verdana" w:cs="Verdana"/>
      <w:i w:val="false"/>
      <w:iCs w:val="false"/>
      <w:sz w:val="22"/>
      <w:szCs w:val="22"/>
    </w:rPr>
  </w:style>
  <w:style w:type="character" w:styleId="Titulo1">
    <w:name w:val="titulo1"/>
    <w:basedOn w:val="Fontepargpadro"/>
    <w:qFormat/>
    <w:rPr>
      <w:rFonts w:ascii="Verdana" w:hAnsi="Verdana" w:cs="Verdana"/>
      <w:b/>
      <w:bCs/>
      <w:sz w:val="22"/>
      <w:szCs w:val="22"/>
    </w:rPr>
  </w:style>
  <w:style w:type="character" w:styleId="Texto1">
    <w:name w:val="texto1"/>
    <w:basedOn w:val="Fontepargpadro"/>
    <w:qFormat/>
    <w:rPr>
      <w:rFonts w:ascii="Verdana" w:hAnsi="Verdana" w:cs="Verdana"/>
      <w:sz w:val="20"/>
      <w:szCs w:val="20"/>
    </w:rPr>
  </w:style>
  <w:style w:type="character" w:styleId="Style31">
    <w:name w:val="style31"/>
    <w:basedOn w:val="Fontepargpadro"/>
    <w:qFormat/>
    <w:rPr>
      <w:sz w:val="20"/>
      <w:szCs w:val="20"/>
    </w:rPr>
  </w:style>
  <w:style w:type="character" w:styleId="Textostyle4">
    <w:name w:val="texto style4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0000FF"/>
      <w:sz w:val="18"/>
      <w:u w:val="single"/>
      <w:lang w:val="es-ES_tradnl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  <w:u w:val="single"/>
    </w:rPr>
  </w:style>
  <w:style w:type="paragraph" w:styleId="Recuodecorpodetexto2">
    <w:name w:val="Recuo de corpo de texto 2"/>
    <w:basedOn w:val="Normal"/>
    <w:qFormat/>
    <w:pPr>
      <w:ind w:left="2124" w:firstLine="6"/>
    </w:pPr>
    <w:rPr>
      <w:sz w:val="28"/>
    </w:rPr>
  </w:style>
  <w:style w:type="paragraph" w:styleId="Recuodecorpodetexto3">
    <w:name w:val="Recuo de corpo de texto 3"/>
    <w:basedOn w:val="Normal"/>
    <w:qFormat/>
    <w:pPr>
      <w:ind w:left="2130" w:hanging="0"/>
    </w:pPr>
    <w:rPr>
      <w:sz w:val="28"/>
    </w:rPr>
  </w:style>
  <w:style w:type="paragraph" w:styleId="Textoembloco">
    <w:name w:val="Texto em bloco"/>
    <w:basedOn w:val="Normal"/>
    <w:qFormat/>
    <w:pPr>
      <w:ind w:left="851" w:right="567" w:hanging="0"/>
    </w:pPr>
    <w:rPr>
      <w:rFonts w:ascii="Arial" w:hAnsi="Arial" w:cs="Arial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sz w:val="19"/>
      <w:szCs w:val="19"/>
    </w:rPr>
  </w:style>
  <w:style w:type="paragraph" w:styleId="Texto12">
    <w:name w:val="texto12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itulostyle2">
    <w:name w:val="titulo styl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acs.br/revistajuridica/edicao_agosto2001/corpodiscente/graduacao/naturez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08:00Z</dcterms:created>
  <dc:creator>angelica</dc:creator>
  <dc:description/>
  <cp:keywords/>
  <dc:language>en-US</dc:language>
  <cp:lastModifiedBy>angelica</cp:lastModifiedBy>
  <dcterms:modified xsi:type="dcterms:W3CDTF">2010-01-18T15:00:00Z</dcterms:modified>
  <cp:revision>11</cp:revision>
  <dc:subject/>
  <dc:title/>
</cp:coreProperties>
</file>