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aps/>
        </w:rPr>
        <w:t xml:space="preserve">Obrigações </w:t>
      </w:r>
      <w:r>
        <w:rPr>
          <w:b/>
          <w:i/>
          <w:caps/>
        </w:rPr>
        <w:t>propter rem</w:t>
      </w:r>
      <w:r>
        <w:rPr>
          <w:b/>
          <w:caps/>
        </w:rPr>
        <w:t>: Direito Real ou Obrigacional?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André Pedrolli Serretti</w:t>
      </w:r>
    </w:p>
    <w:p>
      <w:pPr>
        <w:pStyle w:val="Normal"/>
        <w:jc w:val="right"/>
        <w:rPr/>
      </w:pPr>
      <w:r>
        <w:rPr/>
        <w:t>Acadêmico da Faculdade de Direito Milton Campos</w:t>
      </w:r>
    </w:p>
    <w:p>
      <w:pPr>
        <w:pStyle w:val="Normal"/>
        <w:jc w:val="right"/>
        <w:rPr/>
      </w:pPr>
      <w:r>
        <w:rPr/>
        <w:t xml:space="preserve"> </w:t>
      </w:r>
      <w:r>
        <w:rPr/>
        <w:t>Pesquisador-Bolsista pela FAPEMIG</w:t>
      </w:r>
    </w:p>
    <w:p>
      <w:pPr>
        <w:pStyle w:val="Normal"/>
        <w:jc w:val="right"/>
        <w:rPr/>
      </w:pPr>
      <w:r>
        <w:rPr/>
        <w:t>andrepedrolli@yahoo.com</w:t>
      </w:r>
    </w:p>
    <w:p>
      <w:pPr>
        <w:pStyle w:val="Corpodetexto2"/>
        <w:spacing w:lineRule="auto" w:line="360"/>
        <w:jc w:val="center"/>
        <w:rPr>
          <w:b/>
          <w:b/>
          <w:smallCaps/>
          <w:w w:val="110"/>
          <w:szCs w:val="24"/>
        </w:rPr>
      </w:pPr>
      <w:r>
        <w:rPr>
          <w:b/>
          <w:smallCaps/>
          <w:w w:val="110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má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Introdução. 2. Obrigações propriamente ditas. 3. Direitos Reais. 3.1 Características dos Direitos Reais. 4. Diferenças entre Direitos Obrigacionais e Direitos Reais: quadro comparativo.  5. Obrigações </w:t>
      </w:r>
      <w:r>
        <w:rPr>
          <w:i/>
        </w:rPr>
        <w:t>propter rem</w:t>
      </w:r>
      <w:r>
        <w:rPr/>
        <w:t xml:space="preserve">. 5.1 </w:t>
      </w:r>
      <w:r>
        <w:rPr>
          <w:color w:val="000000"/>
        </w:rPr>
        <w:t>Alguns exemplos de obrigações próprias da coisa no direito pátrio.</w:t>
      </w:r>
      <w:r>
        <w:rPr/>
        <w:t xml:space="preserve"> 6. Conclu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ste trabalho acadêmico visa o estudo da conceituação e diferenciação entre os direitos reais e os obrigacionais, abordando as principais teorias existentes sobre o assunto, tratadas pela doutrina nacional e internacional, objetivando a criação de critérios coerentes para a classificação das obrigações </w:t>
      </w:r>
      <w:r>
        <w:rPr>
          <w:i/>
        </w:rPr>
        <w:t xml:space="preserve">propter rem </w:t>
      </w:r>
      <w:r>
        <w:rPr/>
        <w:t>no grupo de direitos obrigacionais ou rea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lavras-chave: Direito Obrigacional - Direitos Reais - Obrigações </w:t>
      </w:r>
      <w:r>
        <w:rPr>
          <w:i/>
        </w:rPr>
        <w:t>propter rem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Abstract</w:t>
      </w:r>
    </w:p>
    <w:p>
      <w:pPr>
        <w:pStyle w:val="Normal"/>
        <w:spacing w:lineRule="auto" w:line="36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Corpodetexto2"/>
        <w:spacing w:lineRule="auto" w:line="360"/>
        <w:rPr/>
      </w:pPr>
      <w:r>
        <w:rPr>
          <w:iCs/>
          <w:szCs w:val="24"/>
          <w:lang w:val="en-US"/>
        </w:rPr>
        <w:t xml:space="preserve">This paper is a study on the definition and distinctions between the rights </w:t>
      </w:r>
      <w:r>
        <w:rPr>
          <w:i/>
          <w:iCs/>
          <w:szCs w:val="24"/>
          <w:lang w:val="en-US"/>
        </w:rPr>
        <w:t>in rem</w:t>
      </w:r>
      <w:r>
        <w:rPr>
          <w:iCs/>
          <w:szCs w:val="24"/>
          <w:lang w:val="en-US"/>
        </w:rPr>
        <w:t xml:space="preserve"> and contract rights</w:t>
      </w:r>
      <w:r>
        <w:rPr>
          <w:szCs w:val="24"/>
          <w:lang w:val="en-US"/>
        </w:rPr>
        <w:t xml:space="preserve">, where we will review the main existing theories on the subject, created by national and international authors, looking for classify the </w:t>
      </w:r>
      <w:r>
        <w:rPr>
          <w:iCs/>
          <w:szCs w:val="24"/>
          <w:lang w:val="en-US"/>
        </w:rPr>
        <w:t>obligations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propter rem</w:t>
      </w:r>
      <w:r>
        <w:rPr>
          <w:szCs w:val="24"/>
          <w:lang w:val="en-US"/>
        </w:rPr>
        <w:t xml:space="preserve"> in the group of real rights or contract rights.</w:t>
      </w:r>
    </w:p>
    <w:p>
      <w:pPr>
        <w:pStyle w:val="Corpodetexto2"/>
        <w:tabs>
          <w:tab w:val="clear" w:pos="708"/>
          <w:tab w:val="left" w:pos="9072" w:leader="dot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rpodetexto2"/>
        <w:tabs>
          <w:tab w:val="clear" w:pos="708"/>
          <w:tab w:val="left" w:pos="9072" w:leader="dot"/>
        </w:tabs>
        <w:spacing w:lineRule="auto" w:line="360"/>
        <w:rPr/>
      </w:pPr>
      <w:r>
        <w:rPr>
          <w:szCs w:val="24"/>
          <w:lang w:val="en-US"/>
        </w:rPr>
        <w:t xml:space="preserve">Keywords: Contract Law - Property Law - Obligations </w:t>
      </w:r>
      <w:r>
        <w:rPr>
          <w:i/>
          <w:szCs w:val="24"/>
          <w:lang w:val="en-US"/>
        </w:rPr>
        <w:t>propter rem</w:t>
      </w:r>
      <w:r>
        <w:rPr>
          <w:szCs w:val="24"/>
          <w:lang w:val="en-US"/>
        </w:rPr>
        <w:t>.</w:t>
      </w:r>
    </w:p>
    <w:p>
      <w:pPr>
        <w:pStyle w:val="Corpodetexto2"/>
        <w:tabs>
          <w:tab w:val="clear" w:pos="708"/>
          <w:tab w:val="left" w:pos="9072" w:leader="dot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ão há como tratar das </w:t>
      </w:r>
      <w:r>
        <w:rPr>
          <w:i/>
        </w:rPr>
        <w:t xml:space="preserve">obligatio propter rem </w:t>
      </w:r>
      <w:r>
        <w:rPr/>
        <w:t xml:space="preserve">sem tratar separadamente dos conceitos de obrigação propriamente dita e Direitos Reais. Discorrer sobre obrigações </w:t>
      </w:r>
      <w:r>
        <w:rPr>
          <w:i/>
        </w:rPr>
        <w:t>propter rem</w:t>
      </w:r>
      <w:r>
        <w:rPr/>
        <w:t>, em outras palavras, é falar de obrigações em razão da ocorrência de um direito re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ste trabalho abordaremos a posição doutrinária das obrigações, dos direitos reais, das diferenciações entre estes e as obrigações propriamente ditas e finalmente, trataremos das obrigações </w:t>
      </w:r>
      <w:r>
        <w:rPr>
          <w:i/>
        </w:rPr>
        <w:t>propter re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stas breves linhas, objetivaremos demonstrar a visão contemporânea de cada uma das espécies dos institutos dogmático-jurídicos já mencionados, proferidas pelos grandes mestres da doutrina nacional, vislumbrando a zona de interseção entre direitos reais e obrigacional, na qual se situa as obrigações </w:t>
      </w:r>
      <w:r>
        <w:rPr>
          <w:i/>
        </w:rPr>
        <w:t>propter rem</w:t>
      </w:r>
      <w:r>
        <w:rPr/>
        <w:t>, para a melhor parte dos doutrinadores nacionais e estrangei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m, visamos tão somente introduzir o debate dos referidos temas pertinentes ao direito civil, no que tange as relações intersubjetivas de cunho patrimon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2. Obrigações Propriamente Dita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vida em sociedade faz com que o ser humano seja rodeado de obrigações. Já de antemão deixo de lado a acirrada discussão sobre o que surgiu primeiro: o Direito ou a vida social. Ante a impossibilidade de resposta direta à questão, algo importante podemos afirmar: </w:t>
      </w:r>
      <w:r>
        <w:rPr>
          <w:i/>
        </w:rPr>
        <w:t>ubi societas, ibi jus</w:t>
      </w:r>
      <w:r>
        <w:rPr/>
        <w:t xml:space="preserve"> (onde há sociedade, há Direito), </w:t>
      </w:r>
      <w:r>
        <w:rPr>
          <w:i/>
        </w:rPr>
        <w:t>ubi jus, ibi obligatio</w:t>
      </w:r>
      <w:r>
        <w:rPr/>
        <w:t xml:space="preserve"> (onde há Direito, há obrigação), então conclui-se: </w:t>
      </w:r>
      <w:r>
        <w:rPr>
          <w:i/>
        </w:rPr>
        <w:t>ubi societas, ibi obligatio</w:t>
      </w:r>
      <w:r>
        <w:rPr/>
        <w:t xml:space="preserve"> (onde há sociedade, há obrigação, </w:t>
      </w:r>
      <w:r>
        <w:rPr>
          <w:i/>
        </w:rPr>
        <w:t>strictu sensu</w:t>
      </w:r>
      <w:r>
        <w:rPr/>
        <w:t>, ou seja, jurídica). Todo o direito tem natureza obrigacional (</w:t>
      </w:r>
      <w:r>
        <w:rPr>
          <w:i/>
        </w:rPr>
        <w:t>jus et obligatio sunt correlata</w:t>
      </w:r>
      <w:r>
        <w:rPr/>
        <w:t xml:space="preserve">), a ordem jurídica de qualquer povo em qualquer época é de natureza obrigacion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obrigação nasceu com idéia de vínculo (</w:t>
      </w:r>
      <w:r>
        <w:rPr>
          <w:i/>
        </w:rPr>
        <w:t>ob-ligatio</w:t>
      </w:r>
      <w:r>
        <w:rPr/>
        <w:t xml:space="preserve">). Tal expressão significa </w:t>
      </w:r>
      <w:r>
        <w:rPr>
          <w:i/>
        </w:rPr>
        <w:t>ante a ligação</w:t>
      </w:r>
      <w:r>
        <w:rPr/>
        <w:t xml:space="preserve">. Dentre os variados tipos de obrigação que vinculam o homem, há obrigações da vida em comum, tais quais obrigações religiosas (para com um terceiro, a divindade), as obrigações familiares (algumas amparadas pelo Direito, tal qual a conjugal), obrigações morais (ante a sociedade, de caráter subjetivo), que indicam nada mais que deveres objetivos do indivíduo nas relações sociais. O que aqui nos interessa é o que chamaremos de obrigações </w:t>
      </w:r>
      <w:r>
        <w:rPr>
          <w:i/>
        </w:rPr>
        <w:t>strictu sensu</w:t>
      </w:r>
      <w:r>
        <w:rPr/>
        <w:t xml:space="preserve"> (</w:t>
      </w:r>
      <w:r>
        <w:rPr>
          <w:i/>
        </w:rPr>
        <w:t>vinculum juris)</w:t>
      </w:r>
      <w:r>
        <w:rPr/>
        <w:t xml:space="preserve">, amparados pela legislação em cível vigor, já que estamos no sistema </w:t>
      </w:r>
      <w:r>
        <w:rPr>
          <w:i/>
        </w:rPr>
        <w:t>civil law</w:t>
      </w:r>
      <w:r>
        <w:rPr/>
        <w:t xml:space="preserve">, dotados do caráter de patrimonialidade e temporalida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l vínculo cerceia a liberdade de ação de um indivíduo em benefício de outro, sujeita o ocupante do pólo passivo (devedor), a uma prestação, positiva ou negativa, em favor do credor, que deriva única e exclusivamente da lei ou da vontade das partes envolvidas amparada pela lei. Para todo direito há uma obrigação correspondente e para toda obrigação há um direito correlato. A obrigação é essencialmente um vínculo, essência esta que restou intacta desde sua concepção na Roma antiga. Vejamos a seguir a definição de obrigação, segundo alguns autores. Clóvis Beviláqua, conceitu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342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Obrigação é relação transitória de direito, que nos constrange a dar, fazer ou não fazer alguma coisa, geralmente economicamente apreciável, em proveito de alguém que, por ato nosso ou de alguém conosco juridicamente relacionado, ou em virtude de lei, adquiriu o direito de exigir de nós esta ação ou omissão.”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Washington de Barros Monteiro, precisamente, define: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Obrigação é a relação jurídica, de caráter transitório, estabelecida entre credor e devedor, e cujo objeto consiste numa prestação econômica, positiva ou negativa, devida pelo primeiro ao segundo, garantindo-lhe o adimplemento através de seu patrimônio.”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Caio Mário da Silva Pereira preleciona que “</w:t>
      </w:r>
      <w:r>
        <w:rPr>
          <w:i/>
        </w:rPr>
        <w:t>obrigação é o vínculo jurídico em virtude do qual uma pessoa pode exigir de outra prestação economicamente apreciável</w:t>
      </w:r>
      <w:r>
        <w:rPr/>
        <w:t>.”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sta última definição, sucinta, porém precisa, o autor ressalta os caracteres mais importantes da </w:t>
      </w:r>
      <w:r>
        <w:rPr>
          <w:i/>
        </w:rPr>
        <w:t>obligatio</w:t>
      </w:r>
      <w:r>
        <w:rPr/>
        <w:t xml:space="preserve">, que são: O vínculo jurídico, os sujeitos (ativo e passivo) e a prestação patrimonial </w:t>
      </w:r>
      <w:r>
        <w:rPr>
          <w:i/>
        </w:rPr>
        <w:t xml:space="preserve">in fine </w:t>
      </w:r>
      <w:r>
        <w:rPr/>
        <w:t>(economicamente apreciável). A obrigação</w:t>
      </w:r>
      <w:r>
        <w:rPr>
          <w:i/>
        </w:rPr>
        <w:t xml:space="preserve"> </w:t>
      </w:r>
      <w:r>
        <w:rPr/>
        <w:t>é composta p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ujeitos</w:t>
      </w:r>
      <w:r>
        <w:rPr/>
        <w:t>: dois pólos, ativo (credor) e passivo (devedor), é obrigatoriamente bipolar, devendo estes ser ao menos determináveis no momento do adimple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o</w:t>
      </w:r>
      <w:r>
        <w:rPr/>
        <w:t>: imediato (prestação), mediato (bem da vida), devendo estes também ser lícitos, possíveis e determináveis, também ao momento do adimple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ínculo</w:t>
      </w:r>
      <w:r>
        <w:rPr/>
        <w:t xml:space="preserve">: obrigatoriamente jurídico, ou seja, o liame em questão deve amparado pelo ordenamento jurídico vigente no espaço e no tempo que ocorre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obrigação deve ser estabelecida através de declaração de vontade válida ou simplesmente da aplicação lei (casos de contração compulsória de obrigação, </w:t>
      </w:r>
      <w:r>
        <w:rPr>
          <w:i/>
        </w:rPr>
        <w:t>verbi gratia</w:t>
      </w:r>
      <w:r>
        <w:rPr/>
        <w:t xml:space="preserve">, </w:t>
      </w:r>
      <w:r>
        <w:rPr>
          <w:i/>
        </w:rPr>
        <w:t>ex delictu</w:t>
      </w:r>
      <w:r>
        <w:rPr/>
        <w:t xml:space="preserve"> e </w:t>
      </w:r>
      <w:r>
        <w:rPr>
          <w:i/>
        </w:rPr>
        <w:t xml:space="preserve">quasi ex delictu, ou seja: </w:t>
      </w:r>
      <w:r>
        <w:rPr/>
        <w:t xml:space="preserve">ato ilícito lesivo a terceiros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ua execução ocorria, em caso de inadimplemento, na Antiguidade Clássica, no próprio corpo do devedor. Poderia ele ser reduzido à escravidão, morto, ou ter seu corpo mutilado. Em meados do século IV, antes de Cristo, com o início da vigência da </w:t>
      </w:r>
      <w:r>
        <w:rPr>
          <w:i/>
        </w:rPr>
        <w:t>Lex Poetelia Papiria</w:t>
      </w:r>
      <w:r>
        <w:rPr/>
        <w:t>, a execução corporal do devedor em todo o Império Romano passou a ser proibida e substituída por sua responsabilização patrimon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ssalte-se que a </w:t>
      </w:r>
      <w:r>
        <w:rPr>
          <w:i/>
        </w:rPr>
        <w:t xml:space="preserve">obligatio </w:t>
      </w:r>
      <w:r>
        <w:rPr/>
        <w:t>tem caráter essencialmente transitório, pessoal e patrimonial, visto que nasce para ser cumprida e é resolvida através da prestação, sua conseqüência natural (</w:t>
      </w:r>
      <w:r>
        <w:rPr>
          <w:i/>
        </w:rPr>
        <w:t>Obligatio versus Solutio</w:t>
      </w:r>
      <w:r>
        <w:rPr/>
        <w:t>). Tal vínculo é pessoal porque se dá entre pessoas, e não entre pessoas e coisas; é também patrimonial, pois seu objeto deve ser economicamente apreciável, ao menos em caso de inadimplem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3. Direitos Reais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studo dos direitos reais é pela dicotomia entre Direito Pessoal (obrigacional) e Direito Real (direito sobre a cosia), assim vinculando sua conceituação e seus efeitos a um estudo das relações desses direitos com os obrigacionais e ao estudo das teorias sobre eles elaboradas. Há, na doutrina, basicamente duas teorias para a caracterização dos Direitos Reais.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eoria monista</w:t>
      </w:r>
      <w:r>
        <w:rPr>
          <w:rFonts w:cs="Times New Roman" w:ascii="Times New Roman" w:hAnsi="Times New Roman"/>
        </w:rPr>
        <w:t>: é aquela que nega a diferenciação entre direitos reais e obrigacionais, tem a sua origem na concepção de que nestes direitos o elemento principal é o patrimonial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isso, tal teoria concebe os direitos reais e obrigacionais em uma só noção. Entretanto, apesar de os direitos reais e obrigacionais serem classificados tão somente como direitos patrimoniais, há duas correntes que se contrapõem acerca de sua natureza jurídica. 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primeira, obrigacionalista, entende que há a prevalência do elemento obrigacional, e a segunda, realista, compreende que há uma prevalência do elemento real. Para essa teoria, tanto os direitos reais como os obrigacionais pressupõem relações intersubjetivas possuidoras de validade </w:t>
      </w:r>
      <w:r>
        <w:rPr>
          <w:rFonts w:cs="Times New Roman" w:ascii="Times New Roman" w:hAnsi="Times New Roman"/>
          <w:i/>
        </w:rPr>
        <w:t>erga omnes,</w:t>
      </w:r>
      <w:r>
        <w:rPr>
          <w:rFonts w:cs="Times New Roman" w:ascii="Times New Roman" w:hAnsi="Times New Roman"/>
        </w:rPr>
        <w:t xml:space="preserve"> mas entre ambos direitos há uma discrepância quantitativa e não qualitativa (jurídica), caracterizando assim direitos reais como direitos fortes e os obrigacionais como fracos, conforme a variação do status das pessoas a eles vinculadas. Nos direitos obrigacionais há a vinculaçãoão entre dois polos, em igualdade de condições, credor e devedor. Já nos direitos reais há, em um pólo, o detentor do direito real e no outro pólo, os demais indivíduos com um dever negativo de prejudicar o pleno gozo do direito real em relação ao seu detentor. Há também o dever de a comunidade de não prejudicar o adimplemento das obrigações peopriamente ditas. 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nalisando essa teoria (monista) e suas subdivisões (prevalência patrimonial e prevalencia obrigacional) percebemos que para a corrente obrigacionalista, os direitos obrigacionais tem eficácia </w:t>
      </w:r>
      <w:r>
        <w:rPr>
          <w:rFonts w:cs="Times New Roman" w:ascii="Times New Roman" w:hAnsi="Times New Roman"/>
          <w:i/>
        </w:rPr>
        <w:t>erga omnes</w:t>
      </w:r>
      <w:r>
        <w:rPr>
          <w:rFonts w:cs="Times New Roman" w:ascii="Times New Roman" w:hAnsi="Times New Roman"/>
        </w:rPr>
        <w:t>, o que é impróprio, pela própria natureza de tais vínculos. Caso clássico que a isso atesta é o de prevalencia de obrigações somente entre as partes, em que, por exemplo, não se pode obrigar a outros o que somente entre certas pessoas foi acordado, não se olvidadndo do dever geral de abstenção que todos tem em relação à harmonia da execução do contrato, referente à figura do terceiro ofensor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gunda, patrimonialista, para os adeptos da prevalência do elemento real nos direito patrimoniais (reais ou obrigacionais), estes fazem parte da categoria dos direitos sobre as coisas. Assim, na relação obrigacional o credor tem direito sobre o patrimônio do devedor, pois tal direito se traduz no direito de executar o patrimônio do devedor.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se apresenta inconveniente na corrente patrimonialista é que o que se exige do devedor é uma prestação, somente às vezes coincidente esta com o seu patrimônio, não constituindo isto regra vinculante, ou seja, só se passará a ter direito ao patrimônio do devedor, em regra, se advir o inadimplemento da obrigação. Ao pensar como tal corrente desvirtuamos uma característica essencial das obrigações, qual seja, o objetivo pelo qual foram criadas, o adimplemento, e ressaltamos a prestação meramente substitutiva deste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inda: no direito real a coisa é individualizada, certa, determinada, nunca será um incerto patrimônio do devedor, o que torna inviável a ótica de prevalência do elemento real para obrigações propriamente ditas, e do elemento obrigacional, para os direitos reais. A relação obrigacional deve ter por objeto uma pretação, o direito real deve ter por objeto uma coisa. Não há como confundir, em uma só categoria, mesmo que intitulada “direitos patrimoniais”, direitos de origem obrigacional e direitos de origem real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oria dualista</w:t>
      </w:r>
      <w:r>
        <w:rPr>
          <w:rFonts w:cs="Times New Roman" w:ascii="Times New Roman" w:hAnsi="Times New Roman"/>
        </w:rPr>
        <w:t>: para esta teoria há a distinção entre direitos reais e obrigacionais. Possui três vertentes, a primeira, clássica, afirma existir uma relação entre pessoa e coisa. A segunda, personalista, entende não ser possível uma relação entre pessoa e coisa, somente podendo existir relação entre pessoas. A terceira adota uma visão eclética onde são observados dois prismas: o lado interno e o lado externo da relação.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</w:rPr>
        <w:t>Em sua vertente clássica, acredita-se que direito real é “aquele que cria entre a pessoa e a coisa uma relação direta e imediata; de tal maneira que nela só se encontram dois elementos, a saber, a pessoa que é sujeito ativo, e a coisa, que dele é objeto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. É caracterizada pelo poder direto e imediato do titular do direito sobre a coisa.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vertente é criticada por subtrair o caráter interssubjetivo do direito, pois não existem relações senão entre pessoas, e somente assim poderemos classificar uma relação como social, portanto, da qual faz parte o direito. Se para todo direito corresponde um dever, onde está o dever da coisa. Isso é ilógico pois somente pessoas são capazes de emitir declarações de vontade e tem capacidade civil, portanto, passíveis de deveres. Não há como estabelecer relações sociais, portanto, relações jurídicas, que são essencialmente sociais, com coisas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sua vertente personalista, o direito regula relações entre pessoas e não relações entre pessoas e coisas, tendo como fundamento principal a idéia kantiana de que não pode ocorrer relação jurídica entre o individuo e coisa. O núcleo de qualquer relação jurídica subjetiva traduz-se numa pretensão necessariamente dirigida a um comportamento humano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ta vertente, os direitos reais possuem três componentes: sujeito ativo, sujeito passivo e objeto (coisa certa e determinada). Sujeito ativo é o detentor do direito real. Sujeito passivo é a generalidade anônima de indivíduos, que possui o dever de não interferir no pleno exercício do direito do detentor do direito real, que somente se individua no momento em que tal direito é desrespeitado. É a teoria que acreditamos ser a mais procedente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dizeres de Caio Mário da Silva Pereira:</w:t>
      </w:r>
    </w:p>
    <w:p>
      <w:pPr>
        <w:pStyle w:val="NormalWeb"/>
        <w:ind w:left="23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[...] No direito real existe um sujeito ativo, titular do direito, e há uma relação jurídica, que não se estabelece com a coisa, pois que esta é o objeto do direito, mas tem a faculdade de opô-la </w:t>
      </w:r>
      <w:r>
        <w:rPr>
          <w:rFonts w:cs="Times New Roman" w:ascii="Times New Roman" w:hAnsi="Times New Roman"/>
          <w:iCs/>
        </w:rPr>
        <w:t>erga omnes</w:t>
      </w:r>
      <w:r>
        <w:rPr>
          <w:rFonts w:cs="Times New Roman" w:ascii="Times New Roman" w:hAnsi="Times New Roman"/>
          <w:i/>
        </w:rPr>
        <w:t>, estabelecendo-se desta sorte uma relação jurídica em que é sujeito ativo o titular do direito real, e sujeito passivo a generalidade anônima dos indivíduos [...].”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6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  <w:t>Depois de anunciar sua filiação à teoria personalista, afirmam os autores portugueses Álvaro Moreira e Carlos Fraga:</w:t>
      </w:r>
    </w:p>
    <w:p>
      <w:pPr>
        <w:pStyle w:val="Normal"/>
        <w:spacing w:before="280" w:after="280"/>
        <w:ind w:left="2342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[...] precisando o conceito de direito real, definimo-lo-emos como o poder de exigir de todos os outros indivíduos uma atitude de respeito pelo exercício de determinados poderes sobre uma coisa, ou, por outras palavras, o poder de exigir de todos os outros uma atitude de respeito pela utilização da coisa em certos termos por parte do titular activo.” </w:t>
      </w:r>
      <w:r>
        <w:rPr>
          <w:rStyle w:val="FootnoteCharacters"/>
          <w:rStyle w:val="FootnoteAnchor"/>
          <w:i/>
        </w:rPr>
        <w:footnoteReference w:id="7"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 Características dos Direitos Rea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ficácia absoluta</w:t>
      </w:r>
      <w:r>
        <w:rPr/>
        <w:t xml:space="preserve">: Os direitos reais são oponíveis </w:t>
      </w:r>
      <w:r>
        <w:rPr>
          <w:i/>
        </w:rPr>
        <w:t>erga omnes</w:t>
      </w:r>
      <w:r>
        <w:rPr/>
        <w:t>. Seu titular pode exercê-los perante todos, ou seja, não são eficazes somente entre as partes que quanto a ele contratam, mas sim, se dirigem a todos os sujeitos indistint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erência</w:t>
      </w:r>
      <w:r>
        <w:rPr/>
        <w:t xml:space="preserve">: A inerência significa que o objeto do direito real continua a sê-lo mesmo que seus sujeitos mudem indefinidamente. É onde se fundamenta a oponibilidade </w:t>
      </w:r>
      <w:r>
        <w:rPr>
          <w:i/>
        </w:rPr>
        <w:t>erga omnes</w:t>
      </w:r>
      <w:r>
        <w:rPr/>
        <w:t>, pois a coisa continua a ser de direito real, se continuar amparada pela ordem jurídica de tal for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eqüela</w:t>
      </w:r>
      <w:r>
        <w:rPr/>
        <w:t xml:space="preserve">: Ainda que o objeto de direito real adentre a esfera jurídica de outrem, ele continua a ser oponível </w:t>
      </w:r>
      <w:r>
        <w:rPr>
          <w:i/>
        </w:rPr>
        <w:t>erga omnes</w:t>
      </w:r>
      <w:r>
        <w:rPr/>
        <w:t>. Ainda que, por exemplo, se celebre um contrato de comodato em relação ao objeto do direito real, a sua propriedade continua a ser de seu proprietário, independente do decurso do temp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eferência</w:t>
      </w:r>
      <w:r>
        <w:rPr/>
        <w:t>: Direitos reais de garantia, constituídos sobre uma coisa, prevalecem sobre quaisquer direitos pessoais e sobre outros direitos reais formados posteriormente, em relação ao mesmo b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ipicidade</w:t>
      </w:r>
      <w:r>
        <w:rPr/>
        <w:t>: O número de situações em que se dará o caráter real a algum direito está descrito em rol exaustivo (</w:t>
      </w:r>
      <w:r>
        <w:rPr>
          <w:i/>
        </w:rPr>
        <w:t>numerus clausus</w:t>
      </w:r>
      <w:r>
        <w:rPr/>
        <w:t>) na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ndência à perpetuidade</w:t>
      </w:r>
      <w:r>
        <w:rPr>
          <w:bCs/>
        </w:rPr>
        <w:t xml:space="preserve">: </w:t>
      </w:r>
      <w:r>
        <w:rPr>
          <w:bCs/>
          <w:i/>
        </w:rPr>
        <w:t>“</w:t>
      </w:r>
      <w:r>
        <w:rPr>
          <w:i/>
        </w:rPr>
        <w:t>De modo geral - e do ponto de vista ao menos aparente -, pode-se afirmar que os direitos reais são mais estáveis e duradouros, por se destinarem, principalmente, à manutenção e à defesa de uma situação, ao passo que os direitos obrigacionais são ontológica e essencialmente transitórios, pois existem justamente para se extinguir pelo adimplemento, além de normalmente terem prazo determinado.”</w:t>
      </w:r>
      <w:r>
        <w:rPr>
          <w:rStyle w:val="FootnoteCharacters"/>
          <w:rStyle w:val="FootnoteAnchor"/>
          <w:i/>
        </w:rPr>
        <w:footnoteReference w:id="8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terminação e existência atual da coisa</w:t>
      </w:r>
      <w:r>
        <w:rPr>
          <w:bCs/>
        </w:rPr>
        <w:t>: Os direitos reais devem ter como objeto coisa certa e determinada. Não é admissível a indeterminação que se pode encontrar nas relações obrigacionais. Além disso, é imperativo que o direito real recaia sobre coisas já existentes, nunca sobre coisas futur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incípio da publicidade</w:t>
      </w:r>
      <w:r>
        <w:rPr>
          <w:bCs/>
        </w:rPr>
        <w:t>:</w:t>
      </w:r>
      <w:r>
        <w:rPr/>
        <w:t xml:space="preserve"> </w:t>
      </w:r>
      <w:r>
        <w:rPr>
          <w:i/>
        </w:rPr>
        <w:t>“Rege os direitos reais o princípio da publicidade, ao passo que nos direitos pessoais prevalece a ciência apenas entre as partes. Para que se possa conferir segurança ao atributo da eficácia absoluta dos direitos reais, é necessária sua notoriedade, permitindo, ao menos, presumir que toda a sociedade tenha conhecimento de sua existência”</w:t>
      </w:r>
      <w:r>
        <w:rPr>
          <w:rStyle w:val="FootnoteCharacters"/>
          <w:rStyle w:val="FootnoteAnchor"/>
          <w:i/>
        </w:rPr>
        <w:footnoteReference w:id="9"/>
      </w:r>
      <w:r>
        <w:rPr/>
        <w:t xml:space="preserve"> É por isso que é imperioso que se faça , por exemplo, o registro de bens imóveis, e em relação aos móveis, presume-se que a publicidade da tradição é notória, ou seja, alcançada com a própria posse direta pelo pripriet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Aquisição por usucapião</w:t>
      </w:r>
      <w:r>
        <w:rPr>
          <w:bCs/>
        </w:rPr>
        <w:t>:</w:t>
      </w:r>
      <w:r>
        <w:rPr>
          <w:color w:val="000000"/>
        </w:rPr>
        <w:t xml:space="preserve"> Considerando a prescrição, ou seja, a aquisição e a perda dos direitos pelo curso do tempo e pela inércia de seu titular originário, esta é tópico que serve para diferenciar os direitos reais dos pessoais, dado que ela é modo de aquisição no que diz respeito aos direitos reais (excluído os de garantia) - prescrição aquisitiva ou usucapião -, e modo de extinção em relação aos direitos pessoais - prescrição liberatória ou extintiva - (que extingue apenas a obrigação civil e o seu direito à ação correspondente, subsistindo somente obrigação natural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Os diretos reais são mais bem amparados e garantidos pela ordem jurídica que os direitos obrigacionais. Aqueles têm características próprias que visam à perenidade, e são, como alguns autores classificam, mais fortes. Segundo o princípio do desmembramento, que explica a possibilidade de múltiplas divisões do direito real, os direitos reais podem ser plenos (</w:t>
      </w:r>
      <w:r>
        <w:rPr>
          <w:i/>
          <w:color w:val="000000"/>
        </w:rPr>
        <w:t>v.g.</w:t>
      </w:r>
      <w:r>
        <w:rPr>
          <w:color w:val="000000"/>
        </w:rPr>
        <w:t xml:space="preserve"> propriedade) ou limitados (</w:t>
      </w:r>
      <w:r>
        <w:rPr>
          <w:i/>
          <w:color w:val="000000"/>
        </w:rPr>
        <w:t>v.g.</w:t>
      </w:r>
      <w:r>
        <w:rPr>
          <w:color w:val="000000"/>
        </w:rPr>
        <w:t xml:space="preserve"> posse). Os direitos reais plenos se caracterizam pelo poder de usar, usufruir, dispor e reaver que tem o seu detentor sobre o objeto, tendo em vista que o detentor de direitos reais limitados, em regra, não possui tão amplos poderes, especialmente o poder referente à disposição permanente da coisa. Em outras palavras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342" w:hanging="0"/>
        <w:jc w:val="both"/>
        <w:rPr>
          <w:i/>
          <w:i/>
          <w:color w:val="000000"/>
        </w:rPr>
      </w:pPr>
      <w:r>
        <w:rPr>
          <w:i/>
        </w:rPr>
        <w:t>“</w:t>
      </w:r>
      <w:r>
        <w:rPr>
          <w:i/>
        </w:rPr>
        <w:t xml:space="preserve">Fala-se em </w:t>
      </w:r>
      <w:r>
        <w:rPr>
          <w:iCs/>
        </w:rPr>
        <w:t>jus in re propria</w:t>
      </w:r>
      <w:r>
        <w:rPr>
          <w:i/>
        </w:rPr>
        <w:t xml:space="preserve">, ou direito real na coisa própria, em referência à propriedade; ao passo que </w:t>
      </w:r>
      <w:r>
        <w:rPr>
          <w:iCs/>
        </w:rPr>
        <w:t>jus in re aliena</w:t>
      </w:r>
      <w:r>
        <w:rPr>
          <w:i/>
        </w:rPr>
        <w:t>, ou direitos na coisa alheia, ou, ainda, direitos limitados, são, entre nós, segundo o Código Civil, as servidões, o usufruto, o uso, a habitação, o direito do promitente comprador do imóvel, o penhor, a hipoteca e o direito de superfície.”</w:t>
      </w:r>
      <w:r>
        <w:rPr>
          <w:rStyle w:val="FootnoteCharacters"/>
          <w:rStyle w:val="FootnoteAnchor"/>
          <w:i/>
        </w:rPr>
        <w:footnoteReference w:id="10"/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4.</w:t>
      </w:r>
      <w:r>
        <w:rPr>
          <w:b/>
          <w:caps/>
          <w:color w:val="000000"/>
        </w:rPr>
        <w:t xml:space="preserve"> Diferenças Entre </w:t>
      </w:r>
      <w:r>
        <w:rPr>
          <w:b/>
          <w:caps/>
        </w:rPr>
        <w:t>Direitos Obrigacionais e Direitos Reais: Quadro comparativo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560"/>
      </w:tblGrid>
      <w:tr>
        <w:trPr>
          <w:trHeight w:val="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itos Obrigacionai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itos Reais</w:t>
            </w:r>
          </w:p>
        </w:tc>
      </w:tr>
      <w:tr>
        <w:trPr>
          <w:trHeight w:val="1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ujei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sibilidade de indeterminação temporária em ambos os sujeitos, passivo e ativo. Obrigatoriedade de determinação de ambos os sujeitos somente no momento do adimplemento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jeito ativo obrigatoriamente determinado. Sujeito passivo indeterminado, enquanto não violado o direito. Quando violado, este se individua na pessoa do causador do ato ilícito daquela relação.</w:t>
            </w:r>
          </w:p>
        </w:tc>
      </w:tr>
      <w:tr>
        <w:trPr>
          <w:trHeight w:val="1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ação do devedor (imediato); e o bem da vida (mediato). Pode ser indeterminada até o momento do adimplemento. Pode incidir sobre coisa sob conflito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m da vida. Coisa certa e determinada. Não pode incidir sobre coisa conflitante. Obrigação universal passiva de se abster de molestar o direito do titular.</w:t>
            </w:r>
          </w:p>
        </w:tc>
      </w:tr>
      <w:tr>
        <w:trPr>
          <w:trHeight w:val="10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ínc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 credor e devedor. O credor tem o direito de cobrar e o devedor o dever de pagar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 detentor do direito e objeto (teoria clássica); entre detentor do direito e a coletividade (teoria personalista).</w:t>
            </w:r>
          </w:p>
        </w:tc>
      </w:tr>
      <w:tr>
        <w:trPr>
          <w:trHeight w:val="6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ficá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iva. Oponível somente perante as partes. Exigível do devedor pelo credor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bsoluta, </w:t>
            </w:r>
            <w:r>
              <w:rPr>
                <w:i/>
              </w:rPr>
              <w:t>erga omnes</w:t>
            </w:r>
            <w:r>
              <w:rPr/>
              <w:t>, oponível perante todos.</w:t>
            </w:r>
          </w:p>
        </w:tc>
      </w:tr>
      <w:tr>
        <w:trPr>
          <w:trHeight w:val="12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m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imitado, sensível à autonomia privada, criação de figuras contratuais mesmo sem expressa previsão legal, respeitada a lei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ado, tipos de relações previamente definidos na lei. Tipificado na lei, em rol exaustivo (</w:t>
            </w:r>
            <w:r>
              <w:rPr>
                <w:i/>
              </w:rPr>
              <w:t>numerus clausus</w:t>
            </w:r>
            <w:r>
              <w:rPr/>
              <w:t>)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mporali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ão transitórios. Objetivam o seu fim. Extinguem-se com a prestação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ão permanentes, tendem à perpetuidade, objetivam a duração da relação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aps/>
          <w:color w:val="000000"/>
        </w:rPr>
        <w:t xml:space="preserve">5. Obrigações </w:t>
      </w:r>
      <w:r>
        <w:rPr>
          <w:b/>
          <w:i/>
          <w:caps/>
          <w:color w:val="000000"/>
        </w:rPr>
        <w:t>propter rem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A </w:t>
      </w:r>
      <w:r>
        <w:rPr>
          <w:i/>
          <w:color w:val="000000"/>
        </w:rPr>
        <w:t>obligatio</w:t>
      </w:r>
      <w:r>
        <w:rPr>
          <w:color w:val="000000"/>
        </w:rPr>
        <w:t xml:space="preserve"> </w:t>
      </w:r>
      <w:r>
        <w:rPr>
          <w:i/>
          <w:color w:val="000000"/>
        </w:rPr>
        <w:t>propter rem</w:t>
      </w:r>
      <w:r>
        <w:rPr>
          <w:color w:val="000000"/>
        </w:rPr>
        <w:t xml:space="preserve"> (obrigação em razão da coisa, ou, </w:t>
      </w:r>
      <w:r>
        <w:rPr>
          <w:i/>
          <w:color w:val="000000"/>
        </w:rPr>
        <w:t>obligatio</w:t>
      </w:r>
      <w:r>
        <w:rPr>
          <w:color w:val="000000"/>
        </w:rPr>
        <w:t xml:space="preserve"> </w:t>
      </w:r>
      <w:r>
        <w:rPr>
          <w:i/>
          <w:iCs/>
        </w:rPr>
        <w:t xml:space="preserve">ob rem, </w:t>
      </w:r>
      <w:r>
        <w:rPr>
          <w:iCs/>
        </w:rPr>
        <w:t>obrigação</w:t>
      </w:r>
      <w:r>
        <w:rPr/>
        <w:t xml:space="preserve"> diante da</w:t>
      </w:r>
      <w:r>
        <w:rPr>
          <w:i/>
          <w:iCs/>
        </w:rPr>
        <w:t xml:space="preserve"> </w:t>
      </w:r>
      <w:r>
        <w:rPr>
          <w:iCs/>
        </w:rPr>
        <w:t>coisa</w:t>
      </w:r>
      <w:r>
        <w:rPr>
          <w:color w:val="000000"/>
        </w:rPr>
        <w:t>) é uma obrigação pessoal (</w:t>
      </w:r>
      <w:r>
        <w:rPr>
          <w:i/>
          <w:color w:val="000000"/>
        </w:rPr>
        <w:t>obligatio in personan</w:t>
      </w:r>
      <w:r>
        <w:rPr>
          <w:color w:val="000000"/>
        </w:rPr>
        <w:t>), advinda da aquisição de um direito real (</w:t>
      </w:r>
      <w:r>
        <w:rPr>
          <w:i/>
          <w:color w:val="000000"/>
        </w:rPr>
        <w:t>jura in re</w:t>
      </w:r>
      <w:r>
        <w:rPr>
          <w:color w:val="000000"/>
        </w:rPr>
        <w:t xml:space="preserve">), que produz a faculdade de um agente (credor) exigir a prestação do obrigado (devedor). Acontece quando se adquire um direito real, e a ele está vinculada uma obrigação pessoal em relação ao detentor deste direito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Diferentemente o ônus real, em que o vínculo da obrigação é relativo à coisa, e quando alguém a adquire, é possível cobrar do atual titular todas as prestações vencidas e não adimplidas, a obrigação </w:t>
      </w:r>
      <w:r>
        <w:rPr>
          <w:i/>
          <w:color w:val="000000"/>
        </w:rPr>
        <w:t>propter rem</w:t>
      </w:r>
      <w:r>
        <w:rPr>
          <w:color w:val="000000"/>
        </w:rPr>
        <w:t xml:space="preserve"> apresenta um vínculo pessoal, pois somente se pode exigir seu objeto do detentor do direito real, à época em que deveria ter ocorrido o adimplemento da obrigação.</w:t>
      </w:r>
      <w:r>
        <w:rPr/>
        <w:t xml:space="preserve"> Na verdade, tal fato decorre da relação íntima que se pode afirmar existente entre obrigação real e pessoal, quando a segunda decorre da primeira. É a obrigação que deriva da natureza do bem ou do respectivo encargo, por causa da coisa, em razão dela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Na obrigação </w:t>
      </w:r>
      <w:r>
        <w:rPr>
          <w:i/>
          <w:iCs/>
        </w:rPr>
        <w:t>ob rem</w:t>
      </w:r>
      <w:r>
        <w:rPr/>
        <w:t xml:space="preserve"> verificamos que a posição do devedor varia conforme sua relação como direito real. E é exatamente nesta relação que há a responsabilidade pelo adimplemento (compromisso tácito ou expresso para o cumprimento da obrigação), sendo assim vista, não interessa a terceiros, mas somente as partes do compromisso.</w:t>
      </w:r>
    </w:p>
    <w:p>
      <w:pPr>
        <w:pStyle w:val="Normal"/>
        <w:spacing w:lineRule="auto" w:line="360"/>
        <w:jc w:val="both"/>
        <w:rPr/>
      </w:pPr>
      <w:r>
        <w:rPr>
          <w:i/>
        </w:rPr>
        <w:t>Exempli gratia</w:t>
      </w:r>
      <w:r>
        <w:rPr/>
        <w:t xml:space="preserve">, </w:t>
      </w:r>
      <w:r>
        <w:rPr>
          <w:i/>
        </w:rPr>
        <w:t>A</w:t>
      </w:r>
      <w:r>
        <w:rPr/>
        <w:t xml:space="preserve"> assume a obrigação para com </w:t>
      </w:r>
      <w:r>
        <w:rPr>
          <w:i/>
        </w:rPr>
        <w:t>B</w:t>
      </w:r>
      <w:r>
        <w:rPr/>
        <w:t xml:space="preserve">, confinate de seu terreno, que nunca construirá um muro com mais de 1,5m na área de seu lote, para não atrapalhar a vista e o arejo da casa de </w:t>
      </w:r>
      <w:r>
        <w:rPr>
          <w:i/>
        </w:rPr>
        <w:t>B</w:t>
      </w:r>
      <w:r>
        <w:rPr/>
        <w:t xml:space="preserve">. Pois bem. </w:t>
      </w:r>
      <w:r>
        <w:rPr>
          <w:i/>
        </w:rPr>
        <w:t>A</w:t>
      </w:r>
      <w:r>
        <w:rPr/>
        <w:t xml:space="preserve"> é o devedor, o responsável pelo adimplemento, por enquanto. Se </w:t>
      </w:r>
      <w:r>
        <w:rPr>
          <w:i/>
        </w:rPr>
        <w:t>A</w:t>
      </w:r>
      <w:r>
        <w:rPr/>
        <w:t xml:space="preserve"> vender seu terreno para </w:t>
      </w:r>
      <w:r>
        <w:rPr>
          <w:i/>
        </w:rPr>
        <w:t>C</w:t>
      </w:r>
      <w:r>
        <w:rPr/>
        <w:t>, este será o responsável pelo adimplemento. Esta é uma obrigação que se adquire em decorrência de um direito real</w:t>
      </w:r>
      <w:r>
        <w:rPr>
          <w:color w:val="000000"/>
        </w:rPr>
        <w:t xml:space="preserve"> (</w:t>
      </w:r>
      <w:r>
        <w:rPr>
          <w:i/>
          <w:color w:val="000000"/>
        </w:rPr>
        <w:t>obligatio</w:t>
      </w:r>
      <w:r>
        <w:rPr>
          <w:color w:val="000000"/>
        </w:rPr>
        <w:t xml:space="preserve"> </w:t>
      </w:r>
      <w:r>
        <w:rPr>
          <w:i/>
          <w:color w:val="000000"/>
        </w:rPr>
        <w:t>propter rem</w:t>
      </w:r>
      <w:r>
        <w:rPr>
          <w:color w:val="000000"/>
        </w:rPr>
        <w:t>)</w:t>
      </w:r>
      <w:r>
        <w:rPr/>
        <w:t xml:space="preserve">. Esta obrigação é de cunho pessoal porque o adimplemento é vinculado ao detentor atual da posse, não podendo este ser cobrado pelos seus sucessores na posse do terreno. </w:t>
      </w:r>
      <w:r>
        <w:rPr>
          <w:color w:val="000000"/>
        </w:rPr>
        <w:t xml:space="preserve">Segundo o </w:t>
      </w:r>
      <w:r>
        <w:rPr/>
        <w:t xml:space="preserve">Professor Caio Mário da Silva Pereira, </w:t>
      </w:r>
      <w:r>
        <w:rPr>
          <w:i/>
          <w:color w:val="000000"/>
        </w:rPr>
        <w:t>obligatio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propter rem </w:t>
      </w:r>
      <w:r>
        <w:rPr>
          <w:color w:val="000000"/>
        </w:rPr>
        <w:t>acontece:</w:t>
      </w:r>
    </w:p>
    <w:p>
      <w:pPr>
        <w:pStyle w:val="Normal"/>
        <w:shd w:fill="FFFFFF" w:val="clear"/>
        <w:spacing w:lineRule="auto" w:line="360"/>
        <w:ind w:left="2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2340" w:hanging="0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 xml:space="preserve">[...] Quando a um direito real ascende uma faculdade de reclamar prestações certas de uma pessoa determinada [...]. Se há uma relação jurídico–real em que se insere, adjeto à faculdade de não ser molestado, o direito a uma prestação específica, este direito pode dizer-se </w:t>
      </w:r>
      <w:r>
        <w:rPr>
          <w:color w:val="000000"/>
        </w:rPr>
        <w:t>ad rem</w:t>
      </w:r>
      <w:r>
        <w:rPr>
          <w:i/>
          <w:color w:val="000000"/>
        </w:rPr>
        <w:t xml:space="preserve">, e a obrigação correspondente é </w:t>
      </w:r>
      <w:r>
        <w:rPr>
          <w:color w:val="000000"/>
        </w:rPr>
        <w:t>propter rem</w:t>
      </w:r>
      <w:r>
        <w:rPr>
          <w:i/>
          <w:color w:val="000000"/>
        </w:rPr>
        <w:t>.[...]”</w:t>
      </w:r>
      <w:r>
        <w:rPr>
          <w:rStyle w:val="FootnoteCharacters"/>
          <w:rStyle w:val="FootnoteAnchor"/>
          <w:i/>
          <w:color w:val="000000"/>
        </w:rPr>
        <w:footnoteReference w:id="11"/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Note-se que a característica </w:t>
      </w:r>
      <w:r>
        <w:rPr>
          <w:i/>
          <w:color w:val="000000"/>
        </w:rPr>
        <w:t>ad rem</w:t>
      </w:r>
      <w:r>
        <w:rPr>
          <w:color w:val="000000"/>
        </w:rPr>
        <w:t xml:space="preserve"> da obrigação é marcante, é o cerne de sua caracterização. A característica marcante da </w:t>
      </w:r>
      <w:r>
        <w:rPr>
          <w:i/>
          <w:color w:val="000000"/>
        </w:rPr>
        <w:t xml:space="preserve">obligatio propter rem </w:t>
      </w:r>
      <w:r>
        <w:rPr>
          <w:color w:val="000000"/>
        </w:rPr>
        <w:t>é sua razão de existir ser em decorrência de um direito real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Consoante o presente quadro de ensinamentos de renomados autores, referentes à definição, à transmissão, e à extinção das obrigações </w:t>
      </w:r>
      <w:r>
        <w:rPr>
          <w:i/>
          <w:color w:val="000000"/>
        </w:rPr>
        <w:t xml:space="preserve">propter rem, </w:t>
      </w:r>
      <w:r>
        <w:rPr>
          <w:color w:val="000000"/>
        </w:rPr>
        <w:t>podemos observar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2340"/>
        <w:gridCol w:w="2340"/>
        <w:gridCol w:w="252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ia Helena Dini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lvio Rodrigue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lvio Venosa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 que é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"vinculação a um direito real, ou seja, a determinada coisa de que o devedor é proprietário ou possuidor";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"ela prende o titular de um direito real, seja ele quem for, em virtude de sua condição de proprietário ou possuidor"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"trata-se de relação obrigacional que se caracteriza por sua vinculação à coisa";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 de extinçã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"possibilidade de exoneração do devedor pelo abandono do direito real, renunciando o direito sobre a coisa";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"o devedor se livra da obrigação pelo abandono do direito real"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"o nascimento, a transmissão e a extinção da obrigação </w:t>
            </w:r>
            <w:r>
              <w:rPr>
                <w:i/>
                <w:iCs/>
              </w:rPr>
              <w:t>propter rem</w:t>
            </w:r>
            <w:r>
              <w:rPr/>
              <w:t xml:space="preserve"> seguem o direito real, com uma vinculação de acessoriedade"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 de transmissã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"transmissibilidade por meio de negócios jurídicos, caso em que a obrigação recairá sobre o adquirente"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"a obrigação se transmite aos sucessores a título singular do devedor"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"a obrigação dita real forma, de certo modo, parte do conteúdo do direito real, e sua eficácia perante os sucessores singulares do devedor confere estabilidade ao conteúdo do direito"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Segundo </w:t>
      </w:r>
      <w:r>
        <w:rPr/>
        <w:t xml:space="preserve">Washington de Barros Monteiro, a </w:t>
      </w:r>
      <w:r>
        <w:rPr>
          <w:i/>
          <w:color w:val="000000"/>
        </w:rPr>
        <w:t xml:space="preserve">obligatio propter rem </w:t>
      </w:r>
      <w:r>
        <w:rPr>
          <w:color w:val="000000"/>
        </w:rPr>
        <w:t>é caracterizada pela mutabilidade do sujeito passivo, de acordo com as sucessivas transmissões experimentadas pelo direito real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</w:rPr>
        <w:t>Verbi gratia,</w:t>
      </w:r>
      <w:r>
        <w:rPr>
          <w:color w:val="000000"/>
        </w:rPr>
        <w:t xml:space="preserve"> em um condomínio edilício, o dever de manter a conservação das áreas comuns está aoencargo dos condôminos. Este dever subsiste apenas enquanto o condômino assim o for, quando deixar de sê-lo, não mais responderá pelo adimplemento da obrigação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/>
        <w:t xml:space="preserve">Para Caio Mário da Silva Pereira, </w:t>
      </w:r>
      <w:r>
        <w:rPr>
          <w:i/>
          <w:color w:val="000000"/>
        </w:rPr>
        <w:t xml:space="preserve">obligatio propter rem </w:t>
      </w:r>
      <w:r>
        <w:rPr>
          <w:color w:val="000000"/>
        </w:rPr>
        <w:t xml:space="preserve">é uma obrigação acessória mista, sendo esta sua natureza jurídica. Acessória porque advém de uma relação jurídico-real e mista porque se situa na região fronteiriça entre os direitos reais e os obrigacionais. O referido autor ainda ensina que a fonte dessa espécie obrigacional é o direito real do qual advém, e o seu objeto é a prestação, característico de um a </w:t>
      </w:r>
      <w:r>
        <w:rPr>
          <w:i/>
          <w:color w:val="000000"/>
        </w:rPr>
        <w:t>obligatio in personan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5.3 Alguns exemplos de obrigações próprias da coisa no direito pátrio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obrigação que tem o condômino de contribuir para a conservação ou divisão do bem comum. Informa o art. 1315 do Código Civil que </w:t>
      </w:r>
      <w:r>
        <w:rPr>
          <w:i/>
          <w:iCs/>
        </w:rPr>
        <w:t>o condômino é obrigado, na proporção de sua parte, a concorrer para as despesas de conservação ou divisão da coisa, e a suportar os ônus a que estiver sujeita</w:t>
      </w:r>
      <w:r>
        <w:rPr>
          <w:rStyle w:val="FootnoteCharacters"/>
          <w:rStyle w:val="FootnoteAnchor"/>
          <w:i/>
          <w:iCs/>
        </w:rPr>
        <w:footnoteReference w:id="12"/>
      </w:r>
      <w:r>
        <w:rPr>
          <w:i/>
          <w:iCs/>
        </w:rPr>
        <w:t xml:space="preserve">. </w:t>
      </w:r>
      <w:r>
        <w:rPr/>
        <w:t xml:space="preserve">No dizer de Sílvio Rodrigue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ind w:left="2342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(...) </w:t>
      </w:r>
      <w:r>
        <w:rPr>
          <w:i/>
          <w:iCs/>
        </w:rPr>
        <w:t xml:space="preserve">a obrigação de reparar, consignada no artigo acima transcrito, não derivou da vontade do obrigado, que pode mesmo ser um impúbere, como ocorre na hipótese de ter o infante herdado fração ideal de um prédio, mas decorre de sua mera condição de comunheiro. Portanto, mais uma vez, nos encontramos na presença de uma obrigação </w:t>
      </w:r>
      <w:r>
        <w:rPr>
          <w:iCs/>
        </w:rPr>
        <w:t>propter rem</w:t>
      </w:r>
      <w:r>
        <w:rPr>
          <w:i/>
        </w:rPr>
        <w:t>. (...)".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spacing w:lineRule="auto" w:line="360"/>
        <w:ind w:left="23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 obrigação dos proprietários de imóveis confinantes de concorrer para as despesas de construção de tapumes divisórios.</w:t>
      </w:r>
      <w:r>
        <w:rPr>
          <w:b/>
        </w:rPr>
        <w:t xml:space="preserve"> </w:t>
      </w:r>
      <w:r>
        <w:rPr/>
        <w:t xml:space="preserve">O art. 1297, § 1º do Código Civil Brasileiro, diz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ind w:left="2342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Os intervalos, muros, cercas e os tapumes divisórios, tais como sebes vivas, cercas de arame ou de madeira, valas ou banquetas, presumem-se, até prova em contrário, pertencer a ambos os proprietários confinantes, sendo estes obrigados, de conformidade com os costumes da localidade, a concorrer, em partes iguais, para as despesas de sua construção e conservação.”</w:t>
      </w:r>
      <w:r>
        <w:rPr>
          <w:rStyle w:val="FootnoteCharacters"/>
          <w:rStyle w:val="FootnoteAnchor"/>
          <w:i/>
          <w:iCs/>
        </w:rPr>
        <w:footnoteReference w:id="14"/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 </w:t>
      </w:r>
      <w:r>
        <w:rPr/>
        <w:t>A obrigação que tem o proprietário de coisas incorporadas ao patrimônio histórico e artístico nacional de não destruir ou realizar obras que modifiquem a aparência destas.</w:t>
      </w:r>
      <w:r>
        <w:rPr>
          <w:b/>
        </w:rPr>
        <w:t xml:space="preserve"> </w:t>
      </w:r>
      <w:r>
        <w:rPr/>
        <w:t>O caso em questão é regulamentado pelo art. 17 do Dececreto-Lei nº 25, de 30 de novembro de 1937, que assim estabele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80" w:after="280"/>
        <w:ind w:left="2342" w:hanging="0"/>
        <w:jc w:val="both"/>
        <w:rPr/>
      </w:pPr>
      <w:r>
        <w:rPr>
          <w:i/>
        </w:rPr>
        <w:t>“</w:t>
      </w:r>
      <w:r>
        <w:rPr>
          <w:i/>
        </w:rPr>
        <w:t>Art. 17. As coisas tombadas não poderão, em caso nenhum ser destruídas, demolidas ou mutiladas, nem, sem prévia autorização especial do Serviço do Patrimônio Histórico e Artístico Nacional, ser reparadas, pintadas ou restauradas, sob pena de multa de cinqüenta por cento do dano causado.”</w:t>
      </w:r>
      <w:r>
        <w:rPr>
          <w:rStyle w:val="FootnoteCharacters"/>
          <w:rStyle w:val="FootnoteAnchor"/>
          <w:i/>
        </w:rPr>
        <w:footnoteReference w:id="15"/>
      </w:r>
      <w:r>
        <w:rPr>
          <w:i/>
          <w:vertAlign w:val="superscript"/>
        </w:rPr>
        <w:t xml:space="preserve"> </w:t>
      </w:r>
    </w:p>
    <w:p>
      <w:pPr>
        <w:pStyle w:val="Normal"/>
        <w:spacing w:lineRule="auto" w:line="360"/>
        <w:ind w:left="2342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A obrigação negativa no referente à servidão, onde o proprietário do prédio serviente não pode embaraçar seu uso legítimo pela outra parte. Indica o</w:t>
      </w:r>
      <w:r>
        <w:rPr>
          <w:b/>
        </w:rPr>
        <w:t xml:space="preserve"> </w:t>
      </w:r>
      <w:r>
        <w:rPr/>
        <w:t xml:space="preserve">Art. 1383, do Código Civil, que </w:t>
      </w:r>
      <w:r>
        <w:rPr>
          <w:i/>
          <w:iCs/>
        </w:rPr>
        <w:t>o dono do prédio serviente não poderá embaraçar de modo algum o exercício legítimo da servidão</w:t>
      </w:r>
      <w:r>
        <w:rPr>
          <w:rStyle w:val="FootnoteCharacters"/>
          <w:rStyle w:val="FootnoteAnchor"/>
          <w:i/>
        </w:rPr>
        <w:footnoteReference w:id="16"/>
      </w:r>
      <w:r>
        <w:rPr>
          <w:i/>
          <w:iCs/>
        </w:rPr>
        <w:t>.</w:t>
      </w:r>
      <w:r>
        <w:rPr/>
        <w:t xml:space="preserve"> Esta é uma obrigação </w:t>
      </w:r>
      <w:r>
        <w:rPr>
          <w:i/>
        </w:rPr>
        <w:t>propter rem</w:t>
      </w:r>
      <w:r>
        <w:rPr/>
        <w:t>, pois somente perdurará enquanto o proprietário tiver em sua posse o imóvel serviente.</w:t>
      </w:r>
    </w:p>
    <w:p>
      <w:pPr>
        <w:pStyle w:val="Normal"/>
        <w:spacing w:lineRule="auto" w:line="360" w:before="280" w:after="280"/>
        <w:jc w:val="both"/>
        <w:rPr>
          <w:b/>
          <w:b/>
          <w:caps/>
        </w:rPr>
      </w:pPr>
      <w:r>
        <w:rPr>
          <w:b/>
          <w:caps/>
        </w:rPr>
        <w:t>6. CONCLUSÃO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Ante o exposto, entendemos serem as obrigações </w:t>
      </w:r>
      <w:r>
        <w:rPr>
          <w:i/>
        </w:rPr>
        <w:t xml:space="preserve">propter rem, </w:t>
      </w:r>
      <w:r>
        <w:rPr/>
        <w:t>mistas, relativas tanto ao direito obrigacional e ao direito real, segundo o magistério de Caio Mário da Silva Pereira. Mas, forçoso é reconhecer que tais obrigações são mais afeitas ao direito obrigacional que ao direito real, pelas seguintes razões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O objeto das obrigações é a prestação, por conseqüência, o objeto da </w:t>
      </w:r>
      <w:r>
        <w:rPr>
          <w:i/>
        </w:rPr>
        <w:t xml:space="preserve">obligatio propter rem, </w:t>
      </w:r>
      <w:r>
        <w:rPr/>
        <w:t>também o</w:t>
      </w:r>
      <w:r>
        <w:rPr>
          <w:i/>
        </w:rPr>
        <w:t xml:space="preserve"> </w:t>
      </w:r>
      <w:r>
        <w:rPr/>
        <w:t>é. Os direitos reais, como já vistos, têm por objeto a coisa, não a prestação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As características dos direitos reais são: </w:t>
      </w:r>
      <w:r>
        <w:rPr>
          <w:iCs/>
        </w:rPr>
        <w:t xml:space="preserve">eficácia absoluta, inerência, seqüela, preferência, tipicidade, tendência à perpetuidade, determinação e existência atual da coisa, publicidade </w:t>
      </w:r>
      <w:r>
        <w:rPr/>
        <w:t xml:space="preserve">e </w:t>
      </w:r>
      <w:r>
        <w:rPr>
          <w:iCs/>
        </w:rPr>
        <w:t>aquisição por usucapião</w:t>
      </w:r>
      <w:r>
        <w:rPr/>
        <w:t>, que pouco tem a ver com as</w:t>
      </w:r>
      <w:r>
        <w:rPr>
          <w:i/>
        </w:rPr>
        <w:t xml:space="preserve"> obligatio propter rem. </w:t>
      </w:r>
      <w:r>
        <w:rPr/>
        <w:t xml:space="preserve">As </w:t>
      </w:r>
      <w:r>
        <w:rPr>
          <w:i/>
        </w:rPr>
        <w:t xml:space="preserve">obligatio propter rem, </w:t>
      </w:r>
      <w:r>
        <w:rPr/>
        <w:t xml:space="preserve">não tem as características de tipicidade (podem decorrer meramente da vontade das partes, pois não estão previstas na lei em rol taxativo), nem possuem eficácia absoluta (pode-se exigir somente do atual proprietário, não da coletividade), não se revestem da característica da inerência (não são naturalmente oponíveis </w:t>
      </w:r>
      <w:r>
        <w:rPr>
          <w:i/>
        </w:rPr>
        <w:t>erga omnes</w:t>
      </w:r>
      <w:r>
        <w:rPr/>
        <w:t xml:space="preserve">), prescindem de determinação e existência atual da coisa (podem recair sobre coisas indeterminadas), não são revestidas do caráter de publicidade (os instrumentos de </w:t>
      </w:r>
      <w:r>
        <w:rPr>
          <w:i/>
        </w:rPr>
        <w:t xml:space="preserve">obligatio propter rem, </w:t>
      </w:r>
      <w:r>
        <w:rPr/>
        <w:t>para produzirem efeitos sequer precisam ser registrados em registro público), nem seu objeto pode ser adquirido por usucapião, visto que este é uma mera prestação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O vinculo jurídico (</w:t>
      </w:r>
      <w:r>
        <w:rPr>
          <w:i/>
        </w:rPr>
        <w:t>juris vinculum</w:t>
      </w:r>
      <w:r>
        <w:rPr/>
        <w:t>) ocorre entre credor e devedor, próprio do direito obrigacional. O vínculo jurídico dos direitos reais ocorre propriamente entre pessoa e objeto, ou entre o seu titular e a coletividade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Assim, podemos concluir que, como já infromado, as </w:t>
      </w:r>
      <w:r>
        <w:rPr>
          <w:i/>
        </w:rPr>
        <w:t>obligatio propter rem</w:t>
      </w:r>
      <w:r>
        <w:rPr/>
        <w:t xml:space="preserve"> tem a natureza de direito obrigacional, porém oriundas de um direito real, e por este é regida a sua existência e ligação com os sujeitos e o objeto da relação obrigacional. Em tal tipo de obrigação, a regência oriunda de uma direito real lhe dá um caráter não puramente obrigacional, mas eivado de elementos de direitos reais, algo que o caracteriza como tipo de obrigação mista acessória de um direito real, porém, pertencente ao direito das obrigações, por sua natureza intrínseca obrigacional.</w:t>
      </w:r>
    </w:p>
    <w:p>
      <w:pPr>
        <w:pStyle w:val="NormalWeb"/>
        <w:spacing w:lineRule="auto" w:line="360"/>
        <w:rPr>
          <w:rFonts w:ascii="Times New Roman" w:hAnsi="Times New Roman" w:eastAsia="Times New Roman" w:cs="Times New Roman"/>
          <w:b/>
          <w:b/>
          <w:bCs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lang w:val="pt-BR" w:eastAsia="pt-BR"/>
        </w:rPr>
        <w:t>REFERÊNCIAS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LVIM, Arruda. </w:t>
      </w:r>
      <w:r>
        <w:rPr>
          <w:b/>
        </w:rPr>
        <w:t>Breves anotações para uma teoria geral dos direitos reais</w:t>
      </w:r>
      <w:r>
        <w:rPr/>
        <w:t xml:space="preserve">. In: CAHALI, Yussef Said. </w:t>
      </w:r>
      <w:r>
        <w:rPr>
          <w:b/>
          <w:bCs/>
        </w:rPr>
        <w:t>Posse e propriedade</w:t>
      </w:r>
      <w:r>
        <w:rPr/>
        <w:t>: doutrina e jurisprudência. São Paulo: Editora Revista dos Tribunais, 1987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BEVILAQUA, Clóvis. </w:t>
      </w:r>
      <w:r>
        <w:rPr>
          <w:b/>
          <w:iCs/>
        </w:rPr>
        <w:t>Direito das Obrigações</w:t>
      </w:r>
      <w:r>
        <w:rPr>
          <w:i/>
          <w:iCs/>
        </w:rPr>
        <w:t>.</w:t>
      </w:r>
      <w:r>
        <w:rPr/>
        <w:t xml:space="preserve"> 8. ed., rev. e atual. por Achilles Bevilaqua. Rio de Janeiro: Franciso Alves, 1954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BRASIL. </w:t>
      </w:r>
      <w:r>
        <w:rPr>
          <w:rFonts w:cs="Times New Roman" w:ascii="Times New Roman" w:hAnsi="Times New Roman"/>
          <w:b/>
        </w:rPr>
        <w:t>Decreto-Lei nº 25</w:t>
      </w:r>
      <w:r>
        <w:rPr>
          <w:rFonts w:cs="Times New Roman" w:ascii="Times New Roman" w:hAnsi="Times New Roman"/>
        </w:rPr>
        <w:t xml:space="preserve">, de 30 de novembro de 1937. </w:t>
      </w:r>
      <w:r>
        <w:rPr>
          <w:rFonts w:eastAsia="Times New Roman" w:cs="Times New Roman" w:ascii="Times New Roman" w:hAnsi="Times New Roman"/>
          <w:lang w:val="pt-BR" w:eastAsia="en-US"/>
        </w:rPr>
        <w:t xml:space="preserve">Organiza a proteção do patrimônio histórico e artístico nacional. </w:t>
      </w:r>
      <w:r>
        <w:rPr>
          <w:rFonts w:cs="Times New Roman" w:ascii="Times New Roman" w:hAnsi="Times New Roman"/>
          <w:i/>
          <w:iCs/>
        </w:rPr>
        <w:t>Diário Oficial [da República Federativa do Brasil]</w:t>
      </w:r>
      <w:r>
        <w:rPr>
          <w:rFonts w:cs="Times New Roman" w:ascii="Times New Roman" w:hAnsi="Times New Roman"/>
        </w:rPr>
        <w:t>, Brasília, 1937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Times New Roman" w:cs="Times New Roman"/>
          <w:lang w:val="pt-BR" w:eastAsia="en-US"/>
        </w:rPr>
      </w:pPr>
      <w:r>
        <w:rPr>
          <w:rFonts w:eastAsia="Times New Roman" w:cs="Times New Roman" w:ascii="Times New Roman" w:hAnsi="Times New Roman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RASIL. </w:t>
      </w:r>
      <w:r>
        <w:rPr>
          <w:b/>
        </w:rPr>
        <w:t>Lei nº 10.406</w:t>
      </w:r>
      <w:r>
        <w:rPr/>
        <w:t xml:space="preserve">, de 10 de janeiro de 2002. Institui o código civil. </w:t>
      </w:r>
      <w:r>
        <w:rPr>
          <w:iCs/>
        </w:rPr>
        <w:t>Diário Oficial [da República Federativa do Brasil]</w:t>
      </w:r>
      <w:r>
        <w:rPr/>
        <w:t>, Brasília, 2002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Hlhilite"/>
        </w:rPr>
        <w:t>CARVALHINHO</w:t>
      </w:r>
      <w:r>
        <w:rPr/>
        <w:t xml:space="preserve">, </w:t>
      </w:r>
      <w:r>
        <w:rPr>
          <w:rStyle w:val="Hlhilite"/>
        </w:rPr>
        <w:t>Diana</w:t>
      </w:r>
      <w:r>
        <w:rPr/>
        <w:t xml:space="preserve"> </w:t>
      </w:r>
      <w:r>
        <w:rPr>
          <w:rStyle w:val="Hlhilite"/>
        </w:rPr>
        <w:t>Gomes</w:t>
      </w:r>
      <w:r>
        <w:rPr/>
        <w:t xml:space="preserve">. </w:t>
      </w:r>
      <w:r>
        <w:rPr>
          <w:rStyle w:val="Hlhilite"/>
          <w:b/>
        </w:rPr>
        <w:t>Direitos</w:t>
      </w:r>
      <w:r>
        <w:rPr>
          <w:b/>
        </w:rPr>
        <w:t xml:space="preserve"> reais: </w:t>
      </w:r>
      <w:r>
        <w:rPr>
          <w:rStyle w:val="Hlhilite"/>
          <w:b/>
        </w:rPr>
        <w:t>noções</w:t>
      </w:r>
      <w:r>
        <w:rPr>
          <w:b/>
        </w:rPr>
        <w:t xml:space="preserve"> </w:t>
      </w:r>
      <w:r>
        <w:rPr>
          <w:rStyle w:val="Hlhilite"/>
          <w:b/>
        </w:rPr>
        <w:t>gerais</w:t>
      </w:r>
      <w:r>
        <w:rPr>
          <w:b/>
        </w:rPr>
        <w:t>.</w:t>
      </w:r>
      <w:r>
        <w:rPr/>
        <w:t xml:space="preserve"> </w:t>
      </w:r>
      <w:r>
        <w:rPr>
          <w:bCs/>
        </w:rPr>
        <w:t>Jus Navigandi</w:t>
      </w:r>
      <w:r>
        <w:rPr/>
        <w:t>, Teresina, ano 9, n. 739, 14 jul. 2005. Disponível em: &lt;http://jus2.uol.com.br/doutrina/texto.asp?id=6995&gt;. Acesso em: 15 jan. 2010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DINIZ, Maria Helena de. </w:t>
      </w:r>
      <w:r>
        <w:rPr>
          <w:b/>
          <w:bCs/>
        </w:rPr>
        <w:t>Curso de Direito Civil Brasileiro. Vol. 2</w:t>
      </w:r>
      <w:r>
        <w:rPr/>
        <w:t>. 18ª ed. São Paulo: Saraiva, 2003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MONTEIRO, Washington de Barros. </w:t>
      </w:r>
      <w:r>
        <w:rPr>
          <w:b/>
          <w:bCs/>
        </w:rPr>
        <w:t>Curso de Direito Civil</w:t>
      </w:r>
      <w:r>
        <w:rPr>
          <w:b/>
        </w:rPr>
        <w:t>: Direito das Coisas</w:t>
      </w:r>
      <w:r>
        <w:rPr/>
        <w:t>. 34. ed. São Paulo: Saraiva, 1998, v. 4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MOREIRA, Álvaro; FRAGA, Carlos. </w:t>
      </w:r>
      <w:r>
        <w:rPr>
          <w:b/>
          <w:bCs/>
        </w:rPr>
        <w:t>Direitos Reais</w:t>
      </w:r>
      <w:r>
        <w:rPr/>
        <w:t>: segundo as prelecções do Prof. Doutor C.A. da Mota Pinto ao 4º ano jurídico de 1970-71. Coimbra: Almedina, 1971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EREIRA, Caio Mário da Silva. </w:t>
      </w:r>
      <w:r>
        <w:rPr>
          <w:b/>
          <w:bCs/>
        </w:rPr>
        <w:t xml:space="preserve">Instituições de Direito Civil. </w:t>
      </w:r>
      <w:r>
        <w:rPr/>
        <w:t>13. ed. Rio de Janeiro: Forense, 1999, v. 2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EREIRA, Caio Mário da Silva. </w:t>
      </w:r>
      <w:r>
        <w:rPr>
          <w:b/>
          <w:bCs/>
        </w:rPr>
        <w:t xml:space="preserve">Instituições de Direito Civil. </w:t>
      </w:r>
      <w:r>
        <w:rPr/>
        <w:t>13. ed. Rio de Janeiro: Forense, 1999, v. 4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RODRIGUES, Sílvio. </w:t>
      </w:r>
      <w:r>
        <w:rPr>
          <w:b/>
          <w:bCs/>
        </w:rPr>
        <w:t>Direito Civil – Parte Geral das Obrigações</w:t>
      </w:r>
      <w:r>
        <w:rPr/>
        <w:t>. 19ª ed. São Paulo: Saraiva, 1991, v. 2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VENOSA, Sílvio de Salvo. </w:t>
      </w:r>
      <w:r>
        <w:rPr>
          <w:b/>
          <w:bCs/>
        </w:rPr>
        <w:t>Direito Civil: Teoria Geral das Obrigações e dos Contratos</w:t>
      </w:r>
      <w:r>
        <w:rPr/>
        <w:t>. 3ª ed. São Paulo: Atlas, 2003, v. 2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VENOSA, Sílvio de Salvo. </w:t>
      </w:r>
      <w:r>
        <w:rPr>
          <w:b/>
          <w:bCs/>
        </w:rPr>
        <w:t>Direito Civil</w:t>
      </w:r>
      <w:r>
        <w:rPr/>
        <w:t xml:space="preserve">: </w:t>
      </w:r>
      <w:r>
        <w:rPr>
          <w:b/>
        </w:rPr>
        <w:t>Direitos Reais</w:t>
      </w:r>
      <w:r>
        <w:rPr/>
        <w:t>. 2. ed. São Paulo: Atlas, 2002, v. 5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EVILAQUA, Clóvis. </w:t>
      </w:r>
      <w:r>
        <w:rPr>
          <w:b/>
          <w:iCs/>
          <w:sz w:val="20"/>
          <w:szCs w:val="20"/>
        </w:rPr>
        <w:t>Direito das obrigações</w:t>
      </w:r>
      <w:r>
        <w:rPr>
          <w:sz w:val="20"/>
          <w:szCs w:val="20"/>
        </w:rPr>
        <w:t>, p. 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NTEIRO, Washington de Barros. </w:t>
      </w:r>
      <w:r>
        <w:rPr>
          <w:b/>
          <w:bCs/>
        </w:rPr>
        <w:t>Curso de Direito Civil</w:t>
      </w:r>
      <w:r>
        <w:rPr/>
        <w:t xml:space="preserve">: </w:t>
      </w:r>
      <w:r>
        <w:rPr>
          <w:b/>
        </w:rPr>
        <w:t>Direito das Coisas</w:t>
      </w:r>
      <w:r>
        <w:rPr/>
        <w:t>, p. 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EIRA, Caio Mário da Silva. </w:t>
      </w:r>
      <w:r>
        <w:rPr>
          <w:b/>
          <w:bCs/>
        </w:rPr>
        <w:t xml:space="preserve">Instituições de Direito Civil, </w:t>
      </w:r>
      <w:r>
        <w:rPr>
          <w:bCs/>
        </w:rPr>
        <w:t>v. 2</w:t>
      </w:r>
      <w:r>
        <w:rPr/>
        <w:t>,  p. 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DRIGUES, Sílvio. </w:t>
      </w:r>
      <w:r>
        <w:rPr>
          <w:b/>
          <w:bCs/>
        </w:rPr>
        <w:t>Direito Civil - Parte Geral das Obrigações</w:t>
      </w:r>
      <w:r>
        <w:rPr/>
        <w:t>, v. 2, p. 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EIRA, Caio Mário da Silva. </w:t>
      </w:r>
      <w:r>
        <w:rPr>
          <w:b/>
          <w:bCs/>
        </w:rPr>
        <w:t>Instituições de Direito Civil,</w:t>
      </w:r>
      <w:r>
        <w:rPr/>
        <w:t xml:space="preserve"> v. 4, p. 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REIRA, Álvaro; FRAGA, Carlos. </w:t>
      </w:r>
      <w:r>
        <w:rPr>
          <w:b/>
          <w:bCs/>
        </w:rPr>
        <w:t>Direitos Reais</w:t>
      </w:r>
      <w:r>
        <w:rPr/>
        <w:t>, p. 3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VIM, Arruda. </w:t>
      </w:r>
      <w:r>
        <w:rPr>
          <w:b/>
        </w:rPr>
        <w:t>Breves anotações para uma teoria geral dos direitos reais,</w:t>
      </w:r>
      <w:r>
        <w:rPr/>
        <w:t xml:space="preserve"> p. 5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, ibid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lhilite"/>
        </w:rPr>
        <w:t>CARVALHINHO</w:t>
      </w:r>
      <w:r>
        <w:rPr/>
        <w:t xml:space="preserve">, </w:t>
      </w:r>
      <w:r>
        <w:rPr>
          <w:rStyle w:val="Hlhilite"/>
        </w:rPr>
        <w:t>Diana</w:t>
      </w:r>
      <w:r>
        <w:rPr/>
        <w:t xml:space="preserve"> </w:t>
      </w:r>
      <w:r>
        <w:rPr>
          <w:rStyle w:val="Hlhilite"/>
        </w:rPr>
        <w:t>Gomes</w:t>
      </w:r>
      <w:r>
        <w:rPr/>
        <w:t xml:space="preserve">. </w:t>
      </w:r>
      <w:r>
        <w:rPr>
          <w:rStyle w:val="Hlhilite"/>
          <w:b/>
        </w:rPr>
        <w:t>Direitos</w:t>
      </w:r>
      <w:r>
        <w:rPr>
          <w:b/>
        </w:rPr>
        <w:t xml:space="preserve"> reais: </w:t>
      </w:r>
      <w:r>
        <w:rPr>
          <w:rStyle w:val="Hlhilite"/>
          <w:b/>
        </w:rPr>
        <w:t>noções</w:t>
      </w:r>
      <w:r>
        <w:rPr>
          <w:b/>
        </w:rPr>
        <w:t xml:space="preserve"> </w:t>
      </w:r>
      <w:r>
        <w:rPr>
          <w:rStyle w:val="Hlhilite"/>
          <w:b/>
        </w:rPr>
        <w:t>gerais</w:t>
      </w:r>
      <w:r>
        <w:rPr>
          <w:bCs/>
        </w:rPr>
        <w:t>, item 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, ibi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ASIL. </w:t>
      </w:r>
      <w:r>
        <w:rPr>
          <w:b/>
        </w:rPr>
        <w:t>Lei nº 10.406</w:t>
      </w:r>
      <w:r>
        <w:rPr/>
        <w:t>, de 10 de janeiro de 200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DRIGUES, Sílvio. </w:t>
      </w:r>
      <w:r>
        <w:rPr>
          <w:b/>
          <w:bCs/>
        </w:rPr>
        <w:t>Direito Civil – Vol. 2 – Parte Geral das Obrigações</w:t>
      </w:r>
      <w:r>
        <w:rPr/>
        <w:t>, p. 8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ASIL. </w:t>
      </w:r>
      <w:r>
        <w:rPr>
          <w:b/>
        </w:rPr>
        <w:t>Lei nº 10.406</w:t>
      </w:r>
      <w:r>
        <w:rPr/>
        <w:t>, de 10 de janeiro de 200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ASIL. </w:t>
      </w:r>
      <w:r>
        <w:rPr>
          <w:b/>
        </w:rPr>
        <w:t>Decreto-Lei nº 25</w:t>
      </w:r>
      <w:r>
        <w:rPr/>
        <w:t>, de 30 de novembro de 193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ASIL. </w:t>
      </w:r>
      <w:r>
        <w:rPr>
          <w:b/>
        </w:rPr>
        <w:t>Lei nº 10.406</w:t>
      </w:r>
      <w:r>
        <w:rPr/>
        <w:t>, de 10 de janeiro de 2002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lhilite">
    <w:name w:val="hl hilite"/>
    <w:basedOn w:val="Fontepargpadro"/>
    <w:qFormat/>
    <w:rPr/>
  </w:style>
  <w:style w:type="character" w:styleId="Shorttext1">
    <w:name w:val="short_text1"/>
    <w:basedOn w:val="Fontepargpadro"/>
    <w:qFormat/>
    <w:rPr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28:00Z</dcterms:created>
  <dc:creator>Cliente</dc:creator>
  <dc:description/>
  <cp:keywords/>
  <dc:language>en-US</dc:language>
  <cp:lastModifiedBy>PGJMG</cp:lastModifiedBy>
  <dcterms:modified xsi:type="dcterms:W3CDTF">2010-02-03T18:28:00Z</dcterms:modified>
  <cp:revision>2</cp:revision>
  <dc:subject/>
  <dc:title>A vida em sociedade faz com que o homem (ser humano) seja rodeado de obrigação, já de antemão deixo de lado a acirrada discussão sobre quem nasceu primeiro o Direito ou a vida social</dc:title>
</cp:coreProperties>
</file>