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rongEmphasis"/>
          <w:rFonts w:cs="Arial" w:ascii="Arial" w:hAnsi="Arial"/>
          <w:sz w:val="20"/>
          <w:szCs w:val="20"/>
        </w:rPr>
        <w:t xml:space="preserve">REFLEXÕES SOBRE A CONVENÇÃO Nº 158 DA OIT </w:t>
      </w:r>
      <w:r>
        <w:rPr>
          <w:rFonts w:cs="Arial" w:ascii="Arial" w:hAnsi="Arial"/>
          <w:b/>
          <w:bCs/>
          <w:sz w:val="20"/>
          <w:szCs w:val="20"/>
        </w:rPr>
        <w:br/>
      </w:r>
      <w:r>
        <w:rPr>
          <w:rStyle w:val="StrongEmphasis"/>
          <w:rFonts w:cs="Arial" w:ascii="Arial" w:hAnsi="Arial"/>
          <w:sz w:val="20"/>
          <w:szCs w:val="20"/>
        </w:rPr>
        <w:t xml:space="preserve">       </w:t>
      </w:r>
      <w:r>
        <w:rPr>
          <w:rFonts w:cs="Arial" w:ascii="Arial" w:hAnsi="Arial"/>
          <w:b/>
          <w:bCs/>
          <w:sz w:val="20"/>
          <w:szCs w:val="20"/>
        </w:rPr>
        <w:br/>
      </w:r>
      <w:r>
        <w:rPr>
          <w:rStyle w:val="StrongEmphasis"/>
          <w:rFonts w:cs="Arial" w:ascii="Arial" w:hAnsi="Arial"/>
          <w:sz w:val="20"/>
          <w:szCs w:val="20"/>
        </w:rPr>
        <w:t>       Alexandre Agra Belmonte</w:t>
      </w:r>
      <w:r>
        <w:fldChar w:fldCharType="begin"/>
      </w:r>
      <w:r>
        <w:rPr>
          <w:rStyle w:val="InternetLink"/>
          <w:sz w:val="20"/>
          <w:b/>
          <w:szCs w:val="20"/>
          <w:bCs/>
          <w:rFonts w:cs="Arial" w:ascii="Arial" w:hAnsi="Arial"/>
        </w:rPr>
        <w:instrText xml:space="preserve"> HYPERLINK "http://www.otrabalho.com.br/Jsp/Site/BoletimDiario/BoletimDiarioDoutrina.jsp?docDoutrinaId=1241553065" \l "1"</w:instrText>
      </w:r>
      <w:r>
        <w:rPr>
          <w:rStyle w:val="InternetLink"/>
          <w:sz w:val="20"/>
          <w:b/>
          <w:szCs w:val="20"/>
          <w:bCs/>
          <w:rFonts w:cs="Arial" w:ascii="Arial" w:hAnsi="Arial"/>
        </w:rPr>
        <w:fldChar w:fldCharType="separate"/>
      </w:r>
      <w:r>
        <w:rPr>
          <w:rStyle w:val="InternetLink"/>
          <w:rFonts w:cs="Arial" w:ascii="Arial" w:hAnsi="Arial"/>
          <w:b/>
          <w:bCs/>
          <w:sz w:val="20"/>
          <w:szCs w:val="20"/>
        </w:rPr>
        <w:t>(1)</w:t>
      </w:r>
      <w:r>
        <w:rPr>
          <w:rStyle w:val="InternetLink"/>
          <w:sz w:val="20"/>
          <w:b/>
          <w:szCs w:val="20"/>
          <w:bCs/>
          <w:rFonts w:cs="Arial" w:ascii="Arial" w:hAnsi="Arial"/>
        </w:rPr>
        <w:fldChar w:fldCharType="end"/>
      </w:r>
      <w:r>
        <w:rPr>
          <w:rFonts w:cs="Arial" w:ascii="Arial" w:hAnsi="Arial"/>
          <w:b/>
          <w:bCs/>
          <w:sz w:val="20"/>
          <w:szCs w:val="20"/>
        </w:rPr>
        <w:br/>
      </w:r>
      <w:r>
        <w:rPr>
          <w:rStyle w:val="StrongEmphasis"/>
          <w:rFonts w:cs="Arial" w:ascii="Arial" w:hAnsi="Arial"/>
          <w:sz w:val="20"/>
          <w:szCs w:val="20"/>
        </w:rPr>
        <w:t xml:space="preserve">       Desembargador do TRT/RJ - 1ª Região e membro da ANDT </w:t>
      </w:r>
    </w:p>
    <w:p>
      <w:pPr>
        <w:pStyle w:val="NormalWeb"/>
        <w:rPr/>
      </w:pPr>
      <w:r>
        <w:rPr>
          <w:rStyle w:val="StrongEmphasis"/>
          <w:rFonts w:cs="Arial" w:ascii="Arial" w:hAnsi="Arial"/>
          <w:sz w:val="20"/>
          <w:szCs w:val="20"/>
        </w:rPr>
        <w:t>      </w:t>
      </w:r>
      <w:r>
        <w:rPr>
          <w:rStyle w:val="StrongEmphasis"/>
          <w:rFonts w:cs="Arial" w:ascii="Arial" w:hAnsi="Arial"/>
          <w:sz w:val="20"/>
          <w:szCs w:val="20"/>
        </w:rPr>
        <w:t>1. Histórico da ratificação e vigência da Convenção nº 158, da OIT, no Brasil</w:t>
      </w:r>
      <w:r>
        <w:rPr>
          <w:rFonts w:cs="Arial" w:ascii="Arial" w:hAnsi="Arial"/>
          <w:sz w:val="20"/>
          <w:szCs w:val="20"/>
        </w:rPr>
        <w:br/>
        <w:t>       Leciona ARNALDO SUSSEKIND que “A Convenção da OIT é um tratado multilateral de caráter normativo, aberto à ratificação dos Estados-membros da Organização. Distingue-se, portanto, do tratado-contrato, que vincula apenas as partes nele identificadas”2.</w:t>
        <w:br/>
        <w:t>       O jurista observa que o procedimento de ratificação é complexo: a) o governo de cada Estado-membro assume a obrigação formal de enviar, no prazo máximo de dezoito meses, todas as convenções à autoridade competente para a sua aprovação (no caso do Brasil, ao Congresso Nacional), para efeito de aprovação ou rejeição do tratado internacional. O decreto do Congresso é definitivo quanto à aprovação ou rejeição do tratado, que corresponde a uma das etapas do procedimento de ratificação; b) se aprovadas, o Chefe de Estado (no Brasil, o Presidente da República) as ratifica, promovendo o depósito do instrumento junto ao Diretor-Geral da Repartição Internacional do Trabalho, para o respectivo registro, daí então fluindo o prazo de doze meses para a vigência das convenções no plano nacional, tudo nos termos do art.19, §5º, a, da Constituição da OIT); c) nos doze meses de vacatio legis, o governo do país aderente à convenção deve tornar público o seu texto e indicar a data de início de vigência em seu território; d) o decreto do Congresso não se confunde com as leis de competência da União, cujos projetos devem ser discutidos e votados pelas duas Casas, separadamente e, se aprovados, submetidos à apreciação do Presidente da República, para sanção ou veto3.</w:t>
        <w:br/>
        <w:t>       Prosseguindo, ensina que “A vigência de uma convenção internacional não se confunde com a eficácia jurídica no território de cada Estado-Membro resultante da ratificação”4. A vigência internacional ou objetiva e a vigência nacional ou subjetiva estão estabelecidas nas disposições finais do próprio Tratado. No caso da Convenção nº 158, informa que prescreve que vigerá no âmbito internacional dose meses depois da data em que as ratificações de dois Membros hajam sido registradas pelo Diretor-Geral e no território do Estado que a ela aderiu, doze meses depois do registro de sua ratificação, tudo nos termos do art.16, §§2º e 3º).</w:t>
        <w:br/>
        <w:t>       Conclui dizendo que a vigência objetiva teve início em 23 de novembro de 1985 e que embora a responsabilidade do Estado perante a OIT, quanto ao respectivo cumprimento (vigência nacional), tenha ocorrido doze meses depois da data do registro de sua ratificação, a eficácia jurídica no território nacional ocorreu somente após a publicação, no DOU, do decreto de promulgação, em 11 de abril de 19965.</w:t>
        <w:br/>
        <w:t>       Com efeito, o Congresso Nacional aprovou, através do Decreto Legislativo nº 68, de 1992, o texto da Convenção nº 158, da OIT. Em 5 de janeiro de 1995 o instrumento de ratificação da Convenção nº 158, da OIT, foi depositado pelo Brasil em Genebra, passando assim, doze meses após, ou seja, em 05 de janeiro de 1996, a ser responsável, no plano internacional, pelo seu cumprimento.</w:t>
        <w:br/>
        <w:t>       Por meio do Decreto nº 1855, de 10 de abril de 1996, publicado no DOU de 11 de abril de 1996, o então Presidente Fernando Henrique Cardoso promulgou a Convenção nº 158, da OIT, tornou público o seu texto e indicou a data de publicação do Decreto como a de início de vigência no âmbito nacional.</w:t>
        <w:br/>
        <w:t>       Em 20 de dezembro de 1996, pelo Decreto nº 2100, publicado em 23 de dezembro do mesmo ano, o Presidente da República resolveu denunciar a Convenção nº 158, explicitando que deixaria de viger no ordenamento pátrio a partir de 20 de novembro de 1997. O fundamento da denúncia foi a sua inaplicabilidade no ordenamento nacional.</w:t>
        <w:br/>
        <w:t>       Enfim, a Convenção nº 158, da Organização Internacional do Trabalho, de 22 de junho de 1982, que dispõe sobre o término da relação de trabalho por iniciativa do empregador, foi aprovada pelo Congresso Nacional em 16/10/92, teve o instrumento de ratificação depositado na RIT em 05 de janeiro de 96, passando assim a viger, no plano internacional, em 05 de janeiro de 96.</w:t>
        <w:br/>
        <w:t>       Promulgada, pelo Presidente da República, para ter vigência em âmbito nacional em 10/04/96, foi denunciada pelo Decreto nº 2100, de 20/12/96, para cessação de sua vigência, no Brasil, a partir de 20/12/97.</w:t>
      </w:r>
    </w:p>
    <w:p>
      <w:pPr>
        <w:pStyle w:val="NormalWeb"/>
        <w:rPr/>
      </w:pPr>
      <w:r>
        <w:rPr>
          <w:rFonts w:cs="Arial" w:ascii="Arial" w:hAnsi="Arial"/>
          <w:sz w:val="20"/>
          <w:szCs w:val="20"/>
        </w:rPr>
        <w:br/>
        <w:t>      </w:t>
      </w:r>
      <w:r>
        <w:rPr>
          <w:rStyle w:val="StrongEmphasis"/>
          <w:rFonts w:cs="Arial" w:ascii="Arial" w:hAnsi="Arial"/>
          <w:sz w:val="20"/>
          <w:szCs w:val="20"/>
        </w:rPr>
        <w:t xml:space="preserve"> 2. Do objeto da Convenção</w:t>
      </w:r>
      <w:r>
        <w:rPr>
          <w:rFonts w:cs="Arial" w:ascii="Arial" w:hAnsi="Arial"/>
          <w:sz w:val="20"/>
          <w:szCs w:val="20"/>
        </w:rPr>
        <w:br/>
        <w:t>       A Convenção nº 158 exige motivação para as despedidas arbitrárias ou sem justa causa. Parte do pressuposto de que não se justifica que fora das contratações experimentais, das ligadas às atividades empresariais de caráter ocasional e das relações domésticas, o empregador possa, sumariamente, despedir o empregado. Ou seja, veda as despedidas sem motivação em justificativa disciplinar (desempenho ou comportamento do trabalhador), força maior ou então em motivos econômicos, tecnológicos, estruturais ou análogos ligados às necessidades de funcionamento da empresa, estabelecimento ou serviço, (exegese dos arts. 4º e 13).</w:t>
        <w:br/>
        <w:t>       A referida Convenção alude ainda à previsão de pagamento de indenização compensatória pelo término dos serviços ocasionais (artigo 12).</w:t>
        <w:br/>
        <w:t>       Relativamente às despedidas coletivas necessárias, ela prevê a necessidade de prévio entendimento com o sindicato para o estabelecimento de normas que possam tornar o desligamento menos traumático para os trabalhadores, quer para efeito de limitação, quer para consideração de fatores como idade e possibilidade de recolocação no mercado (artigo 13).</w:t>
      </w:r>
    </w:p>
    <w:p>
      <w:pPr>
        <w:pStyle w:val="NormalWeb"/>
        <w:rPr/>
      </w:pPr>
      <w:r>
        <w:rPr>
          <w:rFonts w:cs="Arial" w:ascii="Arial" w:hAnsi="Arial"/>
          <w:sz w:val="20"/>
          <w:szCs w:val="20"/>
        </w:rPr>
        <w:br/>
        <w:t>      </w:t>
      </w:r>
      <w:r>
        <w:rPr>
          <w:rStyle w:val="StrongEmphasis"/>
          <w:rFonts w:cs="Arial" w:ascii="Arial" w:hAnsi="Arial"/>
          <w:sz w:val="20"/>
          <w:szCs w:val="20"/>
        </w:rPr>
        <w:t xml:space="preserve"> 3. Da compatibilidade da Convenção com o sistema brasileiro de terminação do contrato de trabalho</w:t>
      </w:r>
      <w:r>
        <w:rPr>
          <w:rFonts w:cs="Arial" w:ascii="Arial" w:hAnsi="Arial"/>
          <w:sz w:val="20"/>
          <w:szCs w:val="20"/>
        </w:rPr>
        <w:br/>
        <w:t>       A indagação que se faz é se o texto da Convenção é compatível com a legislação nacional, eis que o fundamento para a sua denúncia foi a incompatibilidade com os princípios e regras que regem a terminação do contrato de trabalho no âmbito nacional.</w:t>
        <w:br/>
        <w:t>       Ora, considerando que a Constituição da República determina a observância da função social do contrato, da função social da propriedade e dos valores sociais do trabalho para o exercício da livre iniciativa, bem como a proteção do trabalhador contra as despedidas arbitrárias ou sem justa causa; e, que a Convenção nº 158, da Organização Internacional do Trabalho, sem vedar a possibilidade de despedir, apenas impõe limites à possibilidade de terminação dos contratos de trabalho por iniciativa patronal, tem-se que ela não apenas é plenamente compatível com as normas constitucionais, como ainda permite que elas possam ter o seu conteúdo concretizado.</w:t>
        <w:br/>
        <w:t>       Com efeito, a Convenção não impede a livre iniciativa, tornando-a, contudo, socialmente mais responsável e juridicamente ajustada às normas constitucionais. Assim é que o modelo de contrato de trabalho utilizado na livre iniciativa (leia-se no desenvolvimento dos empreendimentos organizados pelos empresários) deve estar ajustado à realização dos interesses sociais de valorização do trabalho e de preservação da dignidade da pessoa humana. Esses interesses estão acima dos interesses particulares. E ofende esses princípios constitucionais a possibilidade da denúncia vazia dos contratos de trabalho, que precariza e desvaloriza a mão-de-obra nacional, atentando contra a dignidade da pessoa humana do sujeito trabalhador. E explicaremos as razões desta afirmação.</w:t>
        <w:br/>
        <w:t>       A possibilidade da despedida sumária, por denúncia vazia de motivos, resulta em intensa rotatividade da mão-de-obra, servindo, muitas vezes, de verdadeiro mecanismo de redução salarial. Não são poucas as empresas que despedem imotivadamente os empregados e contratam outros para a mesma atividade, mas com salários mais baixos. Tanto é assim, que o Tribunal Superior do Trabalho, por meio da jurisprudência de sua Seção de Dissídios Coletivos vem se orientando pela manutenção do mesmo nível salarial em caso de reposição de pessoal para o mesmo posto.</w:t>
        <w:br/>
        <w:t>       A propósito, O GLOBO de 20 de abril de 2008, no Caderno Economia, página 29, noticiou que o déficit do FAT com o seguro-desemprego atingirá um bilhão de reais em 2010 e 3,7 bilhões em 2011.</w:t>
        <w:br/>
        <w:t>       O FAT - Fundo de Amparo ao Trabalhador, criado há dezoito anos, é um fundo público que possui como principal fonte de receitas as contribuições recolhidas das empresas para o PIS. Além da aplicação dos recursos no pagamento de seguros-desemprego, também são destinados a programas de geração de emprego e renda.</w:t>
        <w:br/>
        <w:t>       A referida notícia dava conta de que a explosão do seguro-desemprego estaria na alta rotatividade da mão-de-obra. E essa alta rotatividade da mão-de-obra, concluímos, resulta da possibilidade de despedimento sumário, por denúncia vazia de motivos.</w:t>
        <w:br/>
        <w:t>       Perversamente, essa rotatividade muitas vezes interessa ao trabalhador que, sabedor da possibilidade de levantar o FGTS com 40% de acréscimo e de receber aviso prévio indenizado e cinco parcelas de seguro-desemprego, em dado momento da relação de emprego incentiva o próprio despedimento, procurando depois uma forma de vir, por meio de ocupação informal, a receber salário paralelamente à percepção de seguro-desemprego. O que, além de estimular a fraude, contribui para que os empregadores não se interessam pelo investimento na qualificação profissional de um trabalhador sumariamente descartável.</w:t>
        <w:br/>
        <w:t>       Aliás, como resultado da recente crise econômica mundial e das despedidas em massa, noticiou O GLOBO de 21 de março de 2009, no Caderno Economia, página 29, que o desemprego poderia registrar, naquele mês, mais saques do que depósitos. De acordo com a notícia veiculada, “embora a arrecadação líquida do FGTS no bimestre continue positiva, explicou um técnico da Caixa, essa realidade deve mudar.”</w:t>
        <w:br/>
        <w:t>       Desnecessário dizer que além dos negativos efeitos econômicos apontados, pelos quais a sociedade arcará com os custos, a rotatividade da mão-de-obra impede a aplicação dos recursos do FAT e do FGTS em programas sociais, fomentando a informalidade e a captação de recursos, além de contribuir para o aumento da criminalidade e impedir a formação de um pecúlio para ser utilizado pelo trabalhador quando de sua aposentadoria. Ou seja, além do custo econômico, há o custo social.</w:t>
        <w:br/>
        <w:t>       Independentemente da rotatividade da mão-de-obra, a própria política de proteção ao desemprego é apenas um paliativo social, economicamente custoso, ao qual se deveria recorrer somente como última opção e não como consequëncia natural de despedidas imotivadas.</w:t>
        <w:br/>
        <w:t>       Há ainda o custo da desvalorização do trabalho, que pode não sensibilizar o empresariado, mas sensibiliza o trabalhador e termina se refletindo nas decisões judiciais e no custo que isso representa para a sociedade. É ínfimo o número de trabalhadores que reclamam na Justiça do Trabalho quando em curso a relação de emprego, em que pese o altíssimo índice de direitos trabalhistas descumpridos. Quem reclama é sumariamente despedido.</w:t>
        <w:br/>
        <w:t>       Atente-se ainda para o fato de que a denúncia vazia de motivos impede até mesmo o pleno exercício de direitos, fragmentando a coletivização. Basta verificar que, como a Constituição não dá proteção expressa aos representantes dos trabalhadores nas empresas, previsto no art.11, o cargo ali mencionado tornou-se meramente decorativo, sem representatividade: quem, de sã consciência, estaria disposto a exercê-lo com a neutralidade e independência que o cargo ou o encargo exigiria?</w:t>
        <w:br/>
        <w:t>       Finalmente, verifique-se que as Comissões de Conciliação Prévia, que poderiam, por meio de seus representantes, servir, no curso da relação de emprego, como um canal de negociação individual entre empregados e empregadores, têm, atualmente, o seu papel reservado à intervenção decorrente da terminação do vínculo, eis que os trabalhadores preferem não se expor a qualquer tipo de reclamação contra os empregadores, pelo risco da despedida sumária. Resultado, as Comissões ficam relegadas a um papel, na prática, desnecessário, eis que não têm a oportunidade de mostrar a eficiência de sua atuação, a esta altura dos acontecimentos, desnecessária, muito menos de conquistar, gradualmente, a confiança do trabalhador.</w:t>
        <w:br/>
        <w:t>       Tais efeitos demonstram que a possibilidade da despedida sumária, por denúncia vazia, impede ou fragiliza, sobremaneira, a realização de direitos fundamentais juslaborais. Daí a necessidade de imposição de limites ao poder de despedir, a fim de que os contratos de trabalho e a livre iniciativa possam se desenvolver de acordo com os valores que os informam, incluindo a sua finalidade social, em prol da observância dos princípios que, por sua vez, informam o Estado Democrático de Direito e que se exteriorizam nos direitos fundamentais juslaborais.</w:t>
        <w:br/>
        <w:t>       No plano coletivo, a atual crise econômica somente veio a evidenciar que nos dias atuais é absolutamente inadmissível que se coloquem no olho da rua, sem qualquer critério e de forma concentrada em curto espaço de tempo ou de uma só vez milhares de trabalhadores.</w:t>
        <w:br/>
        <w:t>       Enfim, o art.7º, I, da Constituição Federal necessita de urgente regulamentação quanto às despedidas individuais e as despedidas coletivas, sob pena de abusividade, devem ser previamente negociadas.</w:t>
      </w:r>
    </w:p>
    <w:p>
      <w:pPr>
        <w:pStyle w:val="NormalWeb"/>
        <w:rPr/>
      </w:pPr>
      <w:r>
        <w:rPr>
          <w:rFonts w:cs="Arial" w:ascii="Arial" w:hAnsi="Arial"/>
          <w:sz w:val="20"/>
          <w:szCs w:val="20"/>
        </w:rPr>
        <w:br/>
        <w:t>     </w:t>
      </w:r>
      <w:r>
        <w:rPr>
          <w:rStyle w:val="StrongEmphasis"/>
          <w:rFonts w:cs="Arial" w:ascii="Arial" w:hAnsi="Arial"/>
          <w:sz w:val="20"/>
          <w:szCs w:val="20"/>
        </w:rPr>
        <w:t>  4. A proteção ao trabalhador contra a despedida arbitrária ou sem justa causa</w:t>
      </w:r>
      <w:r>
        <w:rPr>
          <w:rFonts w:cs="Arial" w:ascii="Arial" w:hAnsi="Arial"/>
          <w:sz w:val="20"/>
          <w:szCs w:val="20"/>
        </w:rPr>
        <w:br/>
        <w:t>       A Constituição de 88 extinguiu a estabilidade decenal, respeitados os direitos adquiridos. E o fez porque não se justifica, nos dias atuais, que o empregador não possa reorganizar a sua mão-de-obra. Necessidades empresariais e do estabelecimento, o que decorre do princípio da livre iniciativa, podem justificá-la.</w:t>
        <w:br/>
        <w:t>       Não obstante, fez opção pela proteção diferenciada em hipóteses específicas. Fez referência expressa à proteção da gestante (art.10, II, ADCT da CRFB), do dirigente sindical (art.8º, VIII, CRFB) e dos titulares e suplentes da representação dos trabalhadores nas comissões de prevenção de acidentes - CIPAs (art.10, II, ADCT da CRFB) contra a despedida arbitrária ou sem justa causa e também permitiu que a legislação infraconstitucional e normas coletivas regulassem outros casos de garantias especiais de emprego, assim entendidas as especificamente ligadas à detenção de uma condição especial do trabalhador, ou seja, as vinculadas a fatos determinados, que justificassem a proteção especial no período temporal que estabelecem.</w:t>
        <w:br/>
        <w:t>       Assim é que regulamentando o texto constitucional, a lei infraconstitucional, mediante recepção ou por meio de normas editadas posteriormente, inclui na proteção diferenciada ao emprego outros trabalhadores, entre eles os titulares da representação dos trabalhadores no Conselho Nacional de Previdência Social (art.2º, §7º, Lei nº 8.213/91), no Conselho Curador do FGTS e nas Comissões de Conciliação Prévia (art.625-B,§1º, CLT), além dos acidentados em decorrência do trabalho (art.118, Lei nº 8.213/91), do dirigente eleito para cargo de direção em cooperativa dos empregados vinculados a uma determinada empresa (art.107, da Lei nº 5.764/71) e do servidor público em período eleitoral (art.73 da Lei nº 9.504/97).</w:t>
        <w:br/>
        <w:t>       A jurisprudência trabalhista garante o emprego do trabalhador em período de pré-aposentadoria e acordos e convenções coletivas de categorias podem definir critérios para a despedida individual e/ou coletiva.</w:t>
        <w:br/>
        <w:t>       Essas garantias especiais de emprego não se confundem, no entanto, com a garantia geral de proteção à despedida arbitrária ou sem justa causa, prevista na Constituição.</w:t>
        <w:br/>
        <w:t>       Com efeito, ao expressamente estatuir, no art.7º, I, da Constituição da República, com fundamento na melhoria da condição social do trabalhador, a proteção à relação de emprego contra as despedidas arbitrárias ou sem justa causa, a Lei Maior estabeleceu uma garantia geral de emprego e a elevou à condição de direito fundamental do trabalhador.</w:t>
        <w:br/>
        <w:t>       Essa proteção decorre da necessidade de observância dos valores sociais do trabalho e das limitações obrigatórias ao exercício responsável da livre iniciativa.</w:t>
        <w:br/>
        <w:t>       Essa necessidade de coibir as despedidas abusivas, que independem da garantia de emprego, está clara em vários julgados, a saber:</w:t>
        <w:br/>
        <w:t>       • nos que estabelecem a necessidade de motivação para a dispensa de empregados públicos de sociedade de economia mista e empresa pública, com fundamento em que se o concurso público é exigência para o ingresso na administração indireta, não podem, sem motivação, ser sumariamente despedidos. A respeito, o TST ressalva a estabilidade apenas dos concursados na administração direta, autárquica e fundacional (Súmula nº 390).</w:t>
        <w:br/>
        <w:t>       • nos que, com fundamento na Convenção nº 111, da OIT e na Lei nº 9.029/95, para evitar ou corrigir os efeitos das despedidas discriminatórias, nulificam ou deferem indenização aos trabalhadores despedidos por motivos de raça, cor ou etnia, sexo, orientação sexual, idade, aparência e doenças como as do vírus de HIV, sem prejuízo do fundamento complementar, de que a conservação do emprego é inclusive necessária para efeito de obtenção de auxílio-doença ou aposentadoria por invalidez, e da composição dos danos materiais e morais experimentados pelo trabalhador.</w:t>
        <w:br/>
        <w:t>       Como, no entanto, a norma constitucional, como regra, remete à lei complementar o estabelecimento dos limites à despedida arbitrária ou sem justa causa, a pergunta que se faz é se a Convenção nº 158, da OIT, poderia cumprir o papel de lei complementar regulamentadora da garantia geral de proteção à despedida por denúncia vazia de motivos e como compatibilizá-la à norma que prevê a indenização de 40% como a composição tarifada para o rompimento do contrato.</w:t>
      </w:r>
    </w:p>
    <w:p>
      <w:pPr>
        <w:pStyle w:val="NormalWeb"/>
        <w:rPr/>
      </w:pPr>
      <w:r>
        <w:rPr>
          <w:rFonts w:cs="Arial" w:ascii="Arial" w:hAnsi="Arial"/>
          <w:sz w:val="20"/>
          <w:szCs w:val="20"/>
        </w:rPr>
        <w:br/>
        <w:t>     </w:t>
      </w:r>
      <w:r>
        <w:rPr>
          <w:rStyle w:val="StrongEmphasis"/>
          <w:rFonts w:cs="Arial" w:ascii="Arial" w:hAnsi="Arial"/>
          <w:sz w:val="20"/>
          <w:szCs w:val="20"/>
        </w:rPr>
        <w:t>  5. A Convenção nº 158, da OIT, como norma regulamentadora da garantia geral de proteção à despedida arbitrária ou sem justa causa</w:t>
      </w:r>
      <w:r>
        <w:rPr>
          <w:rFonts w:cs="Arial" w:ascii="Arial" w:hAnsi="Arial"/>
          <w:sz w:val="20"/>
          <w:szCs w:val="20"/>
        </w:rPr>
        <w:br/>
        <w:t>       Se a proteção ao emprego tem a natureza de direito fundamental, a interpretação de que a indenização compensatória de 40% sobre o FGTS seria a garantia do emprego contra as despedidas arbitrárias ou sem justa causa termina por obstar a realização do direito que pretendeu assegurar. Tanto obsta, que decorridos mais de vinte anos de vigência da Lei Maior verifica-se que essa indenização compensatória nunca serviu - e nem poderia, porque não é a sua função - ao propósito de inibir ou limitar, individual ou coletivamente, as despedidas sem justa causa. E se nunca serviu para inibi-las, é porque, efetivamente, não protege o emprego contra a sua ocorrência. Equivale a dizer que a referida interpretação é empecilho à efetividade do comando constitucional. E se a Constituição foi feita para ser realizada em relação aos valores, princípios e regras que estabelece, aquela interpretação constitui exegese errônea, que contraria frontalmente a Lei Maior e que assim deve ser afastada, por inconstitucional.</w:t>
        <w:br/>
        <w:t>       Se o comando constitucional existe, é para ser realizado e dar-lhe eficácia significa interpretar a Constituição de forma a fazer valer, de modo digno para o trabalhador, a proteção que pretende ver concretizada, pelo que, com referência à indenização compensatória, a única interpretação que nos parece cabível é a sua incidência apenas nas hipóteses de contratações justificadas pela transitoriedade do empreendimento ou da natureza do serviço a ser realizado, ou ainda nas terminações fundadas em motivo de força maior ou nas necessidades econômicas, financeiras e técnicas, de funcionamento da empresa ou do estabelecimento. Logo, a motivação da dispensa, para a concretização da proteção à despedida arbitrária ou sem justa causa é, pois, a interpretação necessária ao implemento do comando da Lei Maior, não se justificando, constitucionalmente, a dispensa por denúncia vazia. Daí a pertinência da Convenção nº 158, da OIT, como norma regulamentadora da proteção às despedidas arbitrárias ou sem justa causa, prevista no art.7º, I, da Constituição.</w:t>
        <w:br/>
        <w:t>       Por consequência, a incidência da indenização compensatória deveria ser interpretada como meio de proteção ao desemprego e não como medida de proteção ao emprego. É esse, no nosso entender, o sentido complementar do texto constitucional. Ela incide sim, mas visando minorar, para o trabalhador, os efeitos econômicos da despedida, nas hipóteses em que ela pode, efetivamente, ocorrer, por exemplo, nas terminações contratuais justificadas pela transitoriedade do empreendimento ou natureza do serviço; por motivos econômicos, financeiros e técnicos decorrentes das necessidades de funcionamento da empresa ou do estabelecimento; ou então, finalmente, por motivo de força maior. Exceto nas despedidas por motivo de força maior, em que será devida por metade, será devida em seu valor integral, de 40% dos depósitos do FGTS.</w:t>
        <w:br/>
        <w:t>       Nas terminações motivadas por pedidos de demissão, por causas disciplinares e, conforme o caso, por insuficiência de desempenho, a indenização, por óbvio, não será devida, eis que o responsável pela terminação é o próprio trabalhador. Também não será devida em decorrência da terminação, sem renovação, de contrato de experiência.</w:t>
        <w:br/>
        <w:t>       Volta-se aqui ao que se disse antes: não é possível valorizar o trabalho por meio de uma política de proteção ao desemprego. Essa política, de proteção a outro valor, o da dignidade da pessoa humana, é apenas um paliativo social, economicamente custoso, ao qual se deveria recorrer somente como última opção e não como consequência natural de despedidas imotivadas.</w:t>
        <w:br/>
        <w:t>       A motivação da dispensa é, pois, necessária ao implemento do comando constitucional tanto de proteção à conservação do emprego contra as despedidas arbitrárias ou sem justa causa, como de proteção, quando incidente, aos efeitos da despedida justificada, não sendo admissível, salvo nas relações domésticas, pela própria natureza, a dispensa por denúncia vazia.</w:t>
        <w:br/>
        <w:t>       Na prática, a limitação ao poder de despedir é capaz de conferir maior responsabilidade aos empregadores nas contratações, maior responsabilidade aos trabalhadores no cumprimento de suas obrigações contratuais, tratamento mais digno nas despedidas e investimentos na capacitação da mão-de-obra.</w:t>
      </w:r>
    </w:p>
    <w:p>
      <w:pPr>
        <w:pStyle w:val="NormalWeb"/>
        <w:rPr/>
      </w:pPr>
      <w:r>
        <w:rPr>
          <w:rFonts w:cs="Arial" w:ascii="Arial" w:hAnsi="Arial"/>
          <w:sz w:val="20"/>
          <w:szCs w:val="20"/>
        </w:rPr>
        <w:br/>
        <w:t>     </w:t>
      </w:r>
      <w:r>
        <w:rPr>
          <w:rStyle w:val="StrongEmphasis"/>
          <w:rFonts w:cs="Arial" w:ascii="Arial" w:hAnsi="Arial"/>
          <w:sz w:val="20"/>
          <w:szCs w:val="20"/>
        </w:rPr>
        <w:t>  6. As despedidas coletivas</w:t>
      </w:r>
      <w:r>
        <w:rPr>
          <w:rFonts w:cs="Arial" w:ascii="Arial" w:hAnsi="Arial"/>
          <w:sz w:val="20"/>
          <w:szCs w:val="20"/>
        </w:rPr>
        <w:br/>
        <w:t>       As privatizações da década de 90, bem como as fusões, cisões e aquisições envolvendo grandes empresas em diversos setores produtivos, em decorrência da recente crise econômica internacional trouxeram novamente à tona o debate das despedidas em massa de trabalhadores.</w:t>
        <w:br/>
        <w:t>       Por razões distintas, está claro que as despedidas individuais e coletivas devem sofrer limitações.</w:t>
        <w:br/>
        <w:t>       Quanto às coletivas, pelos efeitos sociais que produzem, independentemente dos transtornos individuais gerados para o trabalhador. Os despedimentos afetam a subsistência de grupos inteiros de trabalhadores e de quem deles dependem, além de atingir de forma sensível os recursos do FAT e do FGTS.</w:t>
        <w:br/>
        <w:t>       O que é, no entanto, uma despedida coletiva?</w:t>
        <w:br/>
        <w:t>       Antes da busca por uma resposta à indagação, formularíamos algumas questões destinadas à reflexão:</w:t>
        <w:br/>
        <w:t>       • Que diferença existe entre despedir, de uma só vez, quatrocentos ou quatro mil trabalhadores e despedir 10 trabalhadores por dia durante três meses? Ambas as despedidas são coletivas?</w:t>
        <w:br/>
        <w:t>       • O término de um contrato de prestação de serviços em decorrência da perda de uma licitação autorizaria a despedida dos trabalhadores nele envolvidos e a despedida decorrente seria coletiva ainda que o número de empregados se restringisse a quinze?</w:t>
        <w:br/>
        <w:t>       • Corresponderia a uma despedida coletiva a pressão exercida por uma empresa sobre os trabalhadores, para adesão a plano de desligamento voluntário?</w:t>
        <w:br/>
        <w:t>       • Nas despedidas coletivas teria o Ministério Público do trabalho legitimidade de atuação visando à respectiva nulificação?</w:t>
        <w:br/>
        <w:t>       • Determinada empresa nacional dispensou, de uma só vez, mais de quatro mil empregados, número equivalente a aproximadamente 20% do efetivo que possuía. O sindicato da categoria, ajuizou Dissídio Coletivo reivindicando a nulidade das dispensas e uma prévia negociação coletiva para a utilização de medidas alternativas às demissões. Após a decisão do TRT regional, em instância recursal o TST, pela Seção Especializada em Dissídios Coletivos do TST, entendeu legítimas as dispensas ocorridas, mas estabeleceu ser imprescindível “a negociação coletiva é imprescindível para a dispensa em massa de trabalhadores”. Logo, indaga-se se poderia ser considerada dispensa em massa a demissão de 10 empregados de uma empresa com 100 empregados, que representariam 10% do efetivo total?</w:t>
        <w:br/>
        <w:t>       • Quando uma empresa despede quatro mil trabalhadores, por necessidade de fechamento de uma filial, essa despedida ainda assim dependeria de prévia negociação?</w:t>
        <w:br/>
        <w:t>       • Quando uma empresa despede quatro mil trabalhadores, em virtude do fechamento de uma filial, mas abre uma outra para a qual contrata três mil trabalhadores age de forma abusiva?</w:t>
        <w:br/>
        <w:t>       Na verdade, despedida coletiva e despedida plúrima são fenômenos distintos. Enquanto a dispensa coletiva decorre de motivação única e afeta uma pluralidade de contratos, com redução definitiva do quadro de pessoal (os empregados afastados não são substituídos), na despedida plúrima, que resulta numa série de despedidas individuais concentradas numa mesma época, os trabalhadores afastados são substituídos por outros6.</w:t>
        <w:br/>
        <w:t>       Como a despedida coletiva não guarda relação com o comportamento do trabalhador (rendimento ou problema de natureza disciplinar), tem-se que o elemento causal é um dos critérios destinados a caracterizá-la. Para que não seja abusiva, a causa deve ser financeira ou técnica (tecnológica, estrutural, organizacional e de produção). Pelo que a simples substituição de pessoal mais bem remunerado por trabalhadores com menores salários não pode, em princípio, ser tida por justificativa válida7, mas também não caracteriza despedida plúrima, que guarda relação com o desempenho obreiro.</w:t>
        <w:br/>
        <w:t>       Por outro lado, como a despedida coletiva importa em redução definitiva do quadro de pessoal, o critério numérico tem importância para ser interpretado pelo juiz no caso concreto.</w:t>
        <w:br/>
        <w:t>       Outro aspecto que merece consideração na avaliação da despedida coletiva é o espaço de tempo em que são concretizadas as dispensas. Dias, semanas ou meses em que se concentram, para o exame da existência de um motivo comum determinante.</w:t>
        <w:br/>
        <w:t>       Logo, tem-se que a despedida coletiva é caracterizada pela integração dos elementos causal (de natureza qualitativa), numérico e temporal (de natureza quantitativa)8. Causa comum e impessoal e quantidade mínima razoável em determinado espaço de tempo, segundo as circunstâncias, é tarefa que deve caber ao juiz interpretar para o exame de sua configuração.</w:t>
        <w:br/>
        <w:t>       Concretizando agora os conceitos antes expostos, temos que o despedimento de nove trabalhadores em uma empresa com quadro de pessoal de cem trabalhadores, em virtude da extinção de um setor, é hipótese de despedida coletiva, ao passo que o despedimento de vinte trabalhadores dessa empresa, por motivo de insubordinação, é caso de despedida plúrima.</w:t>
        <w:br/>
        <w:t>       Outrossim, a despedida de 10, 15 ou 20% do efetivo de uma grande empresa, em virtude do fechamento de uma unidade do estabelecimento não pode ser tolerada, quando essa mesma empresa resolve abrir uma outra unidade em outro local, fazendo novas contratações.</w:t>
        <w:br/>
        <w:t>       Finalmente, a necessidade de despedir coletivamente ou em massa, ou seja, por motivo justificado como a perda da renovação de um contrato de prestação de serviços, não afasta a necessidade da prévia negociação com o sindicato da categoria, como determina a Convenção nº 158, da Organização Internacional do Trabalho.</w:t>
        <w:br/>
        <w:t>       A necessidade de prévio entendimento com o sindicato profissional para o estabelecimento de normas que possam tornar o desligamento menos traumático para os trabalhadores, quer para efeito de limitação, quer para consideração de fatores como idade e possibilidade de recolocação no mercado, como dispõe o art.13 da Convenção nº 158, está em perfeita consonância com os artigos 7º, XVII e 8º, III e VI da Constituição Federal, à luz dos princípios do valor social do trabalho (arts.1º, IV, 7º, caput e 170, caput), da dignidade da pessoa humana (art.1º, III) e da solidariedade (art.1º, III).</w:t>
        <w:br/>
        <w:t>       Enfim, as despedidas coletivas ou em massa têm a natureza de direito coletivo, pelo que a participação do sindicato da categoria profissional para o estabelecimento de programação ou regras para as dispensas é corolário do direito à negociação, que é, acima de tudo, um dever.</w:t>
      </w:r>
    </w:p>
    <w:p>
      <w:pPr>
        <w:pStyle w:val="NormalWeb"/>
        <w:rPr/>
      </w:pPr>
      <w:r>
        <w:rPr>
          <w:rFonts w:cs="Arial" w:ascii="Arial" w:hAnsi="Arial"/>
          <w:sz w:val="20"/>
          <w:szCs w:val="20"/>
        </w:rPr>
        <w:br/>
        <w:t>      </w:t>
      </w:r>
      <w:r>
        <w:rPr>
          <w:rStyle w:val="StrongEmphasis"/>
          <w:rFonts w:cs="Arial" w:ascii="Arial" w:hAnsi="Arial"/>
          <w:sz w:val="20"/>
          <w:szCs w:val="20"/>
        </w:rPr>
        <w:t xml:space="preserve"> 6. Da denúncia da Convenção nº 158, da OIT</w:t>
      </w:r>
      <w:r>
        <w:rPr>
          <w:rFonts w:cs="Arial" w:ascii="Arial" w:hAnsi="Arial"/>
          <w:sz w:val="20"/>
          <w:szCs w:val="20"/>
        </w:rPr>
        <w:br/>
        <w:t>       Considerando a denúncia da Convenção, determinada entidade sindical consultou o Ministro ARNALDO LOPES SUSSEKIND e o advogado LUIZ INÁCIO B. CARVALHO se a Convenção nº 158, ratificada pelo Brasil, poderia ter sido denunciada em 20 de dezembro de 1996 e se essa denúncia, por ato do Poder Executivo, sem manifestação do Congresso Nacional e feita por ato delegado ao Embaixador que chefiava a Delegação Permanente do Brasil em Genebra, fere o sistema constitucional brasileiro9.</w:t>
        <w:br/>
        <w:t>       Ensina SUSSEKIND que, nos termos do §1º do art.17, da Convenção nº 158, da OIT, todo Membro que a tiver ratificado pode denunciá-la no fim de um período de dez anos, a partir da data da entrada em vigor, mediante comunicação, para registro, ao Diretor-Geral da Repartição Internacional do Trabalho, efetivando-se somente um ano após a data do registro10.</w:t>
        <w:br/>
        <w:t>       Se aplicado o disposto no referido parágrafo, sem análise sistemática, observa que os países aderentes à Convenção teriam a oportunidade de denunciá-la entre 23 de novembro de 1995 e 22 de novembro de 1996, porque a vigência teve início em 23 de novembro de 1985.</w:t>
        <w:br/>
        <w:t>       Acrescenta, no entanto, que o decênio se refere à vigência da ratificação de cada país e não do prazo de vigência internacional, pelo que se o Estado não usar o direito de denúncia no prazo previsto, ficará obrigado, durante um novo período de dez anos (§2º do art.17). E que a alusão a um novo período de dez anos para a vigência da ratificação nacional pressupõe a fluição de igual tempo de ratificação, posto que afrontaria o bom senso admitir-se que um Estado possa denunciar um tratado ratificado dias antes pelo simples fato de já vigorar no âmbito internacional há dez anos11.</w:t>
        <w:br/>
        <w:t>       Verificadas as condições em que a denúncia ocorreu, demonstra que a referida Convenção somente podia ser alvo de denúncia, para efeitos internos, nos doze meses situados entre o depósito e a sua entrada em vigor, ou seja, até 05 de janeiro de 1996, tal não ocorreu, posto que denunciada em 23 de dezembro do mesmo ano. E mesmo se tomada como parâmetro à vigência no âmbito internacional, tem-se que somente poderia ter sido denunciada até 22 de novembro de 1996, eis que entrou em vigor, no âmbito internacional, em 23 de novembro de 1985, após as duas ratificações efetivadas junto à OIT.</w:t>
        <w:br/>
        <w:t>       Conclui, portanto, que o ato de denúncia revelou-se ineficaz para os efeitos pretendidos12.</w:t>
        <w:br/>
        <w:t>       No referido parecer, em resposta à consulta feita, os juristas chegam então às seguintes conclusões:</w:t>
        <w:br/>
        <w:t>       “a) não obstante o nosso entendimento no sentido de que o decênio para a denúncia de convenção flui a partir da respectiva ratificação no plano interno, prevalece na OIT a conclusão de que esse prazo tem início com a vigência no plano internacional;</w:t>
        <w:br/>
        <w:t>       b) no que se refere ao preceituado na Convenção nº 144 da OIT, ratificada pelo Brasil, que dispõe sobre “consultas tripartites para promover a aplicação das normas internacionais do trabalho”, o País não poderia processar e deliberar a respeito da denúncia da Convenção nº 158, sem que a proposta nesse sentido fosse efetivamente discutida, de forma tripartite, entre representantes do governo, dos empregadores e dos trabalhadores (art.2º da Conv. Nº 144 - v. os §§19 a 21 e 27 deste parecer). Na reunião de 1 de novembro de 1996 não houve discussão tal como impo a citada Convenção nº 144, mas sim mera informação da intenção do Governo brasileiro em denunciar a Convenção nº 158;</w:t>
        <w:br/>
        <w:t>       c) o ato do Governo Federal promulgado pelo Decreto nº 2.100 feriu a Constituição, porquanto o Poder competente para aprovar tratados normativos (Congresso Nacional), cujas disposições, com essa aprovação e consequente ratificação (ato jurídico complexo), se incorporam à legislação, é igualmente competente para aprovar ou referendar a denúncia de iniciativa do Poder Executivo. Por um incontroverso princípio de direito, o ato jurídico complexo deve ser revogado da mesma forma como foi praticado;</w:t>
        <w:br/>
        <w:t>       d) a denúncia formalizada perante o Diretor-Geral da RIT, pelo Ofício nº 397 do Embaixador que chefia a Representação Permanente do Brasil junto aos Organismos Internacionais sediados em Genebra, não a vulnera, porque a nota diplomática teve por fim comunicar a decisão a respeito adotada pelo Governo brasileiro e revelar as razões que o levaram a tomar essa atitude. A decisão foi do Presidente da República, transmitida à OIT por autoridade com poderes para atuar em nome do Brasil no âmbito da sua jurisdição;</w:t>
        <w:br/>
        <w:t>       e) o questionado ato do Governo Federal tem caráter normativo porque visa revogar preceitos legais vigentes, podendo ser objeto de ação direta de inconstitucionalidade perante o Supremo Tribunal Federal (art.102, I, a, da Const.), ajuizada por qualquer das pessoas ou entidades relacionadas no art.103 da Lex Fundamentalis, o que não impede o controle difuso da constitucionalidade por qualquer Juízo, no julgamento do caso concreto;</w:t>
        <w:br/>
        <w:t>       .......................................................................................”13</w:t>
        <w:br/>
        <w:t>       MÁRCIO TÚLIO VIANNA apresenta outro grave motivo impeditivo da denúncia: o Presidente da República não podia ter denunciado, mediante Decreto, um tratado internacional aprovado pelo Congresso Nacional, extrapolando os limites de sua competência, ex-vi do disposto no art.84, da Constituição14.</w:t>
        <w:br/>
        <w:t>       Não bastasse, tem-se que os motivos apresentados para a denúncia da Convenção nº 158, da OIT, são injustificáveis, posto que, como demonstrado, ela é plenamente compatível com os objetivos do legislador constitucional, de garantir o emprego contra as despedidas arbitrárias ou sem justa causa.</w:t>
        <w:br/>
        <w:t>       Pelas razões acima expostas, tem-se que o ato de denúncia revelou-se formal e materialmente ineficaz, estando, no nosso entender, em vigor a Convenção nº 158, da OIT, que juntamente com o texto constitucional de 1988, impõe limites ao poder patronal de despedir.</w:t>
      </w:r>
    </w:p>
    <w:p>
      <w:pPr>
        <w:pStyle w:val="NormalWeb"/>
        <w:rPr/>
      </w:pPr>
      <w:r>
        <w:rPr>
          <w:rFonts w:cs="Arial" w:ascii="Arial" w:hAnsi="Arial"/>
          <w:sz w:val="20"/>
          <w:szCs w:val="20"/>
        </w:rPr>
        <w:br/>
        <w:t>    </w:t>
      </w:r>
      <w:r>
        <w:rPr>
          <w:rStyle w:val="StrongEmphasis"/>
          <w:rFonts w:cs="Arial" w:ascii="Arial" w:hAnsi="Arial"/>
          <w:sz w:val="20"/>
          <w:szCs w:val="20"/>
        </w:rPr>
        <w:t>   7. Da Ação Direta de Inconstitucionalidade da denúncia</w:t>
      </w:r>
      <w:r>
        <w:rPr>
          <w:rFonts w:cs="Arial" w:ascii="Arial" w:hAnsi="Arial"/>
          <w:sz w:val="20"/>
          <w:szCs w:val="20"/>
        </w:rPr>
        <w:br/>
        <w:t>       Em 17 de junho de 1997 a Confederação Nacional dos Trabalhadores na Agricultura - CONTAG e a Central Única dos Trabalhadores - CUT, propuseram Ação Direta de Inconstitucionalidade perante o Supremo Tribunal Federal, visando à declaração de inconstitucionalidade do Decreto nº 2.100, de 20 de dezembro de 1996, que denunciou a Convenção nº 158, da OIT, por inobservância da artigo 49, I, da Constituição, ou seja, de que a competência para resolver definitivamente sobre os tratados, acordos ou atos internacionais que acarretem encargos ou compromissos gravosos ao patrimônio nacional é exclusiva do Congresso Nacional, sendo inconstitucional, sem a sua aprovação, de ato de denúncia de tratado internacional por ele aprovado.</w:t>
        <w:br/>
        <w:t>       O então Relator Ministro Maurício Corrêa e o Ministro Carlos Ayres Britto votaram pela procedência parcial, entendendo ser do Congresso Nacional a legitimidade para a ratificação dos tratados internacionais e condicionando a denúncia da Convenção nº 158 ao referendo do Congresso Nacional.</w:t>
        <w:br/>
        <w:t>       O então Ministro do STF Nelson Jobim votou pela improcedência do pedido.</w:t>
        <w:br/>
        <w:t>       Atualmente, encontra-se com vista para o Ministro Joaquim Barbosa.</w:t>
      </w:r>
    </w:p>
    <w:p>
      <w:pPr>
        <w:pStyle w:val="NormalWeb"/>
        <w:rPr/>
      </w:pPr>
      <w:r>
        <w:rPr>
          <w:rFonts w:cs="Arial" w:ascii="Arial" w:hAnsi="Arial"/>
          <w:sz w:val="20"/>
          <w:szCs w:val="20"/>
        </w:rPr>
        <w:br/>
        <w:t>      </w:t>
      </w:r>
      <w:r>
        <w:rPr>
          <w:rStyle w:val="StrongEmphasis"/>
          <w:rFonts w:cs="Arial" w:ascii="Arial" w:hAnsi="Arial"/>
          <w:sz w:val="20"/>
          <w:szCs w:val="20"/>
        </w:rPr>
        <w:t xml:space="preserve"> 8. Conclusões</w:t>
      </w:r>
      <w:r>
        <w:rPr>
          <w:rFonts w:cs="Arial" w:ascii="Arial" w:hAnsi="Arial"/>
          <w:sz w:val="20"/>
          <w:szCs w:val="20"/>
        </w:rPr>
        <w:br/>
        <w:t>       O atual desafio é o ajuste, num mundo globalizado, super povoado e altamente competitivo, das necessidades da livre iniciativa à valorização do trabalho e preservação da dignidade da pessoa humana do sujeito trabalhador.</w:t>
        <w:br/>
        <w:t>       Atenta a esse aspecto, a Constituição de 88 apresenta esses elementos essenciais (valores sociais do trabalho e da livre iniciativa e a dignidade da pessoa humana, ex-vi do art.1º, III e IV) como fundamentos do Estado Democrático de Direito que sucedeu o interventor Estado Social.</w:t>
        <w:br/>
        <w:t>       Como a Constituição cidadã foi feita para ser realizada em relação aos valores, princípios e normas que estabelece, dispõe, nos §§1º e 2º do art.5º que as normas definidoras dos direitos e garantias fundamentais têm, independentemente de regulamentação, aplicação imediata e que os direitos e garantias nela expressos não excluem outros decorrentes do regime e dos princípios por ela adotados, ou dos tratados internacionais em que a República Federativa do Brasil seja parte.</w:t>
        <w:br/>
        <w:t>       Conclui-se, pelo exposto, que a interpretação de que a indenização compensatória de 40% sobre o FGTS serviria de proteção contra as despedidas arbitrárias ou sem justa causa não serve à dogmática jurídica. Além de nunca tê-las inibido nos planos individual e coletivo, termina por obstar a realização do direito fundamental que pretendeu assegurar.</w:t>
        <w:br/>
        <w:t>       Não sendo a indenização compensatória o meio próprio e muito menos o eficaz de realização do direito pretendido implementar, chega-se também à conclusão de que a possibilidade de despedimento sumário, por denúncia vazia impede a eficácia do comando constitucional de proteção contra as despedidas arbitrárias ou sem justa causa, pelo que a verificação dessa proteção deve dar-se por outros meios que, efetivamente, permitam realizá-la.</w:t>
        <w:br/>
        <w:t>       Logo, além das estabilidades especiais ou garantias de emprego especificamente ligadas à detenção de uma condição especial do trabalhador, é preciso interpretar que nos demais casos ele faz jus à garantia geral de proteção à despedida arbitrária ou sem justa causa, prevista na Constituição, que, por óbvio, não é concretizável por meio de indenização compensatória e sim pela exigência de motivação da dispensa. A possibilidade de despedimento sumário, por denúncia vazia de motivos, viola a proteção que a Lei Maior assegura. Ela é socialmente irresponsável, economicamente nociva e desumaniza as relações de trabalho.</w:t>
        <w:br/>
        <w:t>       Como corolário, a incidência da indenização compensatória não pode ser interpretada como meio de proteção ao emprego e sim como meio, que é, de proteção ao desemprego. Ela visa minorar, para o trabalhador, os efeitos econômicos da despedida, nas hipóteses em que ela pode, efetivamente, ocorrer. Por exemplo, nas contratações justificadas pela transitoriedade do empreendimento ou natureza do serviço a ser realizado; por motivo técnico, econômico e financeiro; ou então, finalmente, por motivo de força maior. Exceto nas despedidas por motivo de força maior, em que será devida por metade, será devida em seu valor integral, de 40% dos depósitos do FGTS.</w:t>
        <w:br/>
        <w:t>       Nas terminações motivadas por pedidos de demissão, por causas disciplinares e, conforme o caso, por insuficiência de desempenho, a indenização, por óbvio, não será devida, eis que o responsável pela terminação é o próprio trabalhador. Também não será devida em decorrência da terminação, sem renovação, de contrato de experiência e ainda nas relações domésticas e com profissionais liberais.</w:t>
        <w:br/>
        <w:t>       A falta de motivação, além de contrariar o texto constitucional, tem impedido a realização de direitos individuais e coletivos e causado prejuízos ao FAT e ao FGTS, com danosos efeitos sociais e econômicos.</w:t>
        <w:br/>
        <w:t>       As limitações ao poder de despedir dignificarão o trabalhador, viabilizarão uma melhor qualificação profissional, valorizando o trabalho e concretizarão a efetiva proteção à despedida arbitrária ou sem justa causa.</w:t>
        <w:br/>
        <w:t>       As mencionadas limitações não impedem a livre iniciativa, apenas ajustando-as, em atendimento à função social da propriedade e do contrato de trabalho, aos direitos fundamentais da valorização do trabalho, da justiça social e da proteção ao despedimento arbitrário ou sem justa causa.</w:t>
        <w:br/>
        <w:t>       Como a Convenção nº 158, da OIT, exige a mesma motivação que entendemos ser a realização da vontade do legislador constitucional pátrio para as despedidas individuais (exegese dos arts. 4º e 13), justifica-se que se afigure como a norma regulamentadora do comando constitucional.</w:t>
        <w:br/>
        <w:t>       Despedida coletiva e despedida plúrima não se confundem, cabendo ao juiz interpretar, no caso concreto, os critérios qualitativo e quantitativo destinados a caracterizá-la.</w:t>
        <w:br/>
        <w:t>       As despedidas coletivas, pelos efeitos sociais que produzem, afetam a subsistência de grupos inteiros de trabalhadores e de quem deles dependem, além de atingir de forma sensível os recursos do FAT e do FGTS.</w:t>
        <w:br/>
        <w:t>       Por tais razões, têm a natureza de direito coletivo, daí resultando, como decorrência do direito à negociação, a necessidade de participação do sindicato da categoria profissional visando o estabelecimento da programação ou regras para as dispensas em massa.</w:t>
        <w:br/>
        <w:t>       A Convenção nº 158, da OIT, por prever a necessidade de prévio entendimento com o sindicato para o estabelecimento de normas que possam tornar o desligamento menos traumático para os trabalhadores, quer para efeito de limitação, quer para consideração de fatores como idade e possibilidade de recolocação no mercado (artigo 13), mais uma vez se afigura como norma regulamentadora das despedidas, agora sob o aspecto coletivo.</w:t>
        <w:br/>
        <w:t>       O Poder Executivo, por meio do Decreto nº 2100, de 20 de dezembro de 1996, publicado em 23 de dezembro do mesmo ano, resolveu denunciar a Convenção nº 158, da OIT, com fundamento na sua inaplicabilidade no ordenamento nacional, explicitando que deixaria de viger no ordenamento pátrio a partir de 20 de novembro de 1997.</w:t>
        <w:br/>
        <w:t>       Entendemos que a denúncia da Convenção revelou-se ineficaz. A uma, porque somente podia ser alvo de denúncia, para efeitos internos, nos doze meses situados entre o depósito e a sua entrada em vigor, ou seja, até 05 de janeiro de 1996, o que não ocorreu, posto que denunciada em 23 de dezembro do mesmo ano. A duas, porque, se é do Congresso Nacional a legitimidade para a ratificação dos tratados internacionais, a denúncia estaria condicionada ao referendo do Congresso Nacional e assim o Presidente da República não podia tê-la denunciado.</w:t>
        <w:br/>
        <w:t>       Evidentemente, a ratificação da Convenção não impede a aprovação de texto de lei destinado a regular especificidades das várias hipóteses de terminação contratual por iniciativa do empregador, inclusive as coletivas.</w:t>
      </w:r>
    </w:p>
    <w:p>
      <w:pPr>
        <w:pStyle w:val="NormalWeb"/>
        <w:rPr/>
      </w:pPr>
      <w:r>
        <w:rPr>
          <w:rFonts w:cs="Arial" w:ascii="Arial" w:hAnsi="Arial"/>
          <w:sz w:val="20"/>
          <w:szCs w:val="20"/>
        </w:rPr>
        <w:br/>
        <w:t>      </w:t>
      </w:r>
      <w:r>
        <w:rPr>
          <w:rStyle w:val="StrongEmphasis"/>
          <w:rFonts w:cs="Arial" w:ascii="Arial" w:hAnsi="Arial"/>
          <w:sz w:val="20"/>
          <w:szCs w:val="20"/>
        </w:rPr>
        <w:t xml:space="preserve"> Bibliografia consultada</w:t>
      </w:r>
      <w:r>
        <w:rPr>
          <w:rFonts w:cs="Arial" w:ascii="Arial" w:hAnsi="Arial"/>
          <w:sz w:val="20"/>
          <w:szCs w:val="20"/>
        </w:rPr>
        <w:br/>
        <w:t>       CANOTILHO, J.J. Fundamerntos da Constituição, Coimbra Editora, 1991.</w:t>
        <w:br/>
        <w:t>       BARROSO, Luís Roberto. Interpretação e Aplicação da Constituição, Saraiva, 1998.</w:t>
        <w:br/>
        <w:t>       BOBBIO, Norberto. Teoria do Ordenamento Jurídico, 4ª edição, editora Universidade de Brasília, Brasília, 1994.</w:t>
        <w:br/>
        <w:t>       DELGADO, Mauricio Godinho. Revista LTR,nº06, junho de 2006.</w:t>
        <w:br/>
        <w:t>       EBERT, Paulo Roberto Lemgruber. O Direito à Negociação Coletiva e às Despedidas em Massa. Os Deveres de Participação do Sindicato Profissional nas Tratativas Prévias e de Atuação das Partes Segundo a Boa-Fé, in http://jus2.uol.com.br/doutrina/texto. asp?id=13005. Consulta feita em 10.12.09.</w:t>
        <w:br/>
        <w:t>       FARIAS, Edílson Pereira. Colisão de Direitos, Sérgio Antonio Fabris Editor, Porto Alegre, 1996.</w:t>
        <w:br/>
        <w:t>       GOMES, Orlando. Aspectos Jurídicos do Desemprego Tecnológico. LTr 38/577, 1974.</w:t>
        <w:br/>
        <w:t>       MANNRICH, Nelson. Despedida Coletiva - Da Liberdade Contratual à Responsabilidade Social, LTr, São Paulo, 2000.</w:t>
        <w:br/>
        <w:t>       PALMEIRA SOBRINHO, Zéu. Estabilidade, LTr, São Paulo, 2002.</w:t>
        <w:br/>
        <w:t>       PEREIRA, Jane Reis Gonçalves. Interpretação Constitucional e Direitos Fundamentais, Renovar, 2006.</w:t>
        <w:br/>
        <w:t>       PONTES DE MIRANDA, Comentários à Constituição de 1967 com a Emenda nº 1 de 1969, Tomo III, 2ª edição, RT, 1970.</w:t>
        <w:br/>
        <w:t>       ROMITA, Arion Sayão. Direitos Fundamentais nas Relações de trabalho, LTR, São Paulo, 2005.</w:t>
        <w:br/>
        <w:t>       SARMENTO, Daniel. Direitos Fundamentais e Relações Privadas, 2ª edição, Lumen Juris, 2006.</w:t>
        <w:br/>
        <w:t>       SUSSEKIND, Arnaldo. Convenções da OIT, LTR, 1994.</w:t>
        <w:br/>
        <w:t>       SUSSEKIND, Arnaldo e CARVALHO, Luiz Inácio B. Direito do Trabalho e Previdência Social - Pareceres, vol.IX, LTr, São Paulo, 1998.</w:t>
        <w:br/>
        <w:t>       VIANNA, Márcio Túlio. O que há de novo em Direito do Trabalho, LTR, São Paulo, 1997.</w:t>
        <w:br/>
        <w:t>       Alexandre Agra Belmonte é Desembargador do TRT da 1ª Região, Doutor em Direito e Membro da Academia Nacional de Direito do Trabalho.</w:t>
        <w:br/>
        <w:t>       ______________</w:t>
        <w:br/>
        <w:t>      </w:t>
      </w:r>
      <w:r>
        <w:rPr>
          <w:rStyle w:val="StrongEmphasis"/>
          <w:rFonts w:cs="Arial" w:ascii="Arial" w:hAnsi="Arial"/>
          <w:sz w:val="20"/>
          <w:szCs w:val="20"/>
        </w:rPr>
        <w:t xml:space="preserve"> Notas de Rodapé</w:t>
      </w:r>
      <w:r>
        <w:rPr>
          <w:rFonts w:cs="Arial" w:ascii="Arial" w:hAnsi="Arial"/>
          <w:sz w:val="20"/>
          <w:szCs w:val="20"/>
        </w:rPr>
        <w:br/>
        <w:t>      </w:t>
      </w:r>
      <w:bookmarkStart w:id="0" w:name="1"/>
      <w:bookmarkEnd w:id="0"/>
      <w:r>
        <w:rPr>
          <w:rFonts w:cs="Arial" w:ascii="Arial" w:hAnsi="Arial"/>
          <w:sz w:val="20"/>
          <w:szCs w:val="20"/>
        </w:rPr>
        <w:t xml:space="preserve"> 1 O autor é Juiz do TRT da 1ª Região, Doutor em Direito e Membro da Academia Nacional de Direito do Trabalho.</w:t>
        <w:br/>
        <w:t>       2 Direito do Trabalho e Previdência Social - Pareceres, vol.IX, LTr, São Paulo, 1998, p.19.</w:t>
        <w:br/>
        <w:t>       3 Direito do Trabalho e Previdência Social - Pareceres, vol.IX, LTr, São Paulo, 1998, p.21.</w:t>
        <w:br/>
        <w:t>       4 Direito do Trabalho e Previdência Social - Pareceres, vol.IX, LTr, São Paulo, 1998, p.20.</w:t>
        <w:br/>
        <w:t>       5 Direito do Trabalho e Previdência Social - Pareceres, vol.IX, LTr, São Paulo, 1998, pp.20 e 35.</w:t>
        <w:br/>
        <w:t>       6 GOMES, Orlando. Aspectos Jurídicos do Desemprego Tecnológico. LTr 38/577, 1974.</w:t>
        <w:br/>
        <w:t xml:space="preserve">       7 Em princípio, porque pode ser negociada em plano de recuperação judicial de empresa, nos termos da lei específica. </w:t>
        <w:br/>
        <w:t>       8 Mannrich, Nelson. Despedida Coletiva - Da Liberdade Contratual à Responsabilidade Social, LTr, São Paulo, 2000, pp.521-523.</w:t>
        <w:br/>
        <w:t>       9 Direito do Trabalho e Previdência Social - Pareceres, vol.IX, LTr, São Paulo, 1998, p.33.</w:t>
        <w:br/>
        <w:t>       10 Direito do Trabalho e Previdência Social - Pareceres, vol.IX, LTr, São Paulo, 1998, p.36.</w:t>
        <w:br/>
        <w:t>       11 Direito do Trabalho e Previdência Social - Pareceres, vol.IX, LTr, São Paulo, 1998, pp.36-47.</w:t>
        <w:br/>
        <w:t>       12 Direito do Trabalho e Previdência Social - Pareceres, vol.IX, LTr, São Paulo, 1998, pp.36-47.</w:t>
        <w:br/>
        <w:t>       13 Direito do Trabalho e Previdência Social - Pareceres, vol.IX, LTr, São Paulo, 1998, pp46-47.</w:t>
        <w:br/>
        <w:t>       14 O que há de novo em Direito do Trabalho, LTR, São Paulo, 1997, pp.128-9.</w:t>
        <w:br/>
        <w:t>       “Trabalho em Revista”, encarte de DOUTRINA “O TRABALHO” – Fascículo n.º 155, Janeiro/2010, p. 5379.</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15:00Z</dcterms:created>
  <dc:creator>JOsemeire Machado Dias</dc:creator>
  <dc:description/>
  <cp:keywords/>
  <dc:language>en-US</dc:language>
  <cp:lastModifiedBy>JOsemeire Machado Dias</cp:lastModifiedBy>
  <dcterms:modified xsi:type="dcterms:W3CDTF">2010-03-03T12:16:00Z</dcterms:modified>
  <cp:revision>1</cp:revision>
  <dc:subject/>
  <dc:title>REFLEXÕES SOBRE A CONVENÇÃO Nº 158 DA OIT </dc:title>
</cp:coreProperties>
</file>