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>
          <w:sz w:val="32"/>
          <w:szCs w:val="32"/>
        </w:rPr>
        <w:t xml:space="preserve">O Advogado e a Ética Profissional 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>
          <w:sz w:val="36"/>
          <w:szCs w:val="36"/>
        </w:rPr>
        <w:t xml:space="preserve">                  </w:t>
      </w:r>
      <w:r>
        <w:rPr/>
        <w:t>Benedito Calheiros Bomfim*</w:t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Não é dever ou obrigação do advogado patrocinar toda e qualquer  causa, a menos que seja indicado pela OAB ou pela assistência judiciária. O profissional do Direito não é um ser amorfo, insensível, alienado, neutro. Ele tem consciência social, compromisso com a ética, com a verdade, com a justiça, com a sociedade, com a cidadania. Não se pode exigir do profissional que defenda o que sua consciência repele. Age com incorreção o profissional que defende crimes que afetam a coletividade e a economia do país, tais como  apropriação e desvio de bens públicos, lavagem  de dinheiro, tráfico de drogas.  E, ainda que patrocine tais causas deveria limitar sua atuação ao emprego de seu saber e de sua técnica aos autos, a fim de minorar a pena, fazer com que esta não exceda a necessidade social ou absolver seus clientes, muitas vezes inocentes. 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omete infração ética o advogado que se prevalece de seus conhecimentos, de seu saber e  sua notoriedade para, dificultando a ação da Justiça,   encobrir ou tornar impunes crimes de tal natureza.   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 Código de Ética, ao prescrever que o advogado deve recusar o patrocínio de causa que considere ilegal injusta, ou imoral -  preceito que com freqüência não é observado -, ressalva-lhe o direito e dever de assumir a defesa criminal sem considerar sua própria opinião sobre a culpa do acusado. Mas isso, tal como o direito à ampla defesa, não dá ao advogado, sem incorrer em grave infração ética, a  liberdade de proclamar “a priori”, publicamente, nos meios de comunicação, a inocência de seus clientes, mesmo naqueles casos em que a evidência e a prova do crime são públicas, flagrantes, documentadas, inequívocas, contundentes. Que os acusados o façam, compreende-se, é um direito seu. O que não pode é o profissional assumir a função de porta-voz do cliente perante a opinião publica, encampando de imediato a versão do acusado. Seu papel é interpretar os fatos, ajustá-los ao direito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ais grave ainda, é a atitude do profissional, como não raramente acontece, que instrui o acusado a mudar os fatos, para  dificultar a investigação, impedir a apuração da verdade, confundir a Justiça. A Constituição considera o advogado  indispensável à administração da Justiça, ou seja, um auxiliar   para que se alcance uma sentença justa. Mas agindo de forma contrária estará desservindo ao mandamento constitucional. Haverá  diferença entre o crime do acusado, ou de alguém a seu mando, ou por sua orientação,  influenciar ou pressionar testemunha para distorcer os fatos, criando embaraços à Justiça, ou do próprio advogado que, deturpando a verdade, concorre, mesmo indiretamente,  e para tanto instrui o cliente a fazê-lo?  O profissional que assim procede, estará obstruindo a apuração da verdade, denegrindo a imagem da classe. É hora de a OAB refletir sobre o assun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* Da Academia Nacional de Direito do Trabalho, Ex-presidente do Instituto dos Advogados Brasileiros e ex-Conselheiro  Federal da OAB..</w:t>
      </w:r>
    </w:p>
    <w:sectPr>
      <w:type w:val="nextPage"/>
      <w:pgSz w:w="11906" w:h="16838"/>
      <w:pgMar w:left="2552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8:00Z</dcterms:created>
  <dc:creator>Benedito</dc:creator>
  <dc:description/>
  <cp:keywords/>
  <dc:language>en-US</dc:language>
  <cp:lastModifiedBy>JOsemeire Machado Dias</cp:lastModifiedBy>
  <cp:lastPrinted>2010-02-22T16:28:00Z</cp:lastPrinted>
  <dcterms:modified xsi:type="dcterms:W3CDTF">2010-03-04T11:57:00Z</dcterms:modified>
  <cp:revision>3</cp:revision>
  <dc:subject/>
  <dc:title>O Advogado e a Ética Profissional * </dc:title>
</cp:coreProperties>
</file>