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Arial" w:hAnsi="Arial" w:cs="Arial"/>
          <w:sz w:val="20"/>
          <w:szCs w:val="20"/>
        </w:rPr>
      </w:pPr>
      <w:r>
        <w:rPr>
          <w:rFonts w:cs="Arial" w:ascii="Arial" w:hAnsi="Arial"/>
          <w:sz w:val="20"/>
          <w:szCs w:val="20"/>
          <w:u w:val="single"/>
        </w:rPr>
        <w:t>Socorro ao povo do Haiti sim, mas ocupação não.</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Aderson Bussinger Carvalho</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Conta a história que descoberta em 1492 por Cristóvão Colombo, a antiga Colônia de Santo Domingo foi entregue, em 1695, á França por meio do Tratado de Ryswick. Sob o domínio Francês, foi uma das mais rentáveis colônias, cuja produção de açúcar alimentava a elite francesa de Marselha, Nantes e Bordéus, através da cruel escravização de mais de 400.000 negros trazidos de África.</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Foi neste contexto, sob os ventos da revolução francesa liderada por Robespierre, que os negros haitianos realizaram a façanha histórica de constituir a única revolução de ex-escravos que conseguiu chegar ao poder, iniciada em 1792 e declarada a independência em 1804, tendo, ao longo desta luta, dentre vários episódios, derrotado um contingente mais de 40.000 soldados integrantes do famoso Exército de Napoleão Bonaparte, sob o comando de seu cunhado, o General Leclerc.</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Isto feito, a primeira república negra não teve jamais sossego, visto que, além da hostilidade e embargo francês, já em 1806 o Congresso Americano proibiu o comércio com o recém liberto país, sendo doravante vítima de sucessivas tentativas de retomada por parte da França, bem como ocupações militares estrangeiras, como, por exemplo, o próprio EUA que ocupou militarmente o país de 1915 a 1934, deixando a lição de que se ocupações fossem a solução o Haiti seria um paraíso.</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Na atualidade, temos um país sob tutela da Missão das Nações Unidas para a Estabilização do Haiti-Minustah, constituída em 1 de junho de 2004, sendo, porém, que os EUA ingressaram no Haiti em fevereiro do mesmo ano, antes mesmo de qualquer resolução do Conselho de Segurança da ONU, sendo somente depois deliberada a Missão Internacional. É exatamente neste momento que acontece esta terrível tragédia, que já matou mais de 100.000 pessoas e causou mais 1,5 milhão de desabrigados, sendo necessário, além da ajuda solidária material, médica e financeira ás vítimas, fazer também uma reflexão sobre o que fez a Minustah desde que se instalou no país, com um gasto de meio bilhão de dólares anuais e milhares de soldados.</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 xml:space="preserve">Eu estive no Haiti, em 2007, enquanto representante da OAB Federal, em missão de solidariedade, e desde as primeiras horas após nosso desembarque, fiquei absolutamente convencido de que não havia uma missão humanitária naquele pais, mas sim uma típica ocupação militar, apenas diferindo na tonalidade azul dos capacetes dos soldados. Nenhum povo quer ver seu país ocupado por forças estrangeiras e com o Haiti não foi diferente. Em lugar de enviarem soldados, deveriam ter enviado um exército de médicos, enfermeiros, engenheiros, educadores, técnicos em agricultura, equipamentos civis hospitalares, educacionais, enfim, ajuda realmente humanitária e capaz de melhorar realmente a vida do povo. O tratamento de questões sociais com equipamentos de guerra vem sendo uma prática constante nas políticas em relação aos pobres, como o Haiti, convertendo o que deveria ser ajuda humanitária em invasão de soberania e tutela política do povo do país ocupado. </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 xml:space="preserve">Certamente o Haiti iria enfrentar este terremoto em condições um pouco melhores, se em lugar de soldados, os milhões gastos pelo exército brasileiro fosse, desde o início , destinado á saúde, educação e transporte, pois, como visto, faltam até estradas minimamente transitáveis para que possa chegar o socorro ás vítimas. Os jornais noticiam que parte do povo flagelado dirige-se para o interior do país, deixando as áreas urbanas, mas isto somente agravará a situação nestes lugares, pois não há trabalho nem comida nal zona rural. Não há a mais elementar infra-estrutura, sendo a estrutura militar o verdadeiro eixo e pilar do que se pode chamar de Estado haitiano. </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Mas não é só.</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Eu já havia denunciado em 2007, bem como perante a Comissão de Relações Exteriores do Senado, em 2009, que o Haiti é palco de exercícios de guerra, em lugar de atuação humanitária, sendo o real objetivo a realização de “laboratório” para os militares brasileiros conterem rebeliões nas favelas cariocas, como bem confirmou o Coronel do Exército Bernardes, do Batalhão Brasileiro da Minustah, em resposta a indagação do Professor da Unicamp, Otávio Calegari Jorge, que o entrevistou na sede da unidade militar, no último dia 13 de fevereiro, conforme relato publicado por O Globo de 16 de janeiro, p. 27. Quero também registrar que quando estive reunido com o Comandante militar brasileiro, em 2007, ouvi a mesma frase.</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Como acima disse, é hora de solidariedade e isto deve realmente ser a tônica de nossos esforços e pensamentos. Contudo, além de ajudar o povo haitiano nesta hora tão difícil, não podemos deixar de questionar sobre os motivos e objetivos desta da ocupação militar, sobretudo agora que o EUA prometem colocar 10.000 soldados no país, bem como o Ministro brasileiro da Defesa, Nelson Jobim, defende a permanência militar do Brasil por mais 5 anos.</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 xml:space="preserve">É preciso que se diga que, de fato, as causas da tragédia são naturais, mas nem todos os efeitos o são, pois o Haiti é um país já dizimado socialmente antes mesmo do terremoto. É preciso saber que indústrias exploram a mão de obra barata do Haiti, cujos produtos são exportados para o mercado dos EUA, assegurando imensos lucros que não se revertem em favor do povo haitiano. São as lógicas econômicas das ocupações: assegurar mercados, espaços geopolíticos, candidaturas ao Conselho de Segurança da ONU, como também foi feito no Iraque, sob o argumento de “armas químicas”, sob a chancela também da ONU. As casas construídas somente com areia; a ausência de hospitais; a falta de luz e água, tudo isto vem de antes do terremoto e a miséria tornou projetou e ampliou ainda mais o tremor de terra no Caribe. </w:t>
      </w:r>
    </w:p>
    <w:p>
      <w:pPr>
        <w:pStyle w:val="Western"/>
        <w:rPr>
          <w:rFonts w:ascii="Arial" w:hAnsi="Arial" w:cs="Arial"/>
          <w:sz w:val="20"/>
          <w:szCs w:val="20"/>
        </w:rPr>
      </w:pPr>
      <w:r>
        <w:rPr>
          <w:rFonts w:cs="Arial" w:ascii="Arial" w:hAnsi="Arial"/>
          <w:sz w:val="20"/>
          <w:szCs w:val="20"/>
        </w:rPr>
      </w:r>
    </w:p>
    <w:p>
      <w:pPr>
        <w:pStyle w:val="Western"/>
        <w:rPr>
          <w:rFonts w:ascii="Arial" w:hAnsi="Arial" w:cs="Arial"/>
          <w:sz w:val="20"/>
          <w:szCs w:val="20"/>
        </w:rPr>
      </w:pPr>
      <w:r>
        <w:rPr>
          <w:rFonts w:cs="Arial" w:ascii="Arial" w:hAnsi="Arial"/>
          <w:sz w:val="20"/>
          <w:szCs w:val="20"/>
        </w:rPr>
        <w:t>Aderson Bussinger Carvalho</w:t>
      </w:r>
    </w:p>
    <w:p>
      <w:pPr>
        <w:pStyle w:val="Western"/>
        <w:rPr>
          <w:rFonts w:ascii="Arial" w:hAnsi="Arial" w:cs="Arial"/>
          <w:sz w:val="20"/>
          <w:szCs w:val="20"/>
        </w:rPr>
      </w:pPr>
      <w:r>
        <w:rPr>
          <w:rFonts w:cs="Arial" w:ascii="Arial" w:hAnsi="Arial"/>
          <w:sz w:val="20"/>
          <w:szCs w:val="20"/>
        </w:rPr>
        <w:t>Advogado,Mestre em Ciências Jurídicas e Sociais/UFF.</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41:00Z</dcterms:created>
  <dc:creator>JOsemeire Machado Dias</dc:creator>
  <dc:description/>
  <cp:keywords/>
  <dc:language>en-US</dc:language>
  <cp:lastModifiedBy>JOsemeire Machado Dias</cp:lastModifiedBy>
  <dcterms:modified xsi:type="dcterms:W3CDTF">2010-03-03T12:41:00Z</dcterms:modified>
  <cp:revision>1</cp:revision>
  <dc:subject/>
  <dc:title>Socorro ao povo do Haiti sim, mas ocupação não</dc:title>
</cp:coreProperties>
</file>