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UMO:</w:t>
      </w:r>
    </w:p>
    <w:p>
      <w:pPr>
        <w:pStyle w:val="Normal"/>
        <w:jc w:val="both"/>
        <w:rPr/>
      </w:pPr>
      <w:r>
        <w:rPr/>
      </w:r>
    </w:p>
    <w:p>
      <w:pPr>
        <w:pStyle w:val="Normal"/>
        <w:jc w:val="both"/>
        <w:rPr/>
      </w:pPr>
      <w:r>
        <w:rPr/>
        <w:t>O artigo trata da feição contemporânea dos princípios, notadamente na função normativa deste no seio do constitucionalismo. Enfoca, assim, a distinção entre princípios e regras para Ronald Dworkin e Robert Alexy, além da terceira categoria de postulado advinda de Humberto Ávila. Prossegue articulando a força normativa e vinculante dos princípios ao constitucionalismo hodierno. Aborda o método ponderativo e o princípio da proporcionalidade como pressupostos para uma guinada principiológica.</w:t>
      </w:r>
    </w:p>
    <w:p>
      <w:pPr>
        <w:pStyle w:val="Normal"/>
        <w:jc w:val="both"/>
        <w:rPr/>
      </w:pPr>
      <w:r>
        <w:rPr/>
      </w:r>
    </w:p>
    <w:p>
      <w:pPr>
        <w:pStyle w:val="Normal"/>
        <w:jc w:val="both"/>
        <w:rPr/>
      </w:pPr>
      <w:r>
        <w:rPr/>
        <w:t>Palavras-chaves: Princípios; Força Normativa; Constitucionalis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 xml:space="preserve">ABSTRACT: </w:t>
        <w:br/>
        <w:br/>
        <w:t xml:space="preserve">The article deals with the trait of the contemporary principles, especially in light of this legislation within the constitutionalism. Focuses on, well, the distinction between principles and rules for Ronald Dworkin and Robert Alexy, in addition to the third category of postulated originated from Humberto Avila. Continues articulating the strength of binding norms and principles of modern constitutionalism. It addresses the weighted method and the principle of proportionality as a prerequisite for a shift principiológica. </w:t>
        <w:br/>
      </w:r>
      <w:r>
        <w:rPr>
          <w:rFonts w:cs="Courier New" w:ascii="Courier New" w:hAnsi="Courier New"/>
          <w:color w:val="000000"/>
          <w:lang w:val="en-US"/>
        </w:rPr>
        <w:br/>
      </w:r>
      <w:r>
        <w:rPr/>
        <w:t>Key words: Principles; Normative Force; Constitutionalism.</w:t>
      </w:r>
    </w:p>
    <w:p>
      <w:pPr>
        <w:pStyle w:val="Normal"/>
        <w:jc w:val="both"/>
        <w:rPr/>
      </w:pPr>
      <w:r>
        <w:rPr/>
      </w:r>
    </w:p>
    <w:p>
      <w:pPr>
        <w:pStyle w:val="Normal"/>
        <w:jc w:val="both"/>
        <w:rPr/>
      </w:pPr>
      <w:r>
        <w:rPr/>
      </w:r>
    </w:p>
    <w:p>
      <w:pPr>
        <w:pStyle w:val="Normal"/>
        <w:jc w:val="both"/>
        <w:rPr>
          <w:rFonts w:ascii="Courier New" w:hAnsi="Courier New" w:cs="Courier New"/>
          <w:color w:val="000000"/>
        </w:rPr>
      </w:pPr>
      <w:r>
        <w:rPr/>
        <w:t>Data da elaboração: janeiro de 2009</w:t>
      </w:r>
    </w:p>
    <w:p>
      <w:pPr>
        <w:pStyle w:val="Normal"/>
        <w:spacing w:lineRule="auto" w:line="360"/>
        <w:ind w:firstLine="1077"/>
        <w:jc w:val="both"/>
        <w:rPr>
          <w:rFonts w:ascii="Courier New" w:hAnsi="Courier New" w:cs="Courier New"/>
          <w:b/>
          <w:b/>
          <w:color w:val="000000"/>
          <w:sz w:val="28"/>
          <w:lang w:val="it-IT"/>
        </w:rPr>
      </w:pPr>
      <w:r>
        <w:rPr>
          <w:rFonts w:cs="Courier New" w:ascii="Courier New" w:hAnsi="Courier New"/>
          <w:b/>
          <w:color w:val="000000"/>
          <w:sz w:val="28"/>
          <w:lang w:val="it-IT"/>
        </w:rPr>
      </w:r>
    </w:p>
    <w:p>
      <w:pPr>
        <w:pStyle w:val="Normal"/>
        <w:spacing w:lineRule="auto" w:line="360"/>
        <w:ind w:firstLine="1077"/>
        <w:jc w:val="both"/>
        <w:rPr>
          <w:b/>
          <w:b/>
          <w:sz w:val="28"/>
          <w:lang w:val="it-IT"/>
        </w:rPr>
      </w:pPr>
      <w:r>
        <w:rPr>
          <w:b/>
          <w:sz w:val="28"/>
          <w:lang w:val="it-IT"/>
        </w:rPr>
      </w:r>
    </w:p>
    <w:p>
      <w:pPr>
        <w:pStyle w:val="Normal"/>
        <w:spacing w:lineRule="auto" w:line="360"/>
        <w:ind w:firstLine="1077"/>
        <w:jc w:val="both"/>
        <w:rPr>
          <w:b/>
          <w:b/>
          <w:sz w:val="28"/>
          <w:lang w:val="it-IT"/>
        </w:rPr>
      </w:pPr>
      <w:r>
        <w:rPr>
          <w:b/>
          <w:sz w:val="28"/>
          <w:lang w:val="it-IT"/>
        </w:rPr>
      </w:r>
    </w:p>
    <w:p>
      <w:pPr>
        <w:pStyle w:val="Normal"/>
        <w:spacing w:lineRule="auto" w:line="360"/>
        <w:ind w:firstLine="1077"/>
        <w:jc w:val="both"/>
        <w:rPr>
          <w:b/>
          <w:b/>
          <w:sz w:val="28"/>
          <w:lang w:val="it-IT"/>
        </w:rPr>
      </w:pPr>
      <w:r>
        <w:rPr>
          <w:b/>
          <w:sz w:val="28"/>
          <w:lang w:val="it-IT"/>
        </w:rPr>
      </w:r>
    </w:p>
    <w:p>
      <w:pPr>
        <w:pStyle w:val="Normal"/>
        <w:spacing w:lineRule="auto" w:line="360"/>
        <w:ind w:firstLine="1077"/>
        <w:jc w:val="both"/>
        <w:rPr>
          <w:b/>
          <w:b/>
          <w:sz w:val="28"/>
          <w:lang w:val="it-IT"/>
        </w:rPr>
      </w:pPr>
      <w:r>
        <w:rPr>
          <w:b/>
          <w:sz w:val="28"/>
          <w:lang w:val="it-IT"/>
        </w:rPr>
      </w:r>
    </w:p>
    <w:p>
      <w:pPr>
        <w:pStyle w:val="Normal"/>
        <w:spacing w:lineRule="auto" w:line="360"/>
        <w:ind w:firstLine="1077"/>
        <w:jc w:val="both"/>
        <w:rPr>
          <w:b/>
          <w:b/>
          <w:sz w:val="28"/>
          <w:lang w:val="it-IT"/>
        </w:rPr>
      </w:pPr>
      <w:r>
        <w:rPr>
          <w:b/>
          <w:sz w:val="28"/>
          <w:lang w:val="it-IT"/>
        </w:rPr>
      </w:r>
    </w:p>
    <w:p>
      <w:pPr>
        <w:pStyle w:val="Normal"/>
        <w:spacing w:lineRule="auto" w:line="360"/>
        <w:ind w:firstLine="1077"/>
        <w:jc w:val="both"/>
        <w:rPr>
          <w:b/>
          <w:b/>
          <w:sz w:val="28"/>
          <w:lang w:val="it-IT"/>
        </w:rPr>
      </w:pPr>
      <w:r>
        <w:rPr>
          <w:b/>
          <w:sz w:val="28"/>
          <w:lang w:val="it-IT"/>
        </w:rPr>
      </w:r>
    </w:p>
    <w:p>
      <w:pPr>
        <w:pStyle w:val="Normal"/>
        <w:spacing w:lineRule="auto" w:line="360"/>
        <w:ind w:firstLine="1077"/>
        <w:jc w:val="both"/>
        <w:rPr>
          <w:b/>
          <w:b/>
          <w:sz w:val="28"/>
          <w:lang w:val="it-IT"/>
        </w:rPr>
      </w:pPr>
      <w:r>
        <w:rPr>
          <w:b/>
          <w:sz w:val="28"/>
          <w:lang w:val="it-IT"/>
        </w:rPr>
      </w:r>
    </w:p>
    <w:p>
      <w:pPr>
        <w:pStyle w:val="Normal"/>
        <w:spacing w:lineRule="auto" w:line="360"/>
        <w:ind w:firstLine="1077"/>
        <w:jc w:val="both"/>
        <w:rPr>
          <w:b/>
          <w:b/>
          <w:sz w:val="28"/>
          <w:lang w:val="it-IT"/>
        </w:rPr>
      </w:pPr>
      <w:r>
        <w:rPr>
          <w:b/>
          <w:sz w:val="28"/>
          <w:lang w:val="it-IT"/>
        </w:rPr>
      </w:r>
    </w:p>
    <w:p>
      <w:pPr>
        <w:pStyle w:val="Normal"/>
        <w:spacing w:lineRule="auto" w:line="360"/>
        <w:ind w:firstLine="1077"/>
        <w:jc w:val="both"/>
        <w:rPr>
          <w:b/>
          <w:b/>
          <w:sz w:val="28"/>
          <w:lang w:val="it-IT"/>
        </w:rPr>
      </w:pPr>
      <w:r>
        <w:rPr>
          <w:b/>
          <w:sz w:val="28"/>
          <w:lang w:val="it-IT"/>
        </w:rPr>
      </w:r>
    </w:p>
    <w:p>
      <w:pPr>
        <w:pStyle w:val="Normal"/>
        <w:spacing w:lineRule="auto" w:line="360"/>
        <w:ind w:firstLine="1077"/>
        <w:jc w:val="both"/>
        <w:rPr>
          <w:b/>
          <w:b/>
          <w:sz w:val="28"/>
          <w:lang w:val="it-IT"/>
        </w:rPr>
      </w:pPr>
      <w:r>
        <w:rPr>
          <w:b/>
          <w:sz w:val="28"/>
          <w:lang w:val="it-IT"/>
        </w:rPr>
      </w:r>
    </w:p>
    <w:p>
      <w:pPr>
        <w:pStyle w:val="Normal"/>
        <w:spacing w:lineRule="auto" w:line="360"/>
        <w:ind w:firstLine="1077"/>
        <w:jc w:val="both"/>
        <w:rPr>
          <w:b/>
          <w:b/>
          <w:sz w:val="28"/>
          <w:lang w:val="it-IT"/>
        </w:rPr>
      </w:pPr>
      <w:r>
        <w:rPr>
          <w:b/>
          <w:sz w:val="28"/>
          <w:lang w:val="it-IT"/>
        </w:rPr>
      </w:r>
    </w:p>
    <w:p>
      <w:pPr>
        <w:pStyle w:val="Normal"/>
        <w:spacing w:lineRule="auto" w:line="360"/>
        <w:ind w:firstLine="1077"/>
        <w:jc w:val="center"/>
        <w:rPr>
          <w:b/>
          <w:b/>
          <w:sz w:val="28"/>
        </w:rPr>
      </w:pPr>
      <w:r>
        <w:rPr>
          <w:b/>
          <w:sz w:val="28"/>
        </w:rPr>
        <w:t>Uma guinada principiológica.</w:t>
      </w:r>
    </w:p>
    <w:p>
      <w:pPr>
        <w:pStyle w:val="Normal"/>
        <w:spacing w:lineRule="auto" w:line="360"/>
        <w:ind w:firstLine="1077"/>
        <w:jc w:val="both"/>
        <w:rPr>
          <w:b/>
          <w:b/>
          <w:sz w:val="28"/>
        </w:rPr>
      </w:pPr>
      <w:r>
        <w:rPr>
          <w:b/>
          <w:sz w:val="28"/>
        </w:rPr>
      </w:r>
    </w:p>
    <w:p>
      <w:pPr>
        <w:pStyle w:val="Normal"/>
        <w:spacing w:lineRule="auto" w:line="360"/>
        <w:ind w:firstLine="1077"/>
        <w:jc w:val="right"/>
        <w:rPr>
          <w:b/>
          <w:b/>
          <w:sz w:val="28"/>
        </w:rPr>
      </w:pPr>
      <w:r>
        <w:rPr>
          <w:b/>
          <w:sz w:val="22"/>
        </w:rPr>
        <w:t>Murilo Oliveira</w:t>
      </w:r>
      <w:r>
        <w:rPr>
          <w:rStyle w:val="FootnoteCharacters"/>
          <w:rStyle w:val="FootnoteAnchor"/>
          <w:b/>
          <w:sz w:val="22"/>
        </w:rPr>
        <w:footnoteReference w:id="2"/>
      </w:r>
      <w:r>
        <w:rPr>
          <w:b/>
          <w:sz w:val="28"/>
        </w:rPr>
        <w:t xml:space="preserve">  </w:t>
      </w:r>
    </w:p>
    <w:p>
      <w:pPr>
        <w:pStyle w:val="Normal"/>
        <w:spacing w:lineRule="auto" w:line="360"/>
        <w:ind w:firstLine="1077"/>
        <w:jc w:val="both"/>
        <w:rPr>
          <w:b/>
          <w:b/>
          <w:sz w:val="28"/>
        </w:rPr>
      </w:pPr>
      <w:r>
        <w:rPr>
          <w:b/>
          <w:sz w:val="28"/>
        </w:rPr>
      </w:r>
    </w:p>
    <w:p>
      <w:pPr>
        <w:pStyle w:val="Normal"/>
        <w:spacing w:lineRule="auto" w:line="360"/>
        <w:ind w:firstLine="1077"/>
        <w:jc w:val="both"/>
        <w:rPr/>
      </w:pPr>
      <w:r>
        <w:rPr/>
      </w:r>
    </w:p>
    <w:p>
      <w:pPr>
        <w:pStyle w:val="Normal"/>
        <w:numPr>
          <w:ilvl w:val="0"/>
          <w:numId w:val="1"/>
        </w:numPr>
        <w:spacing w:lineRule="auto" w:line="360"/>
        <w:jc w:val="both"/>
        <w:rPr/>
      </w:pPr>
      <w:r>
        <w:rPr>
          <w:b/>
        </w:rPr>
        <w:t xml:space="preserve">Introdução: </w:t>
      </w:r>
      <w:r>
        <w:rPr>
          <w:b/>
          <w:i/>
        </w:rPr>
        <w:t>A guinada</w:t>
      </w:r>
      <w:r>
        <w:rPr>
          <w:b/>
        </w:rPr>
        <w:t>.</w:t>
      </w:r>
    </w:p>
    <w:p>
      <w:pPr>
        <w:pStyle w:val="Normal"/>
        <w:spacing w:lineRule="auto" w:line="360"/>
        <w:ind w:left="1077" w:hanging="0"/>
        <w:jc w:val="both"/>
        <w:rPr>
          <w:b/>
          <w:b/>
        </w:rPr>
      </w:pPr>
      <w:r>
        <w:rPr>
          <w:b/>
        </w:rPr>
      </w:r>
    </w:p>
    <w:p>
      <w:pPr>
        <w:pStyle w:val="Normal"/>
        <w:spacing w:lineRule="auto" w:line="360"/>
        <w:ind w:firstLine="1077"/>
        <w:jc w:val="both"/>
        <w:rPr/>
      </w:pPr>
      <w:r>
        <w:rPr/>
        <w:t>As discussões sobre princípios na era contemporânea assumiram uma dimensão inexistente anteriormente. Pode-se dizer que houve uma guinada teórica para o estudo dos princípios, seja na literatura internacional em Ronald Dworkin, Robert Alexy, J.J. Gomes Canotilho e, de igual modo, na nacional com Humberto Ávila, Roberto Barroso, entre outros. Este artigo almeja destacar a nova função (normativa) dos princípios delineada pelos autores acima.</w:t>
      </w:r>
    </w:p>
    <w:p>
      <w:pPr>
        <w:pStyle w:val="Normal"/>
        <w:spacing w:lineRule="auto" w:line="360"/>
        <w:ind w:firstLine="1077"/>
        <w:jc w:val="both"/>
        <w:rPr/>
      </w:pPr>
      <w:r>
        <w:rPr/>
        <w:t xml:space="preserve">A premissa desta nova função reside na afirmação de que os princípios têm “natureza de norma jurídica efetiva, e não simples enunciado programático não vinculante” (DELGADO, 2004, p. 18). Reconhecer que os princípios jurídicos possuem a mesma eficácia das regras jurídicas (imperatividade e obrigatoriedade), implica afirmar que as normas jurídicas são gêneros que contém duas espécies: as regras e os princípios. </w:t>
      </w:r>
    </w:p>
    <w:p>
      <w:pPr>
        <w:pStyle w:val="Normal"/>
        <w:spacing w:lineRule="auto" w:line="360"/>
        <w:ind w:firstLine="1077"/>
        <w:jc w:val="both"/>
        <w:rPr/>
      </w:pPr>
      <w:r>
        <w:rPr/>
        <w:t>A guinada indicada tem conduzido a uma nova perspectiva para a interpretação jurídica, eis que estabelece que o manejo adequado dos princípios é inarredável para a operação e funcionamento do ordenamento jurídico. Nisto, exige-se que o intérprete tenha um domínio sobre os princípios e suas funções, o que reforça a necessidade de seu estudo. Evidencie-se, de logo, que a ascensão principiológica está ligada inseparavelmente com a crítica/superação do positivismo jurídico.</w:t>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b/>
          <w:b/>
        </w:rPr>
      </w:pPr>
      <w:r>
        <w:rPr>
          <w:b/>
        </w:rPr>
        <w:t xml:space="preserve">2. A distinção entre Regras e Princípios. </w:t>
      </w:r>
    </w:p>
    <w:p>
      <w:pPr>
        <w:pStyle w:val="Normal"/>
        <w:spacing w:lineRule="auto" w:line="360"/>
        <w:ind w:firstLine="1077"/>
        <w:jc w:val="both"/>
        <w:rPr>
          <w:b/>
          <w:b/>
        </w:rPr>
      </w:pPr>
      <w:r>
        <w:rPr>
          <w:b/>
        </w:rPr>
      </w:r>
    </w:p>
    <w:p>
      <w:pPr>
        <w:pStyle w:val="Normal"/>
        <w:spacing w:lineRule="auto" w:line="360"/>
        <w:ind w:firstLine="1077"/>
        <w:jc w:val="both"/>
        <w:rPr/>
      </w:pPr>
      <w:r>
        <w:rPr/>
        <w:t xml:space="preserve">A primeira distinção entre regras e princípios coube a Joseph Esser (BARROSO, 2003, p. 292). Esser acolheu o critério da generalidade. Baseando-se no grau de abstração (generalidade), tipificava um princípio como uma norma jurídica mais genérica, sem concretizar especificamente certo comando. A regra, inversamente, seria um comando menos abstrato, com maior grau de objetividade e prescrição em relação à abstração dos princípios.   </w:t>
      </w:r>
    </w:p>
    <w:p>
      <w:pPr>
        <w:pStyle w:val="TextoABNTCharCharChar"/>
        <w:spacing w:lineRule="auto" w:line="360"/>
        <w:rPr/>
      </w:pPr>
      <w:r>
        <w:rPr/>
        <w:t>No intento de criticar o positivismo jurídico</w:t>
      </w:r>
      <w:r>
        <w:rPr>
          <w:rStyle w:val="FootnoteCharacters"/>
          <w:rStyle w:val="FootnoteAnchor"/>
        </w:rPr>
        <w:footnoteReference w:id="3"/>
      </w:r>
      <w:r>
        <w:rPr/>
        <w:t xml:space="preserve">, notadamente aquele formulado por Hebert Hart, Ronald Dworkin demonstra que tal corrente jurídica falha nos casos difíceis – </w:t>
      </w:r>
      <w:r>
        <w:rPr>
          <w:i/>
        </w:rPr>
        <w:t>hard cases</w:t>
      </w:r>
      <w:r>
        <w:rPr/>
        <w:t xml:space="preserve"> – quando maneja certos institutos normativos, que não são as clássicas regras advindas da legislação, como meio possível de solucionar o caso. O positivismo jurídico nesta situação recorre a um elemento extrínseco à lei (princípios) e, por isso, falha ao defender a identificação do direito à lei ao mesmo tempo em que se utiliza de algo externo (princípios) à lei.</w:t>
      </w:r>
    </w:p>
    <w:p>
      <w:pPr>
        <w:pStyle w:val="TextoABNTCharCharChar"/>
        <w:spacing w:lineRule="auto" w:line="360"/>
        <w:rPr/>
      </w:pPr>
      <w:r>
        <w:rPr/>
        <w:t>Estes institutos normativos distintos das regras jurídicas são classificados em Dworkin, como princípios e políticas. A política é “aquele tipo de padrão que estabelece um objetivo a ser alcançado, em geral uma melhoria em algum aspecto econômico, político ou social da comunidade” (2002, p. 36). Já o princípio é um padrão a ser observado, uma conduta descrita genericamente, “porque é uma exigência de justiça, ou equidade ou alguma outra dimensão de moralidade” (2002, p. 36). Não obstante esta diferenciação, persistem casos em os princípios e a política se confundem, na hipótese de princípios com objetivos sociais, como são os princípios trabalhistas e outros sociais (direitos sociais).</w:t>
      </w:r>
    </w:p>
    <w:p>
      <w:pPr>
        <w:pStyle w:val="TextoABNTCharCharChar"/>
        <w:spacing w:lineRule="auto" w:line="360"/>
        <w:rPr/>
      </w:pPr>
      <w:r>
        <w:rPr/>
        <w:t xml:space="preserve">No caso dos princípios não se têm uma determinada solução prescrita pelo instituto, como ocorre com a norma que prescreve uma conduta, mas os princípios tão somente expressam uma orientação, pois os princípios “entram em conflito e interagem uns com os outros, de modo que cada princípio relevante para um problema jurídico particular fornece uma razão em favor uma determinada solução, mas não a estipula.” (DWORKIN, 2002, p. 39).   </w:t>
      </w:r>
    </w:p>
    <w:p>
      <w:pPr>
        <w:pStyle w:val="TextoABNTCharCharChar"/>
        <w:spacing w:lineRule="auto" w:line="360"/>
        <w:rPr/>
      </w:pPr>
      <w:r>
        <w:rPr/>
        <w:t>A principal tarefa de Dworkin é separar os conceitos de princípios e regras, uma vez que tal distinção possibilita a crítica central ao positivismo jurídico</w:t>
      </w:r>
      <w:r>
        <w:rPr>
          <w:rStyle w:val="FootnoteCharacters"/>
          <w:rStyle w:val="FootnoteAnchor"/>
        </w:rPr>
        <w:footnoteReference w:id="4"/>
      </w:r>
      <w:r>
        <w:rPr/>
        <w:t>. Para o autor a diferenciação é lógica, ocorrendo na maneira de aplicação:</w:t>
      </w:r>
    </w:p>
    <w:p>
      <w:pPr>
        <w:pStyle w:val="Citao"/>
        <w:rPr/>
      </w:pPr>
      <w:r>
        <w:rPr/>
        <w:t>As regras são aplicáveis a maneira do tudo-ou-nada. Dados os fatos que uma regra estipula, então ou a regra é válida, neste caso a resposta que ela fornece deve ser aceita, ou não é válida, e neste caso nada contribui para a decisão. (DWORKIN, 2002, p. 39).</w:t>
      </w:r>
    </w:p>
    <w:p>
      <w:pPr>
        <w:pStyle w:val="Citao"/>
        <w:spacing w:lineRule="auto" w:line="360"/>
        <w:rPr/>
      </w:pPr>
      <w:r>
        <w:rPr/>
      </w:r>
    </w:p>
    <w:p>
      <w:pPr>
        <w:pStyle w:val="TextoABNTCharCharChar"/>
        <w:spacing w:lineRule="auto" w:line="360"/>
        <w:rPr/>
      </w:pPr>
      <w:r>
        <w:rPr/>
        <w:t xml:space="preserve">   </w:t>
      </w:r>
      <w:r>
        <w:rPr/>
        <w:t>Os princípios, ao contrário, não têm aplicação integral e exclusiva, posto que podem ser válidos e inaplicáveis à situação em análise ou válidos e parcialmente aplicáveis. Dworkin sustenta que “Mesmo aqueles que mais se assemelham a regras não apresentam conseqüências jurídicas que seguem automaticamente quando as condições são dadas” (2002, p. 40).</w:t>
      </w:r>
    </w:p>
    <w:p>
      <w:pPr>
        <w:pStyle w:val="TextoABNTCharCharChar"/>
        <w:spacing w:lineRule="auto" w:line="360"/>
        <w:rPr/>
      </w:pPr>
      <w:r>
        <w:rPr/>
        <w:t>Outra diferenciação encontra-se na asserção de que os princípios têm dimensão de peso (DWORKIN, 2002, p. 42). Isto descura que, na colisão de princípios, há que se mensurar qual deles é mais importante, clamando por um raciocínio ponderativo. Nas regras, que não possuem a dimensão de peso (DWORKIN, 2002, p. 43), o argumento da importância não supera o tradicional critério da prevalência da norma com maior hierarquia na situação de conflito. Ou seja, a mensuração da importância da regra, no caso concreto, de nada colabora na aplicação do Direito.</w:t>
      </w:r>
    </w:p>
    <w:p>
      <w:pPr>
        <w:pStyle w:val="TextoABNTCharCharChar"/>
        <w:spacing w:lineRule="auto" w:line="360"/>
        <w:rPr/>
      </w:pPr>
      <w:r>
        <w:rPr/>
        <w:t>A par das distinções entre princípios e regras demonstrada a partir da análise de decisões judiciais americanas, Dworkin extrai uma importante conclusão na esteira da crítica ao positivismo jurídico, assim formulada:</w:t>
      </w:r>
    </w:p>
    <w:p>
      <w:pPr>
        <w:pStyle w:val="Citao"/>
        <w:rPr/>
      </w:pPr>
      <w:r>
        <w:rPr/>
        <w:t>Podemos tratar os princípios jurídicos da mesma maneira que tratamos as regras jurídicas e dizer que alguns princípios possuem obrigatoriedade de lei e devem ser levados em conta por juízes e juristas que tomam decisões sobre obrigações jurídicas. (DWORKIN, 2002, p. 46-47).</w:t>
      </w:r>
    </w:p>
    <w:p>
      <w:pPr>
        <w:pStyle w:val="Citao"/>
        <w:spacing w:lineRule="auto" w:line="360"/>
        <w:rPr/>
      </w:pPr>
      <w:r>
        <w:rPr/>
      </w:r>
    </w:p>
    <w:p>
      <w:pPr>
        <w:pStyle w:val="Normal"/>
        <w:spacing w:lineRule="auto" w:line="360"/>
        <w:ind w:firstLine="1077"/>
        <w:jc w:val="both"/>
        <w:rPr/>
      </w:pPr>
      <w:r>
        <w:rPr/>
        <w:t xml:space="preserve">Na replica a Joseph Raz - que pugna pela invalidade dessa distinção entre princípios e regras nos casos entre conflitos de regras e princípios -, Dworkin rebate dizendo que a interação entre normas e princípios foi formulada equivocadamente, porque se deve comparar medidas isonômicas e distintas. “Na verdade quando Raz descreve aferição do peso de uma regra moral ou jurídica, ele está, na verdade, falando da aferição do peso de princípios e políticas servidos pela regra” (DWORKIN, 2002, p. 122). Desta forma, além da distinção entre regras e princípios, que qualificou os primeiros com a aplicação </w:t>
      </w:r>
      <w:r>
        <w:rPr>
          <w:i/>
        </w:rPr>
        <w:t>all or nothing</w:t>
      </w:r>
      <w:r>
        <w:rPr/>
        <w:t xml:space="preserve"> e últimos com a dimensão de peso, os princípio atuam inspirando e orientando as regras.</w:t>
      </w:r>
    </w:p>
    <w:p>
      <w:pPr>
        <w:pStyle w:val="Normal"/>
        <w:spacing w:lineRule="auto" w:line="360"/>
        <w:ind w:firstLine="1077"/>
        <w:jc w:val="both"/>
        <w:rPr/>
      </w:pPr>
      <w:r>
        <w:rPr/>
        <w:t>De acordo de Robert Alexy, a distinção principal entre regras e princípio situa-se no fato de que os últimos são mandados de injunção. Significa que “principios son normas que ordenam que algo sea realizado em la mayor medida possible, dentro de las possibilidades jurídicas y reales existentes” (ALEXY, 2002, p. 86) e que, desse modo, são concretizados em diferentes graus conforme a facticidade e juridicidade do caso. As regras, antagonicamente, emanam determinações (comando de condutas exatas), pois “Si uma regla es válida, entonces de hacerse exactamente lo que ella exige, ni más ni menos” (ALEXY, 2002, p. 86).</w:t>
      </w:r>
    </w:p>
    <w:p>
      <w:pPr>
        <w:pStyle w:val="Normal"/>
        <w:spacing w:lineRule="auto" w:line="360"/>
        <w:ind w:firstLine="1077"/>
        <w:jc w:val="both"/>
        <w:rPr/>
      </w:pPr>
      <w:r>
        <w:rPr/>
        <w:t>Robert Alexy reconhece que sua distinção se aproxima daquela formulada por Dworkin (2002), contudo afasta-se quando considera os princípios mandados de otimização. Seguindo o critério de generalidade de Robert Alexy, Walter Claudius Rothenburg caracteriza:</w:t>
      </w:r>
    </w:p>
    <w:p>
      <w:pPr>
        <w:pStyle w:val="Citao"/>
        <w:rPr/>
      </w:pPr>
      <w:r>
        <w:rPr/>
        <w:t>[...] os princípios são dotados de um elevado grau de abstração o que não significa impossibilidade de determinação – e, conseqüentemente, de baixa densidade semântico-normativa (mas podendo ser integrado por meio de interpretação/aplicação, sobre modo através de outras normas e até mesmo em relação a situações especificas, como decisões judiciais e administrativas), ao passo que as demais normas (regras) possuem menor grau de abstração e mais alta densidade normativa. (ROTHENBURG, 2003, p. 16-17).</w:t>
      </w:r>
    </w:p>
    <w:p>
      <w:pPr>
        <w:pStyle w:val="Citao"/>
        <w:rPr/>
      </w:pPr>
      <w:r>
        <w:rPr/>
      </w:r>
    </w:p>
    <w:p>
      <w:pPr>
        <w:pStyle w:val="Normal"/>
        <w:spacing w:lineRule="auto" w:line="360"/>
        <w:ind w:firstLine="1077"/>
        <w:jc w:val="both"/>
        <w:rPr/>
      </w:pPr>
      <w:r>
        <w:rPr/>
        <w:t>A prevalência dos princípios sobre as regras é relativa, uma vez que a maior abstração da diretiva dos princípios em relação às regras poderia enseja a plenitude da insegurança e incerteza quanto às possibilidades interpretativas. A relatividade decorre do caráter não absoluto dos princípios e da flexibilidade na solução dos conflitos entre princípios e regras. Não obstante o predomínio dos princípios, não há como se qualificar a prevalência como indefectível, em atenção à diretriz da incompletude, historicidade e limitação da própria ciência</w:t>
      </w:r>
      <w:r>
        <w:rPr>
          <w:rStyle w:val="FootnoteCharacters"/>
          <w:rStyle w:val="FootnoteAnchor"/>
        </w:rPr>
        <w:footnoteReference w:id="5"/>
      </w:r>
      <w:r>
        <w:rPr/>
        <w:t xml:space="preserve">. Além disto, nas situações de conflito de normas jurídicas (princípios x princípios; norma x princípios), a eleição da norma subjacente é resultado da ponderação de pesos e valores do intérprete, considerando o contexto real (social, político, econômico) e o momento histórico. </w:t>
      </w:r>
    </w:p>
    <w:p>
      <w:pPr>
        <w:pStyle w:val="Normal"/>
        <w:spacing w:lineRule="auto" w:line="360"/>
        <w:ind w:firstLine="1077"/>
        <w:jc w:val="both"/>
        <w:rPr/>
      </w:pPr>
      <w:r>
        <w:rPr/>
        <w:t>Dessa forma, a interpretação, que a</w:t>
      </w:r>
      <w:r>
        <w:rPr>
          <w:i/>
        </w:rPr>
        <w:t xml:space="preserve"> priori</w:t>
      </w:r>
      <w:r>
        <w:rPr/>
        <w:t xml:space="preserve"> baseia-se na prevalência dos princípios, não segue um curso linear, podendo acolher a regra jurídica em detrimento da norma, em atenção ao contexto e ao histórico. A relatividade também é resultado da qualidade instigadora dos princípios. Neles há uma ordenação de uma direção, mas sem ditar o caminho exato para tal direção</w:t>
      </w:r>
      <w:r>
        <w:rPr>
          <w:rStyle w:val="FootnoteCharacters"/>
          <w:rStyle w:val="FootnoteAnchor"/>
        </w:rPr>
        <w:footnoteReference w:id="6"/>
      </w:r>
      <w:r>
        <w:rPr/>
        <w:t>, como ocorre nas regras. Destarte, o cumprimento dos princípios ocorre em graus diferentes do que das regras.</w:t>
      </w:r>
    </w:p>
    <w:p>
      <w:pPr>
        <w:pStyle w:val="TextoABNTCharCharChar"/>
        <w:spacing w:lineRule="auto" w:line="360"/>
        <w:rPr/>
      </w:pPr>
      <w:r>
        <w:rPr/>
        <w:t>Para operar esta viragem em direção à aplicabilidade e efetividade dos princípios, precisa-se, inicialmente, categorizar os diversos fenômenos (regras, princípios, axiomas, , entre outros). Almeja-se, neste caminho, enfatizar suas distinções e essências, ao invés de focar disputas terminológicas estéreis para a proposta de efetividade. Neste passo, há que se superar o lugar-comum</w:t>
      </w:r>
      <w:r>
        <w:rPr>
          <w:rStyle w:val="FootnoteCharacters"/>
          <w:rStyle w:val="FootnoteAnchor"/>
        </w:rPr>
        <w:footnoteReference w:id="7"/>
      </w:r>
      <w:r>
        <w:rPr/>
        <w:t xml:space="preserve"> da distinção entre regras e princípios que tem como eixo a ponderação. Humberto Ávila, na crítica do lugar-comum, que a ponderação também ocorre nas regras.</w:t>
      </w:r>
    </w:p>
    <w:p>
      <w:pPr>
        <w:pStyle w:val="TextoABNTCharCharChar"/>
        <w:spacing w:lineRule="auto" w:line="360"/>
        <w:rPr/>
      </w:pPr>
      <w:r>
        <w:rPr/>
      </w:r>
    </w:p>
    <w:p>
      <w:pPr>
        <w:pStyle w:val="TextoABNTCharCharChar"/>
        <w:spacing w:lineRule="auto" w:line="360"/>
        <w:rPr/>
      </w:pPr>
      <w:r>
        <w:rPr/>
      </w:r>
    </w:p>
    <w:p>
      <w:pPr>
        <w:pStyle w:val="TextoABNTCharCharChar"/>
        <w:spacing w:lineRule="auto" w:line="360"/>
        <w:rPr>
          <w:b/>
          <w:b/>
        </w:rPr>
      </w:pPr>
      <w:r>
        <w:rPr>
          <w:b/>
        </w:rPr>
        <w:t>3. Os Postulados.</w:t>
      </w:r>
    </w:p>
    <w:p>
      <w:pPr>
        <w:pStyle w:val="TextoABNTCharCharChar"/>
        <w:spacing w:lineRule="auto" w:line="360"/>
        <w:rPr>
          <w:b/>
          <w:b/>
        </w:rPr>
      </w:pPr>
      <w:r>
        <w:rPr>
          <w:b/>
        </w:rPr>
      </w:r>
    </w:p>
    <w:p>
      <w:pPr>
        <w:pStyle w:val="TextoABNTCharCharChar"/>
        <w:spacing w:lineRule="auto" w:line="360"/>
        <w:rPr/>
      </w:pPr>
      <w:r>
        <w:rPr/>
        <w:t>A fragilidade da distinção entre regras e princípios, para Humberto Ávila, se explica pela forma de sua constituição. A distinção é construída exclusivamente no plano teórico e abstrato, ignorando a indispensável contribuição do plano fático e concreto para a qualificação das normas jurídicas e sua efetivação.</w:t>
      </w:r>
    </w:p>
    <w:p>
      <w:pPr>
        <w:pStyle w:val="Citao"/>
        <w:rPr/>
      </w:pPr>
      <w:r>
        <w:rPr/>
        <w:t>Ao fazê-lo, elegem critérios abstratos de distinção que, no entanto, podem não ser – com freqüência não o são – confirmados na aplicação concreta. Com isso, a classificação, em vez de auxiliar na aplicação do Direito, termina por obstruí-la. Em vez de aliviar o ônus de argumentação do aplicador do Direito, elimina-o. (ÁVILA, 2003, p. 57).</w:t>
      </w:r>
    </w:p>
    <w:p>
      <w:pPr>
        <w:pStyle w:val="Citao"/>
        <w:rPr/>
      </w:pPr>
      <w:r>
        <w:rPr/>
      </w:r>
    </w:p>
    <w:p>
      <w:pPr>
        <w:pStyle w:val="TextoABNTCharCharChar"/>
        <w:spacing w:lineRule="auto" w:line="360"/>
        <w:rPr>
          <w:szCs w:val="20"/>
        </w:rPr>
      </w:pPr>
      <w:r>
        <w:rPr/>
        <w:t xml:space="preserve">Desse modo, é preciso identificar uma distinção entre regras e princípios no caso concreto e não abstratamente. Humberto Ávila propõe uma dissociação heurística, que rejeita o valor empírico (focado no objeto da interpretação) ou no valor conclusivo (fórmulas dogmáticas e subjuntivas com respostas prévias). Ao contrário, propõe algo como “um modelo ou hipótese provisória de trabalho para uma posterior reconstrução de conteúdos normativos, sem, no entanto, assegurar qualquer procedimento estritamente dedutivo de fundamentação ou decisão a respeito desses conteúdos” </w:t>
      </w:r>
      <w:r>
        <w:rPr>
          <w:sz w:val="28"/>
        </w:rPr>
        <w:t>(</w:t>
      </w:r>
      <w:r>
        <w:rPr>
          <w:szCs w:val="20"/>
        </w:rPr>
        <w:t>ÁVILA, 2003, p. 60).</w:t>
      </w:r>
    </w:p>
    <w:p>
      <w:pPr>
        <w:pStyle w:val="TextoABNTCharCharChar"/>
        <w:spacing w:lineRule="auto" w:line="360"/>
        <w:rPr/>
      </w:pPr>
      <w:r>
        <w:rPr>
          <w:szCs w:val="20"/>
        </w:rPr>
        <w:t>Esta proposta heurística articula-se a partir de algumas idéias. Inicialmente deve-se conceber que os enunciados normativos são pluridimensionais, isto porque as regras quando prescrevem certas condutas terminam, também, indicando uma finalidade (princípios), podendo ser, concretamente, aproximadas dos princípios</w:t>
      </w:r>
      <w:r>
        <w:rPr>
          <w:rStyle w:val="FootnoteCharacters"/>
          <w:rStyle w:val="FootnoteAnchor"/>
          <w:szCs w:val="20"/>
        </w:rPr>
        <w:footnoteReference w:id="8"/>
      </w:r>
      <w:r>
        <w:rPr>
          <w:szCs w:val="20"/>
        </w:rPr>
        <w:t xml:space="preserve">. Humberto Ávila, retirando a força antagônica e excludente da dicotomia princípios </w:t>
      </w:r>
      <w:r>
        <w:rPr>
          <w:i/>
          <w:szCs w:val="20"/>
        </w:rPr>
        <w:t xml:space="preserve">versus </w:t>
      </w:r>
      <w:r>
        <w:rPr>
          <w:szCs w:val="20"/>
        </w:rPr>
        <w:t xml:space="preserve">regra, sinaliza uma perspectiva alternativa, plural e inclusiva quando agrega uma terceira categoria: os postulados, que são “instrumentos normativos metódicos”. </w:t>
      </w:r>
      <w:r>
        <w:rPr>
          <w:sz w:val="28"/>
        </w:rPr>
        <w:t>(</w:t>
      </w:r>
      <w:r>
        <w:rPr>
          <w:szCs w:val="20"/>
        </w:rPr>
        <w:t>ÁVILA, 2003, p. 62-63). Neste quadro, tem-se três figuras: os princípios, de caráter finalístico; as regras, de caráter comportamental; os postulados, de caráter metódico. Distinguem-se assim:</w:t>
      </w:r>
    </w:p>
    <w:p>
      <w:pPr>
        <w:pStyle w:val="Citao"/>
        <w:rPr/>
      </w:pPr>
      <w:r>
        <w:rPr/>
        <w:t>As regras podem ser dissociadas dos princípios quanto ao modo como prescrevem o comportamento. Enquanto que as regras são normas imediatamente descritivas, na medida em que estabelecem obrigações, permissões e proibições mediante a descrição de conduta a ser adotada, os princípios são normas imediatamente finalísticas, já que estabelecem um estado de coisas para cuja realização é necessária a adoção de determinados comportamentos” (ÁVILA, 2003, p. 63).</w:t>
      </w:r>
    </w:p>
    <w:p>
      <w:pPr>
        <w:pStyle w:val="Citao"/>
        <w:rPr/>
      </w:pPr>
      <w:r>
        <w:rPr/>
      </w:r>
    </w:p>
    <w:p>
      <w:pPr>
        <w:pStyle w:val="TextoABNTCharCharChar"/>
        <w:spacing w:lineRule="auto" w:line="360"/>
        <w:rPr/>
      </w:pPr>
      <w:r>
        <w:rPr>
          <w:szCs w:val="20"/>
        </w:rPr>
        <w:t xml:space="preserve">  </w:t>
      </w:r>
      <w:r>
        <w:rPr>
          <w:szCs w:val="20"/>
        </w:rPr>
        <w:t xml:space="preserve">Outros caracteres distintivos dos princípios e regras são formulados por Humberto Ávila. Os princípios são prospectivos, quando projetam um situação valorada (teleologia), enquanto as regras são retrospectivas, pois se dirigem às situações já realizadas (condutas). As regras são eminentemente decisivas, na medida em que abrangendo certa situação (conduta) indica um resultado (sanção, efeito), o que não ocorre com os princípio que carecem de complementaridade. Justifica-se a idéia de complementaridade “porque os princípios estabelecem diretrizes valorativas a serem atingidas, sem descrever, de antemão, qual o comportamento adequado a essa realização” </w:t>
      </w:r>
      <w:r>
        <w:rPr>
          <w:sz w:val="28"/>
        </w:rPr>
        <w:t>(</w:t>
      </w:r>
      <w:r>
        <w:rPr>
          <w:szCs w:val="20"/>
        </w:rPr>
        <w:t>ÁVILA, 2003, p. 69).</w:t>
      </w:r>
    </w:p>
    <w:p>
      <w:pPr>
        <w:pStyle w:val="TextoABNTCharCharChar"/>
        <w:spacing w:lineRule="auto" w:line="360"/>
        <w:rPr>
          <w:szCs w:val="20"/>
        </w:rPr>
      </w:pPr>
      <w:r>
        <w:rPr>
          <w:szCs w:val="20"/>
        </w:rPr>
        <w:t>Esses caracteres levam à definição dos conceitos de regras e princípios que interagem entre si e que consideram a facticidade:</w:t>
      </w:r>
    </w:p>
    <w:p>
      <w:pPr>
        <w:pStyle w:val="Citao"/>
        <w:rPr/>
      </w:pPr>
      <w:r>
        <w:rPr/>
        <w:t xml:space="preserve">As regras são normas imediatamente descritivas, primariamente retrospectivas e com pretensão de decidibilidade e abrangência, para cuja aplicação se exige a avaliação da correspondência, sempre centrada na finalidade que lhes dá suporte ou nos princípios que lhe são axiologicamente sobrejacentes, entre a construção conceitual da descrição normativa e a construção conceitual dos fatos. </w:t>
      </w:r>
    </w:p>
    <w:p>
      <w:pPr>
        <w:pStyle w:val="Citao"/>
        <w:rPr/>
      </w:pPr>
      <w:r>
        <w:rPr/>
      </w:r>
    </w:p>
    <w:p>
      <w:pPr>
        <w:pStyle w:val="Citao"/>
        <w:rPr/>
      </w:pPr>
      <w:r>
        <w:rPr/>
        <w:t>Os princípios são normas imediatamente finalísticas, primeiramente prospectivas e com pretensão de complementaridade e de parcialidade, para cuja a aplicação se demanda de uma avaliação de correlação entre o estado de coisas a ser promovido e os efeitos decorrentes da conduta havida como necessária à sua promoção. (ÁVILA, 2003, p. 70).</w:t>
      </w:r>
    </w:p>
    <w:p>
      <w:pPr>
        <w:pStyle w:val="Citao"/>
        <w:spacing w:lineRule="auto" w:line="360"/>
        <w:rPr/>
      </w:pPr>
      <w:r>
        <w:rPr/>
      </w:r>
    </w:p>
    <w:p>
      <w:pPr>
        <w:pStyle w:val="TextoABNTCharCharChar"/>
        <w:spacing w:lineRule="auto" w:line="360"/>
        <w:rPr/>
      </w:pPr>
      <w:r>
        <w:rPr>
          <w:szCs w:val="20"/>
        </w:rPr>
        <w:t>Definidos os dois conceitos, Humberto Ávila passa a caracterizar seu conceito de postulado normativo como uma metanorma ou norma de segundo grau, eis que se dedicam a estruturam a aplicação das normas que são comportamentais (regras) ou finalísticas (princípios), ou seja:</w:t>
      </w:r>
    </w:p>
    <w:p>
      <w:pPr>
        <w:pStyle w:val="Citao"/>
        <w:rPr/>
      </w:pPr>
      <w:r>
        <w:rPr/>
        <w:t>Diversamente, os postulados, de um lado, não impõe a promoção de um fim, mas, em vez disso, estruturam a aplicação do dever de promover um fim; de outro, não prescrevem indiretamente comportamentos, mas modos de relacionamento e de argumentação relativamente a normas que indiretamente prescrevem comportamentos. (ÁVILA, 2003, p. 81).</w:t>
      </w:r>
    </w:p>
    <w:p>
      <w:pPr>
        <w:pStyle w:val="Citao"/>
        <w:rPr/>
      </w:pPr>
      <w:r>
        <w:rPr/>
        <w:t xml:space="preserve"> </w:t>
      </w:r>
    </w:p>
    <w:p>
      <w:pPr>
        <w:pStyle w:val="TextoABNTCharCharChar"/>
        <w:spacing w:lineRule="auto" w:line="360"/>
        <w:rPr/>
      </w:pPr>
      <w:r>
        <w:rPr>
          <w:szCs w:val="20"/>
        </w:rPr>
        <w:t xml:space="preserve">  </w:t>
      </w:r>
      <w:r>
        <w:rPr>
          <w:szCs w:val="20"/>
        </w:rPr>
        <w:t>Os postulados funcionam, então, como meios orientadores da aplicação dos princípios e regras. Mandamentos que tem dificuldade de se enquadrar</w:t>
      </w:r>
      <w:r>
        <w:rPr>
          <w:rStyle w:val="FootnoteCharacters"/>
          <w:rStyle w:val="FootnoteAnchor"/>
          <w:szCs w:val="20"/>
        </w:rPr>
        <w:footnoteReference w:id="9"/>
      </w:r>
      <w:r>
        <w:rPr>
          <w:szCs w:val="20"/>
        </w:rPr>
        <w:t xml:space="preserve"> nos tipos legais de regras e princípio, como a razoabilidade, devido processo legal, proporcionalidade, são a exemplos de postulados normativos aplicativos, conforme ensina Humberto Ávila para quem “Os postulados normativos são estruturam a aplicação de outras normas” (2003, p. 83). Para o referido autor, os postulados normativos são de dois tipos: específicos e inespecíficos.</w:t>
      </w:r>
    </w:p>
    <w:p>
      <w:pPr>
        <w:pStyle w:val="TextoABNTCharCharChar"/>
        <w:spacing w:lineRule="auto" w:line="360"/>
        <w:rPr>
          <w:szCs w:val="20"/>
        </w:rPr>
      </w:pPr>
      <w:r>
        <w:rPr>
          <w:szCs w:val="20"/>
        </w:rPr>
        <w:t xml:space="preserve">Os postulados inespecíficos (ou incondicionais) não possuem certas condições de aplicação (circunstâncias), tem natureza formal, pois não consagram um conteúdo substancial como orientação, mas apenas uma forma </w:t>
      </w:r>
      <w:r>
        <w:rPr>
          <w:sz w:val="28"/>
        </w:rPr>
        <w:t>(</w:t>
      </w:r>
      <w:r>
        <w:rPr>
          <w:szCs w:val="20"/>
        </w:rPr>
        <w:t>ÁVILA, 2003, p. 85-86). São exemplos os postulados da ponderação de bens, concordância prática, proibição de excesso. Já os postulados específicos são condicionados para sua aplicação à determinada circunstância, que enseja um conteúdo material, tendo como exemplos os princípios da igualdade</w:t>
      </w:r>
      <w:r>
        <w:rPr>
          <w:rStyle w:val="FootnoteCharacters"/>
          <w:rStyle w:val="FootnoteAnchor"/>
          <w:szCs w:val="20"/>
        </w:rPr>
        <w:footnoteReference w:id="10"/>
      </w:r>
      <w:r>
        <w:rPr>
          <w:szCs w:val="20"/>
        </w:rPr>
        <w:t>, razoabilidade</w:t>
      </w:r>
      <w:r>
        <w:rPr>
          <w:rStyle w:val="FootnoteCharacters"/>
          <w:rStyle w:val="FootnoteAnchor"/>
          <w:szCs w:val="20"/>
        </w:rPr>
        <w:footnoteReference w:id="11"/>
      </w:r>
      <w:r>
        <w:rPr>
          <w:szCs w:val="20"/>
        </w:rPr>
        <w:t xml:space="preserve"> e proporcionalidade.</w:t>
      </w:r>
    </w:p>
    <w:p>
      <w:pPr>
        <w:pStyle w:val="Normal"/>
        <w:spacing w:lineRule="auto" w:line="360"/>
        <w:ind w:firstLine="1077"/>
        <w:jc w:val="both"/>
        <w:rPr/>
      </w:pPr>
      <w:r>
        <w:rPr/>
        <w:t>Firmada a distinção ente princípios e regras, outra diferenciação torna-se necessária ante a proximidade entre as idéias de princípios (e postulados) e valores. Os princípios são, como caractere essencial, deontológicos, isto é, emanam abstratamente condutas ou vedação de condutas. Vide conceito de Robert Alexy que hes atribui a idéia de mandados de otimização.</w:t>
      </w:r>
    </w:p>
    <w:p>
      <w:pPr>
        <w:pStyle w:val="Normal"/>
        <w:spacing w:lineRule="auto" w:line="360"/>
        <w:ind w:firstLine="1077"/>
        <w:jc w:val="both"/>
        <w:rPr/>
      </w:pPr>
      <w:r>
        <w:rPr/>
        <w:t>Os valores não possuem caractere deôntico, mas axiológicos, posto que constituem direção (para o bom ou melhor) a ser tomada. Muito mais intensamente do que os princípios, os valores vinculam-se às ideologias. Além disto, os valores interferem e orientam os próprios princípios (e que, por isso, não deixam de ter carga axiológica). Todavia, na interpretação os princípios sobrepõem-se aos valores por serem mais concretos, como diz José Felipe Ledur:</w:t>
      </w:r>
    </w:p>
    <w:p>
      <w:pPr>
        <w:pStyle w:val="Citao"/>
        <w:rPr/>
      </w:pPr>
      <w:r>
        <w:rPr/>
        <w:t>Princípio e valor diferem, pois, na medida em que o primeiro indica o que é devido, o segundo aponta para o que é referencia, por ser melhor. Nem sempre o devido coincide com o que é a referencia, situação em que, evidentemente, o princípio prevalecerá sobre o valor. (LEDUR, 1998, p. 47).</w:t>
      </w:r>
    </w:p>
    <w:p>
      <w:pPr>
        <w:pStyle w:val="TextoABNTCharCharChar"/>
        <w:spacing w:lineRule="auto" w:line="360"/>
        <w:rPr>
          <w:szCs w:val="20"/>
        </w:rPr>
      </w:pPr>
      <w:r>
        <w:rPr>
          <w:szCs w:val="20"/>
        </w:rPr>
      </w:r>
    </w:p>
    <w:p>
      <w:pPr>
        <w:pStyle w:val="Normal"/>
        <w:spacing w:lineRule="auto" w:line="360"/>
        <w:ind w:firstLine="1077"/>
        <w:jc w:val="both"/>
        <w:rPr>
          <w:szCs w:val="20"/>
        </w:rPr>
      </w:pPr>
      <w:r>
        <w:rPr>
          <w:szCs w:val="20"/>
        </w:rPr>
      </w:r>
    </w:p>
    <w:p>
      <w:pPr>
        <w:pStyle w:val="Normal"/>
        <w:numPr>
          <w:ilvl w:val="0"/>
          <w:numId w:val="2"/>
        </w:numPr>
        <w:spacing w:lineRule="auto" w:line="360"/>
        <w:jc w:val="both"/>
        <w:rPr>
          <w:b/>
          <w:b/>
        </w:rPr>
      </w:pPr>
      <w:r>
        <w:rPr>
          <w:b/>
        </w:rPr>
        <w:t>O raciocínio por princípios.</w:t>
      </w:r>
    </w:p>
    <w:p>
      <w:pPr>
        <w:pStyle w:val="Normal"/>
        <w:spacing w:lineRule="auto" w:line="360"/>
        <w:ind w:left="1077" w:hanging="0"/>
        <w:jc w:val="both"/>
        <w:rPr/>
      </w:pPr>
      <w:r>
        <w:rPr/>
        <w:t xml:space="preserve"> </w:t>
      </w:r>
    </w:p>
    <w:p>
      <w:pPr>
        <w:pStyle w:val="Normal"/>
        <w:spacing w:lineRule="auto" w:line="360"/>
        <w:ind w:firstLine="1077"/>
        <w:jc w:val="both"/>
        <w:rPr/>
      </w:pPr>
      <w:r>
        <w:rPr/>
        <w:t xml:space="preserve">Para além de o domínio principiológico oferecer uma sólida operacionalidade do instrumental jurídico, os princípios propiciam o acesso da interdisciplinaridade ao sistema jurídico, sendo este, talvez, seu fim maior. Explica-se que os princípios, mesmos distintos dos valores, são compromissários dos axiomas e teleologias que compõem, implicitamente na sua base, o Direito. Os valores e finalidades consagrados nos princípios jurídicos são a demonstração que a gênese do Direito provém dos grupos sociais, das disputas políticas e econômicas, demarcando a historicidade que lhes envolve. Nisto, os princípios (re)ligam o Direito à Sociologia, Economia, Política e História, agregando a interdisciplinaridade. </w:t>
      </w:r>
    </w:p>
    <w:p>
      <w:pPr>
        <w:pStyle w:val="Normal"/>
        <w:spacing w:lineRule="auto" w:line="360"/>
        <w:ind w:firstLine="1077"/>
        <w:jc w:val="both"/>
        <w:rPr/>
      </w:pPr>
      <w:r>
        <w:rPr/>
        <w:t>Na perspectiva da abertura interpretativa a partir da caracterização dos princípios, o intérprete deve repensar a norma fundamental, a par do que tem feito o constitucionalismo moderno. Nisto Luis Roberto Barroso recompõe o sentido da Constituição ao defini-la como “sistema aberto de princípios e regras, permeável a valores jurídicos suprapositivos, no qual as idéias de justiça e realização dos direitos fundamentais desempenham um papel central” (BARROSO, 2003, p. 292).</w:t>
      </w:r>
    </w:p>
    <w:p>
      <w:pPr>
        <w:pStyle w:val="Normal"/>
        <w:spacing w:lineRule="auto" w:line="360"/>
        <w:ind w:firstLine="1077"/>
        <w:jc w:val="both"/>
        <w:rPr/>
      </w:pPr>
      <w:r>
        <w:rPr/>
        <w:t xml:space="preserve">A criatividade que se pode extrair dos princípios talvez se explique pela circunstancia que eles são vagos. “Os princípios são dotados de vagueza, no sentido de uma enunciação larga e aberta, capaz de hospedar as grandes linhas na direção das quais deve orientar-se todo o ordenamento jurídico.”(ROTHENBURG, 2003, p. 18). Esta amplitude possibilita a dinamicidade ao complexo ato interpretativo na técnica da ponderação, como também permite conferir mais efetividade ao valor intrínseco dos princípios. Isto não ocorreria com os princípios caso fossem constituídos por uma descrição exata, justamente porque esta exatidão, sendo fechada e limitada à sua tipicidade, não acompanha a historicidade e complexidade dos fenômenos sociais. </w:t>
      </w:r>
    </w:p>
    <w:p>
      <w:pPr>
        <w:pStyle w:val="Normal"/>
        <w:spacing w:lineRule="auto" w:line="360"/>
        <w:ind w:firstLine="1077"/>
        <w:jc w:val="both"/>
        <w:rPr/>
      </w:pPr>
      <w:r>
        <w:rPr/>
        <w:t xml:space="preserve">A vagueza colabora com singularidade, pois agrega a necessária (à interpretação) plasticidade aos princípios. Walter Claudius Rothenburg enuncia seu potencial: “percebe-se que a vagueza não é um defeito que os princípios apresentam, senão que um seu jeito de ser. Eles são naturalmente vocacionados para serem retomados e desenvolvidos por normas mais específicas.”(ROTHENBURG, 2003, p. 18).  </w:t>
      </w:r>
    </w:p>
    <w:p>
      <w:pPr>
        <w:pStyle w:val="Normal"/>
        <w:spacing w:lineRule="auto" w:line="360"/>
        <w:ind w:firstLine="1077"/>
        <w:jc w:val="both"/>
        <w:rPr/>
      </w:pPr>
      <w:r>
        <w:rPr/>
        <w:t xml:space="preserve">Mesmo com potencial interpretativo caracterizado pelas classificações e distinções entre regras e princípios, ou mesmo com a inclusão dos postulados normativos, resta como maior contribuição da guinada principiológica, independentemente da classificação que se adote, é o saldo da força normativa dos princípios. Em todas as distinções (Esser, Dworkin, Alexy, Ávila), os princípios (e postulados) têm força normativa e vinculação. </w:t>
      </w:r>
    </w:p>
    <w:p>
      <w:pPr>
        <w:pStyle w:val="Citao"/>
        <w:rPr/>
      </w:pPr>
      <w:r>
        <w:rPr/>
        <w:t>Sem embargo da multiplicidade de concepções sobre a matéria, há pelo menos o consenso sobre o qual trabalha a doutrina em geral: princípios e regras desfrutam igualmente do status de norma jurídica e integram, sem hierarquia, o sistema referencial do intérprete. (BARROSO, 2003, p. 294).</w:t>
      </w:r>
    </w:p>
    <w:p>
      <w:pPr>
        <w:pStyle w:val="Citao"/>
        <w:rPr/>
      </w:pPr>
      <w:r>
        <w:rPr/>
        <w:t xml:space="preserve">   </w:t>
      </w:r>
    </w:p>
    <w:p>
      <w:pPr>
        <w:pStyle w:val="Normal"/>
        <w:spacing w:lineRule="auto" w:line="360"/>
        <w:ind w:firstLine="1077"/>
        <w:jc w:val="both"/>
        <w:rPr/>
      </w:pPr>
      <w:r>
        <w:rPr/>
        <w:t>A vinculação aos princípios é talvez uma das grandes rupturas com o positivismo e o formalismo jurídico, capaz de contribuir para o ressurgir do Direito perante sua crise.  Os princípios são, desse modo, indispensáveis para a interpretação. “Os princípios, ao expressar valores ou indicar fins a serem alcançados pelo Estado e pela sociedade, irradiam-se pelo sistema, interagem entre si e pautam a atuação dos órgãos de poder, inclusive a do Judiciário na determinação do sentido das normas” (BARROSO, 2003, p. 316-317).</w:t>
      </w:r>
    </w:p>
    <w:p>
      <w:pPr>
        <w:pStyle w:val="Normal"/>
        <w:spacing w:lineRule="auto" w:line="360"/>
        <w:ind w:firstLine="1077"/>
        <w:jc w:val="both"/>
        <w:rPr/>
      </w:pPr>
      <w:r>
        <w:rPr/>
        <w:t>Delineando mecanismos hábeis à superação/resolução do confronto de princípios, Robert Alexy subscreve uma relação de precedência condicionada. Para tanto, baseia-se, inicialmente, na dimensão de peso dos princípios articulada por Dworkin, caracterizar a prevalência quando “tomando em cuenta el caso, se indicam las condiciones bajo las cuales um principio precede al outro” (ALEXY, 2002, p. 92). Denomina-se condicionada porque esta vinculação (condição) quando há “raziones suficientes para que P</w:t>
      </w:r>
      <w:r>
        <w:rPr>
          <w:vertAlign w:val="subscript"/>
        </w:rPr>
        <w:t>1</w:t>
      </w:r>
      <w:r>
        <w:rPr/>
        <w:t xml:space="preserve"> preceda a P</w:t>
      </w:r>
      <w:r>
        <w:rPr>
          <w:vertAlign w:val="subscript"/>
        </w:rPr>
        <w:t>2</w:t>
      </w:r>
      <w:r>
        <w:rPr/>
        <w:t xml:space="preserve">” (ALEXY, 2002, p. 93), ou seja, a valoração acerca da realidade concreta e das normas jurídicas. Com isso, a prevalência de um princípio sobre outro pode ser invertida mediante a aludida ponderação. </w:t>
      </w:r>
      <w:r>
        <w:rPr>
          <w:lang w:val="es-ES_tradnl"/>
        </w:rPr>
        <w:t>“El enunciado de preferência condicionado que representa el resultado de la ponderación” (ALEXY, 2002, p. 164).</w:t>
      </w:r>
    </w:p>
    <w:p>
      <w:pPr>
        <w:pStyle w:val="Normal"/>
        <w:spacing w:lineRule="auto" w:line="360"/>
        <w:ind w:firstLine="1077"/>
        <w:jc w:val="both"/>
        <w:rPr/>
      </w:pPr>
      <w:r>
        <w:rPr/>
        <w:t xml:space="preserve">Outra contribuição importante de Robert Alexy é a demonstração da intrínseca relação entre princípios e a proporcionalidade. </w:t>
      </w:r>
      <w:r>
        <w:rPr>
          <w:lang w:val="es-ES_tradnl"/>
        </w:rPr>
        <w:t xml:space="preserve">“el carácter de principio indica la máxima de la proporcionalidad, y ésta implica aquélla.” </w:t>
      </w:r>
      <w:r>
        <w:rPr/>
        <w:t>(ALEXY, 2002, p. 111). Isto é, de nada serviria a concepção hodierna dos princípios, sem a compreensão sobre como se deveria  lidar com tais mandados de otimização e de peso. Compreender os princípios normativamente consiste em criar mecanismos para a operação e solução do conflitos principiológicos, qual seja: a ponderação: “La máxima de la proporcionalidad em sentido estricto, es decir, el mandato de ponderación, se sigue de la relativización com respecto a las possibilidades jurídicas” (ALEXY, 2002, p. 112)</w:t>
      </w:r>
    </w:p>
    <w:p>
      <w:pPr>
        <w:pStyle w:val="Citao"/>
        <w:rPr/>
      </w:pPr>
      <w:r>
        <w:rPr/>
        <w:t xml:space="preserve"> </w:t>
      </w:r>
    </w:p>
    <w:p>
      <w:pPr>
        <w:pStyle w:val="TextoABNTCharCharChar"/>
        <w:spacing w:lineRule="auto" w:line="360"/>
        <w:rPr/>
      </w:pPr>
      <w:r>
        <w:rPr/>
      </w:r>
    </w:p>
    <w:p>
      <w:pPr>
        <w:pStyle w:val="TextoABNTCharCharChar"/>
        <w:spacing w:lineRule="auto" w:line="360"/>
        <w:rPr>
          <w:b/>
          <w:b/>
        </w:rPr>
      </w:pPr>
      <w:r>
        <w:rPr>
          <w:b/>
        </w:rPr>
        <w:t>5.</w:t>
      </w:r>
      <w:r>
        <w:rPr/>
        <w:t xml:space="preserve"> </w:t>
      </w:r>
      <w:r>
        <w:rPr>
          <w:b/>
        </w:rPr>
        <w:t>Princípios constitucionais.</w:t>
      </w:r>
    </w:p>
    <w:p>
      <w:pPr>
        <w:pStyle w:val="TextoABNTCharCharChar"/>
        <w:spacing w:lineRule="auto" w:line="360"/>
        <w:rPr>
          <w:b/>
          <w:b/>
        </w:rPr>
      </w:pPr>
      <w:r>
        <w:rPr>
          <w:b/>
        </w:rPr>
      </w:r>
    </w:p>
    <w:p>
      <w:pPr>
        <w:pStyle w:val="TextoABNTCharCharChar"/>
        <w:spacing w:lineRule="auto" w:line="360"/>
        <w:rPr/>
      </w:pPr>
      <w:r>
        <w:rPr/>
        <w:t>A emersão do debate constitucional na seara jurídica acalantou concepções mais vinculantes e fortalecedoras da Constituição, culminando no que se chama constitucionalismo moderno. José Joaquiam Gomes Canotilho, observando que são vários os movimentos constitucionalistas, esmera a sua definição: “teoria (ou ideologia) que ergue o princípio do governo limitado indispensável à garantia dos direitos em dimensão estruturante da organização político social de uma comunidade” (CANOTILHO, 1999, p.47). Ressalve-se que, mesmo não tendo tal objeto de estudo, a presente pesquisa descura que este constitucionalismo moderno</w:t>
      </w:r>
      <w:r>
        <w:rPr>
          <w:rStyle w:val="FootnoteCharacters"/>
          <w:rStyle w:val="FootnoteAnchor"/>
        </w:rPr>
        <w:footnoteReference w:id="12"/>
      </w:r>
      <w:r>
        <w:rPr/>
        <w:t xml:space="preserve"> é o cenário para a força normativa dos princípios e do repensar do princípio da proteção.</w:t>
      </w:r>
    </w:p>
    <w:p>
      <w:pPr>
        <w:pStyle w:val="TextoABNTCharCharChar"/>
        <w:spacing w:lineRule="auto" w:line="360"/>
        <w:rPr/>
      </w:pPr>
      <w:r>
        <w:rPr/>
        <w:t>Como foi evidenciado, os princípios eram classificados como orientações sem qualquer efeito vinculante, sem gozar da mesma força que existe nas demais regras jurídicas. Hodiernamente, os avanços da doutrina que assevera uma função normativa dos princípios não obtiveram, ainda, a hegemonia no plano da decisão judicial, ou seja, apesar da aderência da força normativa no plano acadêmico, muito pouco se vê nos juízos de primeira instância, tribunais regionais ou estaduais e, uma incipiente utilização nos tribunais superiores dos princípios.</w:t>
      </w:r>
    </w:p>
    <w:p>
      <w:pPr>
        <w:pStyle w:val="TextoABNTCharCharChar"/>
        <w:spacing w:lineRule="auto" w:line="360"/>
        <w:rPr/>
      </w:pPr>
      <w:r>
        <w:rPr/>
        <w:t xml:space="preserve">Walter Claudius Rothenburg afirma que os princípios constitucionais sucederam a idéia de princípios gerais do Direito, que eram normalmente implícitos e presumíveis pela doutrina. A enumeração das diretrizes e mandamentos constitucionais, realizada pelo Poder Constituinte, confere substrato aos antigos princípios gerais do Direito. </w:t>
      </w:r>
    </w:p>
    <w:p>
      <w:pPr>
        <w:pStyle w:val="Citao"/>
        <w:rPr/>
      </w:pPr>
      <w:r>
        <w:rPr/>
        <w:t xml:space="preserve">Parece, assim, que os princípios constitucionais outros não são que os “velhos conhecidos” princípios gerais do Direito (de um determinado Direito, historicamente situado), agora dignamente formulados através das normas supostamente mais altas do ordenamento jurídico. (ROTHENBURG, 2003, p. 15).   </w:t>
      </w:r>
    </w:p>
    <w:p>
      <w:pPr>
        <w:pStyle w:val="Citao"/>
        <w:rPr/>
      </w:pPr>
      <w:r>
        <w:rPr/>
      </w:r>
    </w:p>
    <w:p>
      <w:pPr>
        <w:pStyle w:val="TextoABNTCharCharChar"/>
        <w:spacing w:lineRule="auto" w:line="360"/>
        <w:rPr/>
      </w:pPr>
      <w:r>
        <w:rPr/>
        <w:t>Na defesa desta força normativa, Walter Claudius Rothenburg prossegue atribuído a mesma qualidade ao preâmbulo, não obstante a dissonância de outros constitucionalistas (BARROSO, 2003) e do próprio STF. Para tanto justifica que:</w:t>
      </w:r>
    </w:p>
    <w:p>
      <w:pPr>
        <w:pStyle w:val="Citao"/>
        <w:rPr/>
      </w:pPr>
      <w:r>
        <w:rPr/>
        <w:t>Quanto melhor inserido no texto constitucional, mas evidente e apelável restará o caráter eminentemente jurídico dos princípios, muito embora a possibilidade de exteriorização deles em formulas lingüísticas seja limitada, e a admissão de princípios implícitos ou não-escritos não seja jamais de se excluir. (ROTHENBURG, 2003, p. 73-74).</w:t>
      </w:r>
    </w:p>
    <w:p>
      <w:pPr>
        <w:pStyle w:val="Citao"/>
        <w:rPr/>
      </w:pPr>
      <w:r>
        <w:rPr/>
        <w:t xml:space="preserve">  </w:t>
      </w:r>
    </w:p>
    <w:p>
      <w:pPr>
        <w:pStyle w:val="TextoABNTCharCharChar"/>
        <w:spacing w:lineRule="auto" w:line="360"/>
        <w:rPr/>
      </w:pPr>
      <w:r>
        <w:rPr/>
        <w:t>É que sendo o preâmbulo a apresentação do texto constitucional, com preocupações ideológicas, estéticas e solenes, seria conveniente – por impossibilitar a postura de ruptura com a força normativa –, declinar os princípios no texto constitucional, inclusive com o fim de retirar fundamento nas decisões do STF negam juridicidade ao preâmbulo</w:t>
      </w:r>
      <w:r>
        <w:rPr>
          <w:rStyle w:val="FootnoteCharacters"/>
          <w:rStyle w:val="FootnoteAnchor"/>
        </w:rPr>
        <w:footnoteReference w:id="13"/>
      </w:r>
      <w:r>
        <w:rPr/>
        <w:t xml:space="preserve">.  </w:t>
      </w:r>
    </w:p>
    <w:p>
      <w:pPr>
        <w:pStyle w:val="TextoABNTCharCharChar"/>
        <w:spacing w:lineRule="auto" w:line="360"/>
        <w:rPr/>
      </w:pPr>
      <w:r>
        <w:rPr/>
        <w:t>Para se defender uma força normativa dos princípios constitucionais deve-se, inicialmente, reconhecer que, apesar da consagração e valor máximo da na norma constitucional, não se tem verificado sua efetividade. Luis Roberto Barroso explica: “A falta de efetividade das sucessivas Constituições brasileiras decorreu do não reconhecimento de força normativa aos seus textos e da falta de vontade política de dar-lhes aplicabilidade direta e imediata.”(BARROSO, 2003, p. 284).</w:t>
      </w:r>
    </w:p>
    <w:p>
      <w:pPr>
        <w:pStyle w:val="TextoABNTCharCharChar"/>
        <w:spacing w:lineRule="auto" w:line="360"/>
        <w:rPr/>
      </w:pPr>
      <w:r>
        <w:rPr/>
        <w:t>Desnuda José Felipe Ledur que outro componente da inefetividade é a adoção, pelos gestores do Estado, de políticas que guiadas pelo velho liberalismo, exigem menor atuação do Estado (menor prestação positivas dos Direitos Sociais) em favor de uma liberdade (formal) no campo das relações privadas. A política neoliberal é, então, responsável direta pela inefetividade, como acentua José Felipe Ledur:</w:t>
      </w:r>
    </w:p>
    <w:p>
      <w:pPr>
        <w:pStyle w:val="Citao"/>
        <w:rPr/>
      </w:pPr>
      <w:r>
        <w:rPr/>
        <w:t>As normas jurídicas, voltadas para a proteção dos direitos sociais, sejam elas internacionais, sejam internas ao Estado, não têm sido observadas pelos que vêm gerenciando a economia nesses níveis. A questão reside, pois, na opção política a ser feita pelos Estados Nacionais, pelos organismos internacionais e pela Sociedade, para que as necessidades básicas de toda a população possam ser atendidas. (LEDUR, 1998, p. 145).</w:t>
      </w:r>
    </w:p>
    <w:p>
      <w:pPr>
        <w:pStyle w:val="Citao"/>
        <w:rPr/>
      </w:pPr>
      <w:r>
        <w:rPr/>
      </w:r>
    </w:p>
    <w:p>
      <w:pPr>
        <w:pStyle w:val="TextoABNTCharCharChar"/>
        <w:spacing w:lineRule="auto" w:line="360"/>
        <w:rPr/>
      </w:pPr>
      <w:r>
        <w:rPr/>
        <w:t>Verifica-se, nestes termos, um complexo conflito entre uma Constituição</w:t>
      </w:r>
      <w:r>
        <w:rPr>
          <w:u w:val="single"/>
        </w:rPr>
        <w:t xml:space="preserve"> </w:t>
      </w:r>
      <w:r>
        <w:rPr/>
        <w:t>Social, que prega direitos sociais materializados pela prestação (intervenção) estatal, com uma política econômica que implementa uma redução da atuação estatal no plano dos Poderes Executivo e Legislativo, recalcitrando (intencionalmente) no seu dever (como dispõe a Constituição) em elaborar leis complementares e específicas que regulamentem os direitos sociais. Neste conflito entre o programa do Estado (Constituição) e a política do governo, há que se defender à Constituição, porque muito mais representativa dos anseios sociais do que uma gestão economicista.</w:t>
      </w:r>
    </w:p>
    <w:p>
      <w:pPr>
        <w:pStyle w:val="TextoABNTCharCharChar"/>
        <w:spacing w:lineRule="auto" w:line="360"/>
        <w:rPr/>
      </w:pPr>
      <w:r>
        <w:rPr/>
        <w:t>A reiteração da defesa da força normativa da Constituição, em especial dos direitos fundamentais, tem como ponto de partida a constatação acima da inefetividade dos direitos sociais consagradas na Norma Fundamental. A efetividade conforma a própria Crise do Direito. José Felipe Ledur indica duas razões para a inefetividade:</w:t>
      </w:r>
    </w:p>
    <w:p>
      <w:pPr>
        <w:pStyle w:val="Citao"/>
        <w:rPr/>
      </w:pPr>
      <w:r>
        <w:rPr/>
        <w:t>A resistência oriunda de círculos jurídicos ao reconhecimento da Constituição como norma vigente, com força normativa, aliada ao alto índice de marginalização social de que dá testemunho a história brasileira, explica as razões da pouca efetividade das normas que reconhecem direito fundamentais clássicos da pessoa, no Brasil. [...] Dos juristas, de qualquer modo, espera-se que assumam sua parcela de responsabilidade pela introdução, na cultura jurídica nacional, do respeito aos Direito Fundamentais. (LEDUR, 1998, p. 52).</w:t>
      </w:r>
    </w:p>
    <w:p>
      <w:pPr>
        <w:pStyle w:val="Citao"/>
        <w:rPr/>
      </w:pPr>
      <w:r>
        <w:rPr/>
      </w:r>
    </w:p>
    <w:p>
      <w:pPr>
        <w:pStyle w:val="TextoABNTCharCharChar"/>
        <w:spacing w:lineRule="auto" w:line="360"/>
        <w:rPr/>
      </w:pPr>
      <w:r>
        <w:rPr/>
        <w:t>A função normativa dos princípios é reconhecida explicitamente por Noberto Bobbio, quando diz  “a função para qual são extraídos e empregados é a mesma cumprida por todas as normas, isto é, a função de regular um caso”. (</w:t>
      </w:r>
      <w:r>
        <w:rPr>
          <w:i/>
        </w:rPr>
        <w:t xml:space="preserve">apud </w:t>
      </w:r>
      <w:r>
        <w:rPr/>
        <w:t xml:space="preserve">ROTHENBURG, 2003, p. 43).  </w:t>
      </w:r>
    </w:p>
    <w:p>
      <w:pPr>
        <w:pStyle w:val="TextoABNTCharCharChar"/>
        <w:spacing w:lineRule="auto" w:line="360"/>
        <w:rPr/>
      </w:pPr>
      <w:r>
        <w:rPr/>
        <w:t>Comentando o modelo de Direito Sociais de Robert Alexy, José Felipe Ledur aduz que a principal intenção do jurista alemão foi teorizar em favor da exigibilidade dos direitos sociais (LEDUR, 1998, p. 73). Trabalhando com o conceito de liberdade jurídica (no sentido de liberdades públicas), Robert Alexy (</w:t>
      </w:r>
      <w:r>
        <w:rPr>
          <w:i/>
        </w:rPr>
        <w:t>apud</w:t>
      </w:r>
      <w:r>
        <w:rPr/>
        <w:t xml:space="preserve"> LEDUR, 1998, p. 74) sustenta que a liberdade jurídica só se justifica quando há liberdade fática (real) para que se possa efetivamente valer-se da liberdade jurídica:</w:t>
      </w:r>
    </w:p>
    <w:p>
      <w:pPr>
        <w:pStyle w:val="Citao"/>
        <w:rPr/>
      </w:pPr>
      <w:r>
        <w:rPr/>
        <w:t>A liberdade fática não se satisfaz com a existência de normação acerca do poder jurídico de fazer determinada coisa. Nesse poder deve estar assegurada a possibilidade real de se exercer a liberdade. A liberdade fática não envolve a redução da liberdade formal à liberdade real. O que importa é que à pessoa sejam assegurados as condições indispensáveis para que possa ser responsável por sua autonomia e, a partir daí, exercer a liberdade em renovas dimensões. (LEDUR, 1998, p. 74)</w:t>
      </w:r>
    </w:p>
    <w:p>
      <w:pPr>
        <w:pStyle w:val="Citao"/>
        <w:rPr/>
      </w:pPr>
      <w:r>
        <w:rPr/>
      </w:r>
    </w:p>
    <w:p>
      <w:pPr>
        <w:pStyle w:val="TextoABNTCharCharChar"/>
        <w:spacing w:lineRule="auto" w:line="360"/>
        <w:rPr/>
      </w:pPr>
      <w:r>
        <w:rPr/>
        <w:t>A utilização dos modelos de Robert Alexy conduz José Felipe Ledur a conclusão, que também perpassa a presente pesquisa, de que os direitos sociais especificamente dos direito do trabalho e ao trabalho, são vinculativos:</w:t>
      </w:r>
    </w:p>
    <w:p>
      <w:pPr>
        <w:pStyle w:val="Citao"/>
        <w:rPr/>
      </w:pPr>
      <w:r>
        <w:rPr/>
        <w:t xml:space="preserve">Do exame do modelo proposto por R. Alexy, conclui-se que os direitos fundamentais sociais são vinculativos, ou seja, vigem. A efetividade de direitos sociais </w:t>
      </w:r>
      <w:r>
        <w:rPr>
          <w:i/>
        </w:rPr>
        <w:t>prima facie</w:t>
      </w:r>
      <w:r>
        <w:rPr/>
        <w:t xml:space="preserve"> somente pode ser afastada se houver razões jurídica para tanto. Isso se define mediante modelo de ponderação de princípios opostos. (LEDUR, 1998, p. 78)</w:t>
      </w:r>
    </w:p>
    <w:p>
      <w:pPr>
        <w:pStyle w:val="Citao"/>
        <w:rPr/>
      </w:pPr>
      <w:r>
        <w:rPr/>
      </w:r>
    </w:p>
    <w:p>
      <w:pPr>
        <w:pStyle w:val="TextoABNTCharCharChar"/>
        <w:spacing w:lineRule="auto" w:line="360"/>
        <w:rPr/>
      </w:pPr>
      <w:r>
        <w:rPr/>
      </w:r>
    </w:p>
    <w:p>
      <w:pPr>
        <w:pStyle w:val="TextoABNTCharCharChar"/>
        <w:spacing w:lineRule="auto" w:line="360"/>
        <w:rPr/>
      </w:pPr>
      <w:r>
        <w:rPr/>
        <w:t>Sendo a Constituição depositária dos anseios e do programa de uma sociedade, o dever dos operadores jurídicos vincula-se a concretizar, na realidade (efetivar), os preceitos constitucionais. Esta diretriz é denominada de princípio da máxima eficácia constitucional ou princípio da efetividade, como sustenta Luis Roberto Barroso:</w:t>
      </w:r>
    </w:p>
    <w:p>
      <w:pPr>
        <w:pStyle w:val="Citao"/>
        <w:rPr/>
      </w:pPr>
      <w:r>
        <w:rPr/>
        <w:t>O intérprete constitucional deve ter o compromisso com a efetividade da Constituição: entre interpretações alternativas e plausíveis, deverá prestigiar aquela que permita a atuação da vontade constitucional, evitando, no limite do possível, soluções que se refugiem no argumento da não auto-aplicabilidade da norma ou na ocorrência de omissão do legislador. (BARROSO, 2003, p. 316).</w:t>
      </w:r>
    </w:p>
    <w:p>
      <w:pPr>
        <w:pStyle w:val="Citao"/>
        <w:spacing w:lineRule="auto" w:line="360"/>
        <w:rPr/>
      </w:pPr>
      <w:r>
        <w:rPr/>
      </w:r>
    </w:p>
    <w:p>
      <w:pPr>
        <w:pStyle w:val="TextoABNTCharCharChar"/>
        <w:spacing w:lineRule="auto" w:line="360"/>
        <w:rPr/>
      </w:pPr>
      <w:r>
        <w:rPr/>
        <w:t>JJ Gomes Canotilho anota o que segue sobre o princípio da máxima efetividade:</w:t>
      </w:r>
    </w:p>
    <w:p>
      <w:pPr>
        <w:pStyle w:val="Citao"/>
        <w:rPr/>
      </w:pPr>
      <w:r>
        <w:rPr/>
        <w:t>A uma norma constitucional deve ser atribuído o sentido que maior eficácia lhe dê. É um princípio operativo em relação a dotas e quaisquer normas constitucionais, e embora sua origem esteja ligada à tese da actualidade das normas progmáticas (Thoma), é hoje sobretudo invocado no âmbito dos direitos fundamentais [...] (CANOTILHO, 1999, p. 1149).</w:t>
      </w:r>
    </w:p>
    <w:p>
      <w:pPr>
        <w:pStyle w:val="Citao"/>
        <w:rPr/>
      </w:pPr>
      <w:r>
        <w:rPr/>
      </w:r>
    </w:p>
    <w:p>
      <w:pPr>
        <w:pStyle w:val="TextoABNTCharCharChar"/>
        <w:spacing w:lineRule="auto" w:line="360"/>
        <w:rPr/>
      </w:pPr>
      <w:r>
        <w:rPr/>
        <w:t>Adverte Walter Claudius Rothenburg que, sendo os princípios carregados de valores (leia-se ideologias), devem os operadores do direito encampar</w:t>
      </w:r>
      <w:r>
        <w:rPr>
          <w:rStyle w:val="FootnoteCharacters"/>
          <w:rStyle w:val="FootnoteAnchor"/>
        </w:rPr>
        <w:footnoteReference w:id="14"/>
      </w:r>
      <w:r>
        <w:rPr/>
        <w:t xml:space="preserve"> tais ideologias. “É preciso, portanto, assumir inteiramente as decisões políticas fundamentais (políticas em sentido amplo) expressas pelos princípios constitucionais” (ROTHNBURG, 2003, p. 79).</w:t>
      </w:r>
    </w:p>
    <w:p>
      <w:pPr>
        <w:pStyle w:val="TextoABNTCharCharChar"/>
        <w:spacing w:lineRule="auto" w:line="360"/>
        <w:rPr/>
      </w:pPr>
      <w:r>
        <w:rPr/>
        <w:t>Por tais razões, torna-se imperioso entender a norma constitucional com uma especificidade peculiar. A norma fundamental é tida como peculiar pela razão de ter os seguintes caracteres (BARROSO, 2003, p. 311): superioridade, advinda sua hierarquia máxima em relação às demais normas; linguagem própria, caracterizada por expressões abertas adequadas as normas principiológicas; conteúdo específico, concernente aos direitos fundamentais, organização do Estado e normas programáticas; caráter político, em virtude da sua fundamentação política, dialoga com valores e interesses explicitamente. Tais caracteres tendem a realçar a norma fundamental, exigindo uma interpretação própria e particular</w:t>
      </w:r>
      <w:r>
        <w:rPr>
          <w:rStyle w:val="FootnoteCharacters"/>
          <w:rStyle w:val="FootnoteAnchor"/>
        </w:rPr>
        <w:footnoteReference w:id="15"/>
      </w:r>
      <w:r>
        <w:rPr/>
        <w:t>.</w:t>
      </w:r>
    </w:p>
    <w:p>
      <w:pPr>
        <w:pStyle w:val="TextoABNTCharCharChar"/>
        <w:spacing w:lineRule="auto" w:line="360"/>
        <w:rPr/>
      </w:pPr>
      <w:r>
        <w:rPr/>
        <w:t>Para além da força normativa da Constituição e sua peculiar interpretação, os princípios atuam como diretivas no controle de constitucionalidade, segundo Walter Claudius Rothenburg. Sendo “[...] hábeis a servir de índice para a fiscalização de constitucionalidade” (2003, p. 48), os princípios constitucionais têm inspirado declarações de inconstitucionalidade, por violação de princípios, no STF. Isto corrobora com a força normativa dos princípios.</w:t>
      </w:r>
    </w:p>
    <w:p>
      <w:pPr>
        <w:pStyle w:val="TextoABNTCharCharChar"/>
        <w:spacing w:lineRule="auto" w:line="360"/>
        <w:rPr/>
      </w:pPr>
      <w:r>
        <w:rPr/>
      </w:r>
    </w:p>
    <w:p>
      <w:pPr>
        <w:pStyle w:val="TextoABNTCharCharChar"/>
        <w:spacing w:lineRule="auto" w:line="360"/>
        <w:rPr/>
      </w:pPr>
      <w:r>
        <w:rPr>
          <w:b/>
        </w:rPr>
        <w:t>6. Ponderação e Princípio da Proporcionalidade.</w:t>
      </w:r>
    </w:p>
    <w:p>
      <w:pPr>
        <w:pStyle w:val="TextoABNTCharCharChar"/>
        <w:spacing w:lineRule="auto" w:line="360"/>
        <w:rPr/>
      </w:pPr>
      <w:r>
        <w:rPr/>
        <w:t xml:space="preserve"> </w:t>
      </w:r>
    </w:p>
    <w:p>
      <w:pPr>
        <w:pStyle w:val="TextoABNTCharCharChar"/>
        <w:spacing w:lineRule="auto" w:line="360"/>
        <w:rPr/>
      </w:pPr>
      <w:r>
        <w:rPr/>
        <w:t>A nova interpretação constitucional mitiga, sem contudo extinguir, o método subsuntivo. Ao contrário, reconhece-se, de antemão, a pluralidade do texto, em especial do texto constitucional advindo dos conflitos e consensos</w:t>
      </w:r>
      <w:r>
        <w:rPr>
          <w:rStyle w:val="FootnoteCharacters"/>
          <w:rStyle w:val="FootnoteAnchor"/>
        </w:rPr>
        <w:footnoteReference w:id="16"/>
      </w:r>
      <w:r>
        <w:rPr/>
        <w:t xml:space="preserve"> das forças sócio-políticas, além da própria contribuição da hermenêutica. </w:t>
      </w:r>
    </w:p>
    <w:p>
      <w:pPr>
        <w:pStyle w:val="TextoABNTCharCharChar"/>
        <w:spacing w:lineRule="auto" w:line="360"/>
        <w:rPr/>
      </w:pPr>
      <w:r>
        <w:rPr/>
        <w:t>Luis Roberto Barroso expõe a proposição basilar da interpretação constitucional. “As cláusulas constitucionais, por seu conteúdo aberto, principiológico e extremamente dependente da realidade subjacente, não se prestam a sentido unívoco e objetivo que uma certa tradição exegética lhes pretende dar”. (BARROSO, 2003, p. 287).</w:t>
      </w:r>
    </w:p>
    <w:p>
      <w:pPr>
        <w:pStyle w:val="TextoABNTCharCharChar"/>
        <w:spacing w:lineRule="auto" w:line="360"/>
        <w:rPr/>
      </w:pPr>
      <w:r>
        <w:rPr/>
        <w:t>Nesta linha, sustenta-se que a interpretação constitucional funciona mediante a técnica da ponderação, fundada no “balanceamento e sopesamento de interesses, bens, valores ou normas”(BARROSO, 2003, p. 300). O autor em comento indica três fases nesta técnica ponderativa. A primeira almeja identificar no ordenamento jurídico a norma jurídica, delineada como um dispositivo (enunciado de conduta) ou a conjugação de vários dispositivos. Adiante, examina-se os fatos e suas circunstâncias de maneira a interagir com a norma identificada anteriormente, posto que somente nesta interação pode-se verificar o real sentido</w:t>
      </w:r>
      <w:r>
        <w:rPr>
          <w:rStyle w:val="FootnoteCharacters"/>
          <w:rStyle w:val="FootnoteAnchor"/>
        </w:rPr>
        <w:footnoteReference w:id="17"/>
      </w:r>
      <w:r>
        <w:rPr/>
        <w:t xml:space="preserve"> da norma. Na terceira e última etapa, é que se concretiza verdadeiramente a ponderação, eis que se tem que mediar, perante o grupo de normas identificadas (e normalmente são várias e conflitantes) e a partir da facticidade examinada, as normas a serem aplicadas e a decisão a ser tomada. Cumpre explicitar que a ponderação tem como pressuposto, que se destaca na terceira fase, a pluralidade de possibilidades interpretativas. Luis Roberto Barroso assim explica:</w:t>
      </w:r>
    </w:p>
    <w:p>
      <w:pPr>
        <w:pStyle w:val="Citao"/>
        <w:rPr/>
      </w:pPr>
      <w:r>
        <w:rPr/>
        <w:t>Nessa fase dedicada à decisão, os diferentes grupos de normas e a repercussão dos fatos do caso concreto estarão sendo examinados de forma conjunta, de modo a apurar os pesos que devem ser atribuídos aos diversos elementos em disputa e, portanto, o grupo de normas que deve preponderar no caso. Em seguida, é preciso ainda decidir quão intensamente esse grupo de normas – e a solução por ele indicada – deve prevalecer em detrimento dos demais, isto é: sendo possível graduar a intensidade de solução escolhida, cabe aqui decidir qual deve ser o grau apropriado em que a solução deve ser aplicada. Todo esse processo intelectual tem como fio condutor o princípio instrumental da proporcionalidade ou razoabilidade. (BARROSO, 2003, p. 301).</w:t>
      </w:r>
    </w:p>
    <w:p>
      <w:pPr>
        <w:pStyle w:val="Citao"/>
        <w:rPr/>
      </w:pPr>
      <w:r>
        <w:rPr/>
      </w:r>
    </w:p>
    <w:p>
      <w:pPr>
        <w:pStyle w:val="TextoABNTCharCharChar"/>
        <w:spacing w:lineRule="auto" w:line="360"/>
        <w:rPr/>
      </w:pPr>
      <w:r>
        <w:rPr/>
        <w:t>Na técnica interpretativa apresentada acima há notório espaço para uma discricionariedade do intérprete, o que não chega, em si, ser algo prejudicial, justamente pelo papel inafastável da subjetividade na hermenêutica, demonstrando pela hermenêutica contemporânea em Hans-Georg Gadamer (2005). O problema reside na limitação do espaço de subjetividade, isto é, na necessidade de justificação e argumentação a partir da ordem jurídica. É esta a ressalva de Luis Roberto Barroso à ponderação: “Tal discricionariedade, no entanto, como regra, deverá ficar limitada às hipóteses em que o sistema jurídico não tenha sido capaz de oferecer a solução em tese, elegendo um valor ou interesse que deva prevalecer” (BARROSO, 2003, p. 303).</w:t>
      </w:r>
    </w:p>
    <w:p>
      <w:pPr>
        <w:pStyle w:val="TextoABNTCharCharChar"/>
        <w:spacing w:lineRule="auto" w:line="360"/>
        <w:rPr/>
      </w:pPr>
      <w:r>
        <w:rPr/>
        <w:t>Chega-se, então, ao debate sobre a teoria da argumentação, que formula a seguinte questão: qual a argumentação jurídica correta (ou a mais verossímil) no seio de uma multiplicidade de possibilidades interpretativas?  Luis Roberto Barroso prefere formular assim o problema:</w:t>
      </w:r>
    </w:p>
    <w:p>
      <w:pPr>
        <w:pStyle w:val="Citao"/>
        <w:rPr/>
      </w:pPr>
      <w:r>
        <w:rPr/>
        <w:t>Se há diversas possibilidades interpretativas acerca de uma mesma hipótese, qual delas é a correta? Ou, mais humildemente, ainda que não se possa falar de uma decisão correta, qual (ou quais) delas é (são) capaz(es) de apresentar uma fundamentação racional consistente? Como verificar se uma determinada argumentação é melhor que a outra? (BARROSO, 2003, p. 305).</w:t>
      </w:r>
    </w:p>
    <w:p>
      <w:pPr>
        <w:pStyle w:val="Citao"/>
        <w:rPr/>
      </w:pPr>
      <w:r>
        <w:rPr/>
      </w:r>
    </w:p>
    <w:p>
      <w:pPr>
        <w:pStyle w:val="TextoABNTCharCharChar"/>
        <w:spacing w:lineRule="auto" w:line="360"/>
        <w:rPr/>
      </w:pPr>
      <w:r>
        <w:rPr/>
        <w:t>Na tentativa de responder a dúvida sobre a justificação da argumentação, algumas pistas são encontradas. A primeira remonta à relação argumentação e ordem jurídica, considerando que o ordenamento jurídico é o palco que se apresenta a argumentação. Disso conclui-se que a interpretação deve ser apoiada e sustentada na ordem jurídica (lei), não tê-la como simples adereço, que importaria tornar a lei meramente acessória e secundária na hermenêutica.</w:t>
      </w:r>
    </w:p>
    <w:p>
      <w:pPr>
        <w:pStyle w:val="TextoABNTCharCharChar"/>
        <w:spacing w:lineRule="auto" w:line="360"/>
        <w:rPr/>
      </w:pPr>
      <w:r>
        <w:rPr/>
        <w:t>Outra pista importante é a explicitação da argumentação-motivação. É a publicização do raciocínio argumentativo, demonstrando os passos dados na técnica ponderativa e, com isso, resta possível uma valoração-comparação sobre estes, com a finalidade de se verificar se foram os mais adequados, necessários e proporcionais. “Apenas será possível controlar a argumentação do intérprete se houver uma argumentação explicitamente apresentada. Essa evidencia conduz ao problema da motivação das decisões que envolvem a técnica da ponderação [...]” (BARROSO, 2003, p. 306).</w:t>
      </w:r>
    </w:p>
    <w:p>
      <w:pPr>
        <w:pStyle w:val="Normal"/>
        <w:spacing w:lineRule="auto" w:line="360"/>
        <w:ind w:firstLine="1077"/>
        <w:jc w:val="both"/>
        <w:rPr/>
      </w:pPr>
      <w:r>
        <w:rPr/>
        <w:t xml:space="preserve">Robert Alexy constrói uma lei para a ponderação. </w:t>
      </w:r>
      <w:r>
        <w:rPr>
          <w:lang w:val="es-ES_tradnl"/>
        </w:rPr>
        <w:t xml:space="preserve">“De acuerdo com la ley de la ponderación, la medida permitida de no satisfacción o de afectación de uno los principios depende del grado de importancia de la  satisfación del otro” (ALEXY, 2002, p. 161). </w:t>
      </w:r>
      <w:r>
        <w:rPr/>
        <w:t xml:space="preserve">Nesta direção, a precedência condicionada de um princípio sobre outro é produto da ponderação, desde que não assimilada como um procedimento unidirecional que subjuga uma norma sobre outra, eis que o condicionamento pode ser invertido.”Ya del concepto de principio resulta que em la ponderación no se trata de uma cuestion de o-todo-o-nada, sino de una tarea de optimización” (ALEXY, 2002, p. 166)  </w:t>
      </w:r>
    </w:p>
    <w:p>
      <w:pPr>
        <w:pStyle w:val="TextoABNTCharCharChar"/>
        <w:spacing w:lineRule="auto" w:line="360"/>
        <w:rPr/>
      </w:pPr>
      <w:r>
        <w:rPr/>
        <w:t xml:space="preserve">Constata-se a proximidade entre a ponderação e o princípio da proporcionalidade. </w:t>
      </w:r>
    </w:p>
    <w:p>
      <w:pPr>
        <w:pStyle w:val="Normal"/>
        <w:spacing w:lineRule="auto" w:line="360"/>
        <w:ind w:firstLine="1077"/>
        <w:jc w:val="both"/>
        <w:rPr/>
      </w:pPr>
      <w:r>
        <w:rPr/>
        <w:t>José Joaquim Gomes Canotilho conceitua o princípio da proporcionalidade como uma justa medida. “Meios e fins são colocados em equação mediante um juízo de ponderação, com o objectivo de se avaliar se o meio utilizado é ou não desproporcionado em relação ao fim” (CANOTILHO, 1999, p. 265).</w:t>
      </w:r>
    </w:p>
    <w:p>
      <w:pPr>
        <w:pStyle w:val="Normal"/>
        <w:spacing w:lineRule="auto" w:line="360"/>
        <w:ind w:firstLine="1077"/>
        <w:jc w:val="both"/>
        <w:rPr/>
      </w:pPr>
      <w:r>
        <w:rPr/>
        <w:t>Entende-se estritamente o princípio da proporcionalidade como aquele que visa a estruturação/aplicação quando da colisão de normas, produzindo o resultado no qual as vantagens auferidas superam as desvantagens provocadas (ÁVILA,  2003, p. 102). Nisto difere da razoabilidade, porque esta última não se baseia numa relação de causalidade, que é essencial à proporcionalidade:</w:t>
      </w:r>
    </w:p>
    <w:p>
      <w:pPr>
        <w:pStyle w:val="Citao"/>
        <w:rPr/>
      </w:pPr>
      <w:r>
        <w:rPr/>
        <w:t>E um meio é proporcional, em sentido estrito, se as vantagens que promove superam as desvantagens que provoca. A aplicação da proporcionalidade exige a relação de causalidade entre o meio e fim, de tal sorte que, adotando-se o meio, promove-se o fim. (</w:t>
      </w:r>
      <w:r>
        <w:rPr>
          <w:szCs w:val="20"/>
        </w:rPr>
        <w:t>ÁVILA, 2003, p. 102).</w:t>
      </w:r>
    </w:p>
    <w:p>
      <w:pPr>
        <w:pStyle w:val="Citao"/>
        <w:rPr>
          <w:szCs w:val="20"/>
        </w:rPr>
      </w:pPr>
      <w:r>
        <w:rPr>
          <w:szCs w:val="20"/>
        </w:rPr>
      </w:r>
    </w:p>
    <w:p>
      <w:pPr>
        <w:pStyle w:val="Normal"/>
        <w:spacing w:lineRule="auto" w:line="360"/>
        <w:ind w:firstLine="1077"/>
        <w:jc w:val="both"/>
        <w:rPr/>
      </w:pPr>
      <w:r>
        <w:rPr/>
        <w:t>O princípio da proporcionalidade, ou postulado segundo Humberto Ávila, tem recebido bastante atenção, especialmente na função de controle dos atos do Poder Público. Cumpre, todavia, categorizar tal princípio com o fim de entender-se devidamente suas diversas manifestações, que são três: proporcionalidade-adequação, quando o meio utilizado promove o fim, o meio adequar-se ao fim; proporcionalidade-necessidade, quando o meio escolhido entre os demais representa o melhor, por ser o menos restritivo de direitos fundamentais; proporcionalidade (estrita), quando as vantagens auferidas são superiores às desvantagens. Extrai-se, portanto, que o postulado da proporcionalidade circunda a idéia de fim</w:t>
      </w:r>
      <w:r>
        <w:rPr>
          <w:rStyle w:val="FootnoteCharacters"/>
          <w:rStyle w:val="FootnoteAnchor"/>
        </w:rPr>
        <w:footnoteReference w:id="18"/>
      </w:r>
      <w:r>
        <w:rPr/>
        <w:t xml:space="preserve">. </w:t>
      </w:r>
    </w:p>
    <w:p>
      <w:pPr>
        <w:pStyle w:val="TextoABNTCharCharChar"/>
        <w:spacing w:lineRule="auto" w:line="360"/>
        <w:rPr/>
      </w:pPr>
      <w:r>
        <w:rPr/>
        <w:t>Já Luis Roberto Barroso, denominando o princípio de razoabilidade/proporcionalidade, relata as três situações, a partir das manifestações acima, em que o Poder Judiciário poderia invalidar atos legislativos ou administrativos:</w:t>
      </w:r>
    </w:p>
    <w:p>
      <w:pPr>
        <w:pStyle w:val="Citao"/>
        <w:rPr/>
      </w:pPr>
      <w:r>
        <w:rPr/>
        <w:t>a) não haja adequação entre o fim perseguido e o instrumento empregado (adequação); b) a medida não seja exigível ou necessária, havendo meio alternativo menos gravoso para chegar ao mesmo resultado (necessidade/vedação do excesso); não haja proporcionalidade em sentido estrito, ou seja, o que se perde com a medida é de maior relevo do aquilo que se ganha (proporcionalidade em sentido estrito). (BARROSO, 2003, p 315).</w:t>
      </w:r>
    </w:p>
    <w:p>
      <w:pPr>
        <w:pStyle w:val="Citao"/>
        <w:rPr/>
      </w:pPr>
      <w:r>
        <w:rPr/>
      </w:r>
    </w:p>
    <w:p>
      <w:pPr>
        <w:pStyle w:val="TextoABNTCharCharChar"/>
        <w:spacing w:lineRule="auto" w:line="360"/>
        <w:rPr/>
      </w:pPr>
      <w:r>
        <w:rPr/>
        <w:t>Pode-se até alegar que a técnica ponderativa (BARROSO, 2003) é, de fato, a aplicação do próprio postulado da proporcionalidade. Todavia, Luis Roberto Barroso rejeita isto dizendo que “a ponderação, embora preveja a atribuição de pesos diversos aos fatores relevantes em uma determinada situação, não fornece referencias materiais ou axiológicas para a valoração a ser feita” (BARROSO, 2003, p. 303). Ou seja, a ponderação, sendo somente técnica, não lida com o conteúdo, como se faz o princípio da proporcionalidade. Assim, a ponderação articulada por Barroso poderia-se enquadrar no conceito de postulado incondicional (formal) de Humberto Ávila (2003), e nisto distinguindo-se da proporcionalidade que seria postulado condicional (material).</w:t>
      </w:r>
    </w:p>
    <w:p>
      <w:pPr>
        <w:pStyle w:val="Normal"/>
        <w:spacing w:lineRule="auto" w:line="360"/>
        <w:ind w:firstLine="1077"/>
        <w:jc w:val="both"/>
        <w:rPr/>
      </w:pPr>
      <w:r>
        <w:rPr/>
        <w:t>Robert Alexy diferencia as três acepções da proporcionalidade, quando assimila que a proporcionalidade, enquanto necessidade e adequação, dirigem-se à ao exame da facticidade, sendo que a proporcionalidade, em sentido estrito, destina-se ao debate da juridicidade. (ALEXY, 2002, p. 111-112).</w:t>
      </w:r>
    </w:p>
    <w:p>
      <w:pPr>
        <w:pStyle w:val="Normal"/>
        <w:spacing w:lineRule="auto" w:line="360"/>
        <w:ind w:firstLine="1077"/>
        <w:jc w:val="both"/>
        <w:rPr/>
      </w:pPr>
      <w:r>
        <w:rPr/>
        <w:t>Recusando a objeção de arbitrariedade</w:t>
      </w:r>
      <w:r>
        <w:rPr>
          <w:rStyle w:val="FootnoteCharacters"/>
          <w:rStyle w:val="FootnoteAnchor"/>
        </w:rPr>
        <w:footnoteReference w:id="19"/>
      </w:r>
      <w:r>
        <w:rPr/>
        <w:t>, Robert Alexy concerne um procedimento racional para a ponderação, malgrado a natureza desta impedir a produção de resultados exatos e constantes. A ponderação não é medida arbitrária, posto que justifica, publica e motivadamente, as razões adotadas no caso em questão, sendo, neste ponto, demonstrável racionalmente. A pretensão do racionalismo na ponderação, em atenção à crise das ciências modernas e seu cientificismo, recolocou esta demonstração/justificação na teoria da argumentação (PERELMAN, 2005), como reconhece Robert Alexy: “[...] el modelo de ponderación como um todo proporciona um criterio al vincular la ley da ponderación com la teoria de la argumentación jurídica” (ALEXY, 2002, p. 167).</w:t>
      </w:r>
    </w:p>
    <w:p>
      <w:pPr>
        <w:pStyle w:val="Normal"/>
        <w:spacing w:lineRule="auto" w:line="360"/>
        <w:ind w:firstLine="1077"/>
        <w:jc w:val="both"/>
        <w:rPr/>
      </w:pPr>
      <w:r>
        <w:rPr/>
        <w:t>Então, em Robert Alexy, as figuras das teorias dos princípios, sua força normativa, a proporcionalidade, a ponderação e a argumentação cingem-se como medida não dogmática ou positivista, para a construção das bases de interpretação jurídica contemporânea:</w:t>
      </w:r>
    </w:p>
    <w:p>
      <w:pPr>
        <w:pStyle w:val="Citao"/>
        <w:rPr/>
      </w:pPr>
      <w:r>
        <w:rPr>
          <w:lang w:val="es-ES_tradnl"/>
        </w:rPr>
        <w:t xml:space="preserve">El modelo de la ponderación, basado em la teoria de los princípios, puede dar uma respuesta tal al vincular la estructura formal de la ponderación com uma teoria de la argumentación jurídica, que incluye una teoria de la argumentación práctica general. </w:t>
      </w:r>
      <w:r>
        <w:rPr/>
        <w:t>(ALEXY, 2002, p. 169).</w:t>
      </w:r>
    </w:p>
    <w:p>
      <w:pPr>
        <w:pStyle w:val="Citao"/>
        <w:spacing w:lineRule="auto" w:line="360"/>
        <w:rPr/>
      </w:pPr>
      <w:r>
        <w:rPr/>
      </w:r>
    </w:p>
    <w:p>
      <w:pPr>
        <w:pStyle w:val="Citao"/>
        <w:spacing w:lineRule="auto" w:line="360"/>
        <w:rPr/>
      </w:pPr>
      <w:r>
        <w:rPr/>
      </w:r>
    </w:p>
    <w:p>
      <w:pPr>
        <w:pStyle w:val="TextoABNT"/>
        <w:rPr>
          <w:b/>
          <w:b/>
        </w:rPr>
      </w:pPr>
      <w:r>
        <w:rPr>
          <w:b/>
        </w:rPr>
        <w:t>7. Conclusão.</w:t>
      </w:r>
    </w:p>
    <w:p>
      <w:pPr>
        <w:pStyle w:val="Recuodecorpodetexto3"/>
        <w:spacing w:lineRule="auto" w:line="360"/>
        <w:ind w:left="0" w:firstLine="1077"/>
        <w:jc w:val="both"/>
        <w:rPr>
          <w:b/>
          <w:b/>
          <w:sz w:val="24"/>
          <w:szCs w:val="24"/>
        </w:rPr>
      </w:pPr>
      <w:r>
        <w:rPr>
          <w:b/>
          <w:sz w:val="24"/>
          <w:szCs w:val="24"/>
        </w:rPr>
      </w:r>
    </w:p>
    <w:p>
      <w:pPr>
        <w:pStyle w:val="Recuodecorpodetexto3"/>
        <w:spacing w:lineRule="auto" w:line="360"/>
        <w:ind w:left="0" w:firstLine="1077"/>
        <w:jc w:val="both"/>
        <w:rPr/>
      </w:pPr>
      <w:r>
        <w:rPr>
          <w:sz w:val="24"/>
          <w:szCs w:val="24"/>
        </w:rPr>
        <w:t xml:space="preserve">O contexto jurídico contemporâneo começa a despontar para o pós-positivismo, perpassado pela hermenêutica filosófica que atua a partir de princípios em busca da concretização dos direitos fundamentais. O Estado Democrático de Direito articula-se, neste contexto, como um garantidor dos direitos fundamentais. Todavia, para tal mister a clássica atuação jurídica positivista, liberal-individualista, fundada na interpretação pela subsunção, não conseguiu efetivar sua retórica, confirmando seu esgotamento.   </w:t>
      </w:r>
    </w:p>
    <w:p>
      <w:pPr>
        <w:pStyle w:val="TextoABNT"/>
        <w:spacing w:lineRule="auto" w:line="360"/>
        <w:rPr>
          <w:szCs w:val="20"/>
        </w:rPr>
      </w:pPr>
      <w:r>
        <w:rPr/>
        <w:t xml:space="preserve">Mesmo com toda a contribuição da função contemporânea normativa, os princípios, tidos como proposições fundamentais, não têm sido tão basilares para os aplicadores do Direito, que os tem relegando para segundo plano. “Os princípios são reverenciados como bases ou pilares do ordenamento jurídico sem que a essa veneração sejam agregados elementos quer permitam melhor compreendê-los e aplicá-los” (ÁVILA, 2003, p. 17). Neste sentido, qualquer intento de repensar os princípios deve se pautar por transformar em norma jurídica eficaz e efetiva mera a possibilidade do Direito, pois a </w:t>
      </w:r>
      <w:r>
        <w:rPr>
          <w:szCs w:val="20"/>
        </w:rPr>
        <w:t>“matéria bruta utilizada pelo intérprete – texto normativo ou dispositivo – constitui mera possibilidade do direito. (ÁVILA, 2003, p. 16).</w:t>
      </w:r>
    </w:p>
    <w:p>
      <w:pPr>
        <w:pStyle w:val="TextoABNTCharCharChar"/>
        <w:spacing w:lineRule="auto" w:line="360"/>
        <w:rPr/>
      </w:pPr>
      <w:r>
        <w:rPr/>
        <w:t>Esclarece-se que a Constituição de 1988 foi forjada no processo mais legitimo e representativo da história brasileira, sendo a mais democrática norma fundamental da história do constitucionalismo nacional (BARROSO, 2003, p. 285). Esta Constituição promoveu novas leituras e interpretações do ordenamento infraconstitucional, guiadas pelos princípios, valores e objetivos constitucionais:</w:t>
      </w:r>
    </w:p>
    <w:p>
      <w:pPr>
        <w:pStyle w:val="Citao"/>
        <w:rPr/>
      </w:pPr>
      <w:r>
        <w:rPr/>
        <w:t>A Constituição passa a ser a lente através da qual se lêem e se interpretam todas as normas infraconstitucionais. [...] A efetividade da Constituição foi a base sobre a qual se desenvolveu no Brasil, a nova interpretação constitucional” (BARROSO, 2003, p. 285-286)</w:t>
      </w:r>
    </w:p>
    <w:p>
      <w:pPr>
        <w:pStyle w:val="Citao"/>
        <w:rPr>
          <w:b/>
          <w:b/>
        </w:rPr>
      </w:pPr>
      <w:r>
        <w:rPr>
          <w:b/>
        </w:rPr>
      </w:r>
    </w:p>
    <w:p>
      <w:pPr>
        <w:pStyle w:val="TextoABNT"/>
        <w:spacing w:lineRule="auto" w:line="360"/>
        <w:rPr>
          <w:bCs/>
          <w:sz w:val="22"/>
        </w:rPr>
      </w:pPr>
      <w:r>
        <w:rPr/>
        <w:t xml:space="preserve">Espera-se que com o horizonte de perspectivas instalado pela guinada principiológica, notadamente, pela função normativa e vinculante dos princípios constitucionais, o Direito possa reencontrar um novo espectro epistemológico diferente do positivismo jurídico. </w:t>
      </w:r>
      <w:r>
        <w:rPr>
          <w:bCs/>
        </w:rPr>
        <w:t>Para esta guinada principiológica ocorra no cotidiano jurídico há que se reconstruir a formação dos operadores jurídicos atuais (e dos futuros), eis que o positivismo e o método da subsunção ainda hegemonizam o discurso e a prática jurídica. Todavia, a hermenêutica jurídica (filosófica e lingüística) tem se apresentado com veemência para tal tarefa, especialmente pelo raciocínio por princípios.</w:t>
      </w:r>
    </w:p>
    <w:p>
      <w:pPr>
        <w:pStyle w:val="TextoABNT"/>
        <w:rPr/>
      </w:pPr>
      <w:r>
        <w:rPr/>
        <w:t xml:space="preserve"> </w:t>
      </w:r>
    </w:p>
    <w:p>
      <w:pPr>
        <w:pStyle w:val="TextoABNT"/>
        <w:rPr>
          <w:b/>
          <w:b/>
        </w:rPr>
      </w:pPr>
      <w:r>
        <w:rPr>
          <w:b/>
        </w:rPr>
        <w:t>7. Referências.</w:t>
      </w:r>
    </w:p>
    <w:p>
      <w:pPr>
        <w:pStyle w:val="TextoABNT"/>
        <w:rPr>
          <w:b/>
          <w:b/>
        </w:rPr>
      </w:pPr>
      <w:r>
        <w:rPr>
          <w:b/>
        </w:rPr>
      </w:r>
    </w:p>
    <w:p>
      <w:pPr>
        <w:pStyle w:val="TextoABNTChar"/>
        <w:spacing w:lineRule="auto" w:line="360"/>
        <w:ind w:hanging="0"/>
        <w:rPr/>
      </w:pPr>
      <w:r>
        <w:rPr/>
        <w:t xml:space="preserve">ALEXY, Robert. </w:t>
      </w:r>
      <w:r>
        <w:rPr>
          <w:b/>
        </w:rPr>
        <w:t xml:space="preserve">Teoria de los derechos fundamentales. </w:t>
      </w:r>
      <w:r>
        <w:rPr/>
        <w:t>Madrid, Centro de Estudos Políticos y Constitucionales, 2002.</w:t>
      </w:r>
    </w:p>
    <w:p>
      <w:pPr>
        <w:pStyle w:val="Header"/>
        <w:spacing w:lineRule="auto" w:line="360"/>
        <w:jc w:val="both"/>
        <w:rPr/>
      </w:pPr>
      <w:r>
        <w:rPr/>
      </w:r>
    </w:p>
    <w:p>
      <w:pPr>
        <w:pStyle w:val="TextoABNTChar"/>
        <w:spacing w:lineRule="auto" w:line="360"/>
        <w:ind w:hanging="0"/>
        <w:rPr/>
      </w:pPr>
      <w:r>
        <w:rPr/>
        <w:t xml:space="preserve">ÁVILA, Humberto. </w:t>
      </w:r>
      <w:r>
        <w:rPr>
          <w:b/>
        </w:rPr>
        <w:t xml:space="preserve">Teoria dos Princípios. </w:t>
      </w:r>
      <w:r>
        <w:rPr/>
        <w:t xml:space="preserve"> 2ª Ed. São Paulo: Malheiros, 2003;</w:t>
      </w:r>
    </w:p>
    <w:p>
      <w:pPr>
        <w:pStyle w:val="Header"/>
        <w:spacing w:lineRule="auto" w:line="360"/>
        <w:jc w:val="both"/>
        <w:rPr/>
      </w:pPr>
      <w:r>
        <w:rPr/>
      </w:r>
    </w:p>
    <w:p>
      <w:pPr>
        <w:pStyle w:val="Header"/>
        <w:spacing w:lineRule="auto" w:line="360"/>
        <w:jc w:val="both"/>
        <w:rPr/>
      </w:pPr>
      <w:r>
        <w:rPr/>
        <w:t xml:space="preserve">BOBBIO, Noberto. </w:t>
      </w:r>
      <w:r>
        <w:rPr>
          <w:b/>
        </w:rPr>
        <w:t>Teoria da Norma Jurídica</w:t>
      </w:r>
      <w:r>
        <w:rPr/>
        <w:t>. 2º Ed. São Paulo: EDIPRO, 2003.</w:t>
      </w:r>
    </w:p>
    <w:p>
      <w:pPr>
        <w:pStyle w:val="Header"/>
        <w:spacing w:lineRule="auto" w:line="360"/>
        <w:jc w:val="both"/>
        <w:rPr/>
      </w:pPr>
      <w:r>
        <w:rPr/>
      </w:r>
    </w:p>
    <w:p>
      <w:pPr>
        <w:pStyle w:val="Normal"/>
        <w:spacing w:lineRule="auto" w:line="360"/>
        <w:rPr/>
      </w:pPr>
      <w:r>
        <w:rPr/>
        <w:t xml:space="preserve">BARROSO, Luis Roberto. </w:t>
      </w:r>
      <w:r>
        <w:rPr>
          <w:b/>
        </w:rPr>
        <w:t>O direito constitucional e a efetividade das normas jurídicas – limites e possibilidades da Constituição brasileira</w:t>
      </w:r>
      <w:r>
        <w:rPr/>
        <w:t xml:space="preserve">. 7ª Ed. Rio de Janeiro, Renovar, 2003. </w:t>
      </w:r>
    </w:p>
    <w:p>
      <w:pPr>
        <w:pStyle w:val="Normal"/>
        <w:spacing w:lineRule="auto" w:line="360"/>
        <w:rPr/>
      </w:pPr>
      <w:r>
        <w:rPr/>
      </w:r>
    </w:p>
    <w:p>
      <w:pPr>
        <w:pStyle w:val="TextoABNTChar"/>
        <w:spacing w:lineRule="auto" w:line="360"/>
        <w:ind w:hanging="0"/>
        <w:rPr/>
      </w:pPr>
      <w:r>
        <w:rPr/>
      </w:r>
    </w:p>
    <w:p>
      <w:pPr>
        <w:pStyle w:val="TextoABNTChar"/>
        <w:spacing w:lineRule="auto" w:line="360"/>
        <w:ind w:hanging="0"/>
        <w:rPr/>
      </w:pPr>
      <w:r>
        <w:rPr/>
        <w:t xml:space="preserve">CORNESSE, Isabelle. </w:t>
      </w:r>
      <w:r>
        <w:rPr>
          <w:b/>
        </w:rPr>
        <w:t xml:space="preserve">La proportionnalité em Droit du Travail. </w:t>
      </w:r>
      <w:r>
        <w:rPr>
          <w:lang w:val="es-ES_tradnl"/>
        </w:rPr>
        <w:t>Paris: Librairie de la Cour de Cassation, 2001.</w:t>
      </w:r>
    </w:p>
    <w:p>
      <w:pPr>
        <w:pStyle w:val="Normal"/>
        <w:spacing w:lineRule="auto" w:line="360"/>
        <w:rPr>
          <w:lang w:val="es-ES_tradnl"/>
        </w:rPr>
      </w:pPr>
      <w:r>
        <w:rPr>
          <w:lang w:val="es-ES_tradnl"/>
        </w:rPr>
      </w:r>
    </w:p>
    <w:p>
      <w:pPr>
        <w:pStyle w:val="Normal"/>
        <w:spacing w:lineRule="auto" w:line="360"/>
        <w:jc w:val="both"/>
        <w:rPr/>
      </w:pPr>
      <w:r>
        <w:rPr/>
      </w:r>
    </w:p>
    <w:p>
      <w:pPr>
        <w:pStyle w:val="TextoABNTChar"/>
        <w:spacing w:lineRule="auto" w:line="360"/>
        <w:ind w:hanging="0"/>
        <w:rPr/>
      </w:pPr>
      <w:r>
        <w:rPr/>
        <w:t xml:space="preserve">DELGADO, Maurício Godinho. </w:t>
      </w:r>
      <w:r>
        <w:rPr>
          <w:b/>
        </w:rPr>
        <w:t xml:space="preserve">Princípios de direito individual e coletivo do trabalho. </w:t>
      </w:r>
      <w:r>
        <w:rPr/>
        <w:t>2ª Ed</w:t>
      </w:r>
      <w:r>
        <w:rPr>
          <w:b/>
        </w:rPr>
        <w:t xml:space="preserve">. </w:t>
      </w:r>
      <w:r>
        <w:rPr/>
        <w:t>São Paulo: LTr, 2004.</w:t>
      </w:r>
    </w:p>
    <w:p>
      <w:pPr>
        <w:pStyle w:val="Citao"/>
        <w:spacing w:lineRule="auto" w:line="360"/>
        <w:rPr/>
      </w:pPr>
      <w:r>
        <w:rPr/>
      </w:r>
    </w:p>
    <w:p>
      <w:pPr>
        <w:pStyle w:val="TextoABNTChar"/>
        <w:spacing w:lineRule="auto" w:line="360"/>
        <w:ind w:hanging="0"/>
        <w:rPr/>
      </w:pPr>
      <w:r>
        <w:rPr/>
        <w:t xml:space="preserve">DWORKIN, Ronald. </w:t>
      </w:r>
      <w:r>
        <w:rPr>
          <w:b/>
        </w:rPr>
        <w:t xml:space="preserve">Levando os direito a sério. </w:t>
      </w:r>
      <w:r>
        <w:rPr/>
        <w:t>Trad. Nelson Boeira. São Paulo: Martins Fontes, 2002.</w:t>
      </w:r>
    </w:p>
    <w:p>
      <w:pPr>
        <w:pStyle w:val="TextoABNTChar"/>
        <w:spacing w:lineRule="auto" w:line="360"/>
        <w:ind w:hanging="0"/>
        <w:rPr/>
      </w:pPr>
      <w:r>
        <w:rPr/>
      </w:r>
    </w:p>
    <w:p>
      <w:pPr>
        <w:pStyle w:val="Normal"/>
        <w:spacing w:lineRule="auto" w:line="360"/>
        <w:jc w:val="both"/>
        <w:rPr/>
      </w:pPr>
      <w:r>
        <w:rPr/>
        <w:t xml:space="preserve">GADAMER, Hans-Georg. </w:t>
      </w:r>
      <w:r>
        <w:rPr>
          <w:b/>
        </w:rPr>
        <w:t>Verdade e método</w:t>
      </w:r>
      <w:r>
        <w:rPr/>
        <w:t>. 7ª ed.. Trad. de Flávio Paulo Meurer. Petrópolis: Vozes, 2005.</w:t>
      </w:r>
    </w:p>
    <w:p>
      <w:pPr>
        <w:pStyle w:val="TextoABNTChar"/>
        <w:spacing w:lineRule="auto" w:line="360"/>
        <w:ind w:hanging="0"/>
        <w:rPr/>
      </w:pPr>
      <w:r>
        <w:rPr/>
      </w:r>
    </w:p>
    <w:p>
      <w:pPr>
        <w:pStyle w:val="TextoABNTChar"/>
        <w:spacing w:lineRule="auto" w:line="360"/>
        <w:ind w:hanging="0"/>
        <w:rPr/>
      </w:pPr>
      <w:r>
        <w:rPr/>
        <w:t xml:space="preserve">FERRAZ JÚNIOR., Tercio Sampaio. </w:t>
      </w:r>
      <w:r>
        <w:rPr>
          <w:b/>
        </w:rPr>
        <w:t>Introdução ao Estudo do Direito. Técnica, Decisão e Dominação</w:t>
      </w:r>
      <w:r>
        <w:rPr/>
        <w:t xml:space="preserve">. 3ª. São Paulo: Atlas, 2001. </w:t>
      </w:r>
    </w:p>
    <w:p>
      <w:pPr>
        <w:pStyle w:val="TextoABNTChar"/>
        <w:spacing w:lineRule="auto" w:line="360"/>
        <w:ind w:hanging="0"/>
        <w:rPr/>
      </w:pPr>
      <w:r>
        <w:rPr/>
      </w:r>
    </w:p>
    <w:p>
      <w:pPr>
        <w:pStyle w:val="TextoABNTChar"/>
        <w:spacing w:lineRule="auto" w:line="360"/>
        <w:ind w:hanging="0"/>
        <w:rPr/>
      </w:pPr>
      <w:r>
        <w:rPr/>
        <w:t xml:space="preserve">JUCÁ, Francisco Pedro. </w:t>
      </w:r>
      <w:r>
        <w:rPr>
          <w:b/>
        </w:rPr>
        <w:t xml:space="preserve">A constitucionalização dos Direitos do Trabalhadores e a Hermenêutica das Normas Infraconstitucionais. </w:t>
      </w:r>
      <w:r>
        <w:rPr/>
        <w:t>São Paulo: Ltr, 2000.</w:t>
      </w:r>
    </w:p>
    <w:p>
      <w:pPr>
        <w:pStyle w:val="TextoABNTChar"/>
        <w:spacing w:lineRule="auto" w:line="360"/>
        <w:ind w:hanging="0"/>
        <w:rPr/>
      </w:pPr>
      <w:r>
        <w:rPr/>
      </w:r>
    </w:p>
    <w:p>
      <w:pPr>
        <w:pStyle w:val="TextoABNTChar"/>
        <w:spacing w:lineRule="auto" w:line="360"/>
        <w:ind w:hanging="0"/>
        <w:rPr/>
      </w:pPr>
      <w:r>
        <w:rPr/>
        <w:t xml:space="preserve">LEDUR, José Felipe. </w:t>
      </w:r>
      <w:r>
        <w:rPr>
          <w:b/>
        </w:rPr>
        <w:t xml:space="preserve"> A realização do Direito ao Trabalho. </w:t>
      </w:r>
      <w:r>
        <w:rPr/>
        <w:t>Porto Alegre: Sergio Antonio Fabris, 1998.</w:t>
      </w:r>
    </w:p>
    <w:p>
      <w:pPr>
        <w:pStyle w:val="TextoABNTChar"/>
        <w:spacing w:lineRule="auto" w:line="360"/>
        <w:ind w:hanging="0"/>
        <w:rPr/>
      </w:pPr>
      <w:r>
        <w:rPr/>
      </w:r>
    </w:p>
    <w:p>
      <w:pPr>
        <w:pStyle w:val="TextoABNTChar"/>
        <w:spacing w:lineRule="auto" w:line="360"/>
        <w:ind w:hanging="0"/>
        <w:rPr/>
      </w:pPr>
      <w:r>
        <w:rPr/>
        <w:t xml:space="preserve">MENDES, Gilmar Ferreira. </w:t>
      </w:r>
      <w:r>
        <w:rPr>
          <w:b/>
        </w:rPr>
        <w:t xml:space="preserve">Direitos fundamentais e controle de constitucionalidade. </w:t>
      </w:r>
      <w:r>
        <w:rPr/>
        <w:t>São Paulo: Instituto Brasileiro de Direito Constitucional, 1998.</w:t>
      </w:r>
    </w:p>
    <w:p>
      <w:pPr>
        <w:pStyle w:val="TextoABNTChar"/>
        <w:spacing w:lineRule="auto" w:line="360"/>
        <w:ind w:hanging="0"/>
        <w:rPr/>
      </w:pPr>
      <w:r>
        <w:rPr/>
      </w:r>
    </w:p>
    <w:p>
      <w:pPr>
        <w:pStyle w:val="TextoABNTChar"/>
        <w:spacing w:lineRule="auto" w:line="360"/>
        <w:ind w:hanging="0"/>
        <w:rPr/>
      </w:pPr>
      <w:r>
        <w:rPr>
          <w:lang w:val="es-ES_tradnl"/>
        </w:rPr>
        <w:t xml:space="preserve">ORMAETXEA, Edurne Terradillos.  </w:t>
      </w:r>
      <w:r>
        <w:rPr>
          <w:b/>
          <w:lang w:val="es-ES_tradnl"/>
        </w:rPr>
        <w:t>Princípio de proporcionalidad, Constituición y Derecho del Trabajo</w:t>
      </w:r>
      <w:r>
        <w:rPr>
          <w:lang w:val="es-ES_tradnl"/>
        </w:rPr>
        <w:t xml:space="preserve">, Valencia, Tirant Lo Blanch, 2004; </w:t>
      </w:r>
    </w:p>
    <w:p>
      <w:pPr>
        <w:pStyle w:val="TextoABNTChar"/>
        <w:spacing w:lineRule="auto" w:line="360"/>
        <w:ind w:hanging="0"/>
        <w:rPr>
          <w:lang w:val="es-ES_tradnl"/>
        </w:rPr>
      </w:pPr>
      <w:r>
        <w:rPr>
          <w:lang w:val="es-ES_tradnl"/>
        </w:rPr>
      </w:r>
    </w:p>
    <w:p>
      <w:pPr>
        <w:pStyle w:val="TextoABNTChar"/>
        <w:spacing w:lineRule="auto" w:line="360"/>
        <w:ind w:hanging="0"/>
        <w:rPr/>
      </w:pPr>
      <w:r>
        <w:rPr/>
        <w:t>ROTHENBURG, Walter Claudios</w:t>
      </w:r>
      <w:r>
        <w:rPr>
          <w:b/>
        </w:rPr>
        <w:t xml:space="preserve">. Princípios Constituicionais. </w:t>
      </w:r>
      <w:r>
        <w:rPr/>
        <w:t>Porto Alegre: Sergio Antonio Fabris, 2003.</w:t>
      </w:r>
    </w:p>
    <w:p>
      <w:pPr>
        <w:pStyle w:val="TextoABNTChar"/>
        <w:spacing w:lineRule="auto" w:line="360"/>
        <w:ind w:hanging="0"/>
        <w:rPr/>
      </w:pPr>
      <w:r>
        <w:rPr/>
      </w:r>
    </w:p>
    <w:p>
      <w:pPr>
        <w:pStyle w:val="TextoABNTChar"/>
        <w:spacing w:lineRule="auto" w:line="360"/>
        <w:ind w:hanging="0"/>
        <w:rPr/>
      </w:pPr>
      <w:r>
        <w:rPr/>
        <w:t xml:space="preserve">SILVA, José Afonso da. </w:t>
      </w:r>
      <w:r>
        <w:rPr>
          <w:b/>
        </w:rPr>
        <w:t xml:space="preserve">Curso de Direito Constitucional Positivo. </w:t>
      </w:r>
      <w:r>
        <w:rPr/>
        <w:t>23ª Ed. São Paulo: Malheiros, 2005.</w:t>
      </w:r>
    </w:p>
    <w:p>
      <w:pPr>
        <w:pStyle w:val="TextoABNTChar"/>
        <w:spacing w:lineRule="auto" w:line="360"/>
        <w:ind w:hanging="0"/>
        <w:rPr/>
      </w:pPr>
      <w:r>
        <w:rPr/>
      </w:r>
    </w:p>
    <w:sectPr>
      <w:footerReference w:type="default" r:id="rId2"/>
      <w:footnotePr>
        <w:numFmt w:val="decimal"/>
      </w:footnotePr>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before="0" w:after="280"/>
        <w:jc w:val="both"/>
        <w:rPr/>
      </w:pPr>
      <w:r>
        <w:rPr>
          <w:rStyle w:val="FootnoteCharacters"/>
        </w:rPr>
        <w:footnoteRef/>
      </w:r>
      <w:r>
        <w:rPr/>
        <w:t xml:space="preserve"> </w:t>
      </w:r>
      <w:r>
        <w:rPr>
          <w:rFonts w:cs="Times New Roman" w:ascii="Times New Roman" w:hAnsi="Times New Roman"/>
          <w:sz w:val="24"/>
          <w:szCs w:val="24"/>
        </w:rPr>
        <w:t>Murilo Carvalho Sampaio Oliveira. Juiz do Trabalho da 5ª Região, especialista em Direito do Trabalho, Mestre em Direito Privado pela UFBA, Doutorando em Direito pela UFPR, Membro do Instituto Baiano de Direito do Trabalho – IBDT. murilosampaio@yahoo.com.br.</w:t>
      </w:r>
    </w:p>
    <w:p>
      <w:pPr>
        <w:pStyle w:val="Style15"/>
        <w:jc w:val="both"/>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b/>
        </w:rPr>
      </w:r>
    </w:p>
  </w:footnote>
  <w:footnote w:id="3">
    <w:p>
      <w:pPr>
        <w:pStyle w:val="Normal"/>
        <w:jc w:val="both"/>
        <w:rPr/>
      </w:pPr>
      <w:r>
        <w:rPr>
          <w:rStyle w:val="FootnoteCharacters"/>
        </w:rPr>
        <w:footnoteRef/>
      </w:r>
      <w:r>
        <w:rPr>
          <w:sz w:val="20"/>
          <w:szCs w:val="20"/>
        </w:rPr>
        <w:t xml:space="preserve"> </w:t>
      </w:r>
      <w:r>
        <w:rPr>
          <w:sz w:val="20"/>
          <w:szCs w:val="20"/>
        </w:rPr>
        <w:t>Dworkin se propõe a criticar a “mais influente versão contemporânea do positivismo [que] é a proposta por H. L. Hart” (2002, p.XI), concebida a partir da teoria de Bentham. Para tanto, segue um caminho não trilhado pelos críticos de esquerda (críticas ao formalismo jurídico e uma justiça fraca), como de direita (críticas à desconsideração do componente da moral social costumeira e difusa). “Nenhuma delas argumenta que a teoria dominante é falha porque rejeita a idéia de que os indivíduos podem ter direito contra o Estado, anteriores aos direitos criados através da legislação especifica.”(2002, p.XIII).</w:t>
      </w:r>
    </w:p>
  </w:footnote>
  <w:footnote w:id="4">
    <w:p>
      <w:pPr>
        <w:pStyle w:val="Normal"/>
        <w:jc w:val="both"/>
        <w:rPr/>
      </w:pPr>
      <w:r>
        <w:rPr>
          <w:rStyle w:val="FootnoteCharacters"/>
        </w:rPr>
        <w:footnoteRef/>
      </w:r>
      <w:r>
        <w:rPr>
          <w:sz w:val="20"/>
          <w:szCs w:val="20"/>
        </w:rPr>
        <w:t xml:space="preserve"> </w:t>
      </w:r>
      <w:r>
        <w:rPr>
          <w:sz w:val="20"/>
          <w:szCs w:val="20"/>
        </w:rPr>
        <w:t>Assume uma postura liberal do Direito, pois reconhece “Os diferentes capítulos deste livro definem e defendem uma teoria liberal do direito” (2002, p.VII). Mas, sua visão liberal é crítica tanto do positivismo jurídico como do utilitarismo (2002, p.VIII). O autor se define como liberal crítico, pois resgata a “velha idéia dos direitos humanos individuais” (2002, p.VIII). Situa sua justificativa na Teoria da Justiça de Jonh Rawls, caracterizando os direitos individuais como axiomáticos e fundamentais, eis que são garantes do preceito de que as leis não devem produzir desigualdade sem justificativa relevante - right to equal concern and respect (2002, p.XVI).</w:t>
      </w:r>
    </w:p>
  </w:footnote>
  <w:footnote w:id="5">
    <w:p>
      <w:pPr>
        <w:pStyle w:val="Footnote"/>
        <w:rPr/>
      </w:pPr>
      <w:r>
        <w:rPr>
          <w:rStyle w:val="FootnoteCharacters"/>
        </w:rPr>
        <w:footnoteRef/>
      </w:r>
      <w:r>
        <w:rPr/>
        <w:t xml:space="preserve"> </w:t>
      </w:r>
      <w:r>
        <w:rPr/>
        <w:t>A modernidade, neste particular, demonstrou a inaptidão da ciência na tentativa de produzir verdades absolutas (SANTOS, 2003).</w:t>
      </w:r>
    </w:p>
  </w:footnote>
  <w:footnote w:id="6">
    <w:p>
      <w:pPr>
        <w:pStyle w:val="Footnote"/>
        <w:jc w:val="both"/>
        <w:rPr/>
      </w:pPr>
      <w:r>
        <w:rPr>
          <w:rStyle w:val="FootnoteCharacters"/>
        </w:rPr>
        <w:footnoteRef/>
      </w:r>
      <w:r>
        <w:rPr/>
        <w:t xml:space="preserve"> ‘</w:t>
      </w:r>
      <w:r>
        <w:rPr/>
        <w:t>Os princípios possuem, pois, pretensão de complementaridade, na medida em que, sobre abrangerem apenas parte dos aspectos relevantes para uma tomada de decisão, não têm a pretensão de gerar uma solução especifica, mas de contribuir, ao de outras razões, para a tomada de decisão.” (ÁVILA, 2003, p. 69).</w:t>
      </w:r>
    </w:p>
  </w:footnote>
  <w:footnote w:id="7">
    <w:p>
      <w:pPr>
        <w:pStyle w:val="Normal"/>
        <w:jc w:val="both"/>
        <w:rPr/>
      </w:pPr>
      <w:r>
        <w:rPr>
          <w:rStyle w:val="FootnoteCharacters"/>
        </w:rPr>
        <w:footnoteRef/>
      </w:r>
      <w:r>
        <w:rPr>
          <w:sz w:val="20"/>
          <w:szCs w:val="20"/>
        </w:rPr>
        <w:t xml:space="preserve"> “</w:t>
      </w:r>
      <w:r>
        <w:rPr>
          <w:sz w:val="20"/>
          <w:szCs w:val="20"/>
        </w:rPr>
        <w:t>Viraram lugar-comum afirmações, feitas em tom categórico, a respeito da distinção entre regras e princípios. Normas ou sou são princípios ou são regras. As regras não precisam nem podem ser objeto de ponderação; os princípios precisam e devem ser ponderados. As regras instituem deveres definitivos, independentes das possibilidades fáticas e normativas; os princípios instituem deveres preliminares, dependentes das possibilidades fáticas e normativas. Quando duas regras colidem, uma das duas é inválida, ou deve ser aberta uma exceção a uma delas para superar o conflito. Quando dois princípios colidem, os dois ultrapassam o conflito mantendo sua validade, devendo aplicador decidir qual deles possui maior peso.” (ÁVILA, 2003, p. 18).</w:t>
      </w:r>
    </w:p>
  </w:footnote>
  <w:footnote w:id="8">
    <w:p>
      <w:pPr>
        <w:pStyle w:val="Footnote"/>
        <w:jc w:val="both"/>
        <w:rPr/>
      </w:pPr>
      <w:r>
        <w:rPr>
          <w:rStyle w:val="FootnoteCharacters"/>
        </w:rPr>
        <w:footnoteRef/>
      </w:r>
      <w:r>
        <w:rPr/>
        <w:t xml:space="preserve"> “</w:t>
      </w:r>
      <w:r>
        <w:rPr/>
        <w:t>Ora, o que não pode ser olvidado é o fato de que os dispositivos que servem de ponto de partida para a construção normativa podem germinar tanto uma regra, se o caráter comportamental for privilegiado pelo aplicador em detrimento da finalidade que lhe dá suporte, como também podem proporcionar uma fundamentação de princípio, se o aspecto valorativo for autonomizado [...]” (ÁVILA, 2003, p. 61)</w:t>
      </w:r>
    </w:p>
  </w:footnote>
  <w:footnote w:id="9">
    <w:p>
      <w:pPr>
        <w:pStyle w:val="Footnote"/>
        <w:jc w:val="both"/>
        <w:rPr/>
      </w:pPr>
      <w:r>
        <w:rPr>
          <w:rStyle w:val="FootnoteCharacters"/>
        </w:rPr>
        <w:footnoteRef/>
      </w:r>
      <w:r>
        <w:rPr/>
        <w:t xml:space="preserve"> “</w:t>
      </w:r>
      <w:r>
        <w:rPr/>
        <w:t xml:space="preserve">As dificuldades de enquadramento da proporcionalidade, por exemplo, na categoria de regras e princípios evidenciam-se nas próprias concepções daqueles a inserem em tais categorias” (ÁVILA, 2003, p. 82). Prossegue o autor indicando que para a proporcionalidade existem diversos enquadramentos, como de regra específica, princípio de legitimação, entre outros. </w:t>
      </w:r>
    </w:p>
  </w:footnote>
  <w:footnote w:id="10">
    <w:p>
      <w:pPr>
        <w:pStyle w:val="Footnote"/>
        <w:jc w:val="both"/>
        <w:rPr/>
      </w:pPr>
      <w:r>
        <w:rPr>
          <w:rStyle w:val="FootnoteCharacters"/>
        </w:rPr>
        <w:footnoteRef/>
      </w:r>
      <w:r>
        <w:rPr/>
        <w:t xml:space="preserve"> </w:t>
      </w:r>
      <w:r>
        <w:rPr/>
        <w:t>Há que se realçar que operação da igualdade carece, para se materializar, de critérios que estabelecem diferenciação e finalidades. Isto porque, é para conceder tratamento isonômico, é necessário estipular previamente a medida da diferença ou o padrão da igualdade. Tais medidas ou padrões também são influenciados pelo fim a que se quer chegar. Assim, a igualdade é condicionada pela idéia de diferenciação pela e finalidade. (ÁVILA, 2003, p. 94).</w:t>
      </w:r>
    </w:p>
  </w:footnote>
  <w:footnote w:id="11">
    <w:p>
      <w:pPr>
        <w:pStyle w:val="Footnote"/>
        <w:jc w:val="both"/>
        <w:rPr/>
      </w:pPr>
      <w:r>
        <w:rPr>
          <w:rStyle w:val="FootnoteCharacters"/>
        </w:rPr>
        <w:footnoteRef/>
      </w:r>
      <w:r>
        <w:rPr/>
        <w:t xml:space="preserve"> </w:t>
      </w:r>
      <w:r>
        <w:rPr/>
        <w:t xml:space="preserve">Humberto Ávila organiza o princípio da razoabilidade em três vertentes: a) razoabilidade-mediação, que relaciona as normas gerais com a individualidade do caso concreto; b) razoabilidade-congruência, que relaciona as normas gerais com a realidade mundana; c) razoabilidade-equivalência, que relaciona duas grandezas. (2003, p. 95-101).   </w:t>
      </w:r>
    </w:p>
  </w:footnote>
  <w:footnote w:id="12">
    <w:p>
      <w:pPr>
        <w:pStyle w:val="Footnote"/>
        <w:jc w:val="both"/>
        <w:rPr/>
      </w:pPr>
      <w:r>
        <w:rPr>
          <w:rStyle w:val="FootnoteCharacters"/>
        </w:rPr>
        <w:footnoteRef/>
      </w:r>
      <w:r>
        <w:rPr/>
        <w:t xml:space="preserve"> “</w:t>
      </w:r>
      <w:r>
        <w:rPr/>
        <w:t>[…] o constitucionalismo moderno representará uma técnica especifica de limitação do poder com fins garantísticos. O conceito de constitucionalismo transporta, assim, um claro juízo de valor. É, no fundo, uma teoria normativa da política [...]”. (CANOTILHO, 1999, p. 47).</w:t>
      </w:r>
    </w:p>
  </w:footnote>
  <w:footnote w:id="13">
    <w:p>
      <w:pPr>
        <w:pStyle w:val="Footnote"/>
        <w:jc w:val="both"/>
        <w:rPr/>
      </w:pPr>
      <w:r>
        <w:rPr>
          <w:rStyle w:val="FootnoteCharacters"/>
        </w:rPr>
        <w:footnoteRef/>
      </w:r>
      <w:r>
        <w:rPr/>
        <w:t xml:space="preserve"> </w:t>
      </w:r>
      <w:r>
        <w:rPr/>
        <w:t>"Preâmbulo da Constituição: não constitui norma central. Invocação da proteção de Deus: não se trata de norma de reprodução obrigatória na Constituição estadual, não tendo força normativa". (</w:t>
      </w:r>
      <w:hyperlink r:id="rId1" w:tgtFrame="_blank">
        <w:r>
          <w:rPr>
            <w:rStyle w:val="InternetLink"/>
          </w:rPr>
          <w:t>ADI 2.076</w:t>
        </w:r>
      </w:hyperlink>
      <w:r>
        <w:rPr/>
        <w:t>, Rel. Min. Carlos Velloso, DJ 08/08/03). (STF, 2006)</w:t>
      </w:r>
    </w:p>
  </w:footnote>
  <w:footnote w:id="14">
    <w:p>
      <w:pPr>
        <w:pStyle w:val="Footnote"/>
        <w:rPr/>
      </w:pPr>
      <w:r>
        <w:rPr>
          <w:rStyle w:val="FootnoteCharacters"/>
        </w:rPr>
        <w:footnoteRef/>
      </w:r>
      <w:r>
        <w:rPr/>
        <w:t xml:space="preserve"> “</w:t>
      </w:r>
      <w:r>
        <w:rPr/>
        <w:t>Os princípios jurídicos, constitucionalizados, indicam, pois, os valores em que se assenta e para onde se orienta uma comunidade, sempre ao encontro de uma nova redenção” (ROTHEBURG, 2003, p. 83).</w:t>
      </w:r>
    </w:p>
  </w:footnote>
  <w:footnote w:id="15">
    <w:p>
      <w:pPr>
        <w:pStyle w:val="Footnote"/>
        <w:jc w:val="both"/>
        <w:rPr/>
      </w:pPr>
      <w:r>
        <w:rPr>
          <w:rStyle w:val="FootnoteCharacters"/>
        </w:rPr>
        <w:footnoteRef/>
      </w:r>
      <w:r>
        <w:rPr/>
        <w:t xml:space="preserve"> </w:t>
      </w:r>
      <w:r>
        <w:rPr/>
        <w:t>A interpretação conforme a Constituição é uma destas hermenêuticas próprias da norma fundamental. Nela se faz diretamente um controle de constitucionalidade, pois havendo uma pluralidade interpretativa deve-se prevalecer aquela que mais se compatibiliza com a Constituição.</w:t>
      </w:r>
    </w:p>
  </w:footnote>
  <w:footnote w:id="16">
    <w:p>
      <w:pPr>
        <w:pStyle w:val="Footnote"/>
        <w:jc w:val="both"/>
        <w:rPr/>
      </w:pPr>
      <w:r>
        <w:rPr>
          <w:rStyle w:val="FootnoteCharacters"/>
        </w:rPr>
        <w:footnoteRef/>
      </w:r>
      <w:r>
        <w:rPr/>
        <w:t xml:space="preserve"> “</w:t>
      </w:r>
      <w:r>
        <w:rPr/>
        <w:t xml:space="preserve">A interpretação constitucional viu-se na contingência de desenvolver técnicas capazes de lidar  com fato de que a Constituição é um documento dialético – que tutela valores e interesses potencialmente conflitantes – e que princípios nela consagrados freqüentemente entram em rota de colisão.” (BARROSO, 2003, p. 299)  </w:t>
      </w:r>
    </w:p>
  </w:footnote>
  <w:footnote w:id="17">
    <w:p>
      <w:pPr>
        <w:pStyle w:val="Footnote"/>
        <w:jc w:val="both"/>
        <w:rPr/>
      </w:pPr>
      <w:r>
        <w:rPr>
          <w:rStyle w:val="FootnoteCharacters"/>
        </w:rPr>
        <w:footnoteRef/>
      </w:r>
      <w:r>
        <w:rPr/>
        <w:t xml:space="preserve"> “</w:t>
      </w:r>
      <w:r>
        <w:rPr/>
        <w:t xml:space="preserve">Embora os princípios e regras tenham sua existência autônoma em tese, no mundo abstrato dos enunciados normativos, é no momento que entram em contato com as situações concretas que seu conteúdo se preencherá de real sentido” (BARROSO, 2003, p. 300-301).  </w:t>
      </w:r>
    </w:p>
  </w:footnote>
  <w:footnote w:id="18">
    <w:p>
      <w:pPr>
        <w:pStyle w:val="Footnote"/>
        <w:jc w:val="both"/>
        <w:rPr/>
      </w:pPr>
      <w:r>
        <w:rPr>
          <w:rStyle w:val="FootnoteCharacters"/>
        </w:rPr>
        <w:footnoteRef/>
      </w:r>
      <w:r>
        <w:rPr/>
        <w:t xml:space="preserve"> “</w:t>
      </w:r>
      <w:r>
        <w:rPr/>
        <w:t>Se uma relação meio/fim não se pode realizar o exame do postulado da proporcionalidade, pela falta dos elementos que o estruturem. Nesse sentido, importa investigar o significado de fim: fim consiste num ambicionado resultado concreto (extrajurídico);” (ÁVILA, 2003, p. 106)</w:t>
      </w:r>
    </w:p>
  </w:footnote>
  <w:footnote w:id="19">
    <w:p>
      <w:pPr>
        <w:pStyle w:val="Footnote"/>
        <w:rPr/>
      </w:pPr>
      <w:r>
        <w:rPr>
          <w:rStyle w:val="FootnoteCharacters"/>
        </w:rPr>
        <w:footnoteRef/>
      </w:r>
      <w:r>
        <w:rPr>
          <w:lang w:val="es-ES_tradnl"/>
        </w:rPr>
        <w:t xml:space="preserve"> “</w:t>
      </w:r>
      <w:r>
        <w:rPr>
          <w:lang w:val="es-ES_tradnl"/>
        </w:rPr>
        <w:t xml:space="preserve">Muchas veces se ha objetado en contra del concepto de ponderación que no constituye un método que permita un control racional. Los valores y principios no regulam por sí mismos su aplicación, es decir, la ponderación quedaría sujeta al arbitrio de quien la realize. Allí donde comienza la ponderación, cesaría el control a través de las normas y el método.” </w:t>
      </w:r>
      <w:r>
        <w:rPr>
          <w:lang w:val="en-US"/>
        </w:rPr>
        <w:t>(ALEXY, 2002, p. 1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7"/>
        </w:tabs>
        <w:ind w:left="1437" w:hanging="360"/>
      </w:pPr>
      <w:rPr/>
    </w:lvl>
  </w:abstractNum>
  <w:abstractNum w:abstractNumId="2">
    <w:lvl w:ilvl="0">
      <w:start w:val="4"/>
      <w:numFmt w:val="decimal"/>
      <w:lvlText w:val="%1."/>
      <w:lvlJc w:val="left"/>
      <w:pPr>
        <w:tabs>
          <w:tab w:val="num" w:pos="1437"/>
        </w:tabs>
        <w:ind w:left="143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itaoCharChar">
    <w:name w:val="Citação Char Char"/>
    <w:basedOn w:val="Fontepargpadro"/>
    <w:qFormat/>
    <w:rPr>
      <w:sz w:val="22"/>
      <w:szCs w:val="24"/>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ABNTCharCharCharChar">
    <w:name w:val="Texto ABNT Char Char Char Char"/>
    <w:basedOn w:val="Fontepargpadro"/>
    <w:qFormat/>
    <w:rPr>
      <w:sz w:val="24"/>
      <w:szCs w:val="24"/>
      <w:lang w:val="pt-BR" w:bidi="ar-SA"/>
    </w:rPr>
  </w:style>
  <w:style w:type="character" w:styleId="PageNumber">
    <w:name w:val="Page Number"/>
    <w:basedOn w:val="Fontepargpadro"/>
    <w:rPr/>
  </w:style>
  <w:style w:type="character" w:styleId="TextoABNTCharChar">
    <w:name w:val="Texto ABNT Char Char"/>
    <w:basedOn w:val="Fontepargpadro"/>
    <w:qFormat/>
    <w:rPr>
      <w:sz w:val="24"/>
      <w:szCs w:val="24"/>
      <w:lang w:val="pt-BR" w:bidi="ar-SA"/>
    </w:rPr>
  </w:style>
  <w:style w:type="character" w:styleId="RodapChar">
    <w:name w:val="Rodapé Char"/>
    <w:basedOn w:val="Fontepargpadro"/>
    <w:qFormat/>
    <w:rPr>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BNTCharCharChar">
    <w:name w:val="Texto ABNT Char Char Char"/>
    <w:basedOn w:val="Normal"/>
    <w:qFormat/>
    <w:pPr>
      <w:spacing w:lineRule="auto" w:line="480"/>
      <w:ind w:firstLine="1077"/>
      <w:jc w:val="both"/>
    </w:pPr>
    <w:rPr/>
  </w:style>
  <w:style w:type="paragraph" w:styleId="CitaoChar">
    <w:name w:val="Citação Char"/>
    <w:basedOn w:val="Normal"/>
    <w:qFormat/>
    <w:pPr>
      <w:ind w:left="2268" w:hanging="0"/>
      <w:jc w:val="both"/>
    </w:pPr>
    <w:rPr>
      <w:sz w:val="22"/>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2340" w:firstLine="1077"/>
      <w:jc w:val="both"/>
    </w:pPr>
    <w:rPr>
      <w:sz w:val="22"/>
    </w:rPr>
  </w:style>
  <w:style w:type="paragraph" w:styleId="Recuodecorpodetexto3">
    <w:name w:val="Recuo de corpo de texto 3"/>
    <w:basedOn w:val="Normal"/>
    <w:qFormat/>
    <w:pPr>
      <w:spacing w:before="0" w:after="120"/>
      <w:ind w:left="283" w:hanging="0"/>
    </w:pPr>
    <w:rPr>
      <w:sz w:val="16"/>
      <w:szCs w:val="16"/>
    </w:rPr>
  </w:style>
  <w:style w:type="paragraph" w:styleId="Citao">
    <w:name w:val="Citação"/>
    <w:basedOn w:val="Normal"/>
    <w:qFormat/>
    <w:pPr>
      <w:ind w:left="2268" w:hanging="0"/>
      <w:jc w:val="both"/>
    </w:pPr>
    <w:rPr>
      <w:sz w:val="22"/>
    </w:rPr>
  </w:style>
  <w:style w:type="paragraph" w:styleId="TextoABNT">
    <w:name w:val="Texto ABNT"/>
    <w:basedOn w:val="Normal"/>
    <w:qFormat/>
    <w:pPr>
      <w:spacing w:lineRule="auto" w:line="480"/>
      <w:ind w:firstLine="107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ABNTChar">
    <w:name w:val="Texto ABNT Char"/>
    <w:basedOn w:val="Normal"/>
    <w:qFormat/>
    <w:pPr>
      <w:spacing w:lineRule="auto" w:line="480"/>
      <w:ind w:firstLine="1077"/>
      <w:jc w:val="both"/>
    </w:pPr>
    <w:rPr/>
  </w:style>
  <w:style w:type="paragraph" w:styleId="Header">
    <w:name w:val="Header"/>
    <w:basedOn w:val="Normal"/>
    <w:pPr>
      <w:tabs>
        <w:tab w:val="clear" w:pos="708"/>
        <w:tab w:val="center" w:pos="4419" w:leader="none"/>
        <w:tab w:val="right" w:pos="8838" w:leader="none"/>
      </w:tabs>
    </w:pPr>
    <w:rPr/>
  </w:style>
  <w:style w:type="paragraph" w:styleId="Style15">
    <w:name w:val="style15"/>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gov.br/jurisprudencia/IT/frame.asp?classe=ADI&amp;processo=2076&amp;origem=IT&amp;cod_classe=50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2:26:00Z</dcterms:created>
  <dc:creator> Murilo Oliveira</dc:creator>
  <dc:description/>
  <cp:keywords/>
  <dc:language>en-US</dc:language>
  <cp:lastModifiedBy>Murilo</cp:lastModifiedBy>
  <dcterms:modified xsi:type="dcterms:W3CDTF">2009-06-28T13:43:00Z</dcterms:modified>
  <cp:revision>4</cp:revision>
  <dc:subject/>
  <dc:title>Em consonância com a uma postura protecionista, sustenta-se que o Direito do Trabalho urge em ser repensado, com o objetivo de</dc:title>
</cp:coreProperties>
</file>