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ência da República</w:t>
        <w:br/>
        <w:t>Casa Civil</w:t>
        <w:br/>
        <w:t>Subchefia para Assuntos Jurídicos</w:t>
        <w:br/>
        <w:t>EMENDA CONSTITUCIONAL Nº 64, DE 4 DE FEVEREIRO DE 2010</w:t>
        <w:br/>
        <w:br/>
        <w:t>Altera o art. 6º da Constituição Federal, para introduzir a alimentação como direito social.</w:t>
        <w:br/>
        <w:t>As Mesas da Câmara dos Deputados e do Senado Federal, nos termos do art. 60 da Constituição Federal, promulgam a seguinte Emenda ao texto constitucional:</w:t>
        <w:br/>
        <w:t>Art. 1º O art. 6º da Constituição Federal passa a vigorar com a seguinte redação:</w:t>
        <w:br/>
        <w:br/>
        <w:t>"Art. 6º São direitos sociais a educação, a saúde, a alimentação, o trabalho, a moradia, o lazer, a segurança, a previdência social, a proteção à maternidade e à infância, a assistência aos desamparados, na forma desta Constituição." (NR)</w:t>
        <w:br/>
        <w:t>Art. 2º Esta Emenda Constitucional entra em vigor na data de sua publicação.</w:t>
        <w:br/>
        <w:t>Brasília, em 4 de fevereiro de 2010.</w:t>
        <w:br/>
        <w:br/>
        <w:t>Mesa da Câmara dos Deputados</w:t>
        <w:br/>
        <w:t>Mesa do Senado Federal</w:t>
        <w:br/>
        <w:br/>
        <w:t>Deputado MICHEL TEMER</w:t>
        <w:br/>
        <w:t>Presidente</w:t>
        <w:br/>
        <w:br/>
        <w:t>Senador JOSÉ SARNEY</w:t>
        <w:br/>
        <w:t>Presidente</w:t>
        <w:br/>
        <w:br/>
        <w:t>Deputado MARCO MAIA</w:t>
        <w:br/>
        <w:t>1º Vice-Presidente</w:t>
        <w:br/>
        <w:br/>
        <w:t>Senador MARCONI PERILLO</w:t>
        <w:br/>
        <w:t>1º Vice-Presidente</w:t>
        <w:br/>
        <w:br/>
        <w:t>Deputado ANTÔNIO CARLOS</w:t>
        <w:br/>
        <w:t>MAGALHÃES NETO</w:t>
        <w:br/>
        <w:t>2º Vice-Presidente</w:t>
        <w:br/>
        <w:br/>
        <w:t>Senadora SERYS SLHESSARENKO</w:t>
        <w:br/>
        <w:t>2ª Vice-Presidente</w:t>
        <w:br/>
        <w:br/>
        <w:t>Deputado RAFAEL GUERRA</w:t>
        <w:br/>
        <w:t>1º Secretário</w:t>
        <w:br/>
        <w:br/>
        <w:t>Senador HERÁCLITO FORTES</w:t>
        <w:br/>
        <w:t>1º Secretário</w:t>
        <w:br/>
        <w:br/>
        <w:t>Deputado INOCÊNCIO OLIVEIRA</w:t>
        <w:br/>
        <w:t>2º Secretário</w:t>
        <w:br/>
        <w:br/>
        <w:t>Senador JOÃO VICENTE CLAUDINO</w:t>
        <w:br/>
        <w:t>2º Secretário</w:t>
        <w:br/>
        <w:br/>
        <w:t>Deputado Odair Cunha</w:t>
        <w:br/>
        <w:t>3º Secretário</w:t>
        <w:br/>
        <w:br/>
        <w:t>Senador MÃO SANTA</w:t>
        <w:br/>
        <w:t>3º Secretário</w:t>
        <w:br/>
        <w:br/>
        <w:t>Deputado NELSON MARQUEZELLI</w:t>
        <w:br/>
        <w:t>4º Secretário</w:t>
        <w:br/>
        <w:br/>
        <w:t>Senadora PATRÍCIA SABOYA</w:t>
        <w:br/>
        <w:t>4ª Secretá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0:00Z</dcterms:created>
  <dc:creator>JOsemeire Machado Dias</dc:creator>
  <dc:description/>
  <cp:keywords/>
  <dc:language>en-US</dc:language>
  <cp:lastModifiedBy>JOsemeire Machado Dias</cp:lastModifiedBy>
  <dcterms:modified xsi:type="dcterms:W3CDTF">2010-03-03T12:11:00Z</dcterms:modified>
  <cp:revision>1</cp:revision>
  <dc:subject/>
  <dc:title>Presidência da República</dc:title>
</cp:coreProperties>
</file>