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U 23/02/2010 </w:t>
        <w:br/>
        <w:t xml:space="preserve">PORTARIA MF Nº 176, DE 19 DE FEVEREIRO DE 2010 </w:t>
        <w:br/>
        <w:br/>
        <w:t xml:space="preserve">* Ministério da Fazenda - Contribuições Previdenciárias Perante a Justiça do Trabalho - Execução de Ofício - Órgão Jurídico da União - Hipóteses de Não-Manifestação * </w:t>
        <w:br/>
        <w:br/>
        <w:t>O Ministro de Estado da Fazenda, no uso das atribuições que lhe confere o art. 87, § único, inciso II, da Constituição Federal, e tendo em vista o que dispõem o art. 54 da Lei Nº 8.212, de 24 de julho de 1991, e os arts. 832, § 7º e 879, § 5º do Decreto-Lei Nº 5.452, de 1º de maio de 1943 (Consolidação das Leis do Trabalho), resolve:</w:t>
        <w:br/>
        <w:br/>
        <w:t>Art. 1º O Órgão Jurídico da União responsável pelo acompanhamento da execução de ofício das contribuições previdenciárias perante a Justiça do Trabalho poderá deixar de se manifestar quando:</w:t>
        <w:br/>
        <w:br/>
        <w:t>I - o valor do acordo, na fase de conhecimento, for igual ou inferior a R$ 10.000,00 (dez mil reais); ou</w:t>
        <w:br/>
        <w:br/>
        <w:t>II - o valor total das parcelas que integram o salário de contribuição constantes do cálculo de liquidação de sentença for igual ou inferior a R$ 10.000,00 (dez mil reais).</w:t>
        <w:br/>
        <w:br/>
        <w:t>Parágrafo único. O disposto nesse artigo se aplica também aos processos em trâmite nos Tribunais do Trabalho.</w:t>
        <w:br/>
        <w:br/>
        <w:t>Art. 2º Verificado decréscimo na arrecadação das contribuições previdenciárias perante da Justiça do Trabalho, fica delegada, ao Procurador-Geral da Fazenda Nacional e ao Procurador-Geral Federal, competência para reduzir, em ato conjunto, o piso de atuação previsto no art. 1º, para até R$ 1.000,00 (mil reais).</w:t>
        <w:br/>
        <w:br/>
        <w:t>Parágrafo único. A redução prevista no caput poderá ter efeitos nacionais, regionais, locais ou, ainda, limitar-se a varas determinadas.</w:t>
        <w:br/>
        <w:br/>
        <w:t>Art. 3º O disposto nesta Portaria se aplica aos processos em curso.</w:t>
        <w:br/>
        <w:br/>
        <w:t>Art. 4º Esta Portaria entra em vigor na data de sua publicação, ficando revogada a Portaria Nº 283, de 1º de dezembro de 2008.</w:t>
        <w:br/>
        <w:br/>
        <w:t>GUIDO MANTEGA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2:00Z</dcterms:created>
  <dc:creator>JOsemeire Machado Dias</dc:creator>
  <dc:description/>
  <cp:keywords/>
  <dc:language>en-US</dc:language>
  <cp:lastModifiedBy>JOsemeire Machado Dias</cp:lastModifiedBy>
  <dcterms:modified xsi:type="dcterms:W3CDTF">2010-03-03T12:12:00Z</dcterms:modified>
  <cp:revision>1</cp:revision>
  <dc:subject/>
  <dc:title>DOU 23/02/2010 </dc:title>
</cp:coreProperties>
</file>