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ência da República</w:t>
        <w:br/>
        <w:t>Casa Civil</w:t>
        <w:br/>
        <w:t>Subchefia para Assuntos Jurídicos</w:t>
        <w:br/>
        <w:t>EMENDA CONSTITUCIONAL Nº 63, DE 4 DE FEVEREIRO DE 2010</w:t>
        <w:br/>
        <w:br/>
        <w:t>Altera o § 5º do art. 198 da Constituição Federal para dispor sobre piso salarial profissional nacional e diretrizes para os Planos de Carreira de agentes comunitários de saúde e de agentes de combate às endemias.</w:t>
        <w:br/>
        <w:t>As Mesas da Câmara dos Deputados e do Senado Federal, nos termos do art. 60 da Constituição Federal, promulgam a seguinte Emenda ao texto constitucional:</w:t>
        <w:br/>
        <w:t>Art. 1º O § 5º do art. 198 da Constituição Federal passa a vigorar com a seguinte redação:</w:t>
        <w:br/>
        <w:br/>
        <w:t>"Art. 198. ................................................................................</w:t>
        <w:br/>
        <w:t>.........................................................................................................</w:t>
        <w:br/>
        <w:t>§ 5º Lei federal disporá sobre o regime jurídico, o piso salarial profissional nacional, as diretrizes para os Planos de Carreira e a regulamentação das atividades de agente comunitário de saúde e agente de combate às endemias, competindo à União, nos termos da lei, prestar assistência financeira complementar aos Estados, ao Distrito Federal e aos Municípios, para o cumprimento do referido piso salarial.</w:t>
        <w:br/>
        <w:t>..............................................................................................." (NR)</w:t>
        <w:br/>
        <w:t>Art. 2º Esta Emenda Constitucional entra em vigor na data de sua publicação.</w:t>
        <w:br/>
        <w:t>Brasília, em 4 de fevereiro de 2010.</w:t>
        <w:br/>
        <w:br/>
        <w:t>Mesa da Câmara dos Deputados</w:t>
        <w:br/>
        <w:t>Mesa do Senado Federal</w:t>
        <w:br/>
        <w:br/>
        <w:t>Deputado MICHEL TEMER</w:t>
        <w:br/>
        <w:t>Presidente</w:t>
        <w:br/>
        <w:br/>
        <w:t>Senador JOSÉ SARNEY</w:t>
        <w:br/>
        <w:t>Presidente</w:t>
        <w:br/>
        <w:br/>
        <w:t>Deputado MARCO MAIA</w:t>
        <w:br/>
        <w:t>1º Vice-Presidente</w:t>
        <w:br/>
        <w:br/>
        <w:t>Senador MARCONI PERILLO</w:t>
        <w:br/>
        <w:t>1º Vice-Presidente</w:t>
        <w:br/>
        <w:br/>
        <w:t>Deputado ANTÔNIO CARLOS</w:t>
        <w:br/>
        <w:t>MAGALHÃES NETO</w:t>
        <w:br/>
        <w:t>2º Vice-Presidente</w:t>
        <w:br/>
        <w:br/>
        <w:t>Senadora SERYS SLHESSARENKO</w:t>
        <w:br/>
        <w:t>2ª Vice-Presidente</w:t>
        <w:br/>
        <w:br/>
        <w:t>Deputado RAFAEL GUERRA</w:t>
        <w:br/>
        <w:t>1º Secretário</w:t>
        <w:br/>
        <w:br/>
        <w:t>Senador HERÁCLITO FORTES</w:t>
        <w:br/>
        <w:t>1º Secretário</w:t>
        <w:br/>
        <w:br/>
        <w:t>Deputado INOCÊNCIO OLIVEIRA</w:t>
        <w:br/>
        <w:t>2º Secretário</w:t>
        <w:br/>
        <w:br/>
        <w:t>Senador JOÃO VICENTE CLAUDINO</w:t>
        <w:br/>
        <w:t>2º Secretário</w:t>
        <w:br/>
        <w:br/>
        <w:t>Deputado Odair Cunha</w:t>
        <w:br/>
        <w:t>3º Secretário</w:t>
        <w:br/>
        <w:br/>
        <w:t>Senador MÃO SANTA</w:t>
        <w:br/>
        <w:t>3º Secretário</w:t>
        <w:br/>
        <w:br/>
        <w:t>Deputado NELSON MARQUEZELLI</w:t>
        <w:br/>
        <w:t>4º Secretário</w:t>
        <w:br/>
        <w:br/>
        <w:t>Senadora PATRÍCIA SABOYA</w:t>
        <w:br/>
        <w:t>4ª Secretária</w:t>
        <w:br/>
        <w:t>Este texto não substitui o publicado no DOU 5.2.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2:00Z</dcterms:created>
  <dc:creator>JOsemeire Machado Dias</dc:creator>
  <dc:description/>
  <cp:keywords/>
  <dc:language>en-US</dc:language>
  <cp:lastModifiedBy>JOsemeire Machado Dias</cp:lastModifiedBy>
  <dcterms:modified xsi:type="dcterms:W3CDTF">2010-03-03T12:13:00Z</dcterms:modified>
  <cp:revision>1</cp:revision>
  <dc:subject/>
  <dc:title>Presidência da República</dc:title>
</cp:coreProperties>
</file>