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color w:val="000000"/>
          <w:sz w:val="28"/>
        </w:rPr>
        <w:t>Infração administrativa ambientai : tipo infracional aberto</w:t>
      </w:r>
    </w:p>
    <w:p>
      <w:pPr>
        <w:pStyle w:val="TextBody"/>
        <w:ind w:left="180" w:hanging="0"/>
        <w:rPr>
          <w:rFonts w:ascii="Times New (W1);Times New Roman" w:hAnsi="Times New (W1);Times New Roman" w:cs="Times New (W1)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color w:val="000000"/>
          <w:sz w:val="28"/>
          <w:szCs w:val="28"/>
        </w:rPr>
      </w:r>
    </w:p>
    <w:p>
      <w:pPr>
        <w:pStyle w:val="TextBody"/>
        <w:ind w:left="180" w:hanging="0"/>
        <w:rPr>
          <w:rFonts w:ascii="Times New (W1);Times New Roman" w:hAnsi="Times New (W1);Times New Roman" w:cs="Times New (W1)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8"/>
        </w:rPr>
        <w:t>Caroline Menezes Barreto, Procuradora Federal, Especialista em Direito Público pela UNIFAC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Resumo: A infração administrativa ambiental constitui-se em um tipo infracional aberto, admitindo uma previsão genérica e ampla em Lei e complementação em Decreto. Não há necessidade da previsão das condutas infracionais em Lei, pois os artigos 70, 72 e 75 da Lei n° 9.605/98 dão sustentação legal às infrações e sanções constantes no Decreto n° 6.514/2008.</w:t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alavras-Chave: Infração administrativa ambiental. Tipo infracional aberto. Complementação em Decreto. Possibilidade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Cs w:val="26"/>
        </w:rPr>
        <w:t>As infrações administrativas ambientais, no âmbito federal, encontram respaldo, fundamentalmente, na Lei n° 9.605/98 e no Decreto n° 6.514/2008, de 22 de julho de 2008, que revogou o Decreto n° 3.179/99.</w:t>
      </w:r>
    </w:p>
    <w:p>
      <w:pPr>
        <w:pStyle w:val="NormalWeb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A Lei n° 9.605/98, intitulada Lei de Crimes Ambientais, d</w:t>
      </w:r>
      <w:r>
        <w:rPr>
          <w:rFonts w:cs="Times New Roman" w:ascii="Times New Roman" w:hAnsi="Times New Roman"/>
          <w:szCs w:val="20"/>
        </w:rPr>
        <w:t xml:space="preserve">ispõe sobre as sanções penais e administrativas derivadas de condutas e atividades lesivas ao meio ambiente, e dá outras providências. </w:t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  <w:t>A infração administrativa ambiental é conceituada como toda ação ou omissão que viole as regras jurídicas de uso, gozo, promoção, proteção e recuperação do meio ambiente, nos termos do art. 70 da mencionada Lei n° 9.605/98.</w:t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Cs w:val="20"/>
        </w:rPr>
        <w:t xml:space="preserve">A partir de tal definição, vale destacar que </w:t>
      </w:r>
      <w:r>
        <w:rPr>
          <w:i/>
          <w:szCs w:val="20"/>
        </w:rPr>
        <w:t>não somente aquelas atividades lesivas ao meio ambiente classificadas como crime, enumeradas nos arts. 29 a 69 da Lei de Crimes Ambientais, representam infração administrativa, mas também a afronta a qualquer outra regra jurídica que regule ou proíba o uso de recursos naturais</w:t>
      </w:r>
      <w:r>
        <w:rPr>
          <w:rStyle w:val="FootnoteCharacters"/>
          <w:rStyle w:val="FootnoteAnchor"/>
          <w:i/>
          <w:szCs w:val="20"/>
        </w:rPr>
        <w:footnoteReference w:id="2"/>
      </w:r>
      <w:r>
        <w:rPr>
          <w:szCs w:val="20"/>
        </w:rPr>
        <w:t>.</w:t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</w:rPr>
        <w:t xml:space="preserve">O art. 72, da Lei n° 9.605/98, traz um rol de 9 (nove) sanções passíveis de aplicação quando do cometimento de infrações administrativas, quais sejam: advertência; multa simples; multa diária; </w:t>
      </w:r>
      <w:bookmarkStart w:id="0" w:name="art72iv"/>
      <w:bookmarkEnd w:id="0"/>
      <w:r>
        <w:rPr>
          <w:rFonts w:cs="Times New Roman" w:ascii="Times New Roman" w:hAnsi="Times New Roman"/>
        </w:rPr>
        <w:t>apreensão dos animais, produtos e subprodutos da fauna e flora, instrumentos, petrechos, equipamentos ou veículos de qualquer natureza utilizados na infração; destruição ou inutilização do produto; suspensão de venda e fabricação do produto; embargo de obra ou atividade; demolição de obra; suspensão parcial ou total de atividades e restritiva de direitos.</w:t>
      </w:r>
    </w:p>
    <w:p>
      <w:pPr>
        <w:pStyle w:val="Normal"/>
        <w:autoSpaceDE w:val="false"/>
        <w:ind w:firstLine="1440"/>
        <w:jc w:val="both"/>
        <w:rPr/>
      </w:pPr>
      <w:r>
        <w:rPr/>
        <w:t>Já o art. 75, da Lei n° 9.605/98, dispõe que o valor da multa será fixado no regulamento desta Lei e corrigido periodicamente, com base nos índices estabelecidos na legislação pertinente, sendo o mínimo de R$ 50,00 (cinqüenta reais) e o máximo de R$ 50.000.000,00 (cinqüenta milhões de reais).</w:t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Cs w:val="20"/>
        </w:rPr>
        <w:t>O Decreto n° 6.514/2008, por sua vez, d</w:t>
      </w:r>
      <w:r>
        <w:rPr>
          <w:spacing w:val="-4"/>
          <w:szCs w:val="20"/>
        </w:rPr>
        <w:t xml:space="preserve">ispõe sobre as infrações e sanções administrativas ao meio ambiente, estabelece o processo administrativo federal para apuração destas infrações, além de trazer, em seção própria, </w:t>
      </w:r>
      <w:r>
        <w:rPr>
          <w:szCs w:val="20"/>
        </w:rPr>
        <w:t>as infrações administrativas cometidas contra o meio ambiente, respeitando as sanções e valores de multa previstos na Lei n° 9.605/98</w:t>
      </w:r>
      <w:r>
        <w:rPr>
          <w:spacing w:val="-4"/>
          <w:szCs w:val="20"/>
        </w:rPr>
        <w:t>.</w:t>
      </w:r>
    </w:p>
    <w:p>
      <w:pPr>
        <w:pStyle w:val="Normal"/>
        <w:autoSpaceDE w:val="false"/>
        <w:ind w:firstLine="144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  <w:t xml:space="preserve">Nesse cenário, tem-se questionado se </w:t>
      </w:r>
      <w:r>
        <w:rPr>
          <w:szCs w:val="26"/>
        </w:rPr>
        <w:t>o Decreto n° 3.179/99, e</w:t>
      </w:r>
      <w:r>
        <w:rPr>
          <w:szCs w:val="20"/>
        </w:rPr>
        <w:t xml:space="preserve">, posteriormente, o Decreto n° 6.514/2008, ao disporem sobre as infrações administrativas estariam violando o princípio da legalidade. Isto porque, o Decreto </w:t>
      </w:r>
      <w:r>
        <w:rPr/>
        <w:t>não poderia tipificar infrações ambientais, o que só poderia ser feito, de maneira exclusiva, através de lei formal.</w:t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Cs w:val="20"/>
        </w:rPr>
        <w:t>Tal discussão ganhou força a partir do julgado proferido pelo TRF 1ª Região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, por sua 8ª Turma, em que se reconheceu, por unanimidade, a </w:t>
      </w:r>
      <w:r>
        <w:rPr/>
        <w:t>ilegalidade da tipificação de infrações administrativas por meio de Decreto, abrindo precedente quanto ao tema e pondo em risco a validade de milhares de auto de infração, conforme ementa abaixo: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MINISTRATIVO. IBAMA. AUTO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INFRAÇÃO. IMPOSIÇÃO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MULTA</w:t>
      </w:r>
      <w:r>
        <w:rPr>
          <w:sz w:val="22"/>
          <w:szCs w:val="22"/>
        </w:rPr>
        <w:t xml:space="preserve"> COM BASE NO ART. 46, PARÁGRAFO ÚNICO, DA </w:t>
      </w:r>
      <w:r>
        <w:rPr>
          <w:bCs/>
          <w:sz w:val="22"/>
          <w:szCs w:val="22"/>
        </w:rPr>
        <w:t>LEI</w:t>
      </w:r>
      <w:r>
        <w:rPr>
          <w:sz w:val="22"/>
          <w:szCs w:val="22"/>
        </w:rPr>
        <w:t xml:space="preserve"> 9.605/98, NO ART. 32 DO </w:t>
      </w:r>
      <w:r>
        <w:rPr>
          <w:bCs/>
          <w:sz w:val="22"/>
          <w:szCs w:val="22"/>
        </w:rPr>
        <w:t>DECRETO</w:t>
      </w:r>
      <w:r>
        <w:rPr>
          <w:sz w:val="22"/>
          <w:szCs w:val="22"/>
        </w:rPr>
        <w:t xml:space="preserve"> N. 3.179/99 E NA PORTARIA N. 44/93-N DO </w:t>
      </w:r>
      <w:r>
        <w:rPr>
          <w:bCs/>
          <w:sz w:val="22"/>
          <w:szCs w:val="22"/>
        </w:rPr>
        <w:t>IBAMA.</w:t>
      </w:r>
      <w:r>
        <w:rPr>
          <w:sz w:val="22"/>
          <w:szCs w:val="22"/>
        </w:rPr>
        <w:t xml:space="preserve"> ILEGALIDADE. 1. O art. 46 da </w:t>
      </w:r>
      <w:r>
        <w:rPr>
          <w:bCs/>
          <w:sz w:val="22"/>
          <w:szCs w:val="22"/>
        </w:rPr>
        <w:t>Lei</w:t>
      </w:r>
      <w:r>
        <w:rPr>
          <w:sz w:val="22"/>
          <w:szCs w:val="22"/>
        </w:rPr>
        <w:t xml:space="preserve"> 9.605/98 tipifica crime cometido contra o meio ambiente, do que decorre ser a </w:t>
      </w:r>
      <w:r>
        <w:rPr>
          <w:bCs/>
          <w:sz w:val="22"/>
          <w:szCs w:val="22"/>
        </w:rPr>
        <w:t>multa</w:t>
      </w:r>
      <w:r>
        <w:rPr>
          <w:sz w:val="22"/>
          <w:szCs w:val="22"/>
        </w:rPr>
        <w:t xml:space="preserve"> nele prevista de caráter penal e não </w:t>
      </w:r>
      <w:r>
        <w:rPr>
          <w:bCs/>
          <w:sz w:val="22"/>
          <w:szCs w:val="22"/>
        </w:rPr>
        <w:t>administrativo,</w:t>
      </w:r>
      <w:r>
        <w:rPr>
          <w:sz w:val="22"/>
          <w:szCs w:val="22"/>
        </w:rPr>
        <w:t xml:space="preserve"> cuja aplicação é privativa do Poder Judiciário. 2. </w:t>
      </w:r>
      <w:r>
        <w:rPr>
          <w:b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Decreto</w:t>
      </w:r>
      <w:r>
        <w:rPr>
          <w:b/>
          <w:sz w:val="22"/>
          <w:szCs w:val="22"/>
        </w:rPr>
        <w:t xml:space="preserve"> n. 3.179/99 tipifica diversas </w:t>
      </w:r>
      <w:r>
        <w:rPr>
          <w:b/>
          <w:bCs/>
          <w:sz w:val="22"/>
          <w:szCs w:val="22"/>
        </w:rPr>
        <w:t>infrações</w:t>
      </w:r>
      <w:r>
        <w:rPr>
          <w:b/>
          <w:sz w:val="22"/>
          <w:szCs w:val="22"/>
        </w:rPr>
        <w:t xml:space="preserve"> administrativas relacionadas a atividades lesivas ao meio ambiente. Entretanto, tal ato normativo não é instrumento hábil para </w:t>
      </w:r>
      <w:r>
        <w:rPr>
          <w:b/>
          <w:bCs/>
          <w:sz w:val="22"/>
          <w:szCs w:val="22"/>
        </w:rPr>
        <w:t>imposição</w:t>
      </w:r>
      <w:r>
        <w:rPr>
          <w:b/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t>multas,</w:t>
      </w:r>
      <w:r>
        <w:rPr>
          <w:b/>
          <w:sz w:val="22"/>
          <w:szCs w:val="22"/>
        </w:rPr>
        <w:t xml:space="preserve"> porquanto fere o princípio constitucional da reserva de </w:t>
      </w:r>
      <w:r>
        <w:rPr>
          <w:b/>
          <w:bCs/>
          <w:sz w:val="22"/>
          <w:szCs w:val="22"/>
        </w:rPr>
        <w:t>lei</w:t>
      </w:r>
      <w:r>
        <w:rPr>
          <w:b/>
          <w:sz w:val="22"/>
          <w:szCs w:val="22"/>
        </w:rPr>
        <w:t xml:space="preserve"> ao impor penalidades. A definição de </w:t>
      </w:r>
      <w:r>
        <w:rPr>
          <w:b/>
          <w:bCs/>
          <w:sz w:val="22"/>
          <w:szCs w:val="22"/>
        </w:rPr>
        <w:t>infrações</w:t>
      </w:r>
      <w:r>
        <w:rPr>
          <w:b/>
          <w:sz w:val="22"/>
          <w:szCs w:val="22"/>
        </w:rPr>
        <w:t xml:space="preserve"> e a cominação de sanções administrativas, após a vigência da Constituição de 1988, somente podem decorrer de </w:t>
      </w:r>
      <w:r>
        <w:rPr>
          <w:b/>
          <w:bCs/>
          <w:sz w:val="22"/>
          <w:szCs w:val="22"/>
        </w:rPr>
        <w:t>lei</w:t>
      </w:r>
      <w:r>
        <w:rPr>
          <w:b/>
          <w:sz w:val="22"/>
          <w:szCs w:val="22"/>
        </w:rPr>
        <w:t xml:space="preserve"> em sentido formal</w:t>
      </w:r>
      <w:r>
        <w:rPr>
          <w:sz w:val="22"/>
          <w:szCs w:val="22"/>
        </w:rPr>
        <w:t xml:space="preserve">. 3. Excluídas tais disposições legais do </w:t>
      </w:r>
      <w:r>
        <w:rPr>
          <w:bCs/>
          <w:sz w:val="22"/>
          <w:szCs w:val="22"/>
        </w:rPr>
        <w:t>auto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infração,</w:t>
      </w:r>
      <w:r>
        <w:rPr>
          <w:sz w:val="22"/>
          <w:szCs w:val="22"/>
        </w:rPr>
        <w:t xml:space="preserve"> restará ele fundado apenas na Portaria n. 44/93-N do </w:t>
      </w:r>
      <w:r>
        <w:rPr>
          <w:bCs/>
          <w:sz w:val="22"/>
          <w:szCs w:val="22"/>
        </w:rPr>
        <w:t>IBAMA</w:t>
      </w:r>
      <w:r>
        <w:rPr>
          <w:sz w:val="22"/>
          <w:szCs w:val="22"/>
        </w:rPr>
        <w:t xml:space="preserve"> que não é instrumento hábil para </w:t>
      </w:r>
      <w:r>
        <w:rPr>
          <w:bCs/>
          <w:sz w:val="22"/>
          <w:szCs w:val="22"/>
        </w:rPr>
        <w:t>imposição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multas,</w:t>
      </w:r>
      <w:r>
        <w:rPr>
          <w:sz w:val="22"/>
          <w:szCs w:val="22"/>
        </w:rPr>
        <w:t xml:space="preserve"> porquanto fere o princípio constitucional da reserva de </w:t>
      </w:r>
      <w:r>
        <w:rPr>
          <w:bCs/>
          <w:sz w:val="22"/>
          <w:szCs w:val="22"/>
        </w:rPr>
        <w:t>lei</w:t>
      </w:r>
      <w:r>
        <w:rPr>
          <w:sz w:val="22"/>
          <w:szCs w:val="22"/>
        </w:rPr>
        <w:t xml:space="preserve"> ao contemplar penalidades. 4. Apelação provida para declarar nulo o </w:t>
      </w:r>
      <w:r>
        <w:rPr>
          <w:bCs/>
          <w:sz w:val="22"/>
          <w:szCs w:val="22"/>
        </w:rPr>
        <w:t>Auto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Infração</w:t>
      </w:r>
      <w:r>
        <w:rPr>
          <w:sz w:val="22"/>
          <w:szCs w:val="22"/>
        </w:rPr>
        <w:t xml:space="preserve"> n. 040911/D, bem como os atos </w:t>
      </w:r>
      <w:r>
        <w:rPr>
          <w:bCs/>
          <w:sz w:val="22"/>
          <w:szCs w:val="22"/>
        </w:rPr>
        <w:t>administrativos</w:t>
      </w:r>
      <w:r>
        <w:rPr>
          <w:sz w:val="22"/>
          <w:szCs w:val="22"/>
        </w:rPr>
        <w:t xml:space="preserve"> dele decorrentes. </w:t>
      </w:r>
      <w:r>
        <w:rPr/>
        <w:t>(AC 200638000375467- OITAVA TURMA- DJ DATA:14/12/2007 PAGINA:169) (grifo nosso)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Como se vê, os que defendem tal posição aduzem, em síntese, a necessidade de lei prevendo infrações administrativas ambientais, em respeito ao princípio constitucional da reserva de </w:t>
      </w:r>
      <w:r>
        <w:rPr>
          <w:bCs/>
        </w:rPr>
        <w:t>lei</w:t>
      </w:r>
      <w:r>
        <w:rPr/>
        <w:t xml:space="preserve"> para impor penalidades.</w:t>
      </w:r>
    </w:p>
    <w:p>
      <w:pPr>
        <w:pStyle w:val="Normal"/>
        <w:autoSpaceDE w:val="false"/>
        <w:ind w:firstLine="1440"/>
        <w:jc w:val="both"/>
        <w:rPr/>
      </w:pPr>
      <w:r>
        <w:rPr/>
        <w:t>Contudo, será que os tipos infracionais administrativos carecem de previsão em lei estrita ? Ou é suficiente a definição genérica das infrações ambientais constante na Lei n° 9.605/98?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Quanto à tipicidade administrativa esclarece-nos Maria Sylvia Zannela Di Pietro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o contrário do Direito Penal, em que a tipicidade é um dos princípios fundamentais, decorrente do postulado segundo o qual não há crime sem lei que o preveja, no Direito Administrativo prevalece a atipicidade; são muito poucas as infrações descritas na lei, como ocorre com o abandono de cargo.”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  <w:t>Desse modo, os tipos infracionais administrativos não podem ser vistos com a mesma lente dos tipos penais, sendo perfeitamente possível para aqueles uma previsão genérica em lei e a complementação em Decreto.</w:t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Cs w:val="20"/>
        </w:rPr>
        <w:t>O próprio TRF 1ª Região já tinha se posicionado no sentido de que é possível o Decreto trazer as infrações administrativas ambientais, pois os artigos 70, 72 e 75 da Lei n° 9.605/98 dariam sustentação legal às infrações e sanções constantes em Decret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 xml:space="preserve"> </w:t>
      </w:r>
    </w:p>
    <w:p>
      <w:pPr>
        <w:pStyle w:val="Pargrafo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, vejamos um excerto de um julgado do TRF 1ª Região:</w:t>
      </w:r>
    </w:p>
    <w:p>
      <w:pPr>
        <w:pStyle w:val="Pargrafo"/>
        <w:ind w:left="23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argrafo"/>
        <w:ind w:left="23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nclui-se, portanto, que os arts. 70, 72 e 75 da Lei n. 9.605/98, c/c o caput do art. 32 do Decreto n. 3.179/99, respaldam a multa imposta à empresa autora, por receber madeira sem a cobertura de ATPF.</w:t>
      </w:r>
    </w:p>
    <w:p>
      <w:pPr>
        <w:pStyle w:val="Normal"/>
        <w:autoSpaceDE w:val="false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2"/>
        </w:rPr>
        <w:t>Considero que tais dispositivos legais, prevendo, em termos gerais, as infrações e estabelecendo as espécies de penas a elas aplicáveis, podem ser complementados pelo Regulamento, no caso, o Decreto n. 3.179/99, para detalhar os fatos que se enquadram na definição genérica das infrações previstas na Lei</w:t>
      </w:r>
      <w:r>
        <w:rPr>
          <w:i/>
          <w:iCs/>
          <w:sz w:val="22"/>
        </w:rPr>
        <w:t>, e fixar, dentre as penas nela elencadas, qual aquela que se aplica a cada fato concreto, assim como os valores das multas</w:t>
      </w:r>
      <w:r>
        <w:rPr>
          <w:b/>
          <w:i/>
          <w:iCs/>
          <w:sz w:val="22"/>
        </w:rPr>
        <w:t>, sem que isso importe em violação do princípio da reserva legal</w:t>
      </w:r>
      <w:r>
        <w:rPr>
          <w:i/>
          <w:iCs/>
          <w:sz w:val="22"/>
        </w:rPr>
        <w:t xml:space="preserve">, segundo o qual a definição de infrações e das penas a elas cominadas só por Lei pode ser efetivada. </w:t>
      </w:r>
      <w:r>
        <w:rPr/>
        <w:t xml:space="preserve">(TRF1ª Região- </w:t>
      </w:r>
      <w:r>
        <w:rPr>
          <w:rFonts w:eastAsia="MS Mincho;ＭＳ 明朝" w:cs="Arial"/>
        </w:rPr>
        <w:t>APELAÇÃO CÍVEL n. 2000.39.00.002463-8/PA-</w:t>
      </w:r>
      <w:r>
        <w:rPr/>
        <w:t>02/03/2007 DJ p.98) (g.n)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748"/>
        <w:jc w:val="both"/>
        <w:rPr/>
      </w:pPr>
      <w:r>
        <w:rPr/>
        <w:t>Pela perfeita legalidade da infração administrativa ambiental prevista em Decreto, o doutrinador Flávio Dino de Castro e Costa, em Obra intitulada “Crimes e Infrações Administrativas Ambientais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, em tópico específico sobre as infrações administrativas e o princípio da legalidade, comentando o art. 70 da Lei n° 9.605/98, assevera que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i/>
          <w:sz w:val="22"/>
        </w:rPr>
        <w:t>“</w:t>
      </w:r>
      <w:r>
        <w:rPr>
          <w:b/>
          <w:sz w:val="22"/>
          <w:szCs w:val="22"/>
        </w:rPr>
        <w:t>Sem embargo, considera-se o artigo em comento como suficiente para dar suporte à atividade administrativa sancionadora</w:t>
      </w:r>
      <w:r>
        <w:rPr>
          <w:sz w:val="22"/>
          <w:szCs w:val="22"/>
        </w:rPr>
        <w:t>. Nos comentários introdutórios ao capítulo V já se assinalou que 'a utilização de tipos abertos e de normas penais em branco constitui um mal necessário, para que seja possível assegurar maior efetividade à tutela penal ambiental'. Ora, se pode ser sustentada a compatibilidade deste ponto de vista com a ordem jurídica, em se tratando da seara penal, com muito mais razoabilidade tal pode ocorrer cuidando-se das infrações administrativas.</w:t>
      </w:r>
    </w:p>
    <w:p>
      <w:pPr>
        <w:pStyle w:val="Normal"/>
        <w:autoSpaceDE w:val="false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autoSpaceDE w:val="false"/>
        <w:ind w:left="2340" w:hanging="0"/>
        <w:jc w:val="both"/>
        <w:rPr>
          <w:iCs/>
        </w:rPr>
      </w:pPr>
      <w:r>
        <w:rPr>
          <w:b/>
          <w:bCs/>
          <w:sz w:val="22"/>
          <w:szCs w:val="22"/>
        </w:rPr>
        <w:t>Na esteira deste raciocínio, é que se frisou a suficiência deste art. 70 para satisfazer a exigência atinente a tipicidade, na medida em que se está diante de autêntica norma infracional em branco</w:t>
      </w:r>
      <w:r>
        <w:rPr>
          <w:b/>
          <w:bCs/>
          <w:i/>
          <w:sz w:val="22"/>
          <w:szCs w:val="22"/>
        </w:rPr>
        <w:t>.”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Cs w:val="22"/>
        </w:rPr>
        <w:t>(grifei)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1440"/>
        <w:jc w:val="both"/>
        <w:rPr>
          <w:iCs/>
        </w:rPr>
      </w:pPr>
      <w:r>
        <w:rPr>
          <w:iCs/>
        </w:rPr>
        <w:t>O autor Terence Dorneles Trennepohl ao comentar sobre as infrações administrativas também reconhece a possibilidade de previsão de infrações em Decreto, admitindo as infrações administrativas como tipos penais abertos:</w:t>
      </w:r>
    </w:p>
    <w:p>
      <w:pPr>
        <w:pStyle w:val="Normal"/>
        <w:autoSpaceDE w:val="false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340" w:hanging="0"/>
        <w:jc w:val="both"/>
        <w:rPr>
          <w:iCs/>
        </w:rPr>
      </w:pPr>
      <w:r>
        <w:rPr>
          <w:iCs/>
        </w:rPr>
        <w:t>“</w:t>
      </w:r>
      <w:r>
        <w:rPr>
          <w:iCs/>
          <w:sz w:val="22"/>
          <w:szCs w:val="22"/>
        </w:rPr>
        <w:t xml:space="preserve">As infrações administrativas presentes na Lei n° 9.605/98 são tipos penais abertos, porém tipificados em lei, que são detalhados e regulamentados através do Decreto n° 3.179/99, em seus arts. 53 a 59. </w:t>
      </w:r>
      <w:r>
        <w:rPr>
          <w:b/>
          <w:iCs/>
          <w:sz w:val="22"/>
          <w:szCs w:val="22"/>
        </w:rPr>
        <w:t>Nesse ponto obedece ao princípio da legalidade, pois não caberia à lei esmiuçar o tratamento dessas infrações, sob pena de desfigurar seu objetivo principal, qual seja, o de regular, através de norma geral, os crimes e as infrações ambientais</w:t>
      </w:r>
      <w:r>
        <w:rPr>
          <w:iCs/>
        </w:rPr>
        <w:t>” (grifo nosso)</w:t>
      </w:r>
    </w:p>
    <w:p>
      <w:pPr>
        <w:pStyle w:val="Normal"/>
        <w:autoSpaceDE w:val="false"/>
        <w:ind w:firstLine="14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1440"/>
        <w:jc w:val="both"/>
        <w:rPr>
          <w:iCs/>
        </w:rPr>
      </w:pPr>
      <w:r>
        <w:rPr>
          <w:iCs/>
        </w:rPr>
        <w:t>Rechaçando qualquer dúvida quanto a tal possibilidade, a lição do jurista Edis Milaré é bastante esclarecedora, ao destacar que o princípio da legalidade não exige a previsão dos tipos infracionais em lei, a não ser que haja disposição legal em contrário, senão vejamos:</w:t>
      </w:r>
    </w:p>
    <w:p>
      <w:pPr>
        <w:pStyle w:val="Normal"/>
        <w:autoSpaceDE w:val="false"/>
        <w:ind w:firstLine="14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340" w:hanging="0"/>
        <w:jc w:val="both"/>
        <w:rPr>
          <w:iCs/>
          <w:sz w:val="22"/>
        </w:rPr>
      </w:pPr>
      <w:r>
        <w:rPr>
          <w:iCs/>
        </w:rPr>
        <w:t>“</w:t>
      </w:r>
      <w:r>
        <w:rPr>
          <w:iCs/>
          <w:sz w:val="22"/>
        </w:rPr>
        <w:t>Contudo, a incidência do princípio da legalidade, salvo disposição legal em contrário, não implica o rigor de se exigir que as condutas infracionais sejam previamente tipificadas, uma a uma, em lei, tal como ocorre no direito penal. Basta, portanto, a violação do preceito inserto em lei ou em normas regulamentares, configurando o ato como ilícito, para que incidam sobre o caso as sanções prescritas, estas sim, em texto formal.”</w:t>
      </w:r>
    </w:p>
    <w:p>
      <w:pPr>
        <w:pStyle w:val="Normal"/>
        <w:autoSpaceDE w:val="false"/>
        <w:ind w:left="234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iCs/>
        </w:rPr>
        <w:t>E referindo-se ao art. 70 da Lei n° 9.605/98, o ilustre Edis Milaré  menciona sua previsão genérica e ampla e explicita que este artigo consubstancia-se num tipo infracional aberto, esclarecendo ainda que se é admitido tipos penais abertos, com muito mais razão pode-se admitir tipos infracionais abertos:</w:t>
      </w:r>
    </w:p>
    <w:p>
      <w:pPr>
        <w:pStyle w:val="Normal"/>
        <w:autoSpaceDE w:val="false"/>
        <w:ind w:firstLine="1440"/>
        <w:jc w:val="both"/>
        <w:rPr/>
      </w:pPr>
      <w:r>
        <w:rPr>
          <w:iCs/>
        </w:rPr>
        <w:t xml:space="preserve">  </w:t>
      </w:r>
    </w:p>
    <w:p>
      <w:pPr>
        <w:pStyle w:val="Normal"/>
        <w:autoSpaceDE w:val="false"/>
        <w:ind w:left="2340" w:hanging="0"/>
        <w:jc w:val="both"/>
        <w:rPr>
          <w:iCs/>
        </w:rPr>
      </w:pPr>
      <w:r>
        <w:rPr>
          <w:iCs/>
        </w:rPr>
        <w:t>“</w:t>
      </w:r>
      <w:r>
        <w:rPr>
          <w:iCs/>
          <w:sz w:val="22"/>
          <w:szCs w:val="22"/>
        </w:rPr>
        <w:t>Trata-se de um tipo infracional aberto, que possibilita ao agente da Administração agir com ampla discricionariedade, ao buscar a subsunção do caso concreto na tipificação legal adotada, para caracterizá-lo como infração administrativa ambiental. Ora, como expresso na doutrina, essa modalidade de tipo é admitida inclusive na esfera penal, portanto, não pode haver dúvidas quanto à legalidade de sua utilização em matéria de infrações administrativas</w:t>
      </w:r>
      <w:r>
        <w:rPr>
          <w:iCs/>
        </w:rPr>
        <w:t>.”</w:t>
      </w:r>
    </w:p>
    <w:p>
      <w:pPr>
        <w:pStyle w:val="Normal"/>
        <w:autoSpaceDE w:val="false"/>
        <w:ind w:firstLine="14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iCs/>
        </w:rPr>
        <w:t xml:space="preserve">O Superior Tribunal de Justiça-STJ, em julgado recente, ocorrido em 25/08/2009, relativo ao </w:t>
      </w:r>
      <w:r>
        <w:rPr>
          <w:bCs/>
        </w:rPr>
        <w:t>REsp-1.075.017/MG, dando provimento ao recurso interposto contra o acórdão proferido na AC n° 2005.38.00.006486-4/MG,</w:t>
      </w:r>
      <w:r>
        <w:rPr>
          <w:iCs/>
        </w:rPr>
        <w:t xml:space="preserve"> acolheu o entendimento acima, </w:t>
      </w:r>
      <w:r>
        <w:rPr>
          <w:b/>
          <w:iCs/>
        </w:rPr>
        <w:t xml:space="preserve">no sentido de que </w:t>
      </w:r>
      <w:r>
        <w:rPr>
          <w:b/>
        </w:rPr>
        <w:t>o artigo 70 da Lei nº 9.605/98 se consubstancia num tipo infracional aberto</w:t>
      </w:r>
      <w:r>
        <w:rPr/>
        <w:t xml:space="preserve">, o qual deve ser completado pelo restante da legislação ambiental, </w:t>
      </w:r>
      <w:r>
        <w:rPr>
          <w:i/>
          <w:iCs/>
        </w:rPr>
        <w:t>in casu</w:t>
      </w:r>
      <w:r>
        <w:rPr/>
        <w:t>, o Decreto n° 3.179/99, então em vigor.</w:t>
      </w:r>
    </w:p>
    <w:p>
      <w:pPr>
        <w:pStyle w:val="Normal"/>
        <w:ind w:firstLine="144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Cs w:val="20"/>
        </w:rPr>
        <w:t>Nesse sentido, vejamos ainda excerto de outro julgado recente do STJ</w:t>
      </w:r>
      <w:r>
        <w:rPr>
          <w:rStyle w:val="FootnoteCharacters"/>
          <w:rStyle w:val="FootnoteAnchor"/>
        </w:rPr>
        <w:footnoteReference w:id="6"/>
      </w:r>
      <w:r>
        <w:rPr>
          <w:szCs w:val="20"/>
        </w:rPr>
        <w:t xml:space="preserve">: </w:t>
      </w:r>
    </w:p>
    <w:p>
      <w:pPr>
        <w:pStyle w:val="Normal"/>
        <w:autoSpaceDE w:val="false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jc w:val="both"/>
        <w:rPr>
          <w:iCs/>
          <w:sz w:val="22"/>
        </w:rPr>
      </w:pPr>
      <w:r>
        <w:rPr>
          <w:iCs/>
          <w:sz w:val="22"/>
        </w:rPr>
        <w:t>“</w:t>
      </w:r>
      <w:r>
        <w:rPr>
          <w:iCs/>
          <w:sz w:val="22"/>
        </w:rPr>
        <w:t xml:space="preserve">Tem-se, assim, que a norma em comento (art. 47-A do Decreto 3.179/99), combinada com o disposto no art. 70 da Lei 9.605/98, anteriormente mencionado, conferia toda a sustentação legal necessária à imposição da pena administrativa, </w:t>
      </w:r>
      <w:r>
        <w:rPr>
          <w:b/>
          <w:iCs/>
          <w:sz w:val="22"/>
        </w:rPr>
        <w:t>não se podendo falar em violação do princípio da legalidade estrita</w:t>
      </w:r>
      <w:r>
        <w:rPr>
          <w:iCs/>
          <w:sz w:val="22"/>
        </w:rPr>
        <w:t>.”</w:t>
      </w:r>
      <w:r>
        <w:rPr/>
        <w:t xml:space="preserve"> (RESP 200801758343- PRIMEIRA TURMA- DJE DATA: 10/08/2009) (grifei)</w:t>
      </w:r>
    </w:p>
    <w:p>
      <w:pPr>
        <w:pStyle w:val="Normal"/>
        <w:ind w:left="74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1440"/>
        <w:rPr>
          <w:color w:val="000000"/>
        </w:rPr>
      </w:pPr>
      <w:r>
        <w:rPr>
          <w:color w:val="000000"/>
        </w:rPr>
        <w:t xml:space="preserve">A </w:t>
      </w:r>
      <w:r>
        <w:rPr>
          <w:bCs/>
          <w:color w:val="000000"/>
        </w:rPr>
        <w:t xml:space="preserve">Procuradoria Federal Especializada junto ao Instituto Brasileiro do Meio Ambiente e dos Recursos Naturais Renováveis-IBAMA aprovou a </w:t>
      </w:r>
      <w:r>
        <w:rPr>
          <w:color w:val="000000"/>
        </w:rPr>
        <w:t>Orientação Jurídica Normativa de n° 13/2010 referente a legalidade da regulamentação das infrações ambientais e especificação de sanções administrativas por Decreto, conforme ementa que se segue:</w:t>
      </w:r>
    </w:p>
    <w:p>
      <w:pPr>
        <w:pStyle w:val="TextBody"/>
        <w:ind w:firstLine="1440"/>
        <w:rPr>
          <w:color w:val="000000"/>
        </w:rPr>
      </w:pPr>
      <w:r>
        <w:rPr>
          <w:color w:val="000000"/>
        </w:rPr>
      </w:r>
    </w:p>
    <w:p>
      <w:pPr>
        <w:pStyle w:val="TextBody"/>
        <w:ind w:left="2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1.(...)</w:t>
      </w:r>
    </w:p>
    <w:p>
      <w:pPr>
        <w:pStyle w:val="TextBody"/>
        <w:ind w:left="2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s Decretos n° 3.179/99 e n° 6.514/2008 são da espécie regulamentar por injunção de sua matriz legal: art. 80 da Lei n° 9.605/98. Sua fonte de validade é de índole constitucional (art. 84, inciso IV da Constituição de 1988), circunstancia que comprova a fiel obediência que dito ato deve à lei que lhe dá fundamento e da qual deriva.</w:t>
      </w:r>
    </w:p>
    <w:p>
      <w:pPr>
        <w:pStyle w:val="TextBody"/>
        <w:ind w:left="2340" w:hanging="0"/>
        <w:rPr/>
      </w:pPr>
      <w:r>
        <w:rPr>
          <w:color w:val="000000"/>
          <w:sz w:val="22"/>
          <w:szCs w:val="22"/>
        </w:rPr>
        <w:t>3. Em relação às infrações administrativas, basta que a lei preveja determinada sanção, não havendo necessidade de que estejam arroladas todas as condutas que possam ensejar a sua aplicação, sob pena de impossibilitar a atuação da Administração na efetivação do mister de repressão às condutas socialmente nocivas.”</w:t>
      </w:r>
    </w:p>
    <w:p>
      <w:pPr>
        <w:pStyle w:val="TextBody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440"/>
        <w:rPr/>
      </w:pPr>
      <w:r>
        <w:rPr>
          <w:color w:val="000000"/>
        </w:rPr>
        <w:t xml:space="preserve">Cumpre registrar que as referidas Orientações Jurídicas Normativas da </w:t>
      </w:r>
      <w:r>
        <w:rPr>
          <w:bCs/>
          <w:color w:val="000000"/>
        </w:rPr>
        <w:t xml:space="preserve">Procuradoria Federal Especializada junto ao IBAMA </w:t>
      </w:r>
      <w:r>
        <w:rPr>
          <w:color w:val="000000"/>
        </w:rPr>
        <w:t>representam o entendimento consolidado de uma determinada tese jurídica, sendo que a sua adoção é de natureza obrigatória, podendo, no entanto, o Procurador ressalvar seu entendimento pessoal.</w:t>
      </w:r>
    </w:p>
    <w:p>
      <w:pPr>
        <w:pStyle w:val="TextBody"/>
        <w:ind w:firstLine="14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40"/>
        <w:rPr/>
      </w:pPr>
      <w:r>
        <w:rPr>
          <w:color w:val="000000"/>
        </w:rPr>
        <w:t>Como se vê, não se observa qualquer ilegalidade na previsão das infrações e sanções administrativas ambientais em Decreto, pois não se criou nem se inovou no ordenamento jurídico, mas, tão-somente, regulamentou-se o quanto fora determinado pela Lei n° 9.605/98.</w:t>
      </w:r>
    </w:p>
    <w:p>
      <w:pPr>
        <w:pStyle w:val="TextBody"/>
        <w:ind w:firstLine="14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40"/>
        <w:rPr>
          <w:color w:val="000000"/>
        </w:rPr>
      </w:pPr>
      <w:r>
        <w:rPr>
          <w:color w:val="000000"/>
        </w:rPr>
        <w:t>Desse modo, não há que se falar em qualquer violação ao princípio da legalidade, pois os tipos infracionais administrativos admitem sua previsão genérica em lei e a sua complementação em Decreto.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Destarte, tem-se como perfeitamente possível a utilização de tipos infracionais previstos em Decreto. E tal possibilidade encontra respaldo em nível constitucional no §3° do art. 225 da nossa Carta Magna, no plano legal, no art. 70 da Lei nº 9.605/98, enquanto tipo infracional aberto, e, no plano regulamentar, no Decreto nº 6.514/08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6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RENEPOHL, Curt, </w:t>
      </w:r>
      <w:r>
        <w:rPr>
          <w:bCs/>
          <w:sz w:val="18"/>
          <w:szCs w:val="18"/>
        </w:rPr>
        <w:t>Infrações Contra o Meio Ambiente – Multas e Outras Sanções Administrativas, Belo Horizonte: Fórum, 2006, pg. 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o mesmo sentido vide voto exarado na R</w:t>
      </w:r>
      <w:r>
        <w:rPr>
          <w:rFonts w:eastAsia="MS Mincho;ＭＳ 明朝"/>
          <w:bCs/>
          <w:sz w:val="18"/>
          <w:szCs w:val="18"/>
        </w:rPr>
        <w:t>emessa Ex Oficio em MS Nº 2000.39.00.000430-4/PA-Sexta</w:t>
      </w:r>
      <w:r>
        <w:rPr>
          <w:sz w:val="18"/>
          <w:szCs w:val="18"/>
        </w:rPr>
        <w:t xml:space="preserve"> Turma do TRF da 1ª Região – 30.6.2003 e AC n°2005.38.00.006486-4/MG - 8ª Turma - 10/04/2007 – TRF 1ª Regi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IETRO, Maria Sylvia Zannela Di, </w:t>
      </w:r>
      <w:r>
        <w:rPr>
          <w:i/>
          <w:sz w:val="18"/>
          <w:szCs w:val="18"/>
        </w:rPr>
        <w:t>Direito Administrativo</w:t>
      </w:r>
      <w:r>
        <w:rPr>
          <w:sz w:val="18"/>
          <w:szCs w:val="18"/>
        </w:rPr>
        <w:t>, 8ª edição, São Paulo: Ed. Atlas, 1999, pg. 492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STA NETO, Nicolao Dino de Castro, e; BELO FILHO, Neu de Barros;  COSTA, Flávio Dino de Castro. </w:t>
      </w:r>
      <w:r>
        <w:rPr>
          <w:i/>
          <w:iCs/>
        </w:rPr>
        <w:t>Crimes e infrações administrativas ambientais</w:t>
      </w:r>
      <w:r>
        <w:rPr/>
        <w:t>, 2ª edição, Brasília: Ed. Brasília Jurídica, 2001, pp. 374/375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o mesmo sentido, vide: RESP 200802130606- DJE DATA: 06/05/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2"/>
      <w:jc w:val="center"/>
      <w:outlineLvl w:val="4"/>
    </w:pPr>
    <w:rPr>
      <w:b/>
      <w:bCs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geral">
    <w:name w:val="texto_ger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8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264"/>
      <w:ind w:left="720" w:hanging="12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</w:pPr>
    <w:rPr>
      <w:color w:val="3366FF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pacing w:before="280" w:after="270"/>
      <w:jc w:val="both"/>
    </w:pPr>
    <w:rPr>
      <w:rFonts w:ascii="Arial" w:hAnsi="Arial" w:eastAsia="Arial Unicode MS" w:cs="Arial"/>
      <w:color w:val="333333"/>
      <w:sz w:val="17"/>
      <w:szCs w:val="17"/>
    </w:rPr>
  </w:style>
  <w:style w:type="paragraph" w:styleId="Ementa">
    <w:name w:val="ementa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1:00Z</dcterms:created>
  <dc:creator>Ibama</dc:creator>
  <dc:description/>
  <cp:keywords/>
  <dc:language>en-US</dc:language>
  <cp:lastModifiedBy>cli</cp:lastModifiedBy>
  <cp:lastPrinted>2010-04-13T19:12:00Z</cp:lastPrinted>
  <dcterms:modified xsi:type="dcterms:W3CDTF">2010-04-14T01:23:00Z</dcterms:modified>
  <cp:revision>6</cp:revision>
  <dc:subject/>
  <dc:title>CAROLINE MENEZES BARRETO</dc:title>
</cp:coreProperties>
</file>