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hanging="0"/>
        <w:jc w:val="center"/>
        <w:rPr>
          <w:b/>
          <w:b/>
        </w:rPr>
      </w:pPr>
      <w:r>
        <w:rPr>
          <w:b/>
        </w:rPr>
        <w:t>Antes de tudo: escritos sobre a importância dos princípios penais e processuais penais</w:t>
      </w:r>
    </w:p>
    <w:p>
      <w:pPr>
        <w:pStyle w:val="SemEspaamento"/>
        <w:jc w:val="right"/>
        <w:rPr>
          <w:szCs w:val="24"/>
        </w:rPr>
      </w:pPr>
      <w:r>
        <w:rPr>
          <w:szCs w:val="24"/>
        </w:rPr>
        <w:t>Bruno Rotta Almeida</w:t>
      </w:r>
      <w:r>
        <w:rPr>
          <w:rStyle w:val="FootnoteCharacters"/>
          <w:rStyle w:val="FootnoteAnchor"/>
          <w:szCs w:val="24"/>
        </w:rPr>
        <w:footnoteReference w:id="2"/>
      </w:r>
    </w:p>
    <w:p>
      <w:pPr>
        <w:pStyle w:val="SemEspaamento"/>
        <w:rPr>
          <w:b/>
          <w:b/>
          <w:szCs w:val="24"/>
        </w:rPr>
      </w:pPr>
      <w:r>
        <w:rPr>
          <w:b/>
          <w:szCs w:val="24"/>
        </w:rPr>
      </w:r>
    </w:p>
    <w:p>
      <w:pPr>
        <w:pStyle w:val="SemEspaamento"/>
        <w:rPr>
          <w:b/>
          <w:b/>
        </w:rPr>
      </w:pPr>
      <w:r>
        <w:rPr>
          <w:b/>
        </w:rPr>
        <w:t>Resumo: S</w:t>
      </w:r>
      <w:r>
        <w:rPr/>
        <w:t>ob o prisma do Estado Democrático de Direito, a presente pesquisa propõe a discussão sobre a racionalização do poder punitivo do Estado em razão da incidência de algumas garantias, sejam materiais ou formais, imprescindíveis à orientação do legislador penal e do magistrado. De um modo geral, enfoca-se a importância da doutrina do bem jurídico pautada na necessária utilização comedida do Sistema Punitivo em relação aos outros vários mecanismos de controle social. Dá-se valor, em especial, a alguns paradigmas que restringem a soberania de castigar do Estado, sejam princípios vinculados ao Direito Penal Material como ao Direito Processual Penal. Nota-se, assim, conseqüências funcionais do Sistema Punitivo em razão do desrespeito às regras básicas do Estado.</w:t>
      </w:r>
    </w:p>
    <w:p>
      <w:pPr>
        <w:pStyle w:val="SemEspaamento"/>
        <w:rPr>
          <w:b/>
          <w:b/>
        </w:rPr>
      </w:pPr>
      <w:r>
        <w:rPr>
          <w:b/>
        </w:rPr>
      </w:r>
    </w:p>
    <w:p>
      <w:pPr>
        <w:pStyle w:val="SemEspaamento"/>
        <w:rPr>
          <w:lang w:eastAsia="pt-BR"/>
        </w:rPr>
      </w:pPr>
      <w:r>
        <w:rPr>
          <w:b/>
        </w:rPr>
        <w:t>Sumário</w:t>
      </w:r>
      <w:r>
        <w:rPr/>
        <w:t>: Notas iniciais; I- Aspectos gerais sobre a teoria do bem jurídico e o controle social penal; II- Alguns paradigmas limitadores do poder punitivo estatal; III- Os princípios penais como mecanismos hermenêuticos ensejadores da exclusão das categorias analíticas do crime; IV- Os princípios processuais penais como elementos de solidificação do sistema acusatório; V- O emprego simbólico e promocional do Sistema Punitivo como prática violadora das garantias fundamentais; Considerações finais; Referências bibliográficas.</w:t>
      </w:r>
    </w:p>
    <w:p>
      <w:pPr>
        <w:pStyle w:val="SemEspaamento"/>
        <w:rPr>
          <w:b/>
          <w:b/>
          <w:lang w:eastAsia="pt-BR"/>
        </w:rPr>
      </w:pPr>
      <w:r>
        <w:rPr>
          <w:b/>
          <w:lang w:eastAsia="pt-BR"/>
        </w:rPr>
      </w:r>
    </w:p>
    <w:p>
      <w:pPr>
        <w:pStyle w:val="SemEspaamento"/>
        <w:rPr>
          <w:b/>
          <w:b/>
        </w:rPr>
      </w:pPr>
      <w:r>
        <w:rPr>
          <w:b/>
        </w:rPr>
        <w:t>Notas iniciais</w:t>
      </w:r>
    </w:p>
    <w:p>
      <w:pPr>
        <w:pStyle w:val="SemEspaamento"/>
        <w:rPr>
          <w:b/>
          <w:b/>
        </w:rPr>
      </w:pPr>
      <w:r>
        <w:rPr>
          <w:b/>
        </w:rPr>
      </w:r>
    </w:p>
    <w:p>
      <w:pPr>
        <w:pStyle w:val="SemEspaamento"/>
        <w:rPr/>
      </w:pPr>
      <w:r>
        <w:rPr>
          <w:lang w:eastAsia="pt-BR"/>
        </w:rPr>
        <w:t xml:space="preserve">Vê-se uma </w:t>
      </w:r>
      <w:r>
        <w:rPr/>
        <w:t>excessiva criminalização de determinadas condutas que não alcançam a função primária do Direito Penal Material e Formal, desrespeitando os princípios e as garantias básicas destinados à afirmação da responsabilidade penal e à aplicação da pena. O atual Sistema Punitivo é utilizado para satisfazer e tranqüilizar a opinião pública, sendo empregado em situações que merecem tão-somente uma sanção administrativa. Tal política criminal não pode ser apoiada, uma vez que, em favor de um Direito Penal mínimo e garantista, o legislador tem de estar sempre atento para todos aqueles padrões orientadores e que limitam o poder punitivo estatal, assim como o intérprete ou o juiz não pode ignorá-los.</w:t>
      </w:r>
    </w:p>
    <w:p>
      <w:pPr>
        <w:pStyle w:val="SemEspaamento"/>
        <w:rPr/>
      </w:pPr>
      <w:r>
        <w:rPr/>
        <w:t xml:space="preserve">Ao se discorrer sobre até que ponto as garantias básicas (materiais ou formais) limitadoras do </w:t>
      </w:r>
      <w:r>
        <w:rPr>
          <w:i/>
        </w:rPr>
        <w:t xml:space="preserve">jus puniendi </w:t>
      </w:r>
      <w:r>
        <w:rPr/>
        <w:t xml:space="preserve">têm sido respeitadas pelo legislador e aplicador do Direito, observa-se aspectos diretamente relacionados ao entendimento do Direito Penal e Processual Penal: os bens jurídicos que devem ser objeto de intervenção punitiva e quando esta interferência é realmente admitida em observação às outras vias de solução de conflitos. Após a análise desse tema, examinam-se os princípios, sejam substantivos ou adjetivos, </w:t>
      </w:r>
      <w:r>
        <w:rPr>
          <w:szCs w:val="24"/>
        </w:rPr>
        <w:t>orientadores na elaboração das leis e também na aplicação do Direito,</w:t>
      </w:r>
      <w:r>
        <w:rPr/>
        <w:t xml:space="preserve"> como paradigmas que restringem a soberania de castigar do Estado. Mais adiante, versa-se sobre algumas conseqüências decorrentes das violações das garantias fundamentais, no atual Sistema Punitivo.  </w:t>
      </w:r>
    </w:p>
    <w:p>
      <w:pPr>
        <w:pStyle w:val="SemEspaamento"/>
        <w:rPr/>
      </w:pPr>
      <w:r>
        <w:rPr/>
      </w:r>
    </w:p>
    <w:p>
      <w:pPr>
        <w:pStyle w:val="SemEspaamento"/>
        <w:numPr>
          <w:ilvl w:val="0"/>
          <w:numId w:val="2"/>
        </w:numPr>
        <w:rPr>
          <w:b/>
          <w:b/>
        </w:rPr>
      </w:pPr>
      <w:r>
        <w:rPr>
          <w:b/>
        </w:rPr>
        <w:t>Aspectos gerais sobre a teoria do bem jurídico e o controle social penal</w:t>
      </w:r>
    </w:p>
    <w:p>
      <w:pPr>
        <w:pStyle w:val="SemEspaamento"/>
        <w:ind w:left="1571" w:hanging="0"/>
        <w:rPr>
          <w:b/>
          <w:b/>
        </w:rPr>
      </w:pPr>
      <w:r>
        <w:rPr>
          <w:b/>
        </w:rPr>
      </w:r>
    </w:p>
    <w:p>
      <w:pPr>
        <w:pStyle w:val="PargrafodaLista"/>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4"/>
        </w:rPr>
        <w:t>A doutrina do bem jurídico, criada no século XIX, objetivando limitar a abrangência de ação do legislador penal, surgiu como um aspecto fundamental no estudo da teoria do delito. No mesmo sentido, buscou-se fixar, em concreto, supondo o vínculo entre bem jurídico e sanção penal, critérios para selecionar aqueles bens e valores fundamentais da sociedade, uma vez que somente esses devem ser objeto de atenção do construtor da lei penal. Francisco de Assis Toledo traduz a importância daquilo que se refere ao bem. Para o referido autor,</w:t>
      </w:r>
    </w:p>
    <w:p>
      <w:pPr>
        <w:pStyle w:val="PargrafodaLista"/>
        <w:spacing w:lineRule="auto" w:line="240" w:before="0" w:after="0"/>
        <w:ind w:left="2268" w:firstLine="851"/>
        <w:contextualSpacing/>
        <w:jc w:val="both"/>
        <w:rPr>
          <w:rFonts w:ascii="Times New Roman" w:hAnsi="Times New Roman" w:cs="Times New Roman"/>
          <w:sz w:val="24"/>
        </w:rPr>
      </w:pPr>
      <w:r>
        <w:rPr>
          <w:rFonts w:cs="Times New Roman" w:ascii="Times New Roman" w:hAnsi="Times New Roman"/>
          <w:sz w:val="20"/>
          <w:szCs w:val="20"/>
        </w:rPr>
        <w:t>os bens são, pois, coisas reais ou objetos ideais dotados de “valor”, isto é, coisas materiais e objetos imateriais que, além de serem o que são, “valem”. Por isso são, em geral, apetecidos, procurados, disputados, defendidos, e, pela mesma razão, expostos a certos perigos e ataques ou sujeitos a determinadas lesões.</w:t>
      </w:r>
      <w:r>
        <w:rPr>
          <w:rStyle w:val="FootnoteCharacters"/>
          <w:rStyle w:val="FootnoteAnchor"/>
          <w:rFonts w:cs="Times New Roman" w:ascii="Times New Roman" w:hAnsi="Times New Roman"/>
          <w:sz w:val="20"/>
          <w:szCs w:val="20"/>
        </w:rPr>
        <w:footnoteReference w:id="3"/>
      </w:r>
      <w:r>
        <w:rPr>
          <w:rStyle w:val="FootnoteCharacters"/>
          <w:sz w:val="20"/>
          <w:szCs w:val="20"/>
        </w:rPr>
        <w:t xml:space="preserve"> </w:t>
      </w:r>
      <w:r>
        <w:rPr>
          <w:rFonts w:cs="Times New Roman" w:ascii="Times New Roman" w:hAnsi="Times New Roman"/>
          <w:sz w:val="24"/>
        </w:rPr>
        <w:t xml:space="preserve"> </w:t>
      </w:r>
    </w:p>
    <w:p>
      <w:pPr>
        <w:pStyle w:val="SemEspaamento"/>
        <w:spacing w:lineRule="auto" w:line="240"/>
        <w:rPr>
          <w:rFonts w:ascii="Times New Roman" w:hAnsi="Times New Roman" w:cs="Times New Roman"/>
          <w:sz w:val="24"/>
        </w:rPr>
      </w:pPr>
      <w:r>
        <w:rPr>
          <w:rFonts w:cs="Times New Roman"/>
          <w:sz w:val="24"/>
        </w:rPr>
      </w:r>
    </w:p>
    <w:p>
      <w:pPr>
        <w:pStyle w:val="SemEspaamento"/>
        <w:rPr/>
      </w:pPr>
      <w:r>
        <w:rPr/>
        <w:t xml:space="preserve">Adentrando no positivismo da Escola Histórica, Birnbaum foi o primeiro autor a introduzir, no Direito Penal, a idéia de bem jurídico material como objeto de tutela, e não mais a ofensa a um direito subjetivo como fundamento da sanção penal. Em meados do século XX, pelas orientações espiritualistas influenciadas pela filosofia axiológica do neokantismo, a noção de bem jurídico foi menosprezada, não sendo mais a essência do conceito de delito, o qual passou a ser considerado como mera lesão à norma ou violação de um dever. Após a Segunda Guerra Mundial, a idéia do bem jurídico foi novamente inserida no contexto da problemática penal; inclusive na Alemanha, onde o nacionalismo e a Escola Kiel haviam abandonado tal teoria. </w:t>
      </w:r>
    </w:p>
    <w:p>
      <w:pPr>
        <w:pStyle w:val="SemEspaamento"/>
        <w:rPr/>
      </w:pPr>
      <w:r>
        <w:rPr/>
        <w:t xml:space="preserve">No entanto, a reintrodução do bem jurídico aconteceu realmente a partir das teorias constitucionalistas dos anos setenta, em que grande parte da doutrina atual proclamou a Constituição como um adequado meio para que a noção do bem jurídico venha a funcionar como uma limitação do poder punitivo do Estado. Em síntese, elas evidenciam o limite imposto ao Estado quando da seleção daqueles bens merecedores de tutela. </w:t>
      </w:r>
    </w:p>
    <w:p>
      <w:pPr>
        <w:pStyle w:val="SemEspaamento"/>
        <w:rPr>
          <w:sz w:val="20"/>
          <w:szCs w:val="20"/>
        </w:rPr>
      </w:pPr>
      <w:r>
        <w:rPr/>
        <w:t>Conforme a didática de Luiz Regis Prado,</w:t>
      </w:r>
      <w:r>
        <w:rPr>
          <w:rStyle w:val="FootnoteCharacters"/>
          <w:rStyle w:val="FootnoteAnchor"/>
          <w:szCs w:val="24"/>
        </w:rPr>
        <w:footnoteReference w:id="4"/>
      </w:r>
      <w:r>
        <w:rPr/>
        <w:t xml:space="preserve"> as teorias constitucionais podem ser entendidas de acordo com o método de vinculação com a norma constitucional: teorias de caráter geral e teorias de fundamento constitucional estrito. Nas primeiras destacamos, dentre várias, a concepção de Claus Roxin, o qual parte da idéia moderna de Estado Social e </w:t>
      </w:r>
      <w:r>
        <w:rPr>
          <w:lang w:eastAsia="pt-BR"/>
        </w:rPr>
        <w:t>Democrático</w:t>
      </w:r>
      <w:r>
        <w:rPr/>
        <w:t xml:space="preserve"> de Direito: para uma existência em comum é preciso que o Direito Penal assegure os bens mais valiosos da sociedade, punindo eventuais ofensas e garantindo as prestações públicas necessárias à existência do indivíduo, como a assistência social. </w:t>
      </w:r>
      <w:r>
        <w:rPr>
          <w:szCs w:val="24"/>
        </w:rPr>
        <w:t xml:space="preserve">Já na concepção constitucional estrita, enfatizarmos Gonzales Rus, cujo entendimento é: o legislador infraconstitucional deve orientar-se a partir do texto da Carta Magna, encontrando os bens jurídicos tutelados e a sua forma de atuação na política criminal. </w:t>
      </w:r>
    </w:p>
    <w:p>
      <w:pPr>
        <w:pStyle w:val="SemEspaamento"/>
        <w:rPr/>
      </w:pPr>
      <w:r>
        <w:rPr/>
        <w:t xml:space="preserve">Como outro fundamento, </w:t>
      </w:r>
      <w:r>
        <w:rPr>
          <w:szCs w:val="24"/>
        </w:rPr>
        <w:t>na órbita da relação entre Estado e sociedade, o Direito, em si próprio, é apenas um sistema de regras destinadas a proporcionar uma harmônica convivência social. Já o Sistema Penal é a forma mais incisiva desse controle. O Estado utiliza as sanções penais de modo preventivo, retributivo e eliminatório, atingindo diretamente o infrator e retirando-o do meio social.</w:t>
      </w:r>
      <w:r>
        <w:rPr/>
        <w:t xml:space="preserve"> </w:t>
      </w:r>
    </w:p>
    <w:p>
      <w:pPr>
        <w:pStyle w:val="SemEspaamento"/>
        <w:rPr/>
      </w:pPr>
      <w:r>
        <w:rPr/>
        <w:t>Toda sociedade necessita de uma sujeição à regra, a fim de garantir o equilíbrio da comunidade, prevenindo conflitos e assegurando modelos de condutas. Para isso, somente um eficaz sistema de controle social garantirá essa conformidade. Conforme Antonio García-Pablos de Molina, “o controle social é entendido, assim, como o conjunto de instituições, estratégias e sanções sociais que pretendem promover e garantir referido submetimento do indivíduo aos modelos e normas comunitários”.</w:t>
      </w:r>
      <w:r>
        <w:rPr>
          <w:rStyle w:val="FootnoteCharacters"/>
          <w:rStyle w:val="FootnoteAnchor"/>
          <w:szCs w:val="24"/>
        </w:rPr>
        <w:footnoteReference w:id="5"/>
      </w:r>
      <w:r>
        <w:rPr/>
        <w:t xml:space="preserve"> Para Nilo Batista, “a função do direito de estruturar e garantir determinada ordem econômica e social, à qual estamos nos referindo, é habitualmente chamada de função ‘conservadora’ ou de ‘controle social’”.</w:t>
      </w:r>
      <w:r>
        <w:rPr>
          <w:rStyle w:val="FootnoteCharacters"/>
          <w:rStyle w:val="FootnoteAnchor"/>
          <w:szCs w:val="24"/>
        </w:rPr>
        <w:footnoteReference w:id="6"/>
      </w:r>
      <w:r>
        <w:rPr/>
        <w:t xml:space="preserve"> De qualquer forma, essa ação impeditiva visa manter a sociedade em ordem e ajustada.</w:t>
      </w:r>
    </w:p>
    <w:p>
      <w:pPr>
        <w:pStyle w:val="SemEspaamento"/>
        <w:rPr/>
      </w:pPr>
      <w:r>
        <w:rPr/>
        <w:t>Alguns autores demarcam vários meios pertencentes ao controle social. De acordo com os ensinamentos de García-Pablos,</w:t>
      </w:r>
      <w:r>
        <w:rPr>
          <w:rStyle w:val="FootnoteCharacters"/>
          <w:rStyle w:val="FootnoteAnchor"/>
          <w:szCs w:val="24"/>
        </w:rPr>
        <w:footnoteReference w:id="7"/>
      </w:r>
      <w:r>
        <w:rPr/>
        <w:t xml:space="preserve"> muitos são esses instrumentos: significantes sistemas normativos, abrangendo a ética, o Direito Civil, o Direito Penal, o Direito do Trabalho etc.; diversos órgãos ou agentes, como família, Igreja, partidos políticos, sindicatos, Justiça etc.; diversificadas estratégias de atuação ou repostas: repressão, prevenção, ressocialização etc.; modalidades de conseqüências positivas (boa reputação, por exemplo) ou negativas (sanções); particulares destinatários (criminoso potencial, vítima potencial etc.). A partir das lições de Eugenio Raúl Zaffaroni,</w:t>
      </w:r>
      <w:r>
        <w:rPr>
          <w:rStyle w:val="FootnoteCharacters"/>
          <w:rStyle w:val="FootnoteAnchor"/>
        </w:rPr>
        <w:footnoteReference w:id="8"/>
      </w:r>
      <w:r>
        <w:rPr/>
        <w:t xml:space="preserve"> o controle social divide-se em difuso e institucionalizado. Os meios de massa, a medicina, a educação, a família, entre outros, são instrumentos difusos. Já o controle social institucionalizado se subdivide em não punitivo (Direito Civil, Direito do Trabalho etc.), punitivo (manicômios, asilos e outras práticas formalmente não punitivas) e realmente punitivo (Sistema Penal).   </w:t>
      </w:r>
    </w:p>
    <w:p>
      <w:pPr>
        <w:pStyle w:val="SemEspaamento"/>
        <w:rPr/>
      </w:pPr>
      <w:r>
        <w:rPr/>
        <w:t xml:space="preserve">O Sistema Penal nada mais é do que uma das soluções possíveis para a garantia da ordem econômica e social. É, porém, assinala o autor argentino, um </w:t>
      </w:r>
      <w:r>
        <w:rPr>
          <w:i/>
        </w:rPr>
        <w:t>sistema punitivo institucionalizado</w:t>
      </w:r>
      <w:r>
        <w:rPr/>
        <w:t>, pois uma vez adotado, esgota-se a utilização de outras vias para solucionar tal conflito. Segundo seu ensinamento, “a solução punitiva dos conflitos possui um inquestionável efeito negativo, que consiste na exclusão das outras soluções possíveis. Quando se opta pela punição institucionalizada, o conflito não poderá ser solucionado por nenhuma outra via”.</w:t>
      </w:r>
      <w:r>
        <w:rPr>
          <w:rStyle w:val="FootnoteCharacters"/>
          <w:rStyle w:val="FootnoteAnchor"/>
          <w:szCs w:val="24"/>
        </w:rPr>
        <w:footnoteReference w:id="9"/>
      </w:r>
    </w:p>
    <w:p>
      <w:pPr>
        <w:pStyle w:val="SemEspaamento"/>
        <w:rPr>
          <w:szCs w:val="24"/>
        </w:rPr>
      </w:pPr>
      <w:r>
        <w:rPr/>
        <w:t xml:space="preserve">Portanto, o controle social penal só deverá entrar em funcionamento quando fracassarem os mecanismos primários, os quais devem interferir previamente e, mesmo assim, restar gravemente ofendido um bem jurídico relevante, de modo a proporcionar a intervenção do sistema punitivo mais incisivo. </w:t>
      </w:r>
      <w:r>
        <w:rPr>
          <w:szCs w:val="24"/>
        </w:rPr>
        <w:t xml:space="preserve">O atual Sistema Penal, como um método organizado e coordenado garantidor de uma ordem social é apresentado diferentemente de seu real funcionamento e desempenho. A partir de um discurso igualitário e justo, essa cadeia punitiva demonstra-se, de fato, seletiva e repressiva, atingindo pessoas de determinadas classes sociais e não utilizando os meios adequados para a prevenção do conflito. Por conseguinte, através dos estudos de Zaffaroni, ocorre a mencionada perda da legitimação do Sistema Penal e a crise do discurso jurídico-penal, abandonando o objetivo preventivo antes mantido. Dessa forma, </w:t>
      </w:r>
    </w:p>
    <w:p>
      <w:pPr>
        <w:pStyle w:val="SemEspaamento"/>
        <w:spacing w:lineRule="auto" w:line="240"/>
        <w:ind w:left="2268" w:firstLine="851"/>
        <w:rPr>
          <w:sz w:val="20"/>
          <w:szCs w:val="20"/>
        </w:rPr>
      </w:pPr>
      <w:r>
        <w:rPr>
          <w:sz w:val="20"/>
          <w:szCs w:val="20"/>
        </w:rPr>
        <w:t xml:space="preserve">mediante esta expressa e legal renúncia à legalidade penal, os órgãos do sistema penal são encarregados de um </w:t>
      </w:r>
      <w:r>
        <w:rPr>
          <w:i/>
          <w:sz w:val="20"/>
          <w:szCs w:val="20"/>
        </w:rPr>
        <w:t>controle social militarizado e verticalizado</w:t>
      </w:r>
      <w:r>
        <w:rPr>
          <w:sz w:val="20"/>
          <w:szCs w:val="20"/>
        </w:rPr>
        <w:t>, de uso cotidiano, exercido sobre a grande maioria da população, que se entende além do alcance meramente repressivo, por ser substancialmente configurador da vida social.</w:t>
      </w:r>
      <w:r>
        <w:rPr>
          <w:rStyle w:val="FootnoteCharacters"/>
          <w:rStyle w:val="FootnoteAnchor"/>
          <w:sz w:val="20"/>
          <w:szCs w:val="20"/>
        </w:rPr>
        <w:footnoteReference w:id="10"/>
      </w:r>
    </w:p>
    <w:p>
      <w:pPr>
        <w:pStyle w:val="SemEspaamento"/>
        <w:spacing w:lineRule="auto" w:line="240"/>
        <w:ind w:left="2268" w:firstLine="851"/>
        <w:rPr>
          <w:sz w:val="20"/>
          <w:szCs w:val="20"/>
        </w:rPr>
      </w:pPr>
      <w:r>
        <w:rPr>
          <w:sz w:val="20"/>
          <w:szCs w:val="20"/>
        </w:rPr>
      </w:r>
    </w:p>
    <w:p>
      <w:pPr>
        <w:pStyle w:val="SemEspaamento"/>
        <w:rPr/>
      </w:pPr>
      <w:r>
        <w:rPr/>
        <w:t xml:space="preserve">Por sua vez, o Sistema Punitivo contemporâneo tem essência constitucional, sendo a base de um Estado </w:t>
      </w:r>
      <w:r>
        <w:rPr>
          <w:lang w:eastAsia="pt-BR"/>
        </w:rPr>
        <w:t>Democrático</w:t>
      </w:r>
      <w:r>
        <w:rPr/>
        <w:t xml:space="preserve"> de Direito, mesmo que, para alguns, esteja numa permanente crise de conceitos e objetivos. Importante salientar o estudo de Luciano Feldens,</w:t>
      </w:r>
      <w:r>
        <w:rPr>
          <w:rStyle w:val="FootnoteCharacters"/>
          <w:rStyle w:val="FootnoteAnchor"/>
        </w:rPr>
        <w:footnoteReference w:id="11"/>
      </w:r>
      <w:r>
        <w:rPr/>
        <w:t xml:space="preserve"> convencionando que a Constituição e o Direito Penal partilham, entre si, uma relação </w:t>
      </w:r>
      <w:r>
        <w:rPr>
          <w:i/>
        </w:rPr>
        <w:t>axiológica-normativa</w:t>
      </w:r>
      <w:r>
        <w:rPr/>
        <w:t xml:space="preserve">, exercendo a Carta Magna três funções perante o Direito Punitivo: </w:t>
      </w:r>
      <w:r>
        <w:rPr>
          <w:i/>
        </w:rPr>
        <w:t xml:space="preserve">limite material, </w:t>
      </w:r>
      <w:r>
        <w:rPr/>
        <w:t>impondo obstáculos</w:t>
      </w:r>
      <w:r>
        <w:rPr>
          <w:i/>
        </w:rPr>
        <w:t xml:space="preserve"> </w:t>
      </w:r>
      <w:r>
        <w:rPr/>
        <w:t xml:space="preserve">ao método criminalizador; </w:t>
      </w:r>
      <w:r>
        <w:rPr>
          <w:i/>
        </w:rPr>
        <w:t xml:space="preserve">fonte valorativa, </w:t>
      </w:r>
      <w:r>
        <w:rPr/>
        <w:t xml:space="preserve">servindo de modelo na escolha de bens jurídicos a serem tutelados penalmente; e </w:t>
      </w:r>
      <w:r>
        <w:rPr>
          <w:i/>
        </w:rPr>
        <w:t xml:space="preserve">fundamento normativo, </w:t>
      </w:r>
      <w:r>
        <w:rPr/>
        <w:t>indicando situações de necessária intromissão punitiva.</w:t>
      </w:r>
      <w:r>
        <w:rPr>
          <w:i/>
        </w:rPr>
        <w:t xml:space="preserve">  </w:t>
      </w:r>
      <w:r>
        <w:rPr/>
        <w:t xml:space="preserve">   </w:t>
      </w:r>
    </w:p>
    <w:p>
      <w:pPr>
        <w:pStyle w:val="SemEspaamento"/>
        <w:rPr/>
      </w:pPr>
      <w:r>
        <w:rPr/>
        <w:t xml:space="preserve">Não obstante tais objeções, eficiente não será a intervenção do Estado se não estiver envolvida por princípios básicos, proclamados dentro de um Estado </w:t>
      </w:r>
      <w:r>
        <w:rPr>
          <w:lang w:eastAsia="pt-BR"/>
        </w:rPr>
        <w:t>Democrático</w:t>
      </w:r>
      <w:r>
        <w:rPr/>
        <w:t xml:space="preserve"> de Direito. Tal abordagem será tratada no âmbito das garantias fundamentais, evidenciando-se a importância da observação aos mecanismos hermenêuticos limitadores do poder punitivo estatal, sejam de natureza penal ou processual penal. </w:t>
      </w:r>
    </w:p>
    <w:p>
      <w:pPr>
        <w:pStyle w:val="SemEspaamento"/>
        <w:rPr/>
      </w:pPr>
      <w:r>
        <w:rPr/>
        <w:t>Conforme Salo de Carvalho,</w:t>
      </w:r>
    </w:p>
    <w:p>
      <w:pPr>
        <w:pStyle w:val="SemEspaamento"/>
        <w:spacing w:lineRule="auto" w:line="240"/>
        <w:ind w:left="2268" w:firstLine="851"/>
        <w:rPr>
          <w:sz w:val="20"/>
          <w:szCs w:val="20"/>
        </w:rPr>
      </w:pPr>
      <w:r>
        <w:rPr>
          <w:sz w:val="20"/>
          <w:szCs w:val="20"/>
        </w:rPr>
        <w:t>A intervenção estatal na órbita da repressão e da punitividade, portanto, ao invés de estar associada às garantias e em respeito aos direitos das pessoas, demonstra radical potência para romper com a legalidade, produzindo ofensa aos direitos humanos de todos os envolvidos: das vítimas, pela expropriação do conflito e pela revitimizaçao operada no processo penal (vitimizaçao secundária); e dos investigados, réus e condenados, face à inobservância das regras do jogo (penal e processual penal).</w:t>
      </w:r>
      <w:r>
        <w:rPr>
          <w:rStyle w:val="FootnoteCharacters"/>
          <w:rStyle w:val="FootnoteAnchor"/>
          <w:sz w:val="20"/>
          <w:szCs w:val="20"/>
        </w:rPr>
        <w:footnoteReference w:id="12"/>
      </w:r>
    </w:p>
    <w:p>
      <w:pPr>
        <w:pStyle w:val="SemEspaamento"/>
        <w:spacing w:lineRule="auto" w:line="240"/>
        <w:rPr>
          <w:sz w:val="20"/>
          <w:szCs w:val="20"/>
        </w:rPr>
      </w:pPr>
      <w:r>
        <w:rPr>
          <w:sz w:val="20"/>
          <w:szCs w:val="20"/>
        </w:rPr>
      </w:r>
    </w:p>
    <w:p>
      <w:pPr>
        <w:pStyle w:val="SemEspaamento"/>
        <w:rPr/>
      </w:pPr>
      <w:r>
        <w:rPr/>
        <w:t>A crença principiológica contemporânea é um fim a ser alcançado para que os direitos essenciais não sejam lesados. Referidas violações que foram, brilhantemente, notadas por Salo de Carvalho, na percepção ora citada.</w:t>
      </w:r>
    </w:p>
    <w:p>
      <w:pPr>
        <w:pStyle w:val="SemEspaamento"/>
        <w:ind w:left="2268" w:firstLine="851"/>
        <w:rPr>
          <w:sz w:val="20"/>
          <w:szCs w:val="20"/>
        </w:rPr>
      </w:pPr>
      <w:r>
        <w:rPr>
          <w:sz w:val="20"/>
          <w:szCs w:val="20"/>
        </w:rPr>
      </w:r>
    </w:p>
    <w:p>
      <w:pPr>
        <w:pStyle w:val="SemEspaamento"/>
        <w:numPr>
          <w:ilvl w:val="0"/>
          <w:numId w:val="3"/>
        </w:numPr>
        <w:rPr>
          <w:b/>
          <w:b/>
        </w:rPr>
      </w:pPr>
      <w:r>
        <w:rPr>
          <w:b/>
        </w:rPr>
        <w:t>Alguns paradigmas limitadores do poder punitivo estatal</w:t>
      </w:r>
    </w:p>
    <w:p>
      <w:pPr>
        <w:pStyle w:val="SemEspaamento"/>
        <w:rPr>
          <w:b/>
          <w:b/>
        </w:rPr>
      </w:pPr>
      <w:r>
        <w:rPr>
          <w:b/>
        </w:rPr>
      </w:r>
    </w:p>
    <w:p>
      <w:pPr>
        <w:pStyle w:val="SemEspaamento"/>
        <w:rPr>
          <w:szCs w:val="24"/>
        </w:rPr>
      </w:pPr>
      <w:r>
        <w:rPr/>
        <w:t xml:space="preserve">Antes da iniciação acerca dos preceitos direcionados a reduzir o âmbito do </w:t>
      </w:r>
      <w:r>
        <w:rPr>
          <w:i/>
        </w:rPr>
        <w:t xml:space="preserve">jus puniendi, </w:t>
      </w:r>
      <w:r>
        <w:rPr/>
        <w:t xml:space="preserve">primeiramente, faz-se um ligeiro esboço a respeito do conceito de princípio. </w:t>
      </w:r>
      <w:r>
        <w:rPr>
          <w:szCs w:val="24"/>
        </w:rPr>
        <w:t>A noção de princípio refere-se a fundamento, origem e valor. Em sua natureza, é uma regra básica de organização constitucional, além de ser considerado uma fonte do Direito. A idéia de princípio nos remete a uma visão aproximada de regra que se funda num juízo de valor e constitui um modelo de ação. De acordo com Paulo Bonavides,</w:t>
      </w:r>
      <w:r>
        <w:rPr>
          <w:rStyle w:val="FootnoteCharacters"/>
          <w:rStyle w:val="FootnoteAnchor"/>
          <w:szCs w:val="24"/>
        </w:rPr>
        <w:footnoteReference w:id="13"/>
      </w:r>
      <w:r>
        <w:rPr>
          <w:szCs w:val="24"/>
        </w:rPr>
        <w:t xml:space="preserve"> essa fonte do Direito, uma vez constitucionalizada, é a chave de todo o sistema normativo.</w:t>
      </w:r>
    </w:p>
    <w:p>
      <w:pPr>
        <w:pStyle w:val="SemEspaamento"/>
        <w:rPr/>
      </w:pPr>
      <w:r>
        <w:rPr/>
        <w:t>Os princípios são importantes meios orientadores na elaboração das leis e também na aplicação do Direito. Consoante Paulo Nader, “o ponto de partida para a composição de um ato legislativo deve ser o da seleção dos valores e princípios que se quer consagrar, que se deseja infundir no ordenamento jurídico”.</w:t>
      </w:r>
      <w:r>
        <w:rPr>
          <w:rStyle w:val="FootnoteCharacters"/>
          <w:rStyle w:val="FootnoteAnchor"/>
          <w:szCs w:val="24"/>
        </w:rPr>
        <w:footnoteReference w:id="14"/>
      </w:r>
      <w:r>
        <w:rPr/>
        <w:t xml:space="preserve"> Na mesma obra, o autor evidencia que “o aplicador do Direito deverá perquirir os princípios e valores que nortearam a formação do ato legislativo”.</w:t>
      </w:r>
      <w:r>
        <w:rPr>
          <w:rStyle w:val="FootnoteCharacters"/>
          <w:rStyle w:val="FootnoteAnchor"/>
          <w:szCs w:val="24"/>
        </w:rPr>
        <w:footnoteReference w:id="15"/>
      </w:r>
      <w:r>
        <w:rPr/>
        <w:t xml:space="preserve"> Além disso, essas regras básicas se compõem em uma garantia jurídica destinada à afirmação da responsabilidade penal e à aplicação da pena. Segundo Luigi Ferrajoli, “tenha-se em conta de que aqui não se trata da uma condição suficiente, na presença da qual esteja permitido ou obrigatório punir, mas sim de uma condição necessária, na ausência da qual não está permitido ou está proibido punir”.</w:t>
      </w:r>
      <w:r>
        <w:rPr>
          <w:rStyle w:val="FootnoteCharacters"/>
          <w:rStyle w:val="FootnoteAnchor"/>
          <w:szCs w:val="24"/>
        </w:rPr>
        <w:footnoteReference w:id="16"/>
      </w:r>
      <w:r>
        <w:rPr/>
        <w:t xml:space="preserve"> </w:t>
      </w:r>
    </w:p>
    <w:p>
      <w:pPr>
        <w:pStyle w:val="SemEspaamento"/>
        <w:rPr/>
      </w:pPr>
      <w:r>
        <w:rPr/>
        <w:t>Já é sabida a existência de garantias relacionadas tanto ao Direito Penal Material como ao Direito Processual Penal e, como bem salienta o supracitado autor italiano, “o conjunto das garantias penais (...) seria totalmente insatisfatório se não fosse acompanhado do conjunto correlato e, por assim dizer, subsidiário das garantias processuais”.</w:t>
      </w:r>
      <w:r>
        <w:rPr>
          <w:rStyle w:val="FootnoteCharacters"/>
          <w:rStyle w:val="FootnoteAnchor"/>
        </w:rPr>
        <w:footnoteReference w:id="17"/>
      </w:r>
      <w:r>
        <w:rPr/>
        <w:t xml:space="preserve"> A correlação está na reciprocidade de eficácia entre as garantias penais e processuais: aquelas necessárias a avalizar juízos não arbitrários, e estas disciplinadoras da própria jurisdição. Sendo assim, enfocam-se, na respectiva ordem (material e formal), alguns princípios fundamentais, necessários à racionalização do </w:t>
      </w:r>
      <w:r>
        <w:rPr>
          <w:i/>
        </w:rPr>
        <w:t>jus puniendi</w:t>
      </w:r>
      <w:r>
        <w:rPr/>
        <w:t>, limitando a abrangência de ação do legislador e evitando a arbitrariedade punitiva do Estado.</w:t>
      </w:r>
    </w:p>
    <w:p>
      <w:pPr>
        <w:pStyle w:val="SemEspaamento"/>
        <w:rPr>
          <w:szCs w:val="24"/>
        </w:rPr>
      </w:pPr>
      <w:r>
        <w:rPr/>
        <w:t>As Constituições, desde o século XVIII até as contemporâneas, conservam uma distribuição ordenada e sucessiva de princípios especificamente penais ou concernentes a esse conteúdo. Por um lado, fixam limites do poder punitivo estatal; de outro, fazem do Direito Penal um instrumento de tutela dos bens indispensáveis à harmonia social. Nas lições de Luiz Luisi,</w:t>
      </w:r>
      <w:r>
        <w:rPr>
          <w:rStyle w:val="FootnoteCharacters"/>
          <w:rStyle w:val="FootnoteAnchor"/>
          <w:szCs w:val="24"/>
        </w:rPr>
        <w:footnoteReference w:id="18"/>
      </w:r>
      <w:r>
        <w:rPr/>
        <w:t xml:space="preserve"> a presença do Direito Penal nas Constituições atuais se faz através de princípios exclusiva e tipicamente penais ou pertinentes a essa matéria, divididos os primeiros em explícitos e implícitos. Os explícitos estão manifestados de forma expressa na Carta Magna. Os implícitos são subtraídos das normas constitucionais, uma vez que nelas estão compreendidos. Já os segundos, apenas referentes à matéria penal, em geral não são propriamente criminais. São mecanismos de uso tanto do legislador penal como do legislador civil, tributário, agrário etc. Consoante o ensinamento de Batista, </w:t>
      </w:r>
    </w:p>
    <w:p>
      <w:pPr>
        <w:pStyle w:val="SemEspaamento"/>
        <w:spacing w:lineRule="auto" w:line="240"/>
        <w:ind w:left="2268" w:firstLine="851"/>
        <w:rPr>
          <w:sz w:val="20"/>
          <w:szCs w:val="20"/>
        </w:rPr>
      </w:pPr>
      <w:r>
        <w:rPr>
          <w:sz w:val="20"/>
          <w:szCs w:val="20"/>
        </w:rPr>
        <w:t>tais princípios básicos, embora reconhecidos ou assimilados pelo direito penal, seja através de norma expressa, seja pelo conteúdo de muitas normas a eles adequadas, não deixam de ter um sentido programático, e aspiram ser a plataforma mínima sobre a qual possa elaborar-se o direito penal de um estado de direito democrático.</w:t>
      </w:r>
      <w:r>
        <w:rPr>
          <w:rStyle w:val="FootnoteCharacters"/>
          <w:rStyle w:val="FootnoteAnchor"/>
          <w:sz w:val="20"/>
          <w:szCs w:val="20"/>
        </w:rPr>
        <w:footnoteReference w:id="19"/>
      </w:r>
    </w:p>
    <w:p>
      <w:pPr>
        <w:pStyle w:val="SemEspaamento"/>
        <w:spacing w:lineRule="auto" w:line="240"/>
        <w:rPr>
          <w:sz w:val="20"/>
          <w:szCs w:val="20"/>
        </w:rPr>
      </w:pPr>
      <w:r>
        <w:rPr>
          <w:sz w:val="20"/>
          <w:szCs w:val="20"/>
        </w:rPr>
      </w:r>
    </w:p>
    <w:p>
      <w:pPr>
        <w:pStyle w:val="SemEspaamento"/>
        <w:rPr/>
      </w:pPr>
      <w:r>
        <w:rPr/>
        <w:t xml:space="preserve">Dessa forma, poderíamos chamá-los de </w:t>
      </w:r>
      <w:r>
        <w:rPr>
          <w:i/>
        </w:rPr>
        <w:t xml:space="preserve">Princípios Fundamentais de Direito Penal de um Estado Social e Democrático de Direito, </w:t>
      </w:r>
      <w:r>
        <w:rPr/>
        <w:t xml:space="preserve">cuja função é orientar o legislador ordinário para a adoção de um sistema de controle penal voltado para os direitos humanos, embasado em um Direito Penal da culpabilidade, um </w:t>
      </w:r>
      <w:r>
        <w:rPr>
          <w:i/>
        </w:rPr>
        <w:t>Direito Penal mínimo</w:t>
      </w:r>
      <w:r>
        <w:rPr/>
        <w:t xml:space="preserve"> e garantista, como assevera Cezar Roberto Bitencourt.</w:t>
      </w:r>
      <w:r>
        <w:rPr>
          <w:rStyle w:val="FootnoteCharacters"/>
          <w:rStyle w:val="FootnoteAnchor"/>
          <w:szCs w:val="24"/>
        </w:rPr>
        <w:footnoteReference w:id="20"/>
      </w:r>
      <w:r>
        <w:rPr/>
        <w:t xml:space="preserve"> Também nessa orientação, Maurício Antônio Ribeiro Lopes</w:t>
      </w:r>
      <w:r>
        <w:rPr>
          <w:rStyle w:val="FootnoteCharacters"/>
          <w:rStyle w:val="FootnoteAnchor"/>
          <w:szCs w:val="24"/>
        </w:rPr>
        <w:footnoteReference w:id="21"/>
      </w:r>
      <w:r>
        <w:rPr/>
        <w:t xml:space="preserve"> afirma que somente a partir do fundamento de um Estado Democrático de Direito pode-se reconstruir um sistema penal mais harmonizado, garantidor da liberdade, de modo a reduzir a intervenção do Estado sobre a esfera de direitos mais caros da sociedade e do indivíduo.</w:t>
      </w:r>
    </w:p>
    <w:p>
      <w:pPr>
        <w:pStyle w:val="SemEspaamento"/>
        <w:rPr/>
      </w:pPr>
      <w:r>
        <w:rPr/>
        <w:t xml:space="preserve">Embora o minimalismo penal e o garantismo se baseiem nos mesmos ideais e pressupostos, o primeiro está voltado para a intervenção do Direito Penal (considerando-o como a </w:t>
      </w:r>
      <w:r>
        <w:rPr>
          <w:i/>
        </w:rPr>
        <w:t>ultima ratio</w:t>
      </w:r>
      <w:r>
        <w:rPr/>
        <w:t>), e o segundo diz respeito às garantias penais e processuais penais. Atenta-se, no garantismo de Ferrajoli, ao contato entre esses dois movimentos teóricos, em que a pena resulta presa a um ideal de racionalidade, condicionando o arbítrio punitivo. Em síntese, consiste na mínima intervenção penal relacionada com as máximas garantias. Para Salo de Carvalho, o modelo garantista “trata-se fundamentalmente de esquema tipológico baseado no máximo grau de tutela dos direitos e na fiabilidade do juízo e da legislação, limitando o poder punitivo e garantindo a(s) pessoa(s) contra qualquer tipo de violência arbitrária, pública ou privada”.</w:t>
      </w:r>
      <w:r>
        <w:rPr>
          <w:rStyle w:val="FootnoteCharacters"/>
          <w:rStyle w:val="FootnoteAnchor"/>
        </w:rPr>
        <w:footnoteReference w:id="22"/>
      </w:r>
    </w:p>
    <w:p>
      <w:pPr>
        <w:pStyle w:val="SemEspaamento"/>
        <w:rPr/>
      </w:pPr>
      <w:r>
        <w:rPr/>
        <w:t xml:space="preserve">Vários são os princípios relacionados com a problemática do Sistema Punitivo, porém alguns são demasiadamente importantes quanto à sua observação. São mecanismos hermenêuticos indispensáveis à eficácia do modelo de Estado Democrático de Direito. Atrelados ao Direito Penal Material, enfocam-se os princípios da legalidade, da intervenção mínima, da fragmentariedade, da ofensividade, da culpabilidade, da proporcionalidade, da adequação social e da insignificância. Vinculados ao Direito Processual Penal, dá-se atenção aos princípios da jurisdicionalidade, da separação entre juiz e acusação (garantia acusatória), da presunção de inocência, do contraditório e da ampla defesa. De modo geral, são regras básicas imprescindíveis ao sustento da democracia, mostrando-se com suma importância ao propósito de ser trabalho no transcurso da pesquisa. </w:t>
      </w:r>
    </w:p>
    <w:p>
      <w:pPr>
        <w:pStyle w:val="SemEspaamento"/>
        <w:rPr/>
      </w:pPr>
      <w:r>
        <w:rPr/>
        <w:t xml:space="preserve">O </w:t>
      </w:r>
      <w:r>
        <w:rPr>
          <w:i/>
        </w:rPr>
        <w:t>princípio da legalidade</w:t>
      </w:r>
      <w:r>
        <w:rPr/>
        <w:t xml:space="preserve"> ou da </w:t>
      </w:r>
      <w:r>
        <w:rPr>
          <w:i/>
        </w:rPr>
        <w:t>reserva legal</w:t>
      </w:r>
      <w:r>
        <w:rPr/>
        <w:t xml:space="preserve"> constitui uma essencial racionalização ao poder punitivo estatal. Conforme Bitencourt, o referido princípio denota que “nenhum fato pode ser considerado crime e nenhuma pena criminal pode ser aplicada sem que antes da ocorrência desse fato exista uma lei definindo-o como crime e cominando-lhe a sanção correspondente”.</w:t>
      </w:r>
      <w:r>
        <w:rPr>
          <w:rStyle w:val="FootnoteCharacters"/>
          <w:rStyle w:val="FootnoteAnchor"/>
        </w:rPr>
        <w:footnoteReference w:id="23"/>
      </w:r>
      <w:r>
        <w:rPr/>
        <w:t xml:space="preserve"> Para Luisi, </w:t>
      </w:r>
    </w:p>
    <w:p>
      <w:pPr>
        <w:pStyle w:val="SemEspaamento"/>
        <w:spacing w:lineRule="auto" w:line="240"/>
        <w:ind w:left="2268" w:firstLine="851"/>
        <w:rPr>
          <w:sz w:val="20"/>
          <w:szCs w:val="20"/>
        </w:rPr>
      </w:pPr>
      <w:r>
        <w:rPr>
          <w:sz w:val="20"/>
          <w:szCs w:val="20"/>
        </w:rPr>
        <w:t>registra-se, ainda, que o postulado da Reserva Legal, além de arginar o Poder punitivo do Estado nos limites da lei, dá ao direito penal uma função de garantia, posto que tornando certos o delito e a pena, asseguram ao cidadão que só por aqueles fatos previamente definidos como delituosos, e naquelas penas previamente fixadas pode ser processado e condenado.</w:t>
      </w:r>
      <w:r>
        <w:rPr>
          <w:rStyle w:val="FootnoteCharacters"/>
          <w:rStyle w:val="FootnoteAnchor"/>
          <w:sz w:val="20"/>
          <w:szCs w:val="20"/>
        </w:rPr>
        <w:footnoteReference w:id="24"/>
      </w:r>
    </w:p>
    <w:p>
      <w:pPr>
        <w:pStyle w:val="SemEspaamento"/>
        <w:spacing w:lineRule="auto" w:line="240"/>
        <w:ind w:left="2268" w:firstLine="851"/>
        <w:rPr>
          <w:sz w:val="20"/>
          <w:szCs w:val="20"/>
        </w:rPr>
      </w:pPr>
      <w:r>
        <w:rPr>
          <w:sz w:val="20"/>
          <w:szCs w:val="20"/>
        </w:rPr>
      </w:r>
    </w:p>
    <w:p>
      <w:pPr>
        <w:pStyle w:val="SemEspaamento"/>
        <w:rPr/>
      </w:pPr>
      <w:r>
        <w:rPr/>
        <w:t>Em virtude do princípio da legalidade não impedir a cominação de penas degradantes e vexatórias à dignidade humana, impõe-se inevitável limitar ou, se possível, eliminar o arbítrio do legislador. Dessa forma, de acordo com Luisi, “entendendo ser necessário enfrentar e dar solução ao problema em foco, a Declaração Francesa dos Direitos do Homem e do Cidadão de 1789, em seu artigo 8º determinou que ‘A lei apenas deve estabelecer penas estrita e evidentemente necessárias'”.</w:t>
      </w:r>
      <w:r>
        <w:rPr>
          <w:rStyle w:val="FootnoteCharacters"/>
          <w:rStyle w:val="FootnoteAnchor"/>
          <w:szCs w:val="24"/>
        </w:rPr>
        <w:footnoteReference w:id="25"/>
      </w:r>
      <w:r>
        <w:rPr/>
        <w:t xml:space="preserve"> </w:t>
      </w:r>
    </w:p>
    <w:p>
      <w:pPr>
        <w:pStyle w:val="SemEspaamento"/>
        <w:rPr/>
      </w:pPr>
      <w:r>
        <w:rPr/>
        <w:t xml:space="preserve">Decorre daí o </w:t>
      </w:r>
      <w:r>
        <w:rPr>
          <w:i/>
        </w:rPr>
        <w:t>princípio da intervenção mínima</w:t>
      </w:r>
      <w:r>
        <w:rPr/>
        <w:t xml:space="preserve"> ou da </w:t>
      </w:r>
      <w:r>
        <w:rPr>
          <w:i/>
        </w:rPr>
        <w:t>necessidade</w:t>
      </w:r>
      <w:r>
        <w:rPr/>
        <w:t xml:space="preserve">, de natureza marcadamente político-criminal. O fundamento da intervenção mínima preconiza que só se legitima a criminalização de um fato se a mesma constitui meio necessário para a proteção de um determinado bem jurídico. Como destaca Roxin, </w:t>
      </w:r>
    </w:p>
    <w:p>
      <w:pPr>
        <w:pStyle w:val="SemEspaamento"/>
        <w:spacing w:lineRule="auto" w:line="240"/>
        <w:ind w:left="2268" w:firstLine="851"/>
        <w:rPr>
          <w:sz w:val="20"/>
          <w:szCs w:val="20"/>
        </w:rPr>
      </w:pPr>
      <w:r>
        <w:rPr>
          <w:sz w:val="20"/>
          <w:szCs w:val="20"/>
        </w:rPr>
        <w:t>a função do Direito Penal consiste em garantir a seus cidadãos uma existência pacífica, livre e socialmente segura, sempre e quando estas metas não possam ser alcançadas com outras medidas político-sociais que afetam em menor medida a liberdade dos cidadãos.</w:t>
      </w:r>
      <w:r>
        <w:rPr>
          <w:rStyle w:val="FootnoteCharacters"/>
          <w:rStyle w:val="FootnoteAnchor"/>
          <w:sz w:val="20"/>
          <w:szCs w:val="20"/>
        </w:rPr>
        <w:footnoteReference w:id="26"/>
      </w:r>
    </w:p>
    <w:p>
      <w:pPr>
        <w:pStyle w:val="SemEspaamento"/>
        <w:spacing w:lineRule="auto" w:line="240"/>
        <w:ind w:left="2268" w:firstLine="851"/>
        <w:rPr>
          <w:sz w:val="20"/>
          <w:szCs w:val="20"/>
        </w:rPr>
      </w:pPr>
      <w:r>
        <w:rPr>
          <w:sz w:val="20"/>
          <w:szCs w:val="20"/>
        </w:rPr>
      </w:r>
    </w:p>
    <w:p>
      <w:pPr>
        <w:pStyle w:val="SemEspaamento"/>
        <w:rPr/>
      </w:pPr>
      <w:r>
        <w:rPr/>
        <w:t>De outra banda, o</w:t>
      </w:r>
      <w:r>
        <w:rPr>
          <w:szCs w:val="24"/>
        </w:rPr>
        <w:t xml:space="preserve"> </w:t>
      </w:r>
      <w:r>
        <w:rPr>
          <w:i/>
          <w:szCs w:val="24"/>
        </w:rPr>
        <w:t>princípio da fragmentariedade</w:t>
      </w:r>
      <w:r>
        <w:rPr>
          <w:szCs w:val="24"/>
        </w:rPr>
        <w:t xml:space="preserve"> é, para alguns autores, uma conseqüência direta da intervenção mínima. Trata-se, no entanto, de um instrumento relacionado entre a proteção e a agressão aos bens jurídicos relevantes. A fragmentariedade do Direito Penal quer dizer que apenas as ações ou omissões mais graves endereçadas contra bens valiosos podem ser objeto de criminalização. </w:t>
      </w:r>
      <w:r>
        <w:rPr/>
        <w:t>A partir do magistério de Bitencourt, “caráter fragmentário do Direito Penal significa que o Direito Penal não deve sancionar todas as condutas lesivas dos bens jurídicos, mas tão-somente aquelas condutas mais graves e mais perigosas praticadas contra bens mais relevantes”.</w:t>
      </w:r>
      <w:r>
        <w:rPr>
          <w:rStyle w:val="FootnoteCharacters"/>
          <w:rStyle w:val="FootnoteAnchor"/>
          <w:szCs w:val="24"/>
        </w:rPr>
        <w:footnoteReference w:id="27"/>
      </w:r>
      <w:r>
        <w:rPr/>
        <w:t xml:space="preserve"> Igualmente segundo Mir Puig, “tal princípio quer significar que o Direito penal não deve sancionar todas as condutas lesivas aos bens que protege, mas somente </w:t>
      </w:r>
      <w:r>
        <w:rPr>
          <w:i/>
        </w:rPr>
        <w:t>as modalidades de ataque mais perigosas</w:t>
      </w:r>
      <w:r>
        <w:rPr/>
        <w:t xml:space="preserve"> aos mesmos”.</w:t>
      </w:r>
      <w:r>
        <w:rPr>
          <w:rStyle w:val="FootnoteCharacters"/>
          <w:rStyle w:val="FootnoteAnchor"/>
          <w:szCs w:val="24"/>
        </w:rPr>
        <w:footnoteReference w:id="28"/>
      </w:r>
    </w:p>
    <w:p>
      <w:pPr>
        <w:pStyle w:val="SemEspaamento"/>
        <w:rPr/>
      </w:pPr>
      <w:r>
        <w:rPr/>
        <w:t xml:space="preserve">Já o </w:t>
      </w:r>
      <w:r>
        <w:rPr>
          <w:i/>
        </w:rPr>
        <w:t xml:space="preserve">princípio da ofensividade, </w:t>
      </w:r>
      <w:r>
        <w:rPr/>
        <w:t xml:space="preserve">também conhecido como </w:t>
      </w:r>
      <w:r>
        <w:rPr>
          <w:i/>
        </w:rPr>
        <w:t>princípio da lesividade</w:t>
      </w:r>
      <w:r>
        <w:rPr/>
        <w:t xml:space="preserve">, relaciona-se ao processo prévio de seleção de condutas, não permitindo serem criminalizadas aquelas que não representam uma ofensa significativa ao bem objetivado, mas sim, somente determinadas ações graves que lesionem ou coloquem em perigo (concreto) autênticos bens jurídicos. Assim dizia a máxima garantista: </w:t>
      </w:r>
      <w:r>
        <w:rPr>
          <w:i/>
        </w:rPr>
        <w:t xml:space="preserve">nulla necessitas sine injuria </w:t>
      </w:r>
      <w:r>
        <w:rPr/>
        <w:t>(não há necessidade sem ofensa ao bem jurídico).</w:t>
      </w:r>
      <w:r>
        <w:rPr>
          <w:i/>
        </w:rPr>
        <w:t xml:space="preserve"> </w:t>
      </w:r>
      <w:r>
        <w:rPr/>
        <w:t>Por essa razão, segundo Bitencourt,</w:t>
      </w:r>
      <w:r>
        <w:rPr>
          <w:rStyle w:val="FootnoteCharacters"/>
          <w:rStyle w:val="FootnoteAnchor"/>
          <w:szCs w:val="24"/>
        </w:rPr>
        <w:footnoteReference w:id="29"/>
      </w:r>
      <w:r>
        <w:rPr/>
        <w:t xml:space="preserve"> todos os chamados crimes de perigo abstrato são inconstitucionais, pois, no contexto do Direito Penal de um Estado Democrático de Direito, somente se admite a existência de infração penal quando há efetivo, real e concreto perigo de lesão a um determinado bem jurídico. E mais, para Batista,</w:t>
      </w:r>
      <w:r>
        <w:rPr>
          <w:rStyle w:val="FootnoteCharacters"/>
          <w:rStyle w:val="FootnoteAnchor"/>
          <w:szCs w:val="24"/>
        </w:rPr>
        <w:footnoteReference w:id="30"/>
      </w:r>
      <w:r>
        <w:rPr/>
        <w:t xml:space="preserve"> qualquer lei sugerida na doutrina de segurança nacional, no campo dos crimes políticos, conserva dispositivos violadores do princípio da lesividade, porque, perante aquela doutrina, a discrepância política toma as cores de </w:t>
      </w:r>
      <w:r>
        <w:rPr>
          <w:i/>
        </w:rPr>
        <w:t>inimigo interno</w:t>
      </w:r>
      <w:r>
        <w:rPr/>
        <w:t xml:space="preserve"> e provoca um </w:t>
      </w:r>
      <w:r>
        <w:rPr>
          <w:i/>
        </w:rPr>
        <w:t>processo de criminalização</w:t>
      </w:r>
      <w:r>
        <w:rPr/>
        <w:t xml:space="preserve">.  </w:t>
      </w:r>
    </w:p>
    <w:p>
      <w:pPr>
        <w:pStyle w:val="SemEspaamento"/>
        <w:rPr/>
      </w:pPr>
      <w:r>
        <w:rPr/>
        <w:t>Ensina-nos Ferrajoli</w:t>
      </w:r>
      <w:r>
        <w:rPr>
          <w:rStyle w:val="FootnoteCharacters"/>
          <w:rStyle w:val="FootnoteAnchor"/>
          <w:szCs w:val="24"/>
        </w:rPr>
        <w:footnoteReference w:id="31"/>
      </w:r>
      <w:r>
        <w:rPr/>
        <w:t xml:space="preserve"> que o limite da ofensividade se origina, por assim impor a secularização do direito e sua separação da moral, da consideração exclusivamente utilitária da necessidade penal como tutela de bens fundamentais, os quais não são garantidos de outra forma. Além disso, explicita-se que o princípio da lesividade constitui o fundamento axiológico do primeiro dos três elementos substanciais ou constitutivos do delito: a natureza lesiva do resultado da conduta, isto é, dos efeitos que vem a produzir.</w:t>
      </w:r>
    </w:p>
    <w:p>
      <w:pPr>
        <w:pStyle w:val="SemEspaamento"/>
        <w:rPr/>
      </w:pPr>
      <w:r>
        <w:rPr/>
        <w:t xml:space="preserve">Por meio do </w:t>
      </w:r>
      <w:r>
        <w:rPr>
          <w:i/>
        </w:rPr>
        <w:t xml:space="preserve">princípio da culpabilidade, </w:t>
      </w:r>
      <w:r>
        <w:rPr/>
        <w:t>jamais será cominada pena sem que tenha o agente atuado de forma culpável. A culpabilidade, como categoria dogmática, recai sobre a pessoa do agente, não se admitindo, assim, a responsabilidade penal pelo autor, senão pelo fato. Consoante Batista,</w:t>
      </w:r>
    </w:p>
    <w:p>
      <w:pPr>
        <w:pStyle w:val="SemEspaamento"/>
        <w:spacing w:lineRule="auto" w:line="240"/>
        <w:ind w:left="2268" w:firstLine="851"/>
        <w:rPr>
          <w:sz w:val="20"/>
          <w:szCs w:val="20"/>
        </w:rPr>
      </w:pPr>
      <w:r>
        <w:rPr>
          <w:sz w:val="20"/>
          <w:szCs w:val="20"/>
        </w:rPr>
        <w:t>o princípio da culpabilidade deve ser entendido, em primeiro lugar, como repúdio a qualquer espécie de responsabilidade objetiva. Mas deve igualmente ser entendido como exigência de que a pena não seja infligida senão quando a conduta do sujeito, mesmo associada causalmente a um resultado, não lhe seja reprovável.</w:t>
      </w:r>
      <w:r>
        <w:rPr>
          <w:rStyle w:val="FootnoteCharacters"/>
          <w:rStyle w:val="FootnoteAnchor"/>
          <w:sz w:val="20"/>
          <w:szCs w:val="20"/>
        </w:rPr>
        <w:footnoteReference w:id="32"/>
      </w:r>
      <w:r>
        <w:rPr>
          <w:sz w:val="20"/>
          <w:szCs w:val="20"/>
        </w:rPr>
        <w:t xml:space="preserve"> </w:t>
      </w:r>
    </w:p>
    <w:p>
      <w:pPr>
        <w:pStyle w:val="SemEspaamento"/>
        <w:spacing w:lineRule="auto" w:line="240"/>
        <w:ind w:left="2268" w:firstLine="851"/>
        <w:rPr>
          <w:sz w:val="20"/>
          <w:szCs w:val="20"/>
        </w:rPr>
      </w:pPr>
      <w:r>
        <w:rPr>
          <w:sz w:val="20"/>
          <w:szCs w:val="20"/>
        </w:rPr>
      </w:r>
    </w:p>
    <w:p>
      <w:pPr>
        <w:pStyle w:val="SemEspaamento"/>
        <w:rPr>
          <w:i/>
          <w:i/>
        </w:rPr>
      </w:pPr>
      <w:r>
        <w:rPr/>
        <w:t xml:space="preserve">Desse modo, confere-se a tal garantia o entendimento de sentidos diversos: em primeiro lugar, a </w:t>
      </w:r>
      <w:r>
        <w:rPr>
          <w:i/>
        </w:rPr>
        <w:t>subjetividade da responsabilidade penal</w:t>
      </w:r>
      <w:r>
        <w:rPr/>
        <w:t xml:space="preserve">, não cabendo, no Direito Penal, uma responsabilidade objetiva, derivada simplesmente de uma agregação causal entre a ação e um resultado de dano ou perigo para um bem jurídico; em segundo lugar, a </w:t>
      </w:r>
      <w:r>
        <w:rPr>
          <w:i/>
        </w:rPr>
        <w:t xml:space="preserve">intranscendência da pena, </w:t>
      </w:r>
      <w:r>
        <w:rPr/>
        <w:t xml:space="preserve">impedindo que a pena ultrapasse a pessoa do autor do crime; e, finalmente, em terceiro lugar, a </w:t>
      </w:r>
      <w:r>
        <w:rPr>
          <w:i/>
        </w:rPr>
        <w:t xml:space="preserve">individualização da pena, </w:t>
      </w:r>
      <w:r>
        <w:rPr/>
        <w:t xml:space="preserve">compreendida como individualização judicial, exigindo que a pena imposta avalie, concretamente, a pessoa à qual se designa. </w:t>
      </w:r>
    </w:p>
    <w:p>
      <w:pPr>
        <w:pStyle w:val="SemEspaamento"/>
        <w:rPr/>
      </w:pPr>
      <w:r>
        <w:rPr/>
        <w:t xml:space="preserve">Em seu ensejo, o </w:t>
      </w:r>
      <w:r>
        <w:rPr>
          <w:i/>
        </w:rPr>
        <w:t xml:space="preserve">princípio da proporcionalidade </w:t>
      </w:r>
      <w:r>
        <w:rPr/>
        <w:t xml:space="preserve">é um princípio geral do Direito (validado para todas as áreas: penal, processual penal, administrativa etc.), o qual, no âmbito penal, tem o papel de estabelecer limites ao </w:t>
      </w:r>
      <w:r>
        <w:rPr>
          <w:i/>
        </w:rPr>
        <w:t xml:space="preserve">jus puniendi, </w:t>
      </w:r>
      <w:r>
        <w:rPr/>
        <w:t xml:space="preserve">repelindo a instituição de cominações legais bem como a fixação de penas que careçam de relação axiológica com o fato cometido. Já reclamava Cesare Beccaria: </w:t>
      </w:r>
    </w:p>
    <w:p>
      <w:pPr>
        <w:pStyle w:val="SemEspaamento"/>
        <w:spacing w:lineRule="auto" w:line="240"/>
        <w:ind w:left="2268" w:firstLine="851"/>
        <w:rPr>
          <w:sz w:val="20"/>
          <w:szCs w:val="20"/>
        </w:rPr>
      </w:pPr>
      <w:r>
        <w:rPr>
          <w:sz w:val="20"/>
          <w:szCs w:val="20"/>
        </w:rPr>
        <w:t>Não somente é de interesse comum que não se cometam delitos, mas também que sejam mais raros relativamente à proporção de males que causam à sociedade. Mais fortes, pois, devem ser os obstáculos que afastam os homens dos delitos, na medida em que estes são contrários ao bem público e na medida dos impulsos que levam os homens a cometê-los. Deve haver, assim, uma proporção entre os delitos e as penas.</w:t>
      </w:r>
      <w:r>
        <w:rPr>
          <w:rStyle w:val="FootnoteCharacters"/>
          <w:rStyle w:val="FootnoteAnchor"/>
          <w:sz w:val="20"/>
          <w:szCs w:val="20"/>
        </w:rPr>
        <w:footnoteReference w:id="33"/>
      </w:r>
    </w:p>
    <w:p>
      <w:pPr>
        <w:pStyle w:val="SemEspaamento"/>
        <w:spacing w:lineRule="auto" w:line="240"/>
        <w:rPr>
          <w:sz w:val="20"/>
          <w:szCs w:val="20"/>
        </w:rPr>
      </w:pPr>
      <w:r>
        <w:rPr>
          <w:sz w:val="20"/>
          <w:szCs w:val="20"/>
        </w:rPr>
      </w:r>
    </w:p>
    <w:p>
      <w:pPr>
        <w:pStyle w:val="SemEspaamento"/>
        <w:rPr/>
      </w:pPr>
      <w:r>
        <w:rPr/>
        <w:t>Entretanto, segundo Mir Puig,</w:t>
      </w:r>
      <w:r>
        <w:rPr>
          <w:rStyle w:val="FootnoteCharacters"/>
          <w:rStyle w:val="FootnoteAnchor"/>
          <w:szCs w:val="24"/>
        </w:rPr>
        <w:footnoteReference w:id="34"/>
      </w:r>
      <w:r>
        <w:rPr/>
        <w:t xml:space="preserve"> a exigência da simetria entre reprimenda e gravidade do fato cometido não nasceu com a finalidade de reduzir a esfera da pena, mas das medidas de segurança. Isso porque estas não eram limitadas pelo princípio da culpabilidade, tornando-se incontestável a necessidade de se recorrer à idéia de proporcionalidade, para impedir que as mesmas pudessem converter-se em uma via significativamente mais grave em comparação com sua utilidade preventiva. </w:t>
      </w:r>
    </w:p>
    <w:p>
      <w:pPr>
        <w:pStyle w:val="SemEspaamento"/>
        <w:rPr/>
      </w:pPr>
      <w:r>
        <w:rPr/>
        <w:t>Porém, ao inferir tal aspecto, o autor assevera que a proporcionalidade, afora fundar-se como um princípio geral de todo Direito Penal, é imprescindível tanto para limitar as medidas de segurança, como também para graduar as penas. De qualquer modo, deve existir sempre um padrão justo de proporção entre a gravidade do fato praticado e a sanção imposta.  Em outros termos, a pena deve ser proporcional em dois horizontes: no delito, à grandeza da ofensa ao bem jurídico; na medida de segurança, à perigosidade criminal do agente infrator.</w:t>
      </w:r>
    </w:p>
    <w:p>
      <w:pPr>
        <w:pStyle w:val="SemEspaamento"/>
        <w:rPr/>
      </w:pPr>
      <w:r>
        <w:rPr/>
      </w:r>
    </w:p>
    <w:p>
      <w:pPr>
        <w:pStyle w:val="SemEspaamento"/>
        <w:numPr>
          <w:ilvl w:val="0"/>
          <w:numId w:val="3"/>
        </w:numPr>
        <w:rPr>
          <w:b/>
          <w:b/>
        </w:rPr>
      </w:pPr>
      <w:r>
        <w:rPr>
          <w:b/>
        </w:rPr>
        <w:t>Os princípios penais como mecanismos hermenêuticos ensejadores da exclusão das categorias analíticas do crime</w:t>
      </w:r>
    </w:p>
    <w:p>
      <w:pPr>
        <w:pStyle w:val="SemEspaamento"/>
        <w:ind w:left="1571" w:hanging="0"/>
        <w:rPr>
          <w:b/>
          <w:b/>
        </w:rPr>
      </w:pPr>
      <w:r>
        <w:rPr>
          <w:b/>
        </w:rPr>
      </w:r>
    </w:p>
    <w:p>
      <w:pPr>
        <w:pStyle w:val="PargrafodaLista"/>
        <w:spacing w:lineRule="auto" w:line="360" w:before="0" w:after="0"/>
        <w:ind w:left="0" w:firstLine="851"/>
        <w:contextualSpacing/>
        <w:jc w:val="both"/>
        <w:rPr/>
      </w:pPr>
      <w:r>
        <w:rPr>
          <w:rFonts w:cs="Times New Roman" w:ascii="Times New Roman" w:hAnsi="Times New Roman"/>
          <w:sz w:val="24"/>
          <w:szCs w:val="24"/>
        </w:rPr>
        <w:t>A tipicidade é um importante elemento do conceito do crime, entendido, sob o prisma analítico como conduta típica, ilícita (ou antijurídica) e culpável. Trata-se da relação de adequação perfeita e exata entre o acontecimento natural da vida e o tipo legal do crime. Este tipo, na verdade, é a descrição concreta da conduta proibida.</w:t>
      </w:r>
      <w:r>
        <w:rPr>
          <w:szCs w:val="24"/>
        </w:rPr>
        <w:t xml:space="preserve"> </w:t>
      </w:r>
      <w:r>
        <w:rPr>
          <w:rFonts w:cs="Times New Roman" w:ascii="Times New Roman" w:hAnsi="Times New Roman"/>
          <w:sz w:val="24"/>
          <w:szCs w:val="24"/>
        </w:rPr>
        <w:t>Em algumas hipóteses, a tipicidade do fato decorre da incidência de dois princípios fundamentais do Direito Penal, são eles: o princípio da adequação social e o princípio da insignificância.</w:t>
      </w:r>
    </w:p>
    <w:p>
      <w:pPr>
        <w:pStyle w:val="SemEspaamento"/>
        <w:rPr/>
      </w:pPr>
      <w:r>
        <w:rPr/>
        <w:t xml:space="preserve">Conforme o </w:t>
      </w:r>
      <w:r>
        <w:rPr>
          <w:i/>
        </w:rPr>
        <w:t>princípio da adequação social,</w:t>
      </w:r>
      <w:r>
        <w:rPr/>
        <w:t xml:space="preserve"> introduzido no Direito Penal por Hanz Welzel, as condutas que se consideram socialmente adequadas não podem constituir delitos. Não é outro o entendimento de Toledo: “(...) se o tipo delitivo é um modelo de conduta proibida, não é possível interpretá-lo, em certas situações aparentes, como se estivesse também alcançando condutas lícitas, isto é, socialmente aceitas e adequadas”.</w:t>
      </w:r>
      <w:r>
        <w:rPr>
          <w:rStyle w:val="FootnoteCharacters"/>
          <w:rStyle w:val="FootnoteAnchor"/>
          <w:szCs w:val="24"/>
        </w:rPr>
        <w:footnoteReference w:id="35"/>
      </w:r>
      <w:r>
        <w:rPr/>
        <w:t xml:space="preserve"> O tipo penal, consoante Bitencourt,</w:t>
      </w:r>
      <w:r>
        <w:rPr>
          <w:rStyle w:val="FootnoteCharacters"/>
          <w:rStyle w:val="FootnoteAnchor"/>
          <w:szCs w:val="24"/>
        </w:rPr>
        <w:footnoteReference w:id="36"/>
      </w:r>
      <w:r>
        <w:rPr/>
        <w:t xml:space="preserve"> envolve uma </w:t>
      </w:r>
      <w:r>
        <w:rPr>
          <w:i/>
        </w:rPr>
        <w:t>seleção de comportamentos</w:t>
      </w:r>
      <w:r>
        <w:rPr/>
        <w:t xml:space="preserve"> e, também, uma </w:t>
      </w:r>
      <w:r>
        <w:rPr>
          <w:i/>
        </w:rPr>
        <w:t>valoração</w:t>
      </w:r>
      <w:r>
        <w:rPr/>
        <w:t xml:space="preserve">, sendo o típico já penalmente relevante. No entanto, determinados comportamentos típicos não têm relevância por serem condutas habitualmente sociais. Não poderia ser de outra forma: se o fato é adequado e admitido socialmente, não pode ser definido como crime, ainda que na aparência se ajuste ao tipo. </w:t>
      </w:r>
    </w:p>
    <w:p>
      <w:pPr>
        <w:pStyle w:val="PargrafodaLista"/>
        <w:spacing w:lineRule="auto" w:line="360" w:before="0" w:after="0"/>
        <w:ind w:left="0" w:firstLine="851"/>
        <w:contextualSpacing/>
        <w:jc w:val="both"/>
        <w:rPr/>
      </w:pPr>
      <w:r>
        <w:rPr>
          <w:rFonts w:cs="Times New Roman" w:ascii="Times New Roman" w:hAnsi="Times New Roman"/>
          <w:sz w:val="24"/>
          <w:szCs w:val="24"/>
        </w:rPr>
        <w:t xml:space="preserve">O princípio da adequação social não foi suficiente para excluir certas lesões insignificantes que, apesar de formalmente alcançadas pela norma do tipo, não interessariam, igualmente, ao Direito Penal. Por isso, entendeu-se necessário a aplicação de outro utensílio interpretativo para a determinação do injusto: o </w:t>
      </w:r>
      <w:r>
        <w:rPr>
          <w:rFonts w:cs="Times New Roman" w:ascii="Times New Roman" w:hAnsi="Times New Roman"/>
          <w:i/>
          <w:sz w:val="24"/>
          <w:szCs w:val="24"/>
        </w:rPr>
        <w:t xml:space="preserve">princípio da insignificância. </w:t>
      </w:r>
      <w:r>
        <w:rPr>
          <w:rFonts w:cs="Times New Roman" w:ascii="Times New Roman" w:hAnsi="Times New Roman"/>
          <w:sz w:val="24"/>
          <w:szCs w:val="24"/>
        </w:rPr>
        <w:t xml:space="preserve">Roxin o inseriu no Direito Penal com o objetivo de atuar como regra auxiliar de interpretação, autorizando, na maioria dos tipos legais, a exclusão dos danos de pouca relevância. </w:t>
      </w:r>
    </w:p>
    <w:p>
      <w:pPr>
        <w:pStyle w:val="SemEspaamento"/>
        <w:rPr>
          <w:szCs w:val="24"/>
        </w:rPr>
      </w:pPr>
      <w:r>
        <w:rPr>
          <w:szCs w:val="24"/>
        </w:rPr>
        <w:t>Algumas condutas, mesmo previstas na norma penal, as quais venham a gerar insignificantes lesões a certos bens jurídicos, não interessam ao Direito Punitivo. Exemplificando: p</w:t>
      </w:r>
      <w:r>
        <w:rPr/>
        <w:t>ara quem tem a posse de droga para consumo pessoal aplica-se, isolada ou cumulativamente, uma série de medidas alternativas. Adverte Luiz Flávio Gomes</w:t>
      </w:r>
      <w:r>
        <w:rPr>
          <w:rStyle w:val="FootnoteCharacters"/>
          <w:rStyle w:val="FootnoteAnchor"/>
          <w:sz w:val="20"/>
          <w:szCs w:val="20"/>
        </w:rPr>
        <w:footnoteReference w:id="37"/>
      </w:r>
      <w:r>
        <w:rPr/>
        <w:t xml:space="preserve"> que quando se trata de posse ínfima de droga, o correto é fazer incidir o princípio da insignificância, que é causa de exclusão da tipicidade material do fato, e não qualquer uma daquelas sanções alternativas. Pois, c</w:t>
      </w:r>
      <w:r>
        <w:rPr>
          <w:szCs w:val="24"/>
        </w:rPr>
        <w:t>omo afirma Toledo, “segundo o princípio da insignificância, que se revela por inteiro pela sua própria denominação, o Direito Penal, por sua natureza fragmentária, só vai até onde seja necessário para a proteção do bem jurídico. Não se deve ocupar-se de bagatelas”.</w:t>
      </w:r>
      <w:r>
        <w:rPr>
          <w:rStyle w:val="FootnoteCharacters"/>
          <w:rStyle w:val="FootnoteAnchor"/>
          <w:szCs w:val="24"/>
        </w:rPr>
        <w:footnoteReference w:id="38"/>
      </w:r>
    </w:p>
    <w:p>
      <w:pPr>
        <w:pStyle w:val="SemEspaamento"/>
        <w:rPr>
          <w:szCs w:val="24"/>
        </w:rPr>
      </w:pPr>
      <w:r>
        <w:rPr>
          <w:szCs w:val="24"/>
        </w:rPr>
      </w:r>
    </w:p>
    <w:p>
      <w:pPr>
        <w:pStyle w:val="SemEspaamento"/>
        <w:numPr>
          <w:ilvl w:val="0"/>
          <w:numId w:val="3"/>
        </w:numPr>
        <w:rPr>
          <w:b/>
          <w:b/>
        </w:rPr>
      </w:pPr>
      <w:r>
        <w:rPr>
          <w:b/>
        </w:rPr>
        <w:t>Os princípios processuais penais como elementos de solidificação do sistema acusatório</w:t>
      </w:r>
    </w:p>
    <w:p>
      <w:pPr>
        <w:pStyle w:val="SemEspaamento"/>
        <w:rPr>
          <w:b/>
          <w:b/>
        </w:rPr>
      </w:pPr>
      <w:r>
        <w:rPr>
          <w:b/>
        </w:rPr>
      </w:r>
    </w:p>
    <w:p>
      <w:pPr>
        <w:pStyle w:val="SemEspaamento"/>
        <w:rPr/>
      </w:pPr>
      <w:r>
        <w:rPr/>
        <w:t xml:space="preserve">Como conjunto de garantias correlato àquele de natureza material está o de caráter formal, vinculado ao Direito Processual Penal. Esse conjugado vem a estabelecer um sistema de garantias mínimas a partir de uma filtragem constitucional. Conforme Aury Lopes Jr., </w:t>
      </w:r>
    </w:p>
    <w:p>
      <w:pPr>
        <w:pStyle w:val="SemEspaamento"/>
        <w:spacing w:lineRule="auto" w:line="240"/>
        <w:ind w:left="2268" w:firstLine="851"/>
        <w:rPr>
          <w:sz w:val="20"/>
          <w:szCs w:val="20"/>
        </w:rPr>
      </w:pPr>
      <w:r>
        <w:rPr>
          <w:sz w:val="20"/>
          <w:szCs w:val="20"/>
        </w:rPr>
        <w:t>significa dizer que não se pode mais, por exemplo, pensar a prisão cautelar senão à luz da presunção (constitucional) de inocência; a garantia da jurisdição exige a observância do princípio do juiz natural; o inquérito policial deve ser constitucionalizado para permitir certo nível de contraditório e direito de defesa; e assim por diante.</w:t>
      </w:r>
      <w:r>
        <w:rPr>
          <w:rStyle w:val="FootnoteCharacters"/>
          <w:rStyle w:val="FootnoteAnchor"/>
          <w:sz w:val="20"/>
          <w:szCs w:val="20"/>
        </w:rPr>
        <w:footnoteReference w:id="39"/>
      </w:r>
    </w:p>
    <w:p>
      <w:pPr>
        <w:pStyle w:val="SemEspaamento"/>
        <w:spacing w:lineRule="auto" w:line="240"/>
        <w:ind w:left="2268" w:firstLine="851"/>
        <w:rPr>
          <w:sz w:val="20"/>
          <w:szCs w:val="20"/>
        </w:rPr>
      </w:pPr>
      <w:r>
        <w:rPr>
          <w:sz w:val="20"/>
          <w:szCs w:val="20"/>
        </w:rPr>
      </w:r>
    </w:p>
    <w:p>
      <w:pPr>
        <w:pStyle w:val="SemEspaamento"/>
        <w:rPr/>
      </w:pPr>
      <w:r>
        <w:rPr/>
        <w:t>Vinculados ao Direito Processual Penal, dá-se atenção aos princípios da jurisdicionalidade, da separação entre juiz e acusação (garantia acusatória), da presunção de inocência, da ampla defesa e do contraditório.</w:t>
      </w:r>
    </w:p>
    <w:p>
      <w:pPr>
        <w:pStyle w:val="SemEspaamento"/>
        <w:rPr/>
      </w:pPr>
      <w:r>
        <w:rPr/>
        <w:t xml:space="preserve">Por meio do </w:t>
      </w:r>
      <w:r>
        <w:rPr>
          <w:i/>
        </w:rPr>
        <w:t xml:space="preserve">princípio da jurisdicionalidade, </w:t>
      </w:r>
      <w:r>
        <w:rPr/>
        <w:t>exigi-se ter um juiz imparcial, natural e comprometido com a máxima eficácia da própria Carta Magna. De um modo geral, o juiz tem que se encontrar na função de proteção dos direitos fundamentais da pessoa, devendo tutelar o indivíduo e reparar as injustiças cometidas e absolver quando não existirem provas legais e suficientes à condenação. Segundo Ferrajoli,</w:t>
      </w:r>
      <w:r>
        <w:rPr>
          <w:rStyle w:val="FootnoteCharacters"/>
          <w:rStyle w:val="FootnoteAnchor"/>
        </w:rPr>
        <w:footnoteReference w:id="40"/>
      </w:r>
      <w:r>
        <w:rPr/>
        <w:t xml:space="preserve"> a garantia da jurisdição (</w:t>
      </w:r>
      <w:r>
        <w:rPr>
          <w:i/>
        </w:rPr>
        <w:t>nulla culpa sine iudicio</w:t>
      </w:r>
      <w:r>
        <w:rPr/>
        <w:t xml:space="preserve">) pode ser compreendida em dois sentidos diversos: em sentido estrito e sentido lato. Em sentido estrito, o juízo é simplesmente uma exigência do conjunto das garantias penais materiais; em sentido lato, está relacionada com o conjunto das garantias processuais penais. Semelhantemente, Aury Lopes Jr. afirma que a garantia jurisdicional pode ser significada </w:t>
      </w:r>
    </w:p>
    <w:p>
      <w:pPr>
        <w:pStyle w:val="SemEspaamento"/>
        <w:spacing w:lineRule="auto" w:line="240"/>
        <w:ind w:left="2268" w:firstLine="851"/>
        <w:rPr>
          <w:sz w:val="20"/>
          <w:szCs w:val="20"/>
        </w:rPr>
      </w:pPr>
      <w:r>
        <w:rPr>
          <w:sz w:val="20"/>
          <w:szCs w:val="20"/>
        </w:rPr>
        <w:t>não só como necessidade do processo penal, mas também em sentido amplo, como garantia orgânica da figura e do estatuto do juiz. Também representa a exclusividade do poder jurisdicional, direito ao juiz natural, independência da magistratura e exclusiva submissão à lei.</w:t>
      </w:r>
      <w:r>
        <w:rPr>
          <w:rStyle w:val="FootnoteCharacters"/>
          <w:rStyle w:val="FootnoteAnchor"/>
          <w:sz w:val="20"/>
          <w:szCs w:val="20"/>
        </w:rPr>
        <w:footnoteReference w:id="41"/>
      </w:r>
      <w:r>
        <w:rPr>
          <w:sz w:val="20"/>
          <w:szCs w:val="20"/>
        </w:rPr>
        <w:t xml:space="preserve"> </w:t>
      </w:r>
    </w:p>
    <w:p>
      <w:pPr>
        <w:pStyle w:val="SemEspaamento"/>
        <w:spacing w:lineRule="auto" w:line="240"/>
        <w:ind w:left="2268" w:firstLine="851"/>
        <w:rPr>
          <w:sz w:val="20"/>
          <w:szCs w:val="20"/>
        </w:rPr>
      </w:pPr>
      <w:r>
        <w:rPr>
          <w:sz w:val="20"/>
          <w:szCs w:val="20"/>
        </w:rPr>
      </w:r>
    </w:p>
    <w:p>
      <w:pPr>
        <w:pStyle w:val="SemEspaamento"/>
        <w:rPr/>
      </w:pPr>
      <w:r>
        <w:rPr/>
        <w:t xml:space="preserve">Assim, extrai-se, do referido princípio, algumas ponderações: o direito que todo cidadão tem de saber, previamente, a autoridade que irá processá-lo e o juízo que vai julgá-lo (juiz natural); o direito que o cidadão tem de ser julgado em um prazo razoável (aqui, relaciona-se a idéia com o </w:t>
      </w:r>
      <w:r>
        <w:rPr>
          <w:i/>
        </w:rPr>
        <w:t>princípio da celeridade</w:t>
      </w:r>
      <w:r>
        <w:rPr/>
        <w:t xml:space="preserve">, visando o não prejuízo do acusado em razão do [geralmente] tempo duradouro do processo); e a garantia da imparcialidade do julgador. Importante sublinhar a observação de Francesco Carnelutti sobre a temerosa situação do magistrado diante do partidarismo humano: </w:t>
      </w:r>
    </w:p>
    <w:p>
      <w:pPr>
        <w:pStyle w:val="SemEspaamento"/>
        <w:spacing w:lineRule="auto" w:line="240"/>
        <w:ind w:left="2268" w:firstLine="851"/>
        <w:rPr>
          <w:sz w:val="20"/>
          <w:szCs w:val="20"/>
        </w:rPr>
      </w:pPr>
      <w:r>
        <w:rPr>
          <w:sz w:val="20"/>
          <w:szCs w:val="20"/>
        </w:rPr>
        <w:t>Se, entretanto, aqueles que estão defronte ao juiz para serem julgados são partes, quer dizer que o juiz não é uma parte. De fato os juristas dizem que o juiz é supraparte: por isso ele está no alto e o acusado embaixo, sob ele; um na jaula, o outro sobre a cátedra.(...). Entretanto, também ele, o juiz, é um homem e, se é um homem, é também uma parte. Esta, de ser ao mesmo tempo parte e não parte, é a contradição, na qual o conceito de juiz se agita. O fato de ser o juiz um homem, e do dever ser mais que um homem, é o seu drama.</w:t>
      </w:r>
      <w:r>
        <w:rPr>
          <w:rStyle w:val="FootnoteCharacters"/>
          <w:rStyle w:val="FootnoteAnchor"/>
          <w:sz w:val="20"/>
          <w:szCs w:val="20"/>
        </w:rPr>
        <w:footnoteReference w:id="42"/>
      </w:r>
      <w:r>
        <w:rPr>
          <w:sz w:val="20"/>
          <w:szCs w:val="20"/>
        </w:rPr>
        <w:t xml:space="preserve"> </w:t>
      </w:r>
    </w:p>
    <w:p>
      <w:pPr>
        <w:pStyle w:val="SemEspaamento"/>
        <w:spacing w:lineRule="auto" w:line="240"/>
        <w:ind w:left="2268" w:firstLine="851"/>
        <w:rPr>
          <w:sz w:val="20"/>
          <w:szCs w:val="20"/>
        </w:rPr>
      </w:pPr>
      <w:r>
        <w:rPr>
          <w:sz w:val="20"/>
          <w:szCs w:val="20"/>
        </w:rPr>
      </w:r>
    </w:p>
    <w:p>
      <w:pPr>
        <w:pStyle w:val="SemEspaamento"/>
        <w:rPr/>
      </w:pPr>
      <w:r>
        <w:rPr/>
        <w:t xml:space="preserve">A seguir, encontra-se a </w:t>
      </w:r>
      <w:r>
        <w:rPr>
          <w:i/>
        </w:rPr>
        <w:t xml:space="preserve">garantia acusatória </w:t>
      </w:r>
      <w:r>
        <w:rPr/>
        <w:t>que,</w:t>
      </w:r>
      <w:r>
        <w:rPr>
          <w:i/>
        </w:rPr>
        <w:t xml:space="preserve"> </w:t>
      </w:r>
      <w:r>
        <w:rPr/>
        <w:t>no entanto, para a conhecermos,</w:t>
      </w:r>
      <w:r>
        <w:rPr>
          <w:i/>
        </w:rPr>
        <w:t xml:space="preserve"> </w:t>
      </w:r>
      <w:r>
        <w:rPr/>
        <w:t xml:space="preserve">faz-se necessário um breve comentário sobre os Sistemas Inquisitório e Acusatório. No Sistema Inquisitório, confundem-se as atividades do juiz e acusador, sendo o magistrado, ao mesmo tempo, denunciante e julgador. Conforme Jacinto Nelson de Miranda Coutinho, o referido sistema “tem como principal característica a extrema concentração de poder nas mãos do órgão julgador, o qual detém a </w:t>
      </w:r>
      <w:r>
        <w:rPr>
          <w:i/>
        </w:rPr>
        <w:t xml:space="preserve">gestão da prova. </w:t>
      </w:r>
      <w:r>
        <w:rPr/>
        <w:t>Aqui, o acusado é mero objeto de investigação e tido como o detentor da verdade de um crime, da qual deverá dar contas ao inquisidor”.</w:t>
      </w:r>
      <w:r>
        <w:rPr>
          <w:rStyle w:val="FootnoteCharacters"/>
          <w:rStyle w:val="FootnoteAnchor"/>
        </w:rPr>
        <w:footnoteReference w:id="43"/>
      </w:r>
      <w:r>
        <w:rPr/>
        <w:t xml:space="preserve"> Para o Sistema Acusatório, há uma clara distinção entre as atividades de acusar e julgar, o juiz se mantém como terceiro imparcial. São respeitados os princípios processuais do acusado, e este é compreendido como um sujeito processual, inclusive podendo trajar iniciativa probatória. Em tese, o Brasil adota o Sistema Misto, em que, a fase investigatória (inquérito policial) é inquisitória e a fase processual (após a denúncia ou queixa) é acusatória. </w:t>
      </w:r>
    </w:p>
    <w:p>
      <w:pPr>
        <w:pStyle w:val="SemEspaamento"/>
        <w:rPr/>
      </w:pPr>
      <w:r>
        <w:rPr/>
        <w:t>A Constituição brasileira possui uma série de regras vinculadas ao modelo acusatório, inconciliáveis com o inquisitório: a exclusiva titularidade da ação penal pública do Ministério Público; a ampla defesa e o contraditório; a presunção de inocência etc. Assim, como bem observa Aury Lopes Jr.,</w:t>
      </w:r>
      <w:r>
        <w:rPr>
          <w:rStyle w:val="FootnoteCharacters"/>
          <w:rStyle w:val="FootnoteAnchor"/>
        </w:rPr>
        <w:footnoteReference w:id="44"/>
      </w:r>
      <w:r>
        <w:rPr/>
        <w:t xml:space="preserve"> o modelo constitucional é acusatório, já o CPP é claramente inquisitório. De modo que, todos os dispositivos do CPP que sejam de natureza inquisitória são fundamentalmente inconstitucionais. Por meio da garantia acusatória, o juiz não deve ter qualquer tipo de atitude probatória, pois essa função é do acusador e não do julgador. A atribuição de poderes instrutórios aos magistrados ocasiona a destruição completa da idéia de Processo Penal democrático, de modo que, com o recolhimento da prova pelo juiz antecipa-se a formação do julgamento. Segundo Nereu José Giacomolli, “o princípio acusatório há que ser entendido em seu aspecto formal e material. Assim, o sujeito que investiga, e/ou acusa, não tem legitimidade para julgar ele mesmo o caso, e não haverá sentença com legitimidade constitucional sem que haja acusação formalizada”.</w:t>
      </w:r>
      <w:r>
        <w:rPr>
          <w:rStyle w:val="FootnoteCharacters"/>
          <w:rStyle w:val="FootnoteAnchor"/>
        </w:rPr>
        <w:footnoteReference w:id="45"/>
      </w:r>
    </w:p>
    <w:p>
      <w:pPr>
        <w:pStyle w:val="SemEspaamento"/>
        <w:rPr/>
      </w:pPr>
      <w:r>
        <w:rPr/>
        <w:t xml:space="preserve">Consoante Salo de Carvalho, a opção de identificar os sistemas em inquisitorialidade possibilitaria a redução dos danos aos direitos fundamentais. O referido autor assevera da seguinte forma:   </w:t>
      </w:r>
    </w:p>
    <w:p>
      <w:pPr>
        <w:pStyle w:val="SemEspaamento"/>
        <w:spacing w:lineRule="auto" w:line="240"/>
        <w:ind w:left="2268" w:firstLine="851"/>
        <w:rPr>
          <w:sz w:val="20"/>
          <w:szCs w:val="20"/>
        </w:rPr>
      </w:pPr>
      <w:r>
        <w:rPr>
          <w:sz w:val="20"/>
          <w:szCs w:val="20"/>
        </w:rPr>
        <w:t>a tradicional oposição – sistema acusatório (democrático) e sistema inquisitório (autoritário) -, pode produzir, no plano discursivo e das práticas cotidianas, máscaras que ocultam e permitem a reprodução das violências, notadamente quando se realizam reversibilidades ao enunciar a compatibilidade de estruturas processuais nitidamente autoritárias com a Constituição. O resultado é verificar, na operatividade das agências persecutórias, o inquisitorialismo.</w:t>
      </w:r>
      <w:r>
        <w:rPr>
          <w:rStyle w:val="FootnoteCharacters"/>
          <w:rStyle w:val="FootnoteAnchor"/>
          <w:sz w:val="20"/>
          <w:szCs w:val="20"/>
        </w:rPr>
        <w:footnoteReference w:id="46"/>
      </w:r>
      <w:r>
        <w:rPr>
          <w:sz w:val="20"/>
          <w:szCs w:val="20"/>
        </w:rPr>
        <w:t xml:space="preserve">      </w:t>
      </w:r>
    </w:p>
    <w:p>
      <w:pPr>
        <w:pStyle w:val="SemEspaamento"/>
        <w:spacing w:lineRule="auto" w:line="240"/>
        <w:ind w:left="2268" w:firstLine="851"/>
        <w:rPr>
          <w:sz w:val="20"/>
          <w:szCs w:val="20"/>
        </w:rPr>
      </w:pPr>
      <w:r>
        <w:rPr>
          <w:sz w:val="20"/>
          <w:szCs w:val="20"/>
        </w:rPr>
      </w:r>
    </w:p>
    <w:p>
      <w:pPr>
        <w:pStyle w:val="SemEspaamento"/>
        <w:rPr/>
      </w:pPr>
      <w:r>
        <w:rPr/>
        <w:t xml:space="preserve">Já o </w:t>
      </w:r>
      <w:r>
        <w:rPr>
          <w:i/>
        </w:rPr>
        <w:t>princípio da presunção de inocência</w:t>
      </w:r>
      <w:r>
        <w:rPr/>
        <w:t>, impõe um adequado dever de tratamento, exigindo que o réu seja tratado como inocente. Conforme Aury Lopes Jr.,</w:t>
      </w:r>
      <w:r>
        <w:rPr>
          <w:rStyle w:val="FootnoteCharacters"/>
          <w:rStyle w:val="FootnoteAnchor"/>
        </w:rPr>
        <w:footnoteReference w:id="47"/>
      </w:r>
      <w:r>
        <w:rPr/>
        <w:t xml:space="preserve"> tal garantia atua em duas dimensões: interna ao processo e exterior a ele. No sentido interno, o tratamento é destinado ao magistrado, delimitando que a carga probatória seja do acusador e que, em razão de dúvida, acarreta-se à absolvição. Na dimensão externa ao processo, exigi-se uma preservação do réu à exploração abusiva da mídia, evitando-se, assim, a censura precoce do indivíduo. Segundo Paulo Cláudio Tovo e João Batista Marques Tovo, exaltando a idéia do princípio da presunção de inocência como um </w:t>
      </w:r>
      <w:r>
        <w:rPr>
          <w:i/>
        </w:rPr>
        <w:t xml:space="preserve">direito potetivo dos inocentes, </w:t>
      </w:r>
      <w:r>
        <w:rPr/>
        <w:t>afirmam que</w:t>
      </w:r>
    </w:p>
    <w:p>
      <w:pPr>
        <w:pStyle w:val="SemEspaamento"/>
        <w:spacing w:lineRule="auto" w:line="240"/>
        <w:ind w:left="2268" w:firstLine="851"/>
        <w:rPr>
          <w:sz w:val="20"/>
          <w:szCs w:val="20"/>
        </w:rPr>
      </w:pPr>
      <w:r>
        <w:rPr>
          <w:sz w:val="20"/>
          <w:szCs w:val="20"/>
        </w:rPr>
        <w:t>por mais evidente que seja o crime, por mais perverso ou velhaco que nos pareça o criminoso, não lhe poderemos negar o exercício da proteção jurídica em todo o desenrolar do procedimento penal. Daí dizer-se: cada dispositivo do Código de Processo Penal constitui um verdadeiro escudo de proteção.</w:t>
      </w:r>
      <w:r>
        <w:rPr>
          <w:rStyle w:val="FootnoteCharacters"/>
          <w:rStyle w:val="FootnoteAnchor"/>
          <w:sz w:val="20"/>
          <w:szCs w:val="20"/>
        </w:rPr>
        <w:footnoteReference w:id="48"/>
      </w:r>
      <w:r>
        <w:rPr>
          <w:sz w:val="20"/>
          <w:szCs w:val="20"/>
        </w:rPr>
        <w:t xml:space="preserve"> </w:t>
      </w:r>
    </w:p>
    <w:p>
      <w:pPr>
        <w:pStyle w:val="SemEspaamento"/>
        <w:spacing w:lineRule="auto" w:line="240"/>
        <w:ind w:left="2268" w:firstLine="851"/>
        <w:rPr>
          <w:sz w:val="20"/>
          <w:szCs w:val="20"/>
        </w:rPr>
      </w:pPr>
      <w:r>
        <w:rPr>
          <w:sz w:val="20"/>
          <w:szCs w:val="20"/>
        </w:rPr>
      </w:r>
    </w:p>
    <w:p>
      <w:pPr>
        <w:pStyle w:val="SemEspaamento"/>
        <w:rPr/>
      </w:pPr>
      <w:r>
        <w:rPr/>
        <w:t>Faz-se mister frisar que, como bem afirma Giacomolli, “para determinados acusados, o fato de responder a um processo criminal, de ser objeto de investigação, de comparecer às audiências, é mais danoso que a aplicação de uma sanção penal, como ocorre com os acusados de um delito, cuja sanção final é uma multa”.</w:t>
      </w:r>
      <w:r>
        <w:rPr>
          <w:rStyle w:val="FootnoteCharacters"/>
          <w:rStyle w:val="FootnoteAnchor"/>
        </w:rPr>
        <w:footnoteReference w:id="49"/>
      </w:r>
      <w:r>
        <w:rPr/>
        <w:t xml:space="preserve"> Parece-nos, assim uma exigência de </w:t>
      </w:r>
      <w:r>
        <w:rPr>
          <w:i/>
        </w:rPr>
        <w:t xml:space="preserve">economia processual, </w:t>
      </w:r>
      <w:r>
        <w:rPr/>
        <w:t>a fim de se evitar a estigmatização do ser humano e a violação da dignidade da pessoa humana, resguardando a esta um mínimo de amparo.</w:t>
      </w:r>
    </w:p>
    <w:p>
      <w:pPr>
        <w:pStyle w:val="SemEspaamento"/>
        <w:rPr/>
      </w:pPr>
      <w:r>
        <w:rPr/>
        <w:t xml:space="preserve">Prontamente, o </w:t>
      </w:r>
      <w:r>
        <w:rPr>
          <w:i/>
        </w:rPr>
        <w:t xml:space="preserve">princípio da ampla defesa </w:t>
      </w:r>
      <w:r>
        <w:rPr/>
        <w:t>está relacionado ao direito natural de defesa, desdobrando-se em defesa técnica ou pública e defesa pessoal ou privada, estabelecendo que não haja quaisquer restrições ao referido direito inato ao defensor. A primeira tem de ser desempenhada unicamente por advogado inscrito nos quadros da Ordem dos Advogados do Brasil, ressalvada a circunstância do defensor público. No entanto, a segunda, também chamada de autodefesa, é feita pelo próprio acusado quando procura se explicar no seu interrogatório, em juízo, ou contribui com seu defensor, no decorrer do processo, com informações sobre pessoas e/ou provas.</w:t>
      </w:r>
    </w:p>
    <w:p>
      <w:pPr>
        <w:pStyle w:val="SemEspaamento"/>
        <w:rPr/>
      </w:pPr>
      <w:r>
        <w:rPr/>
        <w:t xml:space="preserve">Em sua conjuntura, o </w:t>
      </w:r>
      <w:r>
        <w:rPr>
          <w:i/>
        </w:rPr>
        <w:t xml:space="preserve">princípio do contraditório, </w:t>
      </w:r>
      <w:r>
        <w:rPr/>
        <w:t xml:space="preserve">enquanto direito fundamental da pessoa humana, está profundamente ligado à ampla defesa. Tal garantia refere-se ao direito de contestar, de buscar a verdade, mediante exame mútuo, o direito de apresentar a contraprova, a fim de se investigar a verdade. Conforme Aury Lopes Jr., “o contraditório deve ser visto basicamente como o direito de participar, de manter uma contraposição em relação à acusação e de estar informado de todos os atos desenvolvidos no </w:t>
      </w:r>
      <w:r>
        <w:rPr>
          <w:i/>
        </w:rPr>
        <w:t>inter procedimental</w:t>
      </w:r>
      <w:r>
        <w:rPr/>
        <w:t>”.</w:t>
      </w:r>
      <w:r>
        <w:rPr>
          <w:rStyle w:val="FootnoteCharacters"/>
          <w:rStyle w:val="FootnoteAnchor"/>
        </w:rPr>
        <w:footnoteReference w:id="50"/>
      </w:r>
      <w:r>
        <w:rPr/>
        <w:t xml:space="preserve"> Para Jacinto Coutinho, “traduz-se, então, na necessidade de se dar às partes a possibilidade de exporem suas razões e requererem a produção das provas que julgarem importantes para a solução do caso penal”.</w:t>
      </w:r>
      <w:r>
        <w:rPr>
          <w:rStyle w:val="FootnoteCharacters"/>
          <w:rStyle w:val="FootnoteAnchor"/>
        </w:rPr>
        <w:footnoteReference w:id="51"/>
      </w:r>
      <w:r>
        <w:rPr/>
        <w:t xml:space="preserve">    </w:t>
      </w:r>
    </w:p>
    <w:p>
      <w:pPr>
        <w:pStyle w:val="SemEspaamento"/>
        <w:rPr>
          <w:b/>
          <w:b/>
        </w:rPr>
      </w:pPr>
      <w:r>
        <w:rPr>
          <w:b/>
        </w:rPr>
      </w:r>
    </w:p>
    <w:p>
      <w:pPr>
        <w:pStyle w:val="SemEspaamento"/>
        <w:numPr>
          <w:ilvl w:val="0"/>
          <w:numId w:val="3"/>
        </w:numPr>
        <w:rPr>
          <w:b/>
          <w:b/>
        </w:rPr>
      </w:pPr>
      <w:r>
        <w:rPr>
          <w:b/>
        </w:rPr>
        <w:t>O emprego simbólico e promocional do Sistema Punitivo como prática violadora das garantias fundamentais</w:t>
      </w:r>
    </w:p>
    <w:p>
      <w:pPr>
        <w:pStyle w:val="SemEspaamento"/>
        <w:rPr>
          <w:b/>
          <w:b/>
        </w:rPr>
      </w:pPr>
      <w:r>
        <w:rPr>
          <w:b/>
        </w:rPr>
      </w:r>
    </w:p>
    <w:p>
      <w:pPr>
        <w:pStyle w:val="SemEspaamento"/>
        <w:rPr/>
      </w:pPr>
      <w:r>
        <w:rPr/>
        <w:t xml:space="preserve">Adentrando na forma de atuação do Estado, há uma excessiva criminalização de determinadas condutas que não alcançam a função primária do Sistema Punitivo democrático, ou seja, a proteção de bens jurídicos vitais ao indivíduo e à sociedade. Por conseguinte, opera-se uma função </w:t>
      </w:r>
      <w:r>
        <w:rPr>
          <w:i/>
        </w:rPr>
        <w:t>simbólica</w:t>
      </w:r>
      <w:r>
        <w:rPr/>
        <w:t xml:space="preserve"> e outra </w:t>
      </w:r>
      <w:r>
        <w:rPr>
          <w:i/>
        </w:rPr>
        <w:t>promocional</w:t>
      </w:r>
      <w:r>
        <w:rPr/>
        <w:t xml:space="preserve"> do aludido Conjunto, destinadas à satisfação e à tranqüilidade da opinião pública, bem como à dinamização da ordem social a fim de se promover transformações sociais.</w:t>
      </w:r>
    </w:p>
    <w:p>
      <w:pPr>
        <w:pStyle w:val="SemEspaamento"/>
        <w:rPr/>
      </w:pPr>
      <w:r>
        <w:rPr/>
        <w:t xml:space="preserve">A função simbólica é o efeito psicológico que a proibição normativa gera na mente dos políticos, do legislador e dos eleitores. Embora o delito não tenha sido efetivamente prevenido, produz-se, na opinião pública, uma impressão tranqüilizadora que satisfaz a todos. Encontra-se tal problema quando o Sistema Punitivo é utilizado deliberadamente para gerar um simples resultado alegórico na idéia pública. Faz-se referência aos reflexos dos movimentos da Lei e da Ordem </w:t>
      </w:r>
      <w:r>
        <w:rPr>
          <w:szCs w:val="24"/>
        </w:rPr>
        <w:t>(</w:t>
      </w:r>
      <w:r>
        <w:rPr>
          <w:i/>
          <w:szCs w:val="24"/>
        </w:rPr>
        <w:t>Law and Order</w:t>
      </w:r>
      <w:r>
        <w:rPr>
          <w:szCs w:val="24"/>
        </w:rPr>
        <w:t>)</w:t>
      </w:r>
      <w:r>
        <w:rPr/>
        <w:t xml:space="preserve">, das Janelas Quebradas e do Direito Penal do Inimigo, ao passo que passamos a conviver com algumas leis que representam um verdadeiro retrocesso no respeito aos direitos e garantias individuais. Essas normas defendem medidas violentas no combate à criminalidade como, por exemplo, penas severas, que deverão ser cumpridas em regime fechado; proibição de liberdade provisória, desconsideração de certos direitos e garantias processuais. </w:t>
      </w:r>
    </w:p>
    <w:p>
      <w:pPr>
        <w:pStyle w:val="SemEspaamento"/>
        <w:rPr>
          <w:szCs w:val="24"/>
        </w:rPr>
      </w:pPr>
      <w:r>
        <w:rPr>
          <w:szCs w:val="24"/>
        </w:rPr>
        <w:t xml:space="preserve">A outra conseqüência funcional (promocional) está mais relacionada ao Direito Penal Material, no tangente à sua desapropriada utilização. De acordo com esse exercício, o Direito Penal não pode impedir o progresso, mas, ao contrário, tem o poder de ação na ordem social, a fim de promover sistemáticas mudanças. Na tutela do meio ambiente, por exemplo, o legislador escolheu a sanção penal como instrumento de amparo ambiental, embora não seja o modelo preferível de proteção legal. Ainda, constata-se o desrespeito a determinados princípios. Como perfeitamente esclarece Luiz Regis Prado: </w:t>
      </w:r>
    </w:p>
    <w:p>
      <w:pPr>
        <w:pStyle w:val="SemEspaamento"/>
        <w:spacing w:lineRule="auto" w:line="240"/>
        <w:ind w:left="2268" w:firstLine="851"/>
        <w:rPr>
          <w:sz w:val="20"/>
          <w:szCs w:val="20"/>
        </w:rPr>
      </w:pPr>
      <w:r>
        <w:rPr>
          <w:sz w:val="20"/>
          <w:szCs w:val="20"/>
        </w:rPr>
        <w:t xml:space="preserve">Para logo, fica assentado seu caráter altamente </w:t>
      </w:r>
      <w:r>
        <w:rPr>
          <w:i/>
          <w:sz w:val="20"/>
          <w:szCs w:val="20"/>
        </w:rPr>
        <w:t xml:space="preserve">criminalizador, </w:t>
      </w:r>
      <w:r>
        <w:rPr>
          <w:sz w:val="20"/>
          <w:szCs w:val="20"/>
        </w:rPr>
        <w:t>visto que erige à categoria de delito uma grande quantidade de comportamentos que, a rigor, não deveriam passar de meras infrações administrativas ou, quando muito, de contravenções penais, em total dissonância com os princípios penais da intervenção mínima e da insignificância (</w:t>
      </w:r>
      <w:r>
        <w:rPr>
          <w:i/>
          <w:sz w:val="20"/>
          <w:szCs w:val="20"/>
        </w:rPr>
        <w:t>v.g.</w:t>
      </w:r>
      <w:r>
        <w:rPr>
          <w:sz w:val="20"/>
          <w:szCs w:val="20"/>
        </w:rPr>
        <w:t>, arts. 32; 33, III, 34, III, 34; 42, 44, 49, 52, 55, 60 etc.).</w:t>
      </w:r>
      <w:r>
        <w:rPr>
          <w:rStyle w:val="FootnoteCharacters"/>
          <w:rStyle w:val="FootnoteAnchor"/>
          <w:sz w:val="20"/>
          <w:szCs w:val="20"/>
        </w:rPr>
        <w:footnoteReference w:id="52"/>
      </w:r>
    </w:p>
    <w:p>
      <w:pPr>
        <w:pStyle w:val="SemEspaamento"/>
        <w:spacing w:lineRule="auto" w:line="240"/>
        <w:ind w:left="2268" w:firstLine="851"/>
        <w:rPr>
          <w:sz w:val="20"/>
          <w:szCs w:val="20"/>
        </w:rPr>
      </w:pPr>
      <w:r>
        <w:rPr>
          <w:sz w:val="20"/>
          <w:szCs w:val="20"/>
        </w:rPr>
      </w:r>
    </w:p>
    <w:p>
      <w:pPr>
        <w:pStyle w:val="SemEspaamento"/>
        <w:rPr/>
      </w:pPr>
      <w:r>
        <w:rPr>
          <w:szCs w:val="24"/>
        </w:rPr>
        <w:t xml:space="preserve">De qualquer maneira, a intervenção penal na proteção do meio ambiente deve ser feita de forma limitada e cuidadosa, porque a sanção penal é a </w:t>
      </w:r>
      <w:r>
        <w:rPr>
          <w:i/>
          <w:szCs w:val="24"/>
        </w:rPr>
        <w:t>ultima ratio</w:t>
      </w:r>
      <w:r>
        <w:rPr>
          <w:szCs w:val="24"/>
        </w:rPr>
        <w:t xml:space="preserve"> de todo o sistema jurídico, devendo ser utilizada tão-somente para as hipóteses de atentados graves ao bem jurídico ambiental. Nesse caso, o Direito Penal reduz-se a uma função puramente subsidiária, auxiliar ou de garantia de regras administrativas, o que não exclui sua intervenção de forma direta e independente, em razão de concreta gravidade do ataque.</w:t>
      </w:r>
    </w:p>
    <w:p>
      <w:pPr>
        <w:pStyle w:val="SemEspaamento"/>
        <w:rPr/>
      </w:pPr>
      <w:r>
        <w:rPr/>
      </w:r>
    </w:p>
    <w:p>
      <w:pPr>
        <w:pStyle w:val="SemEspaamento"/>
        <w:rPr>
          <w:b/>
          <w:b/>
        </w:rPr>
      </w:pPr>
      <w:r>
        <w:rPr>
          <w:b/>
        </w:rPr>
        <w:t>Considerações finais</w:t>
      </w:r>
    </w:p>
    <w:p>
      <w:pPr>
        <w:pStyle w:val="SemEspaamento"/>
        <w:rPr>
          <w:b/>
          <w:b/>
        </w:rPr>
      </w:pPr>
      <w:r>
        <w:rPr>
          <w:b/>
        </w:rPr>
      </w:r>
    </w:p>
    <w:p>
      <w:pPr>
        <w:pStyle w:val="SemEspaamento"/>
        <w:rPr>
          <w:szCs w:val="24"/>
        </w:rPr>
      </w:pPr>
      <w:r>
        <w:rPr/>
        <w:t xml:space="preserve">Na atualidade, o Direito Penal Material e o Direito Processual Penal já não podem ser estudados e compreendidos sem a integração dos princípios fundamentais que limitam o </w:t>
      </w:r>
      <w:r>
        <w:rPr>
          <w:i/>
        </w:rPr>
        <w:t>jus puniendi</w:t>
      </w:r>
      <w:r>
        <w:rPr/>
        <w:t>. Independente de como são chamados (constitucionais, gerais, básicos, políticos etc.), esses padrões garantistas devem ser reconhecidos com força normativa e racionalmente necessária. O legislador penal tem de estar atento para todos eles, bem como os operadores do Direito, os intérpretes e os juízes não podem ignorá-los.</w:t>
      </w:r>
    </w:p>
    <w:p>
      <w:pPr>
        <w:pStyle w:val="SemEspaamento"/>
        <w:rPr/>
      </w:pPr>
      <w:r>
        <w:rPr>
          <w:szCs w:val="24"/>
        </w:rPr>
        <w:t xml:space="preserve">O Direito Penal deve ser - repetimos - a </w:t>
      </w:r>
      <w:r>
        <w:rPr>
          <w:i/>
          <w:szCs w:val="24"/>
        </w:rPr>
        <w:t>ultima ratio</w:t>
      </w:r>
      <w:r>
        <w:rPr>
          <w:szCs w:val="24"/>
        </w:rPr>
        <w:t xml:space="preserve">, o último meio de controle social a ser utilizado. Igualmente, para o andamento democrático e humanitário do Processo Penal todas as garantias expostas aqui devem ser respeitadas. Queiramos, assim, um Sistema Penal que proteja tão somente determinados bens jurídicos essenciais para o convívio social. Um Sistema Penal que apenas reaja após os insucessos dos primeiros instrumentos de contato ao indivíduo. Um Sistema Penal de economia social, de mínima intervenção na liberdade dos cidadãos, buscando-se, sempre, uma harmônica relação entre a aplicabilidade desse ramo mais gravoso de todo o Direito com todas as garantias constitucionais, sejam explícitas ou implícitas. Um Sistema Penal mais humano e igualitário, respeitando-se as garantias já proclamadas. Um Sistema Penal que não mais precisamos enlaçar com formosas palavras para justificar sua eficiência. Simplesmente, um Sistema Penal sinônimo de um Estado Social e </w:t>
      </w:r>
      <w:r>
        <w:rPr>
          <w:szCs w:val="24"/>
          <w:lang w:eastAsia="pt-BR"/>
        </w:rPr>
        <w:t>Democrático</w:t>
      </w:r>
      <w:r>
        <w:rPr>
          <w:szCs w:val="24"/>
        </w:rPr>
        <w:t xml:space="preserve"> de Direito e coerente com ele. </w:t>
      </w:r>
    </w:p>
    <w:p>
      <w:pPr>
        <w:pStyle w:val="SemEspaamento"/>
        <w:rPr>
          <w:b/>
          <w:b/>
        </w:rPr>
      </w:pPr>
      <w:r>
        <w:rPr>
          <w:b/>
        </w:rPr>
      </w:r>
    </w:p>
    <w:p>
      <w:pPr>
        <w:pStyle w:val="SemEspaamento"/>
        <w:rPr>
          <w:b/>
          <w:b/>
        </w:rPr>
      </w:pPr>
      <w:r>
        <w:rPr>
          <w:b/>
        </w:rPr>
        <w:t>Referências bibliográficas</w:t>
      </w:r>
    </w:p>
    <w:p>
      <w:pPr>
        <w:pStyle w:val="SemEspaamento"/>
        <w:rPr>
          <w:b/>
          <w:b/>
        </w:rPr>
      </w:pPr>
      <w:r>
        <w:rPr>
          <w:b/>
        </w:rPr>
      </w:r>
    </w:p>
    <w:p>
      <w:pPr>
        <w:pStyle w:val="SemEspaamento"/>
        <w:rPr>
          <w:b/>
          <w:b/>
        </w:rPr>
      </w:pPr>
      <w:r>
        <w:rPr>
          <w: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ISTA, Nilo. </w:t>
      </w:r>
      <w:r>
        <w:rPr>
          <w:rFonts w:cs="Times New Roman" w:ascii="Times New Roman" w:hAnsi="Times New Roman"/>
          <w:b/>
          <w:i/>
          <w:sz w:val="24"/>
          <w:szCs w:val="24"/>
        </w:rPr>
        <w:t>Introdução crítica ao direito penal brasileiro</w:t>
      </w:r>
      <w:r>
        <w:rPr>
          <w:rFonts w:cs="Times New Roman" w:ascii="Times New Roman" w:hAnsi="Times New Roman"/>
          <w:sz w:val="24"/>
          <w:szCs w:val="24"/>
        </w:rPr>
        <w:t>. 10. ed. Rio de Janeiro: Revan,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ECCARIA, Cesare Bonesana. </w:t>
      </w:r>
      <w:r>
        <w:rPr>
          <w:rFonts w:cs="Times New Roman" w:ascii="Times New Roman" w:hAnsi="Times New Roman"/>
          <w:b/>
          <w:i/>
          <w:sz w:val="24"/>
          <w:szCs w:val="24"/>
        </w:rPr>
        <w:t>Dos delitos e das penas.</w:t>
      </w:r>
      <w:r>
        <w:rPr>
          <w:rFonts w:cs="Times New Roman" w:ascii="Times New Roman" w:hAnsi="Times New Roman"/>
          <w:sz w:val="24"/>
          <w:szCs w:val="24"/>
        </w:rPr>
        <w:t xml:space="preserve"> Trad.: Marcilio Teixeira. Rio de Janeiro: Rio, 197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TENCOURT, Cézar Roberto. </w:t>
      </w:r>
      <w:r>
        <w:rPr>
          <w:rFonts w:cs="Times New Roman" w:ascii="Times New Roman" w:hAnsi="Times New Roman"/>
          <w:b/>
          <w:i/>
          <w:sz w:val="24"/>
          <w:szCs w:val="24"/>
        </w:rPr>
        <w:t>Tratado de direito penal:</w:t>
      </w:r>
      <w:r>
        <w:rPr>
          <w:rFonts w:cs="Times New Roman" w:ascii="Times New Roman" w:hAnsi="Times New Roman"/>
          <w:sz w:val="24"/>
          <w:szCs w:val="24"/>
        </w:rPr>
        <w:t xml:space="preserve"> parte geral, v.1. 11. ed. São Paulo: Saraiva, 200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BONAVIDES, Paulo. </w:t>
      </w:r>
      <w:r>
        <w:rPr>
          <w:rFonts w:cs="Times New Roman" w:ascii="Times New Roman" w:hAnsi="Times New Roman"/>
          <w:b/>
          <w:i/>
          <w:sz w:val="24"/>
          <w:szCs w:val="24"/>
        </w:rPr>
        <w:t>Curso de direito constitucional</w:t>
      </w:r>
      <w:r>
        <w:rPr>
          <w:rFonts w:cs="Times New Roman" w:ascii="Times New Roman" w:hAnsi="Times New Roman"/>
          <w:sz w:val="24"/>
          <w:szCs w:val="24"/>
        </w:rPr>
        <w:t>. São Paulo: Malheiros, 2002.</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RNELUTTI, Francesco. </w:t>
      </w:r>
      <w:r>
        <w:rPr>
          <w:rFonts w:cs="Times New Roman" w:ascii="Times New Roman" w:hAnsi="Times New Roman"/>
          <w:b/>
          <w:i/>
          <w:sz w:val="24"/>
          <w:szCs w:val="24"/>
        </w:rPr>
        <w:t>As misérias do processo penal</w:t>
      </w:r>
      <w:r>
        <w:rPr>
          <w:rFonts w:cs="Times New Roman" w:ascii="Times New Roman" w:hAnsi="Times New Roman"/>
          <w:sz w:val="24"/>
          <w:szCs w:val="24"/>
        </w:rPr>
        <w:t xml:space="preserve">. Trad. </w:t>
      </w:r>
      <w:r>
        <w:rPr>
          <w:rFonts w:cs="Times New Roman" w:ascii="Times New Roman" w:hAnsi="Times New Roman"/>
          <w:sz w:val="24"/>
          <w:szCs w:val="24"/>
          <w:lang w:val="es-ES_tradnl"/>
        </w:rPr>
        <w:t>José Antonio Cardinalli. Campinas: Bookseller, 2001.</w:t>
      </w:r>
    </w:p>
    <w:p>
      <w:pPr>
        <w:pStyle w:val="Footnote"/>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VALHO, Salo de. </w:t>
      </w:r>
      <w:r>
        <w:rPr>
          <w:rFonts w:cs="Times New Roman" w:ascii="Times New Roman" w:hAnsi="Times New Roman"/>
          <w:b/>
          <w:i/>
          <w:sz w:val="24"/>
          <w:szCs w:val="24"/>
        </w:rPr>
        <w:t>Antimanual de criminologia</w:t>
      </w:r>
      <w:r>
        <w:rPr>
          <w:rFonts w:cs="Times New Roman" w:ascii="Times New Roman" w:hAnsi="Times New Roman"/>
          <w:sz w:val="24"/>
          <w:szCs w:val="24"/>
        </w:rPr>
        <w:t>. 2. ed. Rio de Janeiro: Lumen Juri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______. </w:t>
      </w:r>
      <w:r>
        <w:rPr>
          <w:rFonts w:cs="Times New Roman" w:ascii="Times New Roman" w:hAnsi="Times New Roman"/>
          <w:b/>
          <w:i/>
          <w:sz w:val="24"/>
          <w:szCs w:val="24"/>
        </w:rPr>
        <w:t>Pena e garantias: uma leitura do garantismo de Luigi Ferrajoli no Brasil</w:t>
      </w:r>
      <w:r>
        <w:rPr>
          <w:rFonts w:cs="Times New Roman" w:ascii="Times New Roman" w:hAnsi="Times New Roman"/>
          <w:sz w:val="24"/>
          <w:szCs w:val="24"/>
        </w:rPr>
        <w:t>. Rio de Janeiro: Lumen Juris,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OUTINHO, Jacinto Nelson de Miranda. </w:t>
      </w:r>
      <w:r>
        <w:rPr>
          <w:rFonts w:cs="Times New Roman" w:ascii="Times New Roman" w:hAnsi="Times New Roman"/>
          <w:b/>
          <w:i/>
          <w:sz w:val="24"/>
          <w:szCs w:val="24"/>
        </w:rPr>
        <w:t>Introdução aos princípios gerais do direito processual penal brasileiro. Revista de Estudos Criminais nº 1</w:t>
      </w:r>
      <w:r>
        <w:rPr>
          <w:rFonts w:cs="Times New Roman" w:ascii="Times New Roman" w:hAnsi="Times New Roman"/>
          <w:sz w:val="24"/>
          <w:szCs w:val="24"/>
        </w:rPr>
        <w:t>. Porto Alegre: Notadez/!TEC,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LDENS, Luciano. </w:t>
      </w:r>
      <w:r>
        <w:rPr>
          <w:rFonts w:cs="Times New Roman" w:ascii="Times New Roman" w:hAnsi="Times New Roman"/>
          <w:b/>
          <w:i/>
          <w:sz w:val="24"/>
          <w:szCs w:val="24"/>
        </w:rPr>
        <w:t>Direitos fundamentais e direito penal: garantismo, deveres de proteção, princípio da proporcionalidade, jurisprudência constitucional penal, jurisprudência dos tribunais de direitos humanos</w:t>
      </w:r>
      <w:r>
        <w:rPr>
          <w:rFonts w:cs="Times New Roman" w:ascii="Times New Roman" w:hAnsi="Times New Roman"/>
          <w:sz w:val="24"/>
          <w:szCs w:val="24"/>
        </w:rPr>
        <w:t>. Porto Alegre: Livraria do Advogado,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AJOLI, Luigi. </w:t>
      </w:r>
      <w:r>
        <w:rPr>
          <w:rFonts w:cs="Times New Roman" w:ascii="Times New Roman" w:hAnsi="Times New Roman"/>
          <w:b/>
          <w:i/>
          <w:sz w:val="24"/>
          <w:szCs w:val="24"/>
        </w:rPr>
        <w:t>Direito e razão: teoria do garantismo penal</w:t>
      </w:r>
      <w:r>
        <w:rPr>
          <w:rFonts w:cs="Times New Roman" w:ascii="Times New Roman" w:hAnsi="Times New Roman"/>
          <w:sz w:val="24"/>
          <w:szCs w:val="24"/>
        </w:rPr>
        <w:t>. 2. ed. São Paulo: Revista dos Tribunais, 200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ACOMOLLI, Nereu José. </w:t>
      </w:r>
      <w:r>
        <w:rPr>
          <w:rFonts w:cs="Times New Roman" w:ascii="Times New Roman" w:hAnsi="Times New Roman"/>
          <w:b/>
          <w:i/>
          <w:sz w:val="24"/>
          <w:szCs w:val="24"/>
        </w:rPr>
        <w:t>Legalidade, oportunidade e consenso no processo penal: na perspectiva das garantias constitucionais</w:t>
      </w:r>
      <w:r>
        <w:rPr>
          <w:rFonts w:cs="Times New Roman" w:ascii="Times New Roman" w:hAnsi="Times New Roman"/>
          <w:sz w:val="24"/>
          <w:szCs w:val="24"/>
        </w:rPr>
        <w:t>. Porto Alegre: Livraria do Advogado, 200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GOMES, Luiz Flávio; MOLINA, Antônio García-Pablos de. </w:t>
      </w:r>
      <w:r>
        <w:rPr>
          <w:rFonts w:cs="Times New Roman" w:ascii="Times New Roman" w:hAnsi="Times New Roman"/>
          <w:b/>
          <w:i/>
          <w:sz w:val="24"/>
          <w:szCs w:val="24"/>
        </w:rPr>
        <w:t>Direito penal</w:t>
      </w:r>
      <w:r>
        <w:rPr>
          <w:rFonts w:cs="Times New Roman" w:ascii="Times New Roman" w:hAnsi="Times New Roman"/>
          <w:sz w:val="24"/>
          <w:szCs w:val="24"/>
        </w:rPr>
        <w:t>: parte geral: v.II. São Paulo: Revista dos Tribunais, 200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______. </w:t>
      </w:r>
      <w:r>
        <w:rPr>
          <w:rFonts w:cs="Times New Roman" w:ascii="Times New Roman" w:hAnsi="Times New Roman"/>
          <w:b/>
          <w:i/>
          <w:sz w:val="24"/>
          <w:szCs w:val="24"/>
        </w:rPr>
        <w:t>Norma e bem jurídico no direito penal</w:t>
      </w:r>
      <w:r>
        <w:rPr>
          <w:rFonts w:cs="Times New Roman" w:ascii="Times New Roman" w:hAnsi="Times New Roman"/>
          <w:sz w:val="24"/>
          <w:szCs w:val="24"/>
        </w:rPr>
        <w:t>. São Paulo: Revista dos Tribunais,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______; MOLINA, Antônio García-Pablos de; BIANCHINI, Alice. </w:t>
      </w:r>
      <w:r>
        <w:rPr>
          <w:rFonts w:cs="Times New Roman" w:ascii="Times New Roman" w:hAnsi="Times New Roman"/>
          <w:b/>
          <w:i/>
          <w:sz w:val="24"/>
          <w:szCs w:val="24"/>
        </w:rPr>
        <w:t>Direito penal: introdução e princípios fundamentais.</w:t>
      </w:r>
      <w:r>
        <w:rPr>
          <w:rFonts w:cs="Times New Roman" w:ascii="Times New Roman" w:hAnsi="Times New Roman"/>
          <w:sz w:val="24"/>
          <w:szCs w:val="24"/>
        </w:rPr>
        <w:t xml:space="preserve"> v.1 São Paulo: Revista dos Tribunais,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LOPES, Mauricio Antonio R. </w:t>
      </w:r>
      <w:r>
        <w:rPr>
          <w:rFonts w:cs="Times New Roman" w:ascii="Times New Roman" w:hAnsi="Times New Roman"/>
          <w:b/>
          <w:i/>
          <w:sz w:val="24"/>
          <w:szCs w:val="24"/>
        </w:rPr>
        <w:t>Princípios políticas do direito penal</w:t>
      </w:r>
      <w:r>
        <w:rPr>
          <w:rFonts w:cs="Times New Roman" w:ascii="Times New Roman" w:hAnsi="Times New Roman"/>
          <w:sz w:val="24"/>
          <w:szCs w:val="24"/>
        </w:rPr>
        <w:t>. 2. ed. São Paulo: Revista dos Tribunais, 199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PES JR., Aury. </w:t>
      </w:r>
      <w:r>
        <w:rPr>
          <w:rFonts w:cs="Times New Roman" w:ascii="Times New Roman" w:hAnsi="Times New Roman"/>
          <w:b/>
          <w:i/>
          <w:sz w:val="24"/>
          <w:szCs w:val="24"/>
        </w:rPr>
        <w:t>Direito processual penal e sua conformidade constitucional</w:t>
      </w:r>
      <w:r>
        <w:rPr>
          <w:rFonts w:cs="Times New Roman" w:ascii="Times New Roman" w:hAnsi="Times New Roman"/>
          <w:sz w:val="24"/>
          <w:szCs w:val="24"/>
        </w:rPr>
        <w:t>. Vol. I. 3. ed. Rio de Janeiro: Lumen Juris, 200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ISI, Luiz. </w:t>
      </w:r>
      <w:r>
        <w:rPr>
          <w:rFonts w:cs="Times New Roman" w:ascii="Times New Roman" w:hAnsi="Times New Roman"/>
          <w:b/>
          <w:i/>
          <w:sz w:val="24"/>
          <w:szCs w:val="24"/>
        </w:rPr>
        <w:t>Os princípios constitucionais penais</w:t>
      </w:r>
      <w:r>
        <w:rPr>
          <w:rFonts w:cs="Times New Roman" w:ascii="Times New Roman" w:hAnsi="Times New Roman"/>
          <w:sz w:val="24"/>
          <w:szCs w:val="24"/>
        </w:rPr>
        <w:t>. Porto Alegre: Sergio Antonio Fabris Editor, 199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MIR PUIG, Santiago. </w:t>
      </w:r>
      <w:r>
        <w:rPr>
          <w:rFonts w:cs="Times New Roman" w:ascii="Times New Roman" w:hAnsi="Times New Roman"/>
          <w:b/>
          <w:i/>
          <w:sz w:val="24"/>
          <w:szCs w:val="24"/>
        </w:rPr>
        <w:t>Direito penal: fundamentos e teoria do delito</w:t>
      </w:r>
      <w:r>
        <w:rPr>
          <w:rFonts w:cs="Times New Roman" w:ascii="Times New Roman" w:hAnsi="Times New Roman"/>
          <w:sz w:val="24"/>
          <w:szCs w:val="24"/>
        </w:rPr>
        <w:t>. Trad. Cláudia Viana Garcia, José Carlos Nobre Porciúncula Neto. São Paulo: Revista dos Tribunais, 2007.</w:t>
      </w:r>
    </w:p>
    <w:p>
      <w:pPr>
        <w:pStyle w:val="Footnot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NADER, Paulo. </w:t>
      </w:r>
      <w:r>
        <w:rPr>
          <w:rFonts w:cs="Times New Roman" w:ascii="Times New Roman" w:hAnsi="Times New Roman"/>
          <w:b/>
          <w:i/>
          <w:sz w:val="24"/>
          <w:szCs w:val="24"/>
        </w:rPr>
        <w:t>Introdução ao estudo do direito</w:t>
      </w:r>
      <w:r>
        <w:rPr>
          <w:rFonts w:cs="Times New Roman" w:ascii="Times New Roman" w:hAnsi="Times New Roman"/>
          <w:sz w:val="24"/>
          <w:szCs w:val="24"/>
        </w:rPr>
        <w:t>. Rio de Janeiro: Forense, 2001.</w:t>
      </w:r>
    </w:p>
    <w:p>
      <w:pPr>
        <w:pStyle w:val="Footnot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RADO, Luiz Regis. </w:t>
      </w:r>
      <w:r>
        <w:rPr>
          <w:rFonts w:cs="Times New Roman" w:ascii="Times New Roman" w:hAnsi="Times New Roman"/>
          <w:b/>
          <w:i/>
          <w:sz w:val="24"/>
          <w:szCs w:val="24"/>
        </w:rPr>
        <w:t>Bem jurídico-penal e constituição</w:t>
      </w:r>
      <w:r>
        <w:rPr>
          <w:rFonts w:cs="Times New Roman" w:ascii="Times New Roman" w:hAnsi="Times New Roman"/>
          <w:sz w:val="24"/>
          <w:szCs w:val="24"/>
        </w:rPr>
        <w:t>. 3. ed. São Paulo: Revista dos Tribunais, 2003.</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i/>
          <w:sz w:val="24"/>
          <w:szCs w:val="24"/>
        </w:rPr>
        <w:t>Crimes contra o ambiente</w:t>
      </w:r>
      <w:r>
        <w:rPr>
          <w:rFonts w:cs="Times New Roman" w:ascii="Times New Roman" w:hAnsi="Times New Roman"/>
          <w:sz w:val="24"/>
          <w:szCs w:val="24"/>
        </w:rPr>
        <w:t>. São Paulo: Revista dos Tribunais, 199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XIN, Claus. </w:t>
      </w:r>
      <w:r>
        <w:rPr>
          <w:rFonts w:cs="Times New Roman" w:ascii="Times New Roman" w:hAnsi="Times New Roman"/>
          <w:b/>
          <w:i/>
          <w:sz w:val="24"/>
          <w:szCs w:val="24"/>
        </w:rPr>
        <w:t xml:space="preserve">A proteção de bens jurídicos como função do Direito Penal. </w:t>
      </w:r>
      <w:r>
        <w:rPr>
          <w:rFonts w:cs="Times New Roman" w:ascii="Times New Roman" w:hAnsi="Times New Roman"/>
          <w:sz w:val="24"/>
          <w:szCs w:val="24"/>
        </w:rPr>
        <w:t>org. e trad. André Luís Callegari, Nereu José Giacomolli. Porto Alegre: Livraria do Advogado, 200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LEDO, Francisco de Assis. </w:t>
      </w:r>
      <w:r>
        <w:rPr>
          <w:rFonts w:cs="Times New Roman" w:ascii="Times New Roman" w:hAnsi="Times New Roman"/>
          <w:b/>
          <w:i/>
          <w:sz w:val="24"/>
          <w:szCs w:val="24"/>
        </w:rPr>
        <w:t>Princípios básicos de direito penal</w:t>
      </w:r>
      <w:r>
        <w:rPr>
          <w:rFonts w:cs="Times New Roman" w:ascii="Times New Roman" w:hAnsi="Times New Roman"/>
          <w:sz w:val="24"/>
          <w:szCs w:val="24"/>
        </w:rPr>
        <w:t>. 5. ed. São Paulo: Saraiva,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OVO, Paulo Cláudio; TOVO, João Batista Marques. </w:t>
      </w:r>
      <w:r>
        <w:rPr>
          <w:rFonts w:cs="Times New Roman" w:ascii="Times New Roman" w:hAnsi="Times New Roman"/>
          <w:b/>
          <w:i/>
          <w:sz w:val="24"/>
          <w:szCs w:val="24"/>
        </w:rPr>
        <w:t>Princípios de processo penal</w:t>
      </w:r>
      <w:r>
        <w:rPr>
          <w:rFonts w:cs="Times New Roman" w:ascii="Times New Roman" w:hAnsi="Times New Roman"/>
          <w:sz w:val="24"/>
          <w:szCs w:val="24"/>
        </w:rPr>
        <w:t>. Rio de Janeiro: Lumen Juri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FFARONI, Eugenio Raúl. </w:t>
      </w:r>
      <w:r>
        <w:rPr>
          <w:rFonts w:cs="Times New Roman" w:ascii="Times New Roman" w:hAnsi="Times New Roman"/>
          <w:b/>
          <w:i/>
          <w:sz w:val="24"/>
          <w:szCs w:val="24"/>
        </w:rPr>
        <w:t>Em busca das penas perdidas</w:t>
      </w:r>
      <w:r>
        <w:rPr>
          <w:rFonts w:cs="Times New Roman" w:ascii="Times New Roman" w:hAnsi="Times New Roman"/>
          <w:sz w:val="24"/>
          <w:szCs w:val="24"/>
        </w:rPr>
        <w:t>. Rio de Janeiro: Revan,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szCs w:val="24"/>
        </w:rPr>
      </w:pPr>
      <w:r>
        <w:rPr>
          <w:szCs w:val="24"/>
        </w:rPr>
        <w:t xml:space="preserve">______; PIERANGELI, José Henrique. </w:t>
      </w:r>
      <w:r>
        <w:rPr>
          <w:b/>
          <w:i/>
          <w:szCs w:val="24"/>
        </w:rPr>
        <w:t>Manual de direito penal brasileiro</w:t>
      </w:r>
      <w:r>
        <w:rPr>
          <w:szCs w:val="24"/>
        </w:rPr>
        <w:t>: parte geral. 3. ed. São Paulo: Revista dos Tribunais, 2001.</w:t>
      </w:r>
    </w:p>
    <w:p>
      <w:pPr>
        <w:pStyle w:val="SemEspaamento"/>
        <w:rPr>
          <w:szCs w:val="24"/>
        </w:rPr>
      </w:pPr>
      <w:r>
        <w:rPr>
          <w:szCs w:val="24"/>
        </w:rPr>
      </w:r>
    </w:p>
    <w:sectPr>
      <w:headerReference w:type="default" r:id="rId2"/>
      <w:footnotePr>
        <w:numFmt w:val="decimal"/>
      </w:footnotePr>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Mestrando em Ciências Criminais pela Pontifícia Universidade Católica do Rio Grande do Sul. Possui Graduação em Direito pela Universidade Católica de Pelotas (2008). Advogado. Autor do livro </w:t>
      </w:r>
      <w:r>
        <w:rPr>
          <w:rFonts w:cs="Times New Roman" w:ascii="Times New Roman" w:hAnsi="Times New Roman"/>
          <w:i/>
        </w:rPr>
        <w:t>Paradigmas Garantistas Limitadores do Poder Punitivo do Estado</w:t>
      </w:r>
      <w:r>
        <w:rPr>
          <w:rFonts w:cs="Times New Roman" w:ascii="Times New Roman" w:hAnsi="Times New Roman"/>
        </w:rPr>
        <w:t>, publicado pela Editora da Universidade Católica de Pelotas (EDUCAT), em 200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TOLEDO, Francisco de Assis. Princípios básicos de direito penal. São Paulo: Saraiva, 1994, p.1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DO, Luiz Regis. Bem jurídico-penal e constituição. 3 ed. Sao Paulo: Revista dos Tribunais, 2003, p. 63 ss.</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LINA, Antonio García-Pablos de; GOMES, Luiz Flávio. Criminologia: introdução a seus fundamentos teóricos: introdução às bases criminológicas da Lei 9.099/95. São Paulo: Revista dos Tribunais, 2000, p.120.</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ISTA, Nilo. Introdução crítica ao direito penal brasileiro. Rio de Janeiro: Revan, 2005, p.21.</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MES, Luiz Flávio; MOLINA, Antonio García-Pablos de; BIANCHINI, Alice. Direito penal, v.I: introdução e princípios fundamentais. São Paulo: Revista dos Tribunais, 2007, p.25 s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FFARONI, Eugenio Raúl; PIERANGELI, José Henrique. Manual de direito penal brasileiro: parte geral. São Paulo: Revista dos Tribunais, 2001, p.69.</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ZAFFARONI; PIERANGELI, 2001, op. cit., p.6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FFARONI, Eugenio Raúl. Em busca das penas perdidas. Rio de Janeiro: Revan, 1991, p.2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LDENS, Luciano. Direitos fundamentais e direito penal: garantismo, deveres de proteção, princípio da proporcionalidade, jurisprudência constitucional penal, jurisprudência dos tribunais de direitos humanos. Porto Alegre: Livraria do Advogado, 2008, p. 34.</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VALHO, Salo de. Antimanual de criminologia. 2. Ed. Rio de Janeiro: Lumen Juris, 2008, p. 1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NAVIDES, Paulo. Curso de direito constitucional. São Paulo: Malheiros, 2002, p.231.</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DER, Paulo. Introdução ao estudo do direito. Rio de Janeiro: Forense, 2001, p.19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DER, loc. ci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AJOLI, Luigi. Direito e razão: teoria do garantismo penal. 2 ed. São Paulo: Revista dos Tribunais, 2006, p. 90.</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AJOLI, 2006, op. cit., p. 494.</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ISI, Luiz. Os princípios constitucionais penais. Porto Alegre: Sergio Antonio Fabris Editor, 1991, p.10.</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ISTA, 2005, op. cit., p.61-62.</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TENCOURT, Cezar Roberto. Tratado de direito penal: parte geral, v. 1. São Paulo: Saraiva, 2007, p.10.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PES, Maurício Antônio R. Princípios políticos do direito penal. São Paulo: Revista dos Tribunais, 1999, p.74.</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VALHO, Salo de. Pena e garantias: uma leitura do garantismo de Luigi Ferrajoli no Brasil. Rio de Janeiro: Lumen Juris, 2001. P.87.</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TENCOURT, 2007, op. cit., p. 11.</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ISI, 1991, op. cit., p. 18.</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ISI, 1991, op. cit., p. 2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Claus. A proteção de bens jurídicos como função do Direito Penal. Org. e trad.: André Luís Callegari, Nereu José Giacomolli. Porto Alegre: Livraria do Advogado, 2006, p. 16-17.</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TENCOURT, 2007, op. cit., p.15.</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 PUIG, Santiago. Direito penal: fundamentos e teoria do delito. Trad.: Cláudia Viana Garcia, José Carlos Nobre Porciúncula Neto. São Paulo: Revista dos Tribunais, 2007, p.94.</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TENCOURT, 2007, op. cit., p.2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ISTA, 2005, op. cit., p.86.</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AJOLI, 2006, op. cit., p. 427 ss.</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ISTA, 2005, op. cit., p.103.</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CCARIA, Cesare Bonesana, Dos delitos e das penas. Trad.: Marcilio Teixeira. Rio de Janeiro: Rio, 1979, p. 82-83.</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 PUIG, 2007, op. cit., p.104 ss.</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LEDO, 1994, op. cit., p.131.</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TENCOURT, 2007, op. cit., p.19.</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MES, Luiz Flávio; MOLINA, Antonio García-Pablos de. Direito penal: parte geral: v.II. São Paulo: Revista dos Tribunais, 2007, p.347.</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LEDO, 1994, op. cit., p.133.</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PES JR., Aury. Direito processual penal e sua conformidade constitucional. Vol. I. 3. ed. Rio de Janeiro: Lumen Juris, 2008, p. 107.</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AJOLI, 2006, op. cit., p. 495.</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PES JR., 2008, op. cit., p. 109.</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NELUTTI, Francesco. As misérias do processo penal. Trad. José Antonio Cardinalli. Campinas: Bookseller, 2001, p. 34.</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TINHO, Jacinto Nelson de Miranda. Introdução aos princípios gerais do direito processual penal brasileiro. Revista de Estudos Criminais nº 1. Porto Alegre: Notadez/!TEC, 2001, p. 28.</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PES JR., 2008, op. cit., p. 176.</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COMOLLI, Nereu José. Legalidade, oportunidade e consenso no processo penal: na perspectiva das garantias constitucionais. Porto Alegre: Livraria do Advogado, 2006, p. 48-49.</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2008, op. cit., p. 78.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PES JR., 2008, op. cit., p. 182.</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VO, Paulo Cláudio; TOVO, João Batista Marques. Princípios de processo penal. Rio de Janeiro: Lumen Juris, 2008, p. 48-49.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COMOLLI, 2006, op. cit., p. 79.</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PES JR., 2008, op. cit., p. 182.</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TINHO, 2001, op. cit., p. 45.</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DO, Luiz Regis. Crimes contra o ambiente. São Paulo: Revista dos Tribunais, 1998, p.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2"/>
      <w:numFmt w:val="upp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ind w:firstLine="851"/>
      <w:jc w:val="both"/>
    </w:pPr>
    <w:rPr>
      <w:rFonts w:ascii="Times New Roman" w:hAnsi="Times New Roman" w:eastAsia="Calibri" w:cs="Times New Roman"/>
      <w:color w:val="auto"/>
      <w:sz w:val="24"/>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Ajuris">
    <w:name w:val="ajuris"/>
    <w:basedOn w:val="Normal"/>
    <w:qFormat/>
    <w:pPr>
      <w:spacing w:lineRule="auto" w:line="360" w:before="0" w:after="0"/>
      <w:ind w:firstLine="851"/>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25:00Z</dcterms:created>
  <dc:creator>bruno rotta almeida</dc:creator>
  <dc:description/>
  <dc:language>en-US</dc:language>
  <cp:lastModifiedBy>bruno rotta almeida</cp:lastModifiedBy>
  <dcterms:modified xsi:type="dcterms:W3CDTF">2010-03-21T05:26:00Z</dcterms:modified>
  <cp:revision>3</cp:revision>
  <dc:subject/>
  <dc:title/>
</cp:coreProperties>
</file>